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rPr>
      </w:pPr>
      <w:r>
        <w:rPr>
          <w:sz w:val="40"/>
        </w:rPr>
        <w:t>Section 5:</w:t>
      </w:r>
    </w:p>
    <w:p>
      <w:pPr>
        <w:pStyle w:val="Heading"/>
        <w:spacing w:before="600" w:after="0"/>
        <w:rPr>
          <w:sz w:val="40"/>
        </w:rPr>
      </w:pPr>
      <w:r>
        <w:rPr>
          <w:sz w:val="40"/>
        </w:rPr>
        <w:t>Edits</w:t>
      </w:r>
    </w:p>
    <w:p>
      <w:pPr>
        <w:pStyle w:val="Heading"/>
        <w:spacing w:before="600" w:after="0"/>
        <w:rPr>
          <w:sz w:val="40"/>
        </w:rPr>
      </w:pPr>
      <w:r>
        <w:rPr>
          <w:sz w:val="40"/>
        </w:rPr>
      </w:r>
    </w:p>
    <w:p>
      <w:pPr>
        <w:pStyle w:val="Heading"/>
        <w:spacing w:before="600" w:after="0"/>
        <w:rPr>
          <w:sz w:val="40"/>
        </w:rPr>
      </w:pPr>
      <w:r>
        <w:rPr>
          <w:sz w:val="40"/>
        </w:rPr>
      </w:r>
    </w:p>
    <w:p>
      <w:pPr>
        <w:pStyle w:val="Heading"/>
        <w:spacing w:before="600" w:after="0"/>
        <w:rPr>
          <w:sz w:val="40"/>
        </w:rPr>
      </w:pPr>
      <w:r>
        <w:rPr>
          <w:sz w:val="40"/>
        </w:rPr>
      </w:r>
    </w:p>
    <w:p>
      <w:pPr>
        <w:sectPr>
          <w:headerReference w:type="even" r:id="rId2"/>
          <w:headerReference w:type="default" r:id="rId3"/>
          <w:type w:val="nextPage"/>
          <w:pgSz w:w="12240" w:h="15840"/>
          <w:pgMar w:left="1440" w:right="1008" w:gutter="0" w:header="720" w:top="1440" w:footer="0" w:bottom="1296"/>
          <w:pgNumType w:fmt="decimal"/>
          <w:formProt w:val="false"/>
          <w:vAlign w:val="center"/>
          <w:textDirection w:val="lrTb"/>
          <w:docGrid w:type="default" w:linePitch="360" w:charSpace="0"/>
        </w:sectPr>
        <w:pStyle w:val="Heading"/>
        <w:spacing w:before="600" w:after="0"/>
        <w:rPr>
          <w:sz w:val="40"/>
        </w:rPr>
      </w:pPr>
      <w:r>
        <w:rPr>
          <w:sz w:val="40"/>
        </w:rPr>
      </w:r>
    </w:p>
    <w:p>
      <w:pPr>
        <w:pStyle w:val="Heading1"/>
        <w:numPr>
          <w:ilvl w:val="0"/>
          <w:numId w:val="0"/>
        </w:numPr>
        <w:ind w:left="0" w:hanging="0"/>
        <w:jc w:val="center"/>
        <w:rPr/>
      </w:pPr>
      <w:r>
        <w:rPr/>
        <w:t>PEIMS Records Submission Schedule</w:t>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288" w:hanging="0"/>
              <w:rPr>
                <w:bCs/>
                <w:sz w:val="20"/>
              </w:rPr>
            </w:pPr>
            <w:r>
              <w:rPr>
                <w:bCs/>
                <w:sz w:val="20"/>
              </w:rPr>
              <w:t>Record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Submissio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Submissio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color w:val="000000"/>
              </w:rPr>
              <w:t>Submission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rPr>
              <w:t>Submission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40" w:after="40"/>
              <w:jc w:val="center"/>
              <w:rPr>
                <w:rFonts w:ascii="Arial" w:hAnsi="Arial" w:cs="Arial"/>
                <w:b/>
                <w:b/>
                <w:color w:val="000000"/>
                <w:highlight w:val="yellow"/>
              </w:rPr>
            </w:pPr>
            <w:r>
              <w:rPr>
                <w:rFonts w:cs="Arial" w:ascii="Arial" w:hAnsi="Arial"/>
                <w:b/>
                <w:color w:val="00000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40" w:after="40"/>
              <w:jc w:val="center"/>
              <w:rPr>
                <w:rFonts w:ascii="Arial" w:hAnsi="Arial" w:cs="Arial"/>
                <w:b/>
                <w:b/>
                <w:color w:val="000000"/>
                <w:highlight w:val="yellow"/>
              </w:rPr>
            </w:pPr>
            <w:r>
              <w:rPr>
                <w:rFonts w:cs="Arial" w:ascii="Arial" w:hAnsi="Arial"/>
                <w:b/>
                <w:color w:val="000000"/>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color w:val="000000"/>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60"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c>
          <w:tcPr>
            <w:tcW w:w="1800" w:type="dxa"/>
            <w:tcBorders>
              <w:top w:val="single" w:sz="4" w:space="0" w:color="000000"/>
              <w:left w:val="single" w:sz="4" w:space="0" w:color="000000"/>
              <w:bottom w:val="single" w:sz="4" w:space="0" w:color="000000"/>
              <w:right w:val="double" w:sz="12" w:space="0" w:color="000000"/>
            </w:tcBorders>
          </w:tcPr>
          <w:p>
            <w:pPr>
              <w:pStyle w:val="Normal"/>
              <w:spacing w:before="40" w:after="40"/>
              <w:jc w:val="center"/>
              <w:rPr>
                <w:rFonts w:ascii="Arial" w:hAnsi="Arial" w:cs="Arial"/>
                <w:b/>
                <w:b/>
                <w:color w:val="000000"/>
              </w:rPr>
            </w:pPr>
            <w:r>
              <w:rPr>
                <w:rFonts w:cs="Arial" w:ascii="Arial" w:hAnsi="Arial"/>
                <w:b/>
                <w:color w:val="000000"/>
              </w:rPr>
              <w:t>X</w:t>
            </w:r>
          </w:p>
        </w:tc>
      </w:tr>
    </w:tbl>
    <w:p>
      <w:pPr>
        <w:sectPr>
          <w:headerReference w:type="even" r:id="rId4"/>
          <w:headerReference w:type="default" r:id="rId5"/>
          <w:footerReference w:type="even" r:id="rId6"/>
          <w:footerReference w:type="default" r:id="rId7"/>
          <w:type w:val="nextPage"/>
          <w:pgSz w:w="12240" w:h="15840"/>
          <w:pgMar w:left="1440" w:right="1008" w:gutter="0" w:header="720" w:top="1440" w:footer="720" w:bottom="2160"/>
          <w:pgNumType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008" w:gutter="0" w:header="720" w:top="1440" w:footer="720" w:bottom="2160"/>
          <w:formProt w:val="false"/>
          <w:textDirection w:val="lrTb"/>
          <w:docGrid w:type="default" w:linePitch="360" w:charSpace="0"/>
        </w:sectPr>
      </w:pPr>
    </w:p>
    <w:p>
      <w:pPr>
        <w:pStyle w:val="Heading1"/>
        <w:numPr>
          <w:ilvl w:val="0"/>
          <w:numId w:val="0"/>
        </w:numPr>
        <w:ind w:left="0" w:hanging="0"/>
        <w:rPr/>
      </w:pPr>
      <w:r>
        <w:rPr/>
        <w:t>General Data Submission Rules</w:t>
      </w:r>
    </w:p>
    <w:p>
      <w:pPr>
        <w:pStyle w:val="Normal"/>
        <w:spacing w:before="0" w:after="120"/>
        <w:rPr>
          <w:rFonts w:ascii="Arial" w:hAnsi="Arial" w:cs="Arial"/>
          <w:color w:val="000000"/>
        </w:rPr>
      </w:pPr>
      <w:r>
        <w:rPr>
          <w:rFonts w:cs="Arial" w:ascii="Arial" w:hAnsi="Arial"/>
          <w:color w:val="000000"/>
        </w:rPr>
        <w:t>A district's data will be edited to verify that all required records have been submitted.  The record submission specifications found below refer to the submission(s) in which the record is required.  The record may not be reported in any submission other than that specified.  The type of edit (F = fatal, W = warning, or SW = special warning) is also shown.  If an edit does not apply to education service centers (ESCs) or charter districts, or if the edit is a district-level or campus-level edit, then an "X" has been placed in the appropriate "Edit Not Applicable To" column.</w:t>
      </w:r>
    </w:p>
    <w:p>
      <w:pPr>
        <w:sectPr>
          <w:headerReference w:type="even" r:id="rId8"/>
          <w:headerReference w:type="default" r:id="rId9"/>
          <w:footerReference w:type="even" r:id="rId10"/>
          <w:footerReference w:type="default" r:id="rId11"/>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spacing w:before="120" w:after="120"/>
        <w:ind w:left="0" w:hanging="0"/>
        <w:rPr/>
      </w:pPr>
      <w:r>
        <w:rPr/>
        <w:t>Record Type General Edits</w:t>
      </w:r>
    </w:p>
    <w:p>
      <w:pPr>
        <w:pStyle w:val="Normal"/>
        <w:spacing w:before="0" w:after="60"/>
        <w:rPr/>
      </w:pPr>
      <w:r>
        <w:rPr/>
        <w:t>The following rules will govern record type general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for a given edit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validation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DISTRICT-ID on the 010 record must match the DISTRICT-ID used in the file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loading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fields must follow specifie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PEIMS records must be no more than 80 characters in l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iCs/>
              </w:rPr>
              <w:t xml:space="preserve">Data load error:  unable to load record due to invalid record type for collection </w:t>
            </w:r>
            <w:r>
              <w:rPr>
                <w:rFonts w:cs="Arial" w:ascii="Arial" w:hAnsi="Arial"/>
                <w:b/>
                <w:iCs/>
                <w:u w:val="single"/>
              </w:rPr>
              <w:t>or</w:t>
            </w:r>
            <w:r>
              <w:rPr>
                <w:rFonts w:cs="Arial" w:ascii="Arial" w:hAnsi="Arial"/>
                <w:iCs/>
                <w:u w:val="single"/>
              </w:rPr>
              <w:t xml:space="preserve"> school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9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ields must contain only valid data for that data type (i.e. Numeric data type elements must contain a string of numeric characters).</w:t>
            </w:r>
          </w:p>
        </w:tc>
      </w:tr>
    </w:tbl>
    <w:p>
      <w:pPr>
        <w:pStyle w:val="Normal"/>
        <w:spacing w:before="60" w:after="0"/>
        <w:rPr>
          <w:rFonts w:ascii="Arial" w:hAnsi="Arial" w:cs="Arial"/>
        </w:rPr>
      </w:pPr>
      <w:r>
        <w:rPr>
          <w:rFonts w:cs="Arial" w:ascii="Arial" w:hAnsi="Arial"/>
        </w:rPr>
        <w:t>Record type general edits generate fatal errors.  ESCs will forward data only after all record type general edit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0" w:hanging="0"/>
        <w:rPr/>
      </w:pPr>
      <w:r>
        <w:rPr/>
        <w:t>Data Element General Field Edits</w:t>
      </w:r>
    </w:p>
    <w:p>
      <w:pPr>
        <w:pStyle w:val="Normal"/>
        <w:spacing w:before="0" w:after="60"/>
        <w:rPr/>
      </w:pPr>
      <w:r>
        <w:rPr/>
        <w:t>Data element fields will be edited against their data element descriptions as provided in Section 3.  These descriptions include the length, type, pattern, code table, and domain of values for each data element.  The following rules will govern general field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9002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umeric data type elements must contain numeric characters and not have leading sp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has a domain of values specified in Section 3, the reported value must fall within the specified dom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Field and Coded data type elements must contain only the characters listed with those data types in 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is a Coded data type and contains a value, the field must not contain any blank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01-90999</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an element has a code table, the reported value must be in the specified code table.</w:t>
            </w:r>
          </w:p>
        </w:tc>
      </w:tr>
    </w:tbl>
    <w:p>
      <w:pPr>
        <w:pStyle w:val="Normal"/>
        <w:spacing w:before="60" w:after="0"/>
        <w:rPr>
          <w:rFonts w:ascii="Arial" w:hAnsi="Arial" w:cs="Arial"/>
        </w:rPr>
      </w:pPr>
      <w:r>
        <w:rPr>
          <w:rFonts w:cs="Arial" w:ascii="Arial" w:hAnsi="Arial"/>
        </w:rPr>
        <w:t>The general field edits generate fatal errors.  Violation of one or more of the general field edit rules will cause the record to be rejected.  ESCs will forward a district's PEIMS data submission only after all fatal data element general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keepNext w:val="false"/>
        <w:numPr>
          <w:ilvl w:val="0"/>
          <w:numId w:val="0"/>
        </w:numPr>
        <w:ind w:left="0" w:hanging="0"/>
        <w:rPr/>
      </w:pPr>
      <w:r>
        <w:rPr/>
        <w:t>Data Element Record Type Field Edits</w:t>
      </w:r>
    </w:p>
    <w:p>
      <w:pPr>
        <w:pStyle w:val="Normal"/>
        <w:widowControl w:val="false"/>
        <w:spacing w:before="0" w:after="60"/>
        <w:rPr>
          <w:rFonts w:ascii="Arial" w:hAnsi="Arial" w:cs="Arial"/>
        </w:rPr>
      </w:pPr>
      <w:r>
        <w:rPr>
          <w:rFonts w:cs="Arial" w:ascii="Arial" w:hAnsi="Arial"/>
        </w:rPr>
        <w:t>PEIMS data groups are identified on the following pages by their INPUT-RECORD-TYPE-CODE as listed in Code Table C042.  Data element field edits are performed on incoming records according to their record type.  The following rules will govern record type field edits:</w:t>
      </w:r>
    </w:p>
    <w:p>
      <w:pPr>
        <w:pStyle w:val="ListBullet2"/>
        <w:widowControl w:val="false"/>
        <w:numPr>
          <w:ilvl w:val="0"/>
          <w:numId w:val="4"/>
        </w:numPr>
        <w:spacing w:before="0" w:after="0"/>
        <w:rPr/>
      </w:pPr>
      <w:r>
        <w:rPr/>
        <w:t>those fields that have been specified as the record key will be used to verify that no duplicate record keys are reported, and</w:t>
      </w:r>
    </w:p>
    <w:p>
      <w:pPr>
        <w:pStyle w:val="ListBullet2"/>
        <w:widowControl w:val="false"/>
        <w:numPr>
          <w:ilvl w:val="0"/>
          <w:numId w:val="4"/>
        </w:numPr>
        <w:rPr/>
      </w:pPr>
      <w:r>
        <w:rPr/>
        <w:t>if an element is blank, a check will be made to verify that it may be blank.</w:t>
      </w:r>
    </w:p>
    <w:p>
      <w:pPr>
        <w:pStyle w:val="Normal"/>
        <w:widowControl w:val="false"/>
        <w:rPr>
          <w:rFonts w:ascii="Arial" w:hAnsi="Arial" w:cs="Arial"/>
        </w:rPr>
      </w:pPr>
      <w:r>
        <w:rPr>
          <w:rFonts w:cs="Arial" w:ascii="Arial" w:hAnsi="Arial"/>
        </w:rPr>
        <w:t>The following pages list specific data element field edit rules that apply to the various record types, the purpose of which is to provide for both the integrity of the PEIMS database and compliance with data standards.  Data element record type field edits generate fatal errors.  Violation of a data element record type field edit rule will cause the record to be rejected.  ESCs will forward a district's PEIMS data submission to the agency only after all data element record type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10 record is composed of INPUT-RECORD-TYPE-CODE and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11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11 record is composed of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1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2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20 record is composed of INPUT-RECORD-TYPE-CODE and CAMPUS-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2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CAMPUS-ID, and CAMPUS-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0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BUDGET-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2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2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2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32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3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33 record is composed of INPUT-RECORD-TYPE-CODE, DISTRICT-ID, SHARED-SVCS-ARR-MEMBER-DIST-ID, SHARED-SVCS-ARRANGEMT-TYPE-CODE, FUND-CODE, and FISCAL-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3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4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AFF-ID, FIRST-NAME, LAST-NAME, SEX-CODE, STAFF-TYPE-CODE, TOTAL-YEARS-PROF-EXPERIENCE, and </w:t>
            </w:r>
            <w:r>
              <w:rPr>
                <w:rFonts w:cs="Arial" w:ascii="Arial" w:hAnsi="Arial"/>
              </w:rPr>
              <w:t>HIGHEST-DEGREE-LEVEL-COD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43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4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AFF-ID, </w:t>
            </w:r>
            <w:r>
              <w:rPr>
                <w:rFonts w:cs="Arial" w:ascii="Arial" w:hAnsi="Arial"/>
              </w:rPr>
              <w:t>HISPANIC-LATINO-CODE, AMERICAN-INDIAN-ALASKA-NATIVE-CODE, ASIAN-CODE, BLACK-AFRICAN AMERICAN-CODE, NATIVE-HAWAIIAN-PACIFIC-ISLANDER-CODE, WHITE-CODE</w:t>
            </w:r>
            <w:r>
              <w:rPr>
                <w:rFonts w:cs="Arial" w:ascii="Arial" w:hAnsi="Arial"/>
                <w:color w:val="000000"/>
              </w:rPr>
              <w:t xml:space="preserve"> and DATE-OF-BIRTH.</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45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4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5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5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5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AFF-ID, NUMBER-DAYS-EMPLOYED, PERCENT-DAY-EMPLOYED and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720" w:leader="none"/>
        </w:tabs>
        <w:ind w:left="720" w:hanging="0"/>
        <w:rPr/>
      </w:pPr>
      <w:r>
        <w:rPr/>
        <w:t>05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55 record is composed of INPUT-RECORD-TYPE-CODE, DISTRICT-ID, CAMPUS-ID,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5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6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6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60 record is composed of INPUT-RECORD-TYPE-CODE, DISTRICT-ID, STAFF-ID, PAYROLL-ACTIVITY-CODE,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9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9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mandatory fields for any 090 record are INPUT-RECORD-TYPE-CODE, DISTRICT-ID, STAFF-ID, CAMPUS-ID, ROLE-ID, POPULATION-SERVED-CODE,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10" w:leader="none"/>
              </w:tabs>
              <w:spacing w:lineRule="exact" w:line="240" w:before="120" w:after="0"/>
              <w:rPr>
                <w:rFonts w:ascii="Arial" w:hAnsi="Arial" w:cs="Arial"/>
              </w:rPr>
            </w:pPr>
            <w:r>
              <w:rPr>
                <w:rFonts w:cs="Arial" w:ascii="Arial" w:hAnsi="Arial"/>
              </w:rPr>
              <w:t>For staff where ROLE-ID is:</w:t>
              <w:br/>
              <w:t>002</w:t>
              <w:tab/>
              <w:t>Art Therapist</w:t>
              <w:br/>
              <w:t>007</w:t>
              <w:tab/>
              <w:t>Corrective Therapist</w:t>
              <w:br/>
              <w:t>015</w:t>
              <w:tab/>
              <w:t>Music Therapist</w:t>
              <w:br/>
              <w:t>016</w:t>
              <w:tab/>
              <w:t>Occupational Therapist</w:t>
              <w:br/>
              <w:t>017</w:t>
              <w:tab/>
              <w:t xml:space="preserve">Certified Orientation and </w:t>
              <w:tab/>
              <w:t>Mobility Specialist (COMS)</w:t>
              <w:br/>
              <w:t>018</w:t>
              <w:tab/>
              <w:t>Physical Therapist</w:t>
              <w:br/>
              <w:t>021</w:t>
              <w:tab/>
              <w:t>Recreational Therapist</w:t>
              <w:br/>
              <w:t>026</w:t>
              <w:tab/>
              <w:t xml:space="preserve">Speech Therapist/Speech </w:t>
              <w:tab/>
              <w:t>Language Pathologist</w:t>
              <w:br/>
              <w:t>032</w:t>
              <w:tab/>
              <w:t xml:space="preserve">Work-Based Learning Site </w:t>
              <w:tab/>
              <w:t>Coordinator</w:t>
              <w:br/>
              <w:t>033</w:t>
              <w:tab/>
              <w:t>Educational Aide</w:t>
              <w:br/>
              <w:t>036</w:t>
              <w:tab/>
              <w:t>Certified Interpreter</w:t>
              <w:br/>
              <w:t>047</w:t>
              <w:tab/>
              <w:t>Substitute Teacher, or</w:t>
              <w:br/>
              <w:t>087</w:t>
              <w:tab/>
              <w:t>Teacher</w:t>
              <w:br/>
              <w:t>the data elements, INPUT-RECORD-TYPE-CODE, DISTRICT-ID, STAFF-ID, CAMPUS-ID, ROLE-ID, SERVICE-ID, and CLASS-ID-NUMBER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900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ll other staff (records where ROLE-ID is other than those listed in 0900B) the data elements INPUT-RECORD-TYPE-CODE, DISTRICT-ID, STAFF-ID, CAMPUS-ID, ROLE-ID, and SERVICE-ID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color w:val="000000"/>
          <w:sz w:val="4"/>
          <w:szCs w:val="4"/>
        </w:rPr>
      </w:pPr>
      <w:r>
        <w:rPr>
          <w:rFonts w:cs="Arial" w:ascii="Arial" w:hAnsi="Arial"/>
          <w:color w:val="000000"/>
          <w:sz w:val="4"/>
          <w:szCs w:val="4"/>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0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TUDENT-ID, FIRST-NAME, MIDDLE-NAME, and LAS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01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01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010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This record's mandatory fields are </w:t>
            </w:r>
            <w:r>
              <w:rPr>
                <w:rFonts w:cs="Arial" w:ascii="Arial" w:hAnsi="Arial"/>
                <w:caps/>
                <w:szCs w:val="22"/>
              </w:rPr>
              <w:t>INPUT-RECORD-TYPE-CODE, DISTRICT-ID, STUDENT-ID, SEX-CODE, DATE-OF-BIRTH, AMERICAN-INDIAN-ALASKA-NATIVE-CODE, ASIAN-CODE, BLACK-AFRICAN-AMERICAN-CODE, NATIVE-HAWAIIAN-PACIFIC-ISLANDER-CODE, WHITE-CODE, STUDENT-ATTRIBUTION-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010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exact" w:line="240" w:before="120" w:after="0"/>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05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rFonts w:ascii="Arial" w:hAnsi="Arial" w:cs="Arial"/>
                <w:color w:val="000000"/>
              </w:rPr>
            </w:pPr>
            <w:r>
              <w:rPr>
                <w:rFonts w:cs="Arial" w:ascii="Arial" w:hAnsi="Arial"/>
                <w:color w:val="000000"/>
              </w:rPr>
              <w:t>The record key of the 11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120"/>
              <w:rPr/>
            </w:pPr>
            <w:r>
              <w:rPr>
                <w:rFonts w:cs="Arial" w:ascii="Arial" w:hAnsi="Arial"/>
                <w:color w:val="000000"/>
              </w:rPr>
              <w:t xml:space="preserve">This record's mandatory fields are INPUT-RECORD-TYPE-CODE, DISTRICT-ID, STUDENT-ID, GRADE-LEVEL-CODE, PK-MILITARY-INDICATOR-CODE, ADA-ELIGIBILITY-CODE, BILINGUAL-PROGRAM-TYPE-CODE, ESL-PROGRAM-TYPE-CODE, LEP-INDICATOR-CODE, HOME-LANGUAGE-CODE, </w:t>
              <w:br/>
              <w:t xml:space="preserve">AT-RISK-INDICATOR-CODE, </w:t>
              <w:br/>
              <w:t xml:space="preserve">PK-FOSTER-CARE-INDICATOR-CODE, TITLE-I-PART-A-INDICATOR-CODE, SPECIAL-ED-INDICATOR-CODE, </w:t>
              <w:br/>
              <w:t>GIFTED-TALENTED-INDICATOR-CODE, and IM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810" w:hanging="0"/>
        <w:rPr/>
      </w:pPr>
      <w:r>
        <w:rPr/>
        <w:t>163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6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6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16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This record's mandatory fields are INPUT-RECORD-TYPE-CODE, DISTRICT-ID, STUDENT-ID, PRIMARY-DISABILITY-CODE, MULTIPLY-DISABLED-INDICATOR-CODE, CHILD-COUNT-FUNDING-TYPE-CODE, EARLY-CHILDHOOD-INTERV-IND-CODE, PRESCHL-PROG-CHLDRN-WITH-DISAB-IND-CD, REG-DAY-SCH-PROG-DEAF-CODE, INSTRUCTIONAL-SETTING-CODE, SPEECH-THERAPY-INDICATOR-CODE, </w:t>
            </w:r>
            <w:r>
              <w:rPr>
                <w:rFonts w:cs="Arial" w:ascii="Arial" w:hAnsi="Arial"/>
                <w:color w:val="000000"/>
                <w:sz w:val="22"/>
                <w:szCs w:val="22"/>
                <w:shd w:fill="FFFFFF" w:val="clear"/>
              </w:rPr>
              <w:t>INTERPRETING-SERVICES-TYPE-CODE,</w:t>
            </w:r>
            <w:r>
              <w:rPr>
                <w:rFonts w:cs="Arial" w:ascii="Arial" w:hAnsi="Arial"/>
                <w:color w:val="000000"/>
              </w:rPr>
              <w:t xml:space="preserve"> AUDIOLOGICAL-SERV-IND-CODE, COUNSELING-SERVICES-IND-CODE, MEDICAL-DIAGNOSTIC-SERV-IND-CODE, OCCUPATIONAL-THERAPY-IND-CODE, ORIENT-MOBILITY-TRNG-IND-CODE, PHYSICAL-THERAPY-IND-CODE, PSYCHOLOGICAL-SERVICES-IND-CODE, RECREATION-IND-CODE, SCHOOL-HEALTH-SERVICES-IND-CODE, SOCIAL-WORK-SERVICES-IND-CODE, TRANSPORTATION-INDICATOR-CODE, ASSISTIVE-TECH-INDICATOR-CODE, and MEDICALLY-FRAGILE-IND-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69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69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69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69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17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70 record is composed of INPUT-RECORD-TYPE-CODE, DISTRICT-ID, STUDENT-ID,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7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203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20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203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mandatory fields for this record are INPUT-RECORD-TYPE-CODE, DISTRICT-ID, STUDENT-ID, CAMPUS-ID, and LEAVER-REASON-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3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The record key of the 300 record is INPUT-RECORD-TYPE-CODE, DISTRICT-ID, CAMPUS-ID, SERVICE-ID, CLASS-ID-NUMBER, and COURSE-SEQUENC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3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3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double" w:sz="12"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3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record key of the 305 record is INPUT-RECORD-TYPE-CODE, DISTRICT-ID, CAMPUS-ID, STAFF-ID, SERVICE-ID, CLASS-ID-NUMBER, COURSE-SEQUENCE-CODE, and ASSIGNMENT-BEGIN-DAT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3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 xml:space="preserve">All fields on this record type are mandatory.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record key of the 405 record is composed of INPUT-RECORD-TYPE-CODE, DISTRICT-ID, STUDENT-ID, CAMPUS-ID-OF-ENROLLMENT, INSTRUCTIONAL-TRACK-INDICATOR-CODE, REPORTING-PERIOD-INDICATOR-CODE, GRADE-LEVEL-CODE, </w:t>
            </w:r>
            <w:r>
              <w:rPr>
                <w:rFonts w:cs="Arial" w:ascii="Arial" w:hAnsi="Arial"/>
              </w:rPr>
              <w:t>REG-DAY-SCH-PROG-DEAF-CODE</w:t>
            </w:r>
            <w:r>
              <w:rPr>
                <w:rFonts w:cs="Arial" w:ascii="Arial" w:hAnsi="Arial"/>
                <w:b/>
              </w:rPr>
              <w:t xml:space="preserve">, </w:t>
            </w:r>
            <w:r>
              <w:rPr>
                <w:rFonts w:cs="Arial" w:ascii="Arial" w:hAnsi="Arial"/>
                <w:color w:val="000000"/>
              </w:rPr>
              <w:t>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40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mandatory fields for this record are INPUT-RECORD-TYPE-CODE, DISTRICT-ID, STUDENT-ID, CAMPUS-ID-OF-ENROLLMENT, INSTRUCTIONAL-TRACK-INDICATOR-CODE, REPORTING-PERIOD-INDICATOR-CODE, NUMBER-DAYS-TAUGHT, GRADE-LEVEL-CODE, </w:t>
            </w:r>
            <w:r>
              <w:rPr>
                <w:rFonts w:cs="Arial" w:ascii="Arial" w:hAnsi="Arial"/>
              </w:rPr>
              <w:t>REG-DAY-SCH-PROG-DEAF-CODE</w:t>
            </w:r>
            <w:r>
              <w:rPr>
                <w:rFonts w:cs="Arial" w:ascii="Arial" w:hAnsi="Arial"/>
                <w:b/>
              </w:rPr>
              <w:t xml:space="preserve">, </w:t>
            </w:r>
            <w:r>
              <w:rPr>
                <w:rFonts w:cs="Arial" w:ascii="Arial" w:hAnsi="Arial"/>
                <w:color w:val="000000"/>
              </w:rPr>
              <w:t>INSTRUCTIONAL-SETTING-CODE (first instance), ELIGIBLE-DAYS-PRESENT-IN-INSTR-SETTING (first instance), and EXCESS-HOUR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7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407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7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are mandatory except for LOCAL-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8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10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1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The record key of the 415 record is composed of INPUT-RECORD-TYPE-CODE, DISTRICT-ID, STUDENT-ID, CAMPUS-ID-OF-ENROLLMENT, SERVICE-ID, CLASS-ID-NUMBER, COURSE-SEQUENCE-CODE, and STUDENT-BEGIN-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OURSE-GRADE and FINAL-COURSE-GRA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25 record is composed of INPUT-RECORD-TYPE-CODE, DISTRICT-ID, STUDENT-ID, CAMPUS-ID-OF-ENROLLMENT, and DISCIPLINARY-ACTION-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AMPUS-ID-OF-DISCIPLINARY-ASSIGN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435 Field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 record key of the 435 record is composed of INPUT-RECORD-TYPE-CODE, DISTRICT-ID, STUDENT-ID, CAMPUS-ID-OF-RESTRAINT-EVENT, and RESTRAINT-INSTANCE-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B</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ll fields on this record type are manda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Field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61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record key of the 461 record is composed of INPUT-RECORD-TYPE-CODE, DISTRICT-ID, STUDENT-ID and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61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is record’s mandatory fields are INPUT-RECORD-TYPE-CODE, DISTRICT-ID, STUDENT-ID, CAMPUS-ID-OF-ENROLLMENT, TITLE-I-PART-A-INDICATOR-CODE, and TITLE-I-PART-A-HOMELESS-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record key of the 50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05 record is composed of INPUT-RECORD-TYPE-CODE, DISTRICT-ID, STUDENT-ID, CAMPUS-ID-OF-ENROLLMENT, INSTRUCTIONAL-TRACK-INDICATOR-CODE, REPORTING-PERIOD-INDICATOR-CODE, GRADE-LEVEL-CODE, FLEXIBLE-ATTENDANCE-PROGRAM-TYPE-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mandatory fields for this record are INPUT-RECORD-TYPE-CODE, DISTRICT-ID, STUDENT-ID, CAMPUS-ID-OF-ENROLLMENT, INSTRUCTIONAL-TRACK-INDICATOR-CODE, REPORTING-PERIOD-INDICATOR-CODE, NUMBER-DAYS-TAUGHT, GRADE-LEVEL-CODE, FLEXIBLE-ATTENDANCE-PROGRAM-TYPE-CODE, INSTRUCTIONAL-SETTING-CODE (first instance), FLEX-ATTEND-DAYS-ELIGIBLE-IN-INSTR-SETTING (first instance), and FLEX-ATTEND-EXCESS-MINUTE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headerReference w:type="even" r:id="rId12"/>
          <w:headerReference w:type="default" r:id="rId13"/>
          <w:footerReference w:type="even" r:id="rId14"/>
          <w:footerReference w:type="default" r:id="rId15"/>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ind w:left="810" w:hanging="0"/>
        <w:rPr>
          <w:bCs w:val="false"/>
        </w:rPr>
      </w:pPr>
      <w:r>
        <w:rPr>
          <w:bCs w:val="false"/>
        </w:rPr>
        <w:t>510 Field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1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Normal"/>
        <w:rPr/>
      </w:pPr>
      <w:r>
        <w:br w:type="page"/>
      </w: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Context Edit Rules</w:t>
      </w:r>
    </w:p>
    <w:p>
      <w:pPr>
        <w:pStyle w:val="TextBody"/>
        <w:spacing w:lineRule="exact" w:line="240" w:before="0" w:after="0"/>
        <w:rPr>
          <w:rFonts w:cs="Arial"/>
          <w:sz w:val="20"/>
        </w:rPr>
      </w:pPr>
      <w:r>
        <w:rPr>
          <w:rFonts w:cs="Arial"/>
          <w:sz w:val="20"/>
        </w:rPr>
        <w:t>PEIMS data will be edited for context.  Some context edits compare data element fields within a single record, while others compare data element fields across records either of the same record type or of different record types.  Finally, some data group edits compare data element fields with values registered with the Texas Education Agency (TEA).  The following pages list specific context edit rules that apply to the various record types, the purpose of which is to provide for both the integrity of the PEIMS database and compliance with data standards.</w:t>
      </w:r>
    </w:p>
    <w:p>
      <w:pPr>
        <w:pStyle w:val="Heading4"/>
        <w:numPr>
          <w:ilvl w:val="0"/>
          <w:numId w:val="0"/>
        </w:numPr>
        <w:spacing w:before="120" w:after="0"/>
        <w:ind w:left="0" w:hanging="0"/>
        <w:rPr>
          <w:rFonts w:cs="Arial"/>
          <w:b w:val="false"/>
          <w:b w:val="false"/>
          <w:bCs/>
          <w:sz w:val="20"/>
          <w:u w:val="none"/>
        </w:rPr>
      </w:pPr>
      <w:r>
        <w:rPr>
          <w:rFonts w:cs="Arial"/>
          <w:b w:val="false"/>
          <w:bCs/>
          <w:sz w:val="20"/>
          <w:u w:val="none"/>
        </w:rPr>
        <w:t>Context edits generate both warning and fatal errors.  Violation of a fatal context edit rule will cause the record to be rejected.  ESCs will forward a district's PEIMS data submission to the agency only after all fatal context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0" w:hanging="0"/>
        <w:rPr/>
      </w:pPr>
      <w:r>
        <w:rPr/>
        <w:tab/>
        <w:t>Special Rules for Attendance Data Edits (400 Series Records):</w:t>
      </w:r>
    </w:p>
    <w:p>
      <w:pPr>
        <w:pStyle w:val="Heading5"/>
        <w:numPr>
          <w:ilvl w:val="0"/>
          <w:numId w:val="0"/>
        </w:numPr>
        <w:spacing w:lineRule="exact" w:line="240" w:before="0" w:after="0"/>
        <w:ind w:left="0" w:hanging="0"/>
        <w:rPr>
          <w:rFonts w:cs="Arial"/>
          <w:sz w:val="20"/>
          <w:u w:val="none"/>
        </w:rPr>
      </w:pPr>
      <w:r>
        <w:rPr>
          <w:rFonts w:cs="Arial"/>
          <w:sz w:val="20"/>
          <w:u w:val="none"/>
        </w:rPr>
        <w:t>Due to the complex nature of attendance reporting, certain assumptions must be made so that each edit is performed uniformly for each record (or set of records) throughout the submission.  Different assumptions must be made, and are applied based on the wording of the edit.  Depending on the wording, the edit will perform the comparison based on data reported on one individual record, aggregated data reported on more than one record, data across record types, or any combination of the three.  The following special rules apply to attendance edits.  Some edits may combine two or more rules, while others are not affected by any of the three.</w:t>
      </w:r>
    </w:p>
    <w:p>
      <w:pPr>
        <w:pStyle w:val="TextBody"/>
        <w:rPr/>
      </w:pPr>
      <w:r>
        <w:rPr>
          <w:rFonts w:cs="Arial"/>
          <w:sz w:val="20"/>
          <w:u w:val="single"/>
        </w:rPr>
        <w:t>"For each instance of STUDENT-ID"</w:t>
      </w:r>
      <w:r>
        <w:rPr>
          <w:rFonts w:cs="Arial"/>
          <w:sz w:val="20"/>
        </w:rPr>
        <w:t xml:space="preserve"> - This wording limits the edit to one individual record.</w:t>
      </w:r>
    </w:p>
    <w:p>
      <w:pPr>
        <w:pStyle w:val="TextBody"/>
        <w:rPr/>
      </w:pPr>
      <w:r>
        <w:rPr>
          <w:rFonts w:cs="Arial"/>
          <w:sz w:val="20"/>
          <w:u w:val="single"/>
        </w:rPr>
        <w:t>"For a particular"</w:t>
      </w:r>
      <w:r>
        <w:rPr>
          <w:rFonts w:cs="Arial"/>
          <w:sz w:val="20"/>
        </w:rPr>
        <w:t xml:space="preserve"> - This wording will cause the edit to search for all records with identical values for the specified element(s), add the attendance data, then perform the comparison.</w:t>
      </w:r>
    </w:p>
    <w:p>
      <w:pPr>
        <w:pStyle w:val="TextBody"/>
        <w:rPr/>
      </w:pPr>
      <w:r>
        <w:rPr>
          <w:rFonts w:cs="Arial"/>
          <w:sz w:val="20"/>
          <w:u w:val="single"/>
        </w:rPr>
        <w:t>"Matching" Records</w:t>
      </w:r>
      <w:r>
        <w:rPr>
          <w:rFonts w:cs="Arial"/>
          <w:sz w:val="20"/>
        </w:rPr>
        <w:t xml:space="preserve"> - Edits which refer to "matching" elements/records will compare data across related record types (405 record to 400 record, etc.).  The records are related when they contain identical values for certain data element fields in each record.  The following two situations occur:</w:t>
      </w:r>
    </w:p>
    <w:p>
      <w:pPr>
        <w:pStyle w:val="List"/>
        <w:numPr>
          <w:ilvl w:val="0"/>
          <w:numId w:val="2"/>
        </w:numPr>
        <w:spacing w:before="120" w:after="0"/>
        <w:rPr>
          <w:rFonts w:ascii="Arial" w:hAnsi="Arial" w:cs="Arial"/>
        </w:rPr>
      </w:pPr>
      <w:r>
        <w:rPr>
          <w:rFonts w:cs="Arial" w:ascii="Arial" w:hAnsi="Arial"/>
        </w:rPr>
        <w:t>Some records are related based on identical values for specified element(s).</w:t>
      </w:r>
    </w:p>
    <w:p>
      <w:pPr>
        <w:pStyle w:val="Heading8"/>
        <w:numPr>
          <w:ilvl w:val="0"/>
          <w:numId w:val="0"/>
        </w:numPr>
        <w:tabs>
          <w:tab w:val="clear" w:pos="90"/>
        </w:tabs>
        <w:spacing w:before="120" w:after="0"/>
        <w:ind w:left="360" w:hanging="360"/>
        <w:rPr>
          <w:rFonts w:ascii="Arial" w:hAnsi="Arial" w:cs="Arial"/>
          <w:b w:val="false"/>
          <w:b w:val="false"/>
          <w:bCs w:val="false"/>
          <w:sz w:val="20"/>
          <w:u w:val="none"/>
        </w:rPr>
      </w:pPr>
      <w:r>
        <w:rPr>
          <w:rFonts w:cs="Arial" w:ascii="Arial" w:hAnsi="Arial"/>
          <w:b w:val="false"/>
          <w:bCs w:val="false"/>
          <w:sz w:val="20"/>
          <w:u w:val="none"/>
        </w:rPr>
        <w:t>2.</w:t>
        <w:tab/>
        <w:t>If no element(s) is specified, the records are related based on identical values for six elements from the key of each record.  These elements are DISTRICT-ID, STUDENT-ID, CAMPUS-ID-OF-ENROLLMENT, INSTRUCTIONAL-TRACK-INDICATOR-CODE, REPORTING-PERIOD-INDICATOR-CODE, and GRADE-LEVEL-CODE.  For example, when a 405 record edit refers to a "matching" 400 record, data from the 405 record will be compared to data from the 400 record that contains identical values for the fields listed above.</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bCs/>
                <w:color w:val="000000"/>
                <w:sz w:val="17"/>
              </w:rPr>
            </w:pPr>
            <w:r>
              <w:rPr>
                <w:rFonts w:cs="Arial" w:ascii="Arial" w:hAnsi="Arial"/>
                <w:b/>
                <w:bCs/>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7"/>
              </w:rPr>
            </w:pPr>
            <w:r>
              <w:rPr>
                <w:rFonts w:cs="Arial" w:ascii="Arial" w:hAnsi="Arial"/>
                <w:b/>
                <w:bCs/>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bCs/>
                <w:color w:val="000000"/>
                <w:sz w:val="17"/>
              </w:rPr>
            </w:pPr>
            <w:r>
              <w:rPr>
                <w:rFonts w:cs="Arial" w:ascii="Arial" w:hAnsi="Arial"/>
                <w:b/>
                <w:bCs/>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7"/>
              </w:rPr>
            </w:pPr>
            <w:r>
              <w:rPr>
                <w:rFonts w:cs="Arial" w:ascii="Arial" w:hAnsi="Arial"/>
                <w:b/>
                <w:bCs/>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7"/>
              </w:rPr>
            </w:pPr>
            <w:r>
              <w:rPr>
                <w:rFonts w:cs="Arial" w:ascii="Arial" w:hAnsi="Arial"/>
                <w:b/>
                <w:bCs/>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11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1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ISCAL-AGENT-DISTRICT-ID must match an entry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DISTRICT-ID and FISCAL-AGENT-DISTRICT-ID are the same value, then at least one 032 record must show a FUND-CODE of “292”-“295”, “297”, “298”, “300”-“302”, “307”, “309”, “311”-“317”, ”319”, “325”-“340”, “342”, “343”, “347”-“379”, or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HARED-SVCS-ARRANGEMT-TYPE-CODE is “10”, then FISCAL-AGENT-DISTRICT-ID must not be “2279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011 record for each shared services arrangement type in which a district is a member or fiscal ag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districts registered with the TEA as the Texas School for the Deaf or the Texas School for the Blind and Visually Impaired, the data submission must not contain 011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last three characters of CAMPUS-ID must be 001-6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n 020 record for each campus registered with the TEA as an active instructional campus, excluding budgeted campus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CAMPUS-ID must match an entry registered with the TE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4</w:t>
            </w:r>
          </w:p>
        </w:tc>
        <w:tc>
          <w:tcPr>
            <w:tcW w:w="422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color w:val="000000"/>
                <w:sz w:val="20"/>
              </w:rPr>
            </w:pPr>
            <w:r>
              <w:rPr>
                <w:color w:val="000000"/>
                <w:sz w:val="20"/>
              </w:rPr>
              <w:t>There must be an 020 record for each campus registered with the TEA with campus status of active or under construct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5</w:t>
            </w:r>
          </w:p>
        </w:tc>
        <w:tc>
          <w:tcPr>
            <w:tcW w:w="4227"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color w:val="000000"/>
                <w:sz w:val="20"/>
              </w:rPr>
            </w:pPr>
            <w:r>
              <w:rPr>
                <w:rFonts w:cs="Arial"/>
                <w:color w:val="000000"/>
                <w:sz w:val="20"/>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regular, JJAEP, or alternative instructional campus, then there must be at least one 40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and budgeted campuses, then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 ESC cannot submit a 02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not in prior school year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NSTRUCTIONAL-TRACK-INDICATOR-CODE, REPORTING-PERIOD-INDICATOR-CODE, NUMBER-OF-DAYS-TAUGHT must be identical on all 400 and 500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5XXX”, “64XX”, “65XX”, “791X”, “7989”, “7949”, “891X”, “8949”, or “89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5XXX”, then BUDGET-AMOUNT must not be less than or equal to zer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color w:val="000000"/>
              </w:rPr>
              <w:t xml:space="preserve"> FUNCTION-CODE is not “81” and OBJECT-CODE is not “5XXX” or “6500”-“899X”, then the sum of all BUDGET-AMOUNTs divided by ADA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If OBJECT-CODE is “6100”-“6600”, then  the sum of all BUDGET-AMOUNTs must not exceed “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re must be at least one record where FUND-CODE is “199”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99”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records where OBJECT-CODE is “5XXX” must not be less than or equal to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00”-“6600”, and FUNCTION-CODE is not “34”,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BUDGET-AMOUNTs for FUND-CODE “199”, FUNCTION-CODE “11”, OBJECT-CODE “6100”, and PROGRAM-INTENT-CODE “11” divided by ADA must not be less than “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revenu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BUDGET-AMOUNTs for FUND-CODE “199”, FUNCTION-CODE “11”, OBJECT-CODE “6100”, PROGRAM-INTENT-CODE “11” divided by ADA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not “81” and OBJECT-CODE is not “5XXX” or “6500”-“899X”, then the sum of all BUDGET-AMOUNTs divided by ADA must not exceed “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BUDGET-AMOUNTs where OBJECT-CODE is “5XXX” divided by ADA must not exceed “1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OBJECT-CODE is “6100” and ORGANIZATION-CODE is not “999”, and at least one record where OBJECT-CODE is “6100” and ORGANIZATION-CODE is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XXX”must not be more than twice the sum of all BUDGET-AMOUNTs wher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CTION-CODE is “4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rPr>
              <w:t>he sum of all BUDGET-AMOUNTs where OBJECT-CODE is “5711”, and “5719”, must not vary by more than 15% from the district's total tax levy as reported to the State Comptroller's Offic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CTION-CODE is “51”, OBJECT-CODE is “6100”-“6600”, and BUDGET-AMOUNT is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7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sum of all BUDGET-AMOUNTs where FUND-CODE is “199” and OBJECT-CODE is “5711”-“594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BUDGET-AMOUNTs where OBJECT-CODE is “6100”-“6400” and PROGRAM-INTENT-CODE is “21” must not be greater than 7%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BUDGET-AMOUNTs where OBJECT-CODE is “6100”-“6400” and PROGRAM-INTENT-CODE is “23” must not be greater than 25% of the sum of all BUDGET-AMOUNTs where OBJECT-CODE is “6100”-“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FUND-CODE is not “599”, the sum of all BUDGET-AMOUNTs where OBJECT-CODE is “6500” must not be greater than 20% of the sum of all BUDGET-AMOUNTs where OBJECT-CODE is “6100”-“6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400” and FUNCTION-CODE is “13” or “4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600” and FUNCTION-CODE is “12” or “31”-“33”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 sum of all BUDGET-AMOUNTs where OBJECT-CODE is “58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DISTRICT-ID is not “015913”, “015906”, “015914”, or “180901”, then the sum of all BUDGET-AMOUNTs where OBJECT-CODE is “571X”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 sum of all BUDGET-AMOUNTs where OBJECT-CODE is “6100”-“6400” and PROGRAM-INTENT-CODE is “11”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there are any records where FUND-CODE is “240”, then there must be at least one record each where OBJECT-CODE is “5751” and “592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re must be at least one record where FUND-CODE is “101”, “240”,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the sum of BUDGET-AMOUNTs for OBJECT-CODE “5921” is greater than 0, and the sum of BUDGET-AMOUNTs for OBJECT-CODE “5922” is greater than 0, then the sum of BUDGET-AMOUNTs for OBJECT-CODE “5829” must be greater than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99” and FUNCTION-CODE is “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N</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FUNCTION-CODE is “91” or “92”, then PROGRAM-INTENT-CODE must be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34”, and OBJECT-CODE is “6100”-“6300” or “6600”, then BUDGET-AMOUNT must not be a negativ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1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ISCAL-YEAR must be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00” or “6200”, FUNCTION-CODE is “11”, and PROGRAM-INTENT-CODE is not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X</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less than 500, then the sum of all BUDGET-AMOUNTs where OBJECT-CODE is “6XXX”must not be greater than 1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between 500 and 1,000, then the sum of all BUDGET-AMOUNTs where OBJECT-CODE is “6XXX”must not be greater than 2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ADA is between 1,001 and 5,000, then the sum of all BUDGET-AMOUNTs where OBJECT-CODE is “6XXX”must not be greater than 7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rPr>
              <w:t>If ADA is between 5,001 and 10,000, then the sum of all BUDGET-AMOUNTs where OBJECT-CODE is “6XXX”must not be greater than 125,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If ADA is between 10,001 and 20,000, then the sum of all BUDGET-AMOUNTs where OBJECT-CODE is “6XXX”must not be greater than 2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20,001 and 30,000, then the sum of all BUDGET-AMOUNTs where OBJECT-CODE is “6XXX”must not be greater than 3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ADA is between 30,001 and 50,000, then the sum of all BUDGET-AMOUNTs where OBJECT-CODE is “6XXX”must not be greater than 45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01 and 60,000, then the sum of all BUDGET-AMOUNTs where OBJECT-CODE is “6XXX”must not be greater than 6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60,001 and 80,000, then the sum of all BUDGET-AMOUNTs where OBJECT-CODE is “6XXX”must not be greater than 8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71”, then OBJECT-CODE must be “65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10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CTION-CODE is “62”,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 xml:space="preserve">he sum of all BUDGET-AMOUNTs where FUNCTION-CODE is “11”, OBJECT-CODE is “6100”, and ORGANIZATION-CODE is “999” must not be greater than 10% of the sum of all BUDGET-AMOUNTs where FUNCTION-CODE is “11”, OBJECT-CODE is “6100”, and ORGANIZATION-CODE matches a campus number that is registered with the </w:t>
            </w:r>
            <w:r>
              <w:rPr>
                <w:rFonts w:cs="Arial" w:ascii="Arial" w:hAnsi="Arial"/>
              </w:rPr>
              <w:t>TEA</w:t>
            </w:r>
            <w:r>
              <w:rPr>
                <w:rFonts w:cs="Arial" w:ascii="Arial" w:hAnsi="Arial"/>
                <w:color w:val="000000"/>
              </w:rPr>
              <w:t xml:space="preserve"> for this district or is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w:t>
            </w:r>
            <w:r>
              <w:rPr>
                <w:rFonts w:cs="Arial" w:ascii="Arial" w:hAnsi="Arial"/>
                <w:color w:val="000000"/>
              </w:rPr>
              <w:t>f ORGANIZATION-CODE is “701”-”750”, then FUNCTION-CODE must be “41” or “53” or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Q</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There must be at least one record where FUND-CODE is “10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R</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S</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within the range “6100”-"6600",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T</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within the range “6100”-“6600”, then ORGANIZATION-CODE must not be “709”-“7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U</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within the range “6100”-"6600", then ORGANIZATION-CODE must not be "726"-"7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V</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within the range “6100”-“6600”, then ORGANIZATION-CODE must not be “800”-“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W</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BUDGET-AMOUNTs where FUNCTION-CODE is “31”-“33” must be greater than or equal to the sum of all BUDGET-AMOUNTs where OBJECT-CODE is “593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Y</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Z</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UND-CODE must not be “599” or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OBJECT-CODE is “7959” or “7999”, then DISTRICT-ID must be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for each of the following OBJECT-CODEs: “6100”, “6200”, “6300”, and “6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6"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PROGRAM-INTENT-CODE is “91”, then FUNCTION-CODE must be </w:t>
            </w:r>
            <w:r>
              <w:rPr>
                <w:rFonts w:cs="Arial" w:ascii="Arial" w:hAnsi="Arial"/>
                <w:color w:val="000000"/>
                <w:sz w:val="22"/>
                <w:szCs w:val="22"/>
              </w:rPr>
              <w:t>“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BUDGET-AMOUNT must not exceed “100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must be at least two records where the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OBJECT-CODE is “5921” or “5922”, then the FUND-CODE must be “</w:t>
            </w:r>
            <w:r>
              <w:rPr>
                <w:rFonts w:cs="Arial" w:ascii="Arial" w:hAnsi="Arial"/>
                <w:bCs/>
              </w:rPr>
              <w:t xml:space="preserve">101” </w:t>
            </w:r>
            <w:r>
              <w:rPr>
                <w:rFonts w:cs="Arial" w:ascii="Arial" w:hAnsi="Arial"/>
              </w:rPr>
              <w:t>or “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OBJECT-CODE is “5929”, then the difference between total revenues for current year and the sum of all </w:t>
            </w:r>
            <w:r>
              <w:rPr>
                <w:rFonts w:cs="Arial" w:ascii="Arial" w:hAnsi="Arial"/>
                <w:caps/>
              </w:rPr>
              <w:t>Budget-Amounts</w:t>
            </w:r>
            <w:r>
              <w:rPr>
                <w:rFonts w:cs="Arial" w:ascii="Arial" w:hAnsi="Arial"/>
              </w:rPr>
              <w:t xml:space="preserve"> with OBJECT-CODE “5929” should not exceed 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OBJECT-CODE must not be “5711”-“5715”, “5721”-“5726”, “5730”-“5739”, “5745”-“5747”, “5754”, “5756”, “5762”-“5765”, “5770”-“5790”, “5814”-“5816”, “5821”-“5825”, “5833”-“5835”, “5840”-“5890”, “5911”-“5915”, “5924”-“5926”, “5933”-“5935”, “5941”-“5945”, “5950”-“5990”, “66XX”, “7913”, “7914”, “7915”, “7949”, “7952”, “7953”, “7954”, “7955”, “7956”, “7989”, or “89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K</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L</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030 record with object “5XXX” and at least one 030 record with object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20” and OBJECT-CODE is “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20” and OBJECT-CODE is “6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BUDGET-AMOUNT must not exceed </w:t>
              <w:br/>
              <w:t>3 billi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X”, then ORGANIZATION-CODE must be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Q</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difference between total expenditures for current year budget (030 records) and the prior year budget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budget (030 records) and the prior year budget (030 records) may not increase by more than 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UND-CODE must not be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1</w:t>
            </w:r>
            <w:r>
              <w:rPr>
                <w:rFonts w:cs="Arial" w:ascii="Arial" w:hAnsi="Arial"/>
                <w:vertAlign w:val="superscript"/>
              </w:rPr>
              <w:t>st</w:t>
            </w:r>
            <w:r>
              <w:rPr>
                <w:rFonts w:cs="Arial" w:ascii="Arial" w:hAnsi="Arial"/>
              </w:rPr>
              <w:t xml:space="preserve"> character of OBJECT-CODE = “6”, then the OBJECT-CODE must = “6100” or “6200”, or “6300”, or “6400”, or “6500”, or “6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is not “015913”, “015906”, “015914”, or “180901”, then there must be at least one record where FUNCTION-CODE is “41” and ORGANIZATION-CODE is “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500”, then FUNCTION-CODE must be “7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W</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1”, then FUND-CODE must be “199”, “420”, or “4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32 Context Edits</w:t>
      </w:r>
    </w:p>
    <w:tbl>
      <w:tblPr>
        <w:tblW w:w="9664" w:type="dxa"/>
        <w:jc w:val="left"/>
        <w:tblInd w:w="-113" w:type="dxa"/>
        <w:tblLayout w:type="fixed"/>
        <w:tblCellMar>
          <w:top w:w="0" w:type="dxa"/>
          <w:left w:w="108" w:type="dxa"/>
          <w:bottom w:w="0" w:type="dxa"/>
          <w:right w:w="108" w:type="dxa"/>
        </w:tblCellMar>
      </w:tblPr>
      <w:tblGrid>
        <w:gridCol w:w="903"/>
        <w:gridCol w:w="4245"/>
        <w:gridCol w:w="619"/>
        <w:gridCol w:w="605"/>
        <w:gridCol w:w="16"/>
        <w:gridCol w:w="621"/>
        <w:gridCol w:w="855"/>
        <w:gridCol w:w="900"/>
        <w:gridCol w:w="884"/>
        <w:gridCol w:w="16"/>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20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within the range “61XX”-“66XX”, then FUNCTION-CODE must not be “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PROGRAM-INTENT-CODE must not be “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ORGANIZATION-CODE must not be “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3420”, “3490”, “5XXX”, “64XX”, “65XX”, “791X”, “7949”, “7989”, “891X”, “8949”, or “89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5XX”, then FUNCTION-CODE must be “7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3”, then FUND-CODE must be “102”, “199”, “204”, “205”, “208”, “224”-“230”, “236”, “237”, “238”, “239”, “253”, “255”, “258”,“259”, “266”, “269”-“273”, “282”-“284”, “287”-“289”, “293”, “297”, “313”-“317”, “319”, “325”-“328”, “340”, “347”, “357”, “362”–“366”, “368”, “379”, “383”-“386”,”389”, “392”, “393”, “399”, “402”, “410”, “411”, “413”-“416”, “419”, “420”-“422”, “425”, “426”, “428”, “429”, “434”, “435”, “437”, “439”, “440”, “441”,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2”, then FUND-CODE must be “102”, “199”, “204”, “208”, “212”, “243”-“252”, “255”, “258”, “259”, “266”, “269”-“273”, “289”, “293”, “297”, “301”, “330”-“339”, “347”, “357”, “366”, “379”, “383”, “384”, “387”, “388”, “389”, “391”, “393”, “396”, “410”, “411”, “413”, “414”, “417”, “420”-“422”, “425”, “426”, “428”, “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must be “102”, “199”, “204”, “208”, “212”, “218”, “255”, “258”, “259”, “266”, “269”-“273”, “289”, “293”, “301”, “307”, “347”, “357”, “366”, “379”, “383”, “384”, “388”, “389”, “391”, “393”, “397”, “402”, “405”, “410”, “411”, “413”, “414”, “420”-“422”, ”425”-“426”,”428”-“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must be “102”, “199”, “204”, “208”, “212”, “236”-“239”, “255”, “258”, “259”, “262”, “266”, “269”-“273”, “279”, “289”, “293”, “297”, “300”, “301”, “347”, “357”, “361”, “366”, “379”, “383”, “384”, “388”, “389”, “391”, “393”, “399”, “402”, “404”, “406”, “408”, “410”, “411”, “413”, “414”, “415”, “420”-“422”, “424”-“426”, “428”-“429”, “433”, “439”, “440”,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each where FUND-CODE is “199” and “411”,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each where FUND-CODE is “199” and “411”,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CTUAL-AMOUNT for all records where OBJECT-CODE is “5XXX” must not be a negative numbe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o records where OBJECT-CODE is “5XXX” may have a negative ACTUAL-AMOUN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ACTUAL-AMOUNTs for FUND-CODE “199”, FUNCTION-CODE “11”, OBJECT-CODE “6119”, PROGRAM-INTENT-CODE “11” divided by ADA must not be less than “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expenditur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revenu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ACTUAL-AMOUNTs for FUND-CODE “199”, FUNCTION-CODE “11”, OBJECT-CODE “6119”, PROGRAM-INTENT-CODE “11” divided by ADA must not exceed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not “292”-“295”, “297”, “298”, “300”-“302”, “307”, “309”, “311”-“317”, ”319”, “325”-“340”, “342”, “343”, “347”-“379”, or “431”-“459”, FUNCTION-CODE is not “71” or “81”, and OBJECT-CODE is not “3XXX”, “5XXX”, or “65XX”-“89XX”, then the sum of all ACTUAL-AMOUNTs divided by ADA must not exceed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rPr>
            </w:pPr>
            <w:r>
              <w:rPr>
                <w:rFonts w:cs="Arial" w:ascii="Arial" w:hAnsi="Arial"/>
                <w:iCs/>
              </w:rPr>
              <w:t>The sum of all ACTUAL-AMOUNTs for OBJECT-CODEs 5811 and 5812 must not vary more than 20% from the Foundation Master File amount that includes Available School Fund, Foundation School Fund and Reduction for WADA Sol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um of all ACTUAL-AMOUNTs where FUND-CODE is not “292”-“295”, “297”, “298”, “300”-“302”, “307”, “309”, “311”-“317”, ”319”, “325”-“340”, “342”, “343”, “347”-“379”, “431”-“459”, “599”, or “699”, and OBJECT-CODE is “5XXX” divided by ADA must not be greater than “1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must be at least two records where OBJECT-CODE is "61XX" and ORGANIZATION-CODE is different on the two record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5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CTION-CODE is “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5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RGANIZATION-CODE is “751”, then FUND-CODE must be “292”-“295”, “297”, “298”, “300”-“302”, “307”, “309”, “311”-“317”, ”319”, “325”-“340”, “342”, “343”, “347”-“352”, “354”-“368”, “379”,  or “431”-“442”, “4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bookmarkStart w:id="0" w:name="_Hlk224958317"/>
            <w:bookmarkStart w:id="1" w:name="OLE_LINK5"/>
            <w:bookmarkStart w:id="2" w:name="OLE_LINK4"/>
            <w:bookmarkEnd w:id="0"/>
            <w:bookmarkEnd w:id="1"/>
            <w:bookmarkEnd w:id="2"/>
            <w:r>
              <w:rPr>
                <w:rFonts w:cs="Arial" w:ascii="Arial" w:hAnsi="Arial"/>
              </w:rPr>
              <w:t>03258</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4”, “26”, “28”, or “29”, then FUND-CODE must be “102”, “199”, “204”-“206”, “208”, “211”-“213”, “220”, “222”, “223”, “236”-“239”, “255”, “256”, “258”, “259”, “261”-“262”, “264”-“280”, “285”-“286”, “289”, “292”-“295”, “297”, “300”-“302”, “309”, “311”, “312”, “325”, “326”, “327”, “328”, “329”, “342”, “343”, “347”-“349”, “351”, “352”, “354”-“361”, “366”-“367”, “379”, “381”-“384”, “388”, “389”, “390”, “391”, “392”, “393”-“396”, “397”, “398”, “399”, “401”, “402”, “404”, “409”, “410”-“416”, “419”, “420”-“422”, “425”-“426”,”428”-“429”, “431”-“433”, “439”, “440”, “441”,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6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5”, then FUND-CODE must be “102”, “199”, “204”, “208”, “212”, “255”, “258”, “259”, “263”, “266”,  “269”-“273”, “289”, “293”, “297”, “301”, “347”, “350”, “357”, “366”, “379”, “383”, “388”, “389”, “390”, “391”, “393”, “399”, “402”, “407”, “410”-“415”, “420”-“423”, “425”-“426”, “428”-“429”, “433”, “439”, “440”, “442”, “459”, “461”, “479”, “499”, or “6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D-CODE is “199” and OBJECT-CODE is “57XX”-“5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7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D-CODE is “199” and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65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8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OBJECT-CODE is “57XX”-“5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7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5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 sum of all ACTUAL-AMOUNTs where OBJECT-CODE is “89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3</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and PROGRAM-INTENT-CODE is “21” must not be greater than 7%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61XX”-“64XX” and PROGRAM-INTENT-CODE is “23” must not be greater than 25%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not “599” or “699”, the sum of all ACTUAL-AMOUNTs where OBJECT-CODE is “65XX”-“66XX” must not be greater than 30% of the sum of all ACTUAL-AMOUNTs where OBJECT-CODE is “61XX”-“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7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FUNCTION-CODE is “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reported FUNCTION-CODE the sum of all ACTUAL-AMOUNTs where OBJECT-CODE is “61XX”-“66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1</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811”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2</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TRICT-ID is not “015913”, “015906”, “015914”, or “180901”, then the sum of all ACTUAL-AMOUNTs where OBJECT-CODE is “571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4</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Fo</w:t>
            </w:r>
            <w:r>
              <w:rPr>
                <w:rFonts w:cs="Arial" w:ascii="Arial" w:hAnsi="Arial"/>
                <w:color w:val="000000"/>
              </w:rPr>
              <w:t>r each reported PROGRAM-INTENT-CODE, the sum of all ACTUAL-AMOUNTs where OBJECT-CODE is “61XX”-“64XX” must be greater than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85</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rPr>
              <w:t xml:space="preserve"> DISTRICT-ID is not “015913”, “015906”, “015914”, or “180901”, then there must be at least one record where OBJECT-CODE is “6119”, “6212”, and “625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6</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for each of the following OBJECT-CODEs:  “5811”, “5812”, “6319”, and “64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TRICT-ID is not “015913”, “015906”, “015914”, or “180901”, then there must be at least one record where OBJECT-CODE is “57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3XXX”, and ACTUAL-AMOUNT is a negative number.</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9</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3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0</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F</w:t>
            </w:r>
            <w:r>
              <w:rPr>
                <w:rFonts w:cs="Arial" w:ascii="Arial" w:hAnsi="Arial"/>
                <w:color w:val="000000"/>
              </w:rPr>
              <w:t>or each active instructional CAMPUS-ID, excluding JJAEPs, reported on the district's 020 records that also existed during the prior school year, there must be at least one record for FUNCTION-CODE “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7</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11”, then FUNCTION-CODE must be “41”, “81”, or “9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8</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59”, then FUNCTION-CODE must be “5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339”, then FUNCTION-CODE must be “11”, “31”,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412”, then FUNCTION-CODE must be “11”, “36”,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D</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13”, then FUNCTION-CODE must not be “71”, “81”, or “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39”, then FUNCTION-CODE must be “4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F</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449”, then FUND-CODE must be “7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619” or “6629”, then FUNCTION-CODE must be “51” or “8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321M</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bCs/>
              </w:rPr>
              <w:t>If Object-code is “6222”, or “6223”, then FUNCTION-CODE must be “11”, “95”,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224”, then FUNCTION-CODE must be “9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P</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FUND-CODE is “101”, “102”, “199”, “240”, “420”, or “701”, then FISCAL-YEAR must be “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U</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record where OBJECT-CODE is “61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X</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FUNCTION-CODE is not “34”, and OBJECT-CODE is not “6494”, then ACTUAL-AMOUNT must not be less than zer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Z</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TRICT-ID is not “015913”, “015906”, “015914”, or “180901”, then there must be at least one record where OBJECT-CODE is “62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6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B</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less than 500, then the sum of all ACTUAL-AMOUNTs where OBJECT-CODE is “6XXX” and FUND-CODE is not “292”-“295”, “297”, “298”, “300”-“302”, “307”, “309”, “311”-“317”, ”319”, “325”-“340”, “342”, “343”, “347”-“352”, “354”-“368”,“379”, “431”-“442”, or “459” must not be greater than 1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500 and 1,000, then the sum of all ACTUAL-AMOUNTs where OBJECT-CODE is “6XXX” and FUND-CODE is not “292”-“295”, “297”, “298”, “300”-“302”, “307”, “309”, “311”-“317”, ”319”, “325”-“340”, “342”, “343”, “347”-“352”, “354”-“368”, “379”, “431”-“442”, or “459” must not be greater than 2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D</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1,001 and 5,000, then the sum of all ACTUAL-AMOUNTs where OBJECT-CODE is “6XXX” and FUND-CODE is not “292”-“295”, “297”, “298”, “300”-“302”, “307”, “309”, “311”-“317”, ”319”, “325”-“340”, “342”, “343”, “347”-“352”, “354”-“368”, “379”, “431”-“442”, or “459” must not be greater than 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1 and 10,000, then the sum of all ACTUAL-AMOUNTs where OBJECT-CODE is “6XXX” and FUND-CODE is not “292”-“295”, “297”, “298”, “300”-“302”, “307”, “309”, “311”-“317”, ”319”, “325”-“340”, “342”, “343”, “347”-“352”, “354”-“368”, “379”, “431”-“442”, or “459” must not be greater than 17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F</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10,001 and 20,000, then the sum of all ACTUAL-AMOUNTs where OBJECT-CODE is “6XXX” and FUND-CODE is not “292”-“295”, “297”, “298”, “300”-“302”, “307”, “309”, “311”-“317”, ”319”, “325”-“340”, “342”, “343”, “347”-“352”, “354”-“368”, “379”, “431”-“442”, or“459” must not be greater than 275,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20,001 and 30,000, then the sum of all ACTUAL-AMOUNTs where OBJECT-CODE is “6XXX” and FUND-CODE is not “292”-“295”, “297”, “298”, “300”-“302”, “307”, “309”, “311”-“317”, ”319”, “325”-“340”, “342”, “343”, “347”-“352”, ”354”-“368”, “379”, “431”-“442”, or “459” must not be greater than 4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30,001 and 50,000, then the sum of all ACTUAL-AMOUNTs where OBJECT-CODE is “6XXX” and FUND-CODE is not “292”-“295”, “297”, “298”, “300”-“302”, “307”, “309”, “311”-“317”, ”319”, “325”-“340”, “342”, “343”, “347”-“352”, “354”-“368”, “379”, “431”-“442”, or “459” must not be greater than 6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50,001 and 60,000, then the sum of all ACTUAL-AMOUNTs where OBJECT-CODE is “6XXX” and FUND-CODE is not “292”-“295”, “297”, “298”, “300”-“302”, “307”, “309”, “311”-“317”, ”319”, “325”-“340”, “342”, “343”, “347”-“352”, “354”-“368”, “379”, “431”-“442”, or “459” must not be greater than 75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J</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between 60,001 and 80,000, then the sum of all ACTUAL-AMOUNTs where OBJECT-CODE is “6XXX” and FUND-CODE is not “292”-“295”, “297”, “298”, “300”-“302”, “307”, “309”, “311”-“317”, ”319”, “325”-“340”, “342”, “343”, “347”-“352”, “354”-“368”, “379”, “431”-“442”, or “459” must not be greater than 1,0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K</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w:t>
            </w:r>
            <w:r>
              <w:rPr>
                <w:rFonts w:cs="Arial" w:ascii="Arial" w:hAnsi="Arial"/>
                <w:color w:val="000000"/>
              </w:rPr>
              <w:t>or each active Instructional CAMPUS-ID, excluding JJAEPs reported on the district's 020 records, there must be at least one record where OBJECT-CODE is “61XX” and FUNCTION-CODE is “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L</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91”, then OBJECT-CODE must be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M</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FUNCTION-CODE is “71”, then OBJECT-CODE must be “65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N</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RGANIZATION-CODE is “701”-“703”, “720”, or “750”, then FUNCTION-CODE must be “41”, “53”,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O</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UNCTION-CODE must not be “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P</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7X” or “8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S</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213”, then FUNCTION-CODE must be “41” or “92” or “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U</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UND-CODE must not be “749”, “751”-“755”, or “7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V</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0”, “704”-“719”, “721”-“749”, or “752”-“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W</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ORGANIZATION-CODE is less than “699”, and ORGANIZATION-CODE is not found in the CAMPUS-ID tabl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X</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ORGANIZATION-CODE must not be “709”-“7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Y</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ORGANIZATION-CODE must not be “726”-“7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Z</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ORGANIZATION-CODE must not be “800”-“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B</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OBJECT-CODE must not be “3300”, “3410”, “3420”, “3430”, “3440”, “3450”, “3460”, “3470”, “3510”, “3520”, “3530”, “3540”, “5711”, “5712”, “5721”-“5723”, “5745”, “5754”, “5831”, “584X”, “5941”, “595X”, “6144”, “6213”, “6224”, “6439”, “6492”-“6493”, or “651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C</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3” or “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D</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UNCTION-CODE must not be “9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E</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UND-CODE must not be “599”, “6XX”, or “7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F</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If OBJECT-CODE is “7959” or “7999”, then DISTRICT-ID must be registered with the TEA as a charter distric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G</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OBJECT-CODE is “6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H</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FUNCTION-CODE is “31”-“33” and OBJECT-CODE is “61XX”-“66XX” must be greater than or equal to the sum of all ACTUAL-AMOUNTs where OBJECT-CODE is “59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I</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ACTUAL-AMOUNTs where OBJECT-CODE is “61XX”-“64XX” and PROGRAM-INTENT-CODE is “22” must not be greater than 12%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J</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OBJECT-CODE is “61XX”-“64XX” and PROGRAM-INTENT-CODE is “25” must not be greater than 10%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K</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ACTUAL-AMOUNTs where OBJECT-CODE is “61XX”-“64XX” and PROGRAM-INTENT-CODE is “24” must not be greater than 20% of the sum of all ACTUAL-AMOUNTs where OBJECT-CODE is “61XX”-“64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L</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PROGRAM-INTENT-CODE is “11” and OBJECT-CODE is “61XX”-“66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M</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OBJECT-CODE is “63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O</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41”, then ORGANIZATION-CODE must be “701”-“703”, “720”, “750”, or “7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P</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91”, then FUNCTION-CODE must be “36”, “51”, or “5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R</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ISCAL-YEAR must be “8”, “9”, “0”, or “1” if FUND-CODE is “2XX”-“4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S</w:t>
            </w:r>
          </w:p>
        </w:tc>
        <w:tc>
          <w:tcPr>
            <w:tcW w:w="42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 xml:space="preserve">If FUND-CODE is </w:t>
            </w:r>
            <w:r>
              <w:rPr>
                <w:rFonts w:cs="Arial" w:ascii="Arial" w:hAnsi="Arial"/>
                <w:color w:val="000000"/>
              </w:rPr>
              <w:t>“102”</w:t>
            </w:r>
            <w:r>
              <w:rPr>
                <w:rFonts w:cs="Arial" w:ascii="Arial" w:hAnsi="Arial"/>
              </w:rPr>
              <w:t>, “400”, “403”, or “405”-“408”, then DISTRICT-ID must be registered with the TEA as an ES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T</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CTUAL-AMOUNT must not exceed “100000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U</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OBJECT-CODE must not be “5711”-“5715”, “5721”-“5726”, “5730”-“5739”, “5745”-“5747”, “5754”, “5756”, “5762”-“5765”, “5770”-“5790”, “5814”-“5816”, “5821”-“5825”, “5833”-“5835”, “5840”-“5890”, “5911”-“5915”, “5924”-“5926”, “5933”-“5935”, “5941”-“5945”, “5950”-“5990”, “66XX”, “7952”-“7958”, “7991”-“7998”, “8914”-“8948”, or “8952”-“898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W</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aps/>
              </w:rPr>
              <w:t>Fund-code</w:t>
            </w:r>
            <w:r>
              <w:rPr>
                <w:rFonts w:cs="Arial" w:ascii="Arial" w:hAnsi="Arial"/>
              </w:rPr>
              <w:t xml:space="preserve"> must not be 7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X</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re must be at least two records where the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Z</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5921” or “5922”, then the FUND-CODE must be “2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Z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OBJECT-CODE is “5929”, then the difference between total revenues for current year and the sum of all </w:t>
            </w:r>
            <w:r>
              <w:rPr>
                <w:rFonts w:cs="Arial" w:ascii="Arial" w:hAnsi="Arial"/>
                <w:caps/>
              </w:rPr>
              <w:t>ACTUAL-Amounts</w:t>
            </w:r>
            <w:r>
              <w:rPr>
                <w:rFonts w:cs="Arial" w:ascii="Arial" w:hAnsi="Arial"/>
              </w:rPr>
              <w:t xml:space="preserve"> with OBJECT-CODE is “5929” should not exceed 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ZB</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033 record submitted, if OBJECT-CODE = “5722”, “5841”, or “595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C</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D</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ach district's data submission must contain at least one 032 record with object “5XXX” and at least one 032 record with object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E</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11”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F</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FUND-CODE is “411”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G</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he sum of all ACTUAL-AMOUNT for all records where OBJECT-CODE is “3XXX” must not be less than zer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H</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CTUAL-AMOUNT must not exceed “3 billio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I</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must be at least one record each where FUND-CODE is “420” and OBJECT-CODE is “5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J</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must be at least one record each where FUND-CODE is “420” and OBJECT-CODE is “6XX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L</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BJECT CODE must not be “6100”, “6200”, “6300”, “6400”, “6500”, or “66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M</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difference between total expenditur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N</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difference between total revenues for current year actual (032 records) and the prior year actual (032 records) may not increase by more than 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O</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1” or “92”, then ORGANIZATION-CODE must be “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P</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FUND-CODE must not be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Q</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292”-“295”, “297”, “298”, “300”-“302”, “307”, “309”, “311”-“317”, “319”, “325”-“340”, “342”, “343”, “347”-“352”, “354”-“368”, “379”, or “431”-“442” “459” must have at least one 033 recor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R</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9” and OBJECT-CODE is “6213”, then ORGANIZATION-CODE must equal “7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record where OBJECT-CODE is “6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212” or “6214”, then FUNCTION-CODE must be “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U</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321”, then FUNCTION-CODE must be “11”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V</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BJECT-CODE is “634X”, then FUNCTION-CODE must be “35”, “36”, or “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X</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OBJECT-CODE is “65XX”, then FUNCTION-CODE must be “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Y</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30”, then FUND-CODE must be “102”, “199”, “211”, “266”, “271”, “272”, “276”,”285”-“286”, “289”,  “300”, “358”-“360”, “366” or “4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Z</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OBJECT-CODE is “6259” and ACTUAL-AMOUNT is less than “100”, there must be at least one 011 record where SHARED-SVCS-ARRANGEMT-TYPE-CODE is “2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A</w:t>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PROGRAM-INTENT-CODE is “31”, then FUND-CODE must be “199”, “420” or “4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33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FUND-CODE and FISCAL-YEAR, the sum of all ACTUAL-AMOUNTs on 033 records must equal the sum of all ACTUAL-AMOUNTs on 032 records for the same FUND-CODE and FISCAL-YEAR combination where OBJECT-CODE is “6XXX”, but not “6492” and “649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SHARED-SVCS-ARR-MEMBER-DIST-ID must match a District-ID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DISTRICT-ID must not be a district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rFonts w:ascii="Arial" w:hAnsi="Arial" w:cs="Arial"/>
                <w:b w:val="false"/>
                <w:b w:val="false"/>
                <w:bCs w:val="false"/>
              </w:rPr>
            </w:pPr>
            <w:r>
              <w:rPr>
                <w:rFonts w:cs="Arial"/>
                <w:b w:val="false"/>
                <w:bCs w:val="false"/>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3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ISCAL-YEAR must be “8”, “9”, “0”, OR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he value of DISTRICT-ID in this record must match the value of DISTRICT-ID on the district's 010 recor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SHARED-SVCS-ARR-MEMBER-DIST-ID must not be a district registered with the </w:t>
            </w:r>
            <w:r>
              <w:rPr>
                <w:rFonts w:cs="Arial" w:ascii="Arial" w:hAnsi="Arial"/>
              </w:rPr>
              <w:t>TEA</w:t>
            </w:r>
            <w:r>
              <w:rPr>
                <w:rFonts w:cs="Arial" w:ascii="Arial" w:hAnsi="Arial"/>
                <w:color w:val="000000"/>
              </w:rPr>
              <w:t xml:space="preserve"> as a charter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01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OTAL-YEARS-PROF-EXPERIENCE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OTAL-YEARS-PROF-EXPERIENCE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re is a value reported for TOTAL-YEARS-PROF-EXPERIENCE and also a value reported for YEARS-EXPERIENCE-IN-DISTRICT, then TOTAL-YEARS-PROF-EXPERIENCE must be greater than or equal to YEARS-EXPERIENCE-IN-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03”-”005”, “008”, “011”-”013”, “018”-”020”, “023”, “026”-”028”, “040”-“042”, “054”, “060”-“065”, “079”, or ”087”, then HIGHEST-DEGREE-LEVEL-CODE must not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AFF-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AFF-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ourth and fifth characters of STAFF-ID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four characters of STAFF-ID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LAST-NAME, SEX-CODE, and DATE-OF-BIRTH must not be identical on records reported with two or more different STAFF-I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IRST-NAME, MIDDLE-NAME, and/or LAST-NAME must not end with “ I”, “ II”,  “III”, “ III”, “ IV”, “ V”, “ JR”, “ S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MIDDLE-NAME, and/or LAST-NAME must not end with “JR”, “SR”, “VI”, “VII” or “V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MIDDLE-NAME contains one or more equal signs or is blank, then FIRST-NAME, MIDDLE-NAME, or LAST-NAME must not ha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character of STAFF-ID must be “0”-“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MIDDLE-NAME, or LAST-NAME must only contain the following characters:  A-Z, apostrophe, hyphen, the space character, and only MIDDLE-NAME can contain an equal sig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STAFF-ID must be 9</w:t>
            </w:r>
            <w:r>
              <w:rPr>
                <w:rFonts w:cs="Arial" w:ascii="Arial" w:hAnsi="Arial"/>
                <w:color w:val="000000"/>
              </w:rPr>
              <w:t xml:space="preserve"> numeric characte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first three characters of STAFF-ID must not be greater than “77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must contain one 040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ins w:id="0" w:author="btemplet" w:date="2006-06-29T13:36:00Z">
              <w:r>
                <w:rPr>
                  <w:rFonts w:cs="Arial" w:ascii="Arial" w:hAnsi="Arial"/>
                </w:rPr>
                <w:t xml:space="preserve">If STAFF-ID matches a STUDENT-ID on a 100 record, then </w:t>
              </w:r>
            </w:ins>
            <w:ins w:id="1" w:author="btemplet" w:date="2006-06-29T13:36:00Z">
              <w:r>
                <w:rPr>
                  <w:rFonts w:cs="Arial" w:ascii="Arial" w:hAnsi="Arial"/>
                  <w:color w:val="000000"/>
                </w:rPr>
                <w:t xml:space="preserve">FIRST-NAME, LAST-NAME, and </w:t>
              </w:r>
            </w:ins>
            <w:r>
              <w:rPr>
                <w:rFonts w:cs="Verdana" w:ascii="Verdana" w:hAnsi="Verdana"/>
              </w:rPr>
              <w:t>DATE-OF-BIRTH</w:t>
            </w:r>
            <w:r>
              <w:rPr>
                <w:rFonts w:cs="Arial" w:ascii="Arial" w:hAnsi="Arial"/>
                <w:color w:val="000000"/>
              </w:rPr>
              <w:t xml:space="preserve"> </w:t>
            </w:r>
            <w:ins w:id="2" w:author="btemplet" w:date="2006-06-29T13:36:00Z">
              <w:r>
                <w:rPr>
                  <w:rFonts w:cs="Arial" w:ascii="Arial" w:hAnsi="Arial"/>
                  <w:color w:val="000000"/>
                </w:rPr>
                <w:t xml:space="preserve">must match FIRST-NAME, LAST-NAME, and </w:t>
              </w:r>
            </w:ins>
            <w:r>
              <w:rPr>
                <w:rFonts w:cs="Verdana" w:ascii="Verdana" w:hAnsi="Verdana"/>
              </w:rPr>
              <w:t>DATE-OF-BIRTH</w:t>
            </w:r>
            <w:ins w:id="3" w:author="btemplet" w:date="2006-06-29T13:36:00Z">
              <w:r>
                <w:rPr>
                  <w:rFonts w:cs="Arial" w:ascii="Arial" w:hAnsi="Arial"/>
                  <w:color w:val="000000"/>
                </w:rPr>
                <w:t xml:space="preserve"> on the </w:t>
              </w:r>
            </w:ins>
            <w:ins w:id="4" w:author="btemplet" w:date="2006-06-29T13:38:00Z">
              <w:r>
                <w:rPr>
                  <w:rFonts w:cs="Arial" w:ascii="Arial" w:hAnsi="Arial"/>
                  <w:color w:val="000000"/>
                </w:rPr>
                <w:t>corresponding</w:t>
              </w:r>
            </w:ins>
            <w:r>
              <w:rPr>
                <w:rFonts w:cs="Arial" w:ascii="Arial" w:hAnsi="Arial"/>
                <w:color w:val="000000"/>
              </w:rPr>
              <w:t xml:space="preserve"> </w:t>
            </w:r>
            <w:ins w:id="5" w:author="btemplet" w:date="2006-06-29T13:36:00Z">
              <w:r>
                <w:rPr>
                  <w:rFonts w:cs="Arial" w:ascii="Arial" w:hAnsi="Arial"/>
                  <w:color w:val="000000"/>
                </w:rPr>
                <w:t>100 record</w:t>
              </w:r>
            </w:ins>
            <w:r>
              <w:rPr>
                <w:rFonts w:cs="Arial" w:ascii="Arial" w:hAnsi="Arial"/>
                <w:color w:val="000000"/>
              </w:rPr>
              <w:t>.</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630" w:leader="none"/>
        </w:tabs>
        <w:ind w:left="630" w:hanging="0"/>
        <w:rPr/>
      </w:pPr>
      <w:r>
        <w:rPr/>
        <w:t>043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3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o more than 10% of the records may show a DEMOGRAPHIC-REVISION-CONFIRMATION-CODE of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last four characters of DATE-OF-BIRTH must not be less than “1939” or greater than “19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last four characters of DATE-OF-BIRTH must not be greater than “199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last four characters of DATE-OF-BIRTH must not be less than “19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43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HISPANIC-LATINO-CODE is ‘0’,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HISPANIC-LATINO-CODE is ‘1’, then AMERICAN-INDIAN-ALASKA-NATIVE-CODE, ASIAN-CODE, BLACK-AFRICAN AMERICAN-CODE, NATIVE-HAWAIIAN-PACIFIC-ISLANDER-CODE, and  WHITE-CODE cannot all be ‘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Staff Type Code on the 040 record is a “2”, then there must be a matching 043 record for that particular staff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TAFF-ID must not match PRIOR-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character of PRIOR-ID must be alphanumeri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PRIOR-ID must not match STAFF-ID on any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TAFF-ID must not match PRIOR-ID on any other 045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PRIOR-ID must not match STUDENT-ID on a 10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PRIOR-ID must not match PRIOR-ID on any other 045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must contain one 045 record for each staff person who has a change in identification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YEARS-EXPERIENCE-IN-DISTRICT must not be greater than “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UMBER-DAYS-EMPLOYED must not be greater than “26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YEARS-EXPERIENCE-IN-DISTRICT must not exceed “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PERCENT-DAY-EMPLOYED must not be less than “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NUMBER-DAYS-EMPLOYED must not be less than “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50 record for each staff perso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taff Type Code on the 040 record is a “2”, then there must be a matching 050 record for that particular staff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5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5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OTAL-CONTRACTED-INSTR-STAFF-FTES must not be greater than “0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 “7X”, “8X”, or “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 must match an entry registered with the </w:t>
            </w:r>
            <w:r>
              <w:rPr>
                <w:rFonts w:cs="Arial" w:ascii="Arial" w:hAnsi="Arial"/>
              </w:rPr>
              <w:t>TEA</w:t>
            </w:r>
            <w:r>
              <w:rPr>
                <w:rFonts w:cs="Arial" w:ascii="Arial" w:hAnsi="Arial"/>
                <w:color w:val="000000"/>
              </w:rPr>
              <w:t>, and must not end with “000”, “699”,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or more 055 records for each campus that has professional contracted instructional staf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first six characters of CAMPUS-ID must match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SCs must not submit 055 reco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t>SPECIAL NOTE for the 060 Record Edits</w:t>
      </w:r>
    </w:p>
    <w:p>
      <w:pPr>
        <w:pStyle w:val="Normal"/>
        <w:tabs>
          <w:tab w:val="clear" w:pos="720"/>
          <w:tab w:val="left" w:pos="780" w:leader="none"/>
        </w:tabs>
        <w:spacing w:lineRule="exact" w:line="240" w:before="0" w:after="120"/>
        <w:rPr>
          <w:rFonts w:ascii="Arial" w:hAnsi="Arial" w:cs="Arial"/>
          <w:color w:val="000000"/>
        </w:rPr>
      </w:pPr>
      <w:r>
        <w:rPr>
          <w:rFonts w:cs="Arial" w:ascii="Arial" w:hAnsi="Arial"/>
          <w:color w:val="000000"/>
        </w:rPr>
        <w:t>Full Time Equivalents (FTEs) are calculated in the following manner:</w:t>
      </w:r>
    </w:p>
    <w:p>
      <w:pPr>
        <w:pStyle w:val="ListBullet2"/>
        <w:rPr/>
      </w:pPr>
      <w:r>
        <w:rPr/>
        <w:t>If NUMBER-DAYS-EMPLOYED is greater than or equal to 187 then FTE = PERCENT-DAY-EMPLOYED divided by 100.</w:t>
      </w:r>
    </w:p>
    <w:p>
      <w:pPr>
        <w:pStyle w:val="ListBullet2"/>
        <w:rPr>
          <w:color w:val="000000"/>
        </w:rPr>
      </w:pPr>
      <w:r>
        <w:rPr/>
        <w:t xml:space="preserve">If NUMBER-DAYS-EMPLOYED is less than 187, then </w:t>
      </w:r>
      <w:r>
        <w:rPr>
          <w:color w:val="000000"/>
        </w:rPr>
        <w:t>FTE =</w:t>
      </w:r>
    </w:p>
    <w:p>
      <w:pPr>
        <w:pStyle w:val="ListBullet2"/>
        <w:rPr/>
      </w:pPr>
      <w:r>
        <w:rPr>
          <w:u w:val="single"/>
        </w:rPr>
        <w:t>(PERCENT-DAY-EMPLOYED divided by 100) X (NUMBER-DAYS-EMPLOYED)</w:t>
      </w:r>
      <w:r>
        <w:rPr/>
        <w:br/>
      </w:r>
      <w:r>
        <w:rPr>
          <w:b/>
          <w:bCs/>
        </w:rPr>
        <w:t xml:space="preserve">                              187</w:t>
        <w:br/>
      </w:r>
      <w:r>
        <w:rPr/>
        <w:t>Base Salary is the total of all PAYROLL-AMOUNTs where PAYROLL-ACTIVITY-CODE is 80.</w:t>
        <w:br/>
        <w:t>FTE Salary is Base Salary divided by FTE.</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600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112” and FUNCTION-CODE is “11” and ROLE-ID is not “047”, then a warning message will be issued asking for verification that this staff member is a substitute teacher serving in a classroom where the teacher has quit, died, or been termina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STAFF-TYPE-CODE on the 040 record is “1”’, then there must be at least one 060 record for that person where PAYROLL-ACTIVITY-CODE is “80”, base salary, or “7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PROGRAM-INTENT-CODE must not be “9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or “036”, PERCENT-DAY-EMPLOYED is “100”, NUMBER-DAYS-EMPLOYED is greater than or equal to “187”, and for that staff member the sum of all PAYROLL-AMOUNTs for PAYROLL-ACTIVITY-CODE “80” is less than “8000” or greater than “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ROLE-ID is always “033” or “036”, PERCENT-DAY-EMPLOYED is “100” and NUMBER-DAYS-EMPLOYED is greater than or equal to “187” and the sum of all PAYROLL-AMOUNTs for PAYROLL-ACTIVITY-CODE “80” is less than “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005”-“008”, “011”, “013”-“015”, “018”, “021”-“023”, “026”, “028”, “032”, “040”-“042”, “047”, “064”, “065”, or “079” and the sum of all PAYROLL-AMOUNTs for PAYROLL-ACTIVITY-CODE “80” is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02”, “005”-“008”, “011”, “013”, “015”-“018”, “021”-“024”, “026”, “028”-“030”, “032”, “040”-“042”, “054”, “058”, “064”, “065”, or “079”, and PERCENT-DAY-EMPLOYED is “100” and NUMBER-DAYS-EMPLOYED is greater than or equal to “187”, then for that staff member the sum of all PAYROLL-AMOUNTs for PAYROLL-ACTIVITY-CODE “80” must not be less than “1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40”, “043”-“045”, “061”-“065”, or “079”, and the sum of all PAYROLL-AMOUNTs for PAYROLL-ACTIVITY-CODE “80” is greater than “1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61”-“065”, or “079”, and PERCENT-DAY-EMPLOYED is “100” and NUMBER-DAYS-EMPLOYED is greater than or equal to “187” and the sum of all PAYROLL-AMOUNTs for PAYROLL-ACTIVITY-CODE “80” is less than “3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not “80” and the sum of all PAYROLL-AMOUNTs is greater than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19”, then at least one 090 record must exist for that staff me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where PAYROLL-ACTIVITY-CODE is “80” must be greater than the sum of all PAYROLL-AMOUNTs where PAYROLL-ACTIVITY-CODE is not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for each unique PAYROLL-ACTIVITY-CODE, except “02”, “05”, or “80” must not exceed “1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for that staff member the sum of all PAYROLL-AMOUNTs for PAYROLL-ACTIVITY-CODE “80” must not exceed “3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27”, “043”-“045”, or “060”-“063”, then the sum of all PAYROLL-AMOUNTs for PAYROLL-ACTIVITY-CODE “80” must not exceed “1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not “80”, then the sum of all PAYROLL-AMOUNTs must not be greater than “3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RGANIZATION-CODE is “751”, then FUND-CODE must be “292”-“295”, “297”, “298”, “300”-“302”, “307”, “309”, “311”-“319”, “325”-“340”, “342”, “343”, “347”-“379”, “431”-“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no 090 record exists for a staff member, then the sum of all PAYROLL-AMOUNTs must not exceed “1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not “7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3”-“045”, PERCENT-DAY-EMPLOYED is “100”, NUMBER-DAYS-EMPLOYED is greater than or equal to “187” and the sum of all PAYROLL-AMOUNTs for PAYROLL-ACTIVITY-CODE “80” is less than “1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verage salary (PAYROLL-ACTIVITY-CODE “80” PAYROLL-AMOUNTs only) for all staff where ROLE-ID is “013” or “</w:t>
            </w:r>
            <w:r>
              <w:rPr>
                <w:rFonts w:cs="Arial" w:ascii="Arial" w:hAnsi="Arial"/>
                <w:b/>
              </w:rPr>
              <w:t>087</w:t>
            </w:r>
            <w:r>
              <w:rPr>
                <w:rFonts w:cs="Arial" w:ascii="Arial" w:hAnsi="Arial"/>
              </w:rPr>
              <w:t>”, TOTAL-YEARS-PROF-EXPERIENCE is “00”-“05”, PERCENT-DAY-EMPLOYED is “100”, and NUMBER-DAYS-EMPLOYED is greater than or equal to “187” must not be less than “27320” or greater than “4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average salary (PAYROLL-ACTIVITY-CODE “80” PAYROLL-AMOUNTs only) for all staff where ROLE-ID is “013” or “087”, TOTAL-YEARS-PROF-EXPERIENCE is “06”-“10”, PERCENT-DAY-EMPLOYED is “100”, and NUMBER-DAYS-EMPLOYED is greater than or equal to “187” must not be less than “32800” or greater than “4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average salary (PAYROLL-ACTIVITY-CODE “80” PAYROLL-AMOUNTs only) for all staff where ROLE-ID is “013” or “087”, TOTAL-YEARS-PROF-EXPERIENCE is “11”-“20”, PERCENT-DAY-EMPLOYED is “100”, and NUMBER-DAYS-EMPLOYED is greater than or equal to “187” must not be less than “37960” or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average salary (PAYROLL-ACTIVITY-CODE “80” PAYROLL-AMOUNTs only) for all staff where ROLE-ID is “013” or “087”, TOTAL-YEARS-PROF-EXPERIENCE is greater than or equal to “21”, PERCENT-DAY-EMPLOYED is “100”, and NUMBER-DAYS-EMPLOYED is greater than or equal to “187” must not be less than “44270” or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50</w:t>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Cs w:val="22"/>
              </w:rPr>
            </w:pPr>
            <w:r>
              <w:rPr>
                <w:b w:val="false"/>
              </w:rPr>
              <w:t>If ROLE-ID is always “013” or “087”, then the sum of all PAYROLL-AMOUNTs for PAYROLL-ACTIVITY-CODE “80” must not be greater than “6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005”-“008”, “011”, “013”, “015”-“018”, “021”-“023”, “026”, “028”, “032”, “041”-“042”, “056”, or “058”, then the sum of all PAYROLL-AMOUNTs for PAYROLL-ACTIVITY-CODE “80” must not be greater than “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27”, “040”, or “043”-“045”, and PERCENT-DAY-EMPLOYED is “100”, and NUMBER-DAYS-EMPLOYED is greater than or equal to “187”, then the sum of all PAYROLL-AMOUNTs for PAYROLL-ACTIVITY-CODE “80” must not be less than “1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27”, “040”, or “043”-“045”, then the sum of all PAYROLL-AMOUNTs for PAYROLL-ACTIVITY-CODE “80” must not be greater than “8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ROLE-ID is reported for the staff member, then FTE Salary must not be less than “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TE Salary must not be greater than “35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ROLE-ID is reported for the staff member, then FTE Salary must not be greater than “9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MOUNT is “000000”, then PAYROLL-ACTIVITY-CODE must be “7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5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240" w:before="120" w:after="0"/>
              <w:rPr/>
            </w:pPr>
            <w:r>
              <w:rPr>
                <w:rFonts w:cs="Arial" w:ascii="Arial" w:hAnsi="Arial"/>
                <w:color w:val="000000"/>
              </w:rPr>
              <w:t>If PAYROLL-ACTIVITY-CODE is “78”, then PAYROLL-AMOUNT must be “00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78”, then there must not be a record where PAYROLL-ACTIVITY-CODE is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there must be at least one record where FUNCTION-CODE is “11”, “12”, or “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must be “102”, “199”, “204”, “208”, “212”, “236”-“239”, “255”, “258”, “259”, “262”, “266”, “269”-“273”, “279”, “289”, “293”, “297”, “300”, “301”, “347”, “357”, “361”, “366”, “379”, “383”, “384”, “388”, “389”, “391”, “393”, “399”, “402”, “404”, “406”, “408”, “410”, “411”, “413”, “414”, “415”, “420”-“422”, “424” - “426”, “428”,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must be “102”, “199”, “204”, “208”, “212”, “218”, “255”, “258”, “259”, “266”, “269-“273”, “289”, “293”, “301”, “307”, “347”, “357”, “366”, “379”, “383”, “384”, “388”, “389”, “391”, “393”, “397”, “402”, “405”, “410”, “411”, “413”, “414”, “420”-“422”, “425”, “426”, “428”,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22”, then FUND-CODE must be “102”, “199”, “204”, “208”, “212”, “243”-“252”, “255”, “258”, “259”, “266”, “269”-“273”, “289”, “293”, “297”, “301”, “330”-“339”, “347”, “357”, “366”, “379”, “383”, “384”, “387”, “388”, “389”, “391”, “393”, “396”, “410”, “411”, “413”, “414”, “417”, “420”-“422”, “425”, “426”, “428”, “429”, “433”, “439”, “440”,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3”, then FUND-CODE must be “102”, “199”, “204”, “205”, “208”, “224”-“230”,”236”-“239”, “253”, “255”, “258”-“259”, “266”, “269”-“273”, “282”-“284”, “287”-“289”, “293”, “297”, “313”-“317”, “319”, “325”-“328”, “340”, “347”, “357”, “362”-“366”, “368”, “379”, “383”, “384”, “385”, “386”, “389”, “392”, “393”, “399”, “402”, “410”, “411”, “413”-“416”, “419”, “420”-“422”, “425”, “426”, “428”, “429”, “434”, “435”, “437”,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4”, “26”, “28”, or “29”, then FUND-CODE must be “102”, “199”, “204”-“206”, “208”, “211”-“213”, “220”, “222”, “223”, “236”-“239”, “255”, “256”, “258”, “259”, “261”, “262”, “264”-“276”, “289”, “292”-“295”, “297”, “300”-“302”, “309”, “311”, “312”, “325”, “326”, “327”, “328”, “329”, “342”, “343”, “347”-“349”, “351”-“352”, “354”-“358”, “379”, “381”-“384”, “388” -“399”, “401”, “402”, “404”, “409”, “410”-“416”, “419”-“422”, “428”, “429”, “431”-”433”, “439”, “440”, “441”,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25”, then FUND-CODE must be “102”, “199”, “204”, “208”, “212”, “255”, “258”, “259”, “263”, “269”-“273”, “289”, “293”, “297”, “301”, “347”, “350”, “357”, “379”, “383”, “388”, “389”, “390”, “391”, “393”, “402”, “407”, “410”-“415”, “420”-“423”, “425”, “426”, “428”, “429”, “433”, “439”, “440”, “442”, “459”, “461”, “479”, or “4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7</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color w:val="000000"/>
                <w:sz w:val="20"/>
                <w:szCs w:val="20"/>
              </w:rPr>
            </w:pPr>
            <w:r>
              <w:rPr>
                <w:rFonts w:cs="Arial" w:ascii="Arial" w:hAnsi="Arial"/>
                <w:sz w:val="20"/>
                <w:szCs w:val="20"/>
              </w:rPr>
              <w:t>If PROGRAM-INTENT-CODE is “91”, then FUND-CODE must be “199”, “272”, “420”, “461”, “479”, “499”, or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8</w:t>
            </w:r>
          </w:p>
        </w:tc>
        <w:tc>
          <w:tcPr>
            <w:tcW w:w="4227"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szCs w:val="20"/>
              </w:rPr>
              <w:t>If PROGRAM-INTENT-CODE is “99”, then FUND-CODE must be “101”, “102”, “199”, “203”-“206”, “208”, “209”, “211”-“213”, “218”, “220”, “222”, “223”, “236”-“242”, “253”, “255”, “256”, “258”, “259”, “261”-“266”, “267”-“274”, “279”-“280”, “285”, “289”, “292”-“295”, “297”, “298”, “300”, “301”, “302”, “307”, “309”, “311”, “312”, “325”-“329”, “340”, “342”, “343”, “347”, “356”, “357”, “359”, “361”, “366”-“367”, “379”, “381”-“384”, “387”, “388”, “389”, “390”, “391”, “392”, “393”, “394”, “395”, “396”, “397”, “398”-“400”, “402”-“404”, “406”, “408”, “409”-”414”, “415”, “416”, “417”, “419”, “420”, “421”, “422”, “425”, “426”, “428”, “429”, “431”-“433”, “436”, “438”, “439”, “440”, “441”, “459”, “461”, “479”, “499”, “599”, “699”, “701”, “749”, “751”-“755”, or “7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D-CODE must not be “102” or "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PROGRAM-INTENT-CODE is “91”, then FUNCTION-CODE must be </w:t>
            </w:r>
            <w:r>
              <w:rPr>
                <w:rFonts w:cs="Arial" w:ascii="Arial" w:hAnsi="Arial"/>
                <w:color w:val="000000"/>
                <w:sz w:val="22"/>
                <w:szCs w:val="22"/>
              </w:rPr>
              <w:t>“36”, “51”, or “5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there must be an 090 record with a matching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6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71”-“79” or “81”-“8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0”, “704”-“719”, “721”-“749”, or “752”-“99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RGANIZATION-CODE is less than “699”, and ORGANIZATION-CODE is not found in the CAMPUS-ID tab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AYROLL-ACTIVITY-CODE must be “79” or “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3”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9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UND-CODE must not be “292”-“295”, “297”, “298”, “300”-“302”, “307”, “309”,</w:t>
            </w:r>
            <w:r>
              <w:rPr>
                <w:rFonts w:cs="Arial" w:ascii="Arial" w:hAnsi="Arial"/>
                <w:b/>
              </w:rPr>
              <w:t xml:space="preserve"> </w:t>
            </w:r>
            <w:r>
              <w:rPr>
                <w:rFonts w:cs="Arial" w:ascii="Arial" w:hAnsi="Arial"/>
              </w:rPr>
              <w:t>“311”-“317”, ”319”,</w:t>
            </w:r>
            <w:r>
              <w:rPr>
                <w:rFonts w:cs="Arial" w:ascii="Arial" w:hAnsi="Arial"/>
                <w:b/>
              </w:rPr>
              <w:t xml:space="preserve"> </w:t>
            </w:r>
            <w:r>
              <w:rPr>
                <w:rFonts w:cs="Arial" w:ascii="Arial" w:hAnsi="Arial"/>
              </w:rPr>
              <w:t>“325”-“340”, “342”, “343”, “347”-“352”, “354”-“368”, “379”, “431”-“442”, “459”, “6XX”, or “7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F</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400”, “403”, or “405”-“408”, then DISTRICT-ID must be registered with the </w:t>
            </w:r>
            <w:r>
              <w:rPr>
                <w:rFonts w:cs="Arial" w:ascii="Arial" w:hAnsi="Arial"/>
              </w:rPr>
              <w:t>TEA</w:t>
            </w:r>
            <w:r>
              <w:rPr>
                <w:rFonts w:cs="Arial" w:ascii="Arial" w:hAnsi="Arial"/>
                <w:color w:val="000000"/>
              </w:rPr>
              <w:t xml:space="preserve"> as an ES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D-CODE is “292”-“295”, “297”, “298”, “300”-“302”, “307”, “309”,</w:t>
            </w:r>
            <w:r>
              <w:rPr>
                <w:rFonts w:cs="Arial" w:ascii="Arial" w:hAnsi="Arial"/>
                <w:b/>
              </w:rPr>
              <w:t xml:space="preserve"> </w:t>
            </w:r>
            <w:r>
              <w:rPr>
                <w:rFonts w:cs="Arial" w:ascii="Arial" w:hAnsi="Arial"/>
              </w:rPr>
              <w:t>“311”-“317”, ”319”, “325”-“340”, “342”, “343”, “347”-“352”, “354”-“368”, “379”, or “431”-“442”, “459”, then ORGANIZATION-CODE must be “751”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J</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must contain one 060 record for each payroll account that can be specified using the Resource Guide account codes that are found in the Data Standard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O</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re is at least one record where the FUND-CODE is "292"-"295", "297", "298", "300"-"302", "307", "309", "311”-“317”, ”319", "325"-"340", “342”, "343", "347"-“352”, “354”-“368”, "379", "431"-“442”, or "459" (a Shared Service Arrangement fund)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are no records where the FUND-CODE is  "292"-"295", "297", "298", "300"-"302", "307", "309", "311”-“317”, ”319", "325"-"340", “342”, "343", "347"-“352”, “354”-“368”, "379", or "431"-“442”, "459" then ESC-SSA-STAFF-INDICATOR-CODE must be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Q</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0”, then FUND-CODE must be “102”, “199”, “211”, “266”, “271”, “272”, “276”, “285”-“286”, “289”, “300”, “358”-“360”, “366”, or “4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101”, “102”, “199”, “240”, “420”, or “701”, then FISCAL-YEAR must be “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ISCAL-YEAR must be “8”, “9”, “0”, or “1” if FUND-CODE is “2XX”-“429”.</w:t>
            </w:r>
            <w:r>
              <w:rPr>
                <w:rFonts w:cs="Arial" w:ascii="Arial" w:hAnsi="Arial"/>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PROGRAM-INTENT-CODE is “31”, then FUND-CODE must be “199”, “420”, or “42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STAFF-TYPE-CODE on the 040 record is a “2”, then there must not be a matching 060 record for that particular staff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TAFF-TYPE-CODE on the 040 record is a “1”, then there must be a matching 060 record for that particular staff 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54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90 Context Edits</w:t>
      </w:r>
    </w:p>
    <w:tbl>
      <w:tblPr>
        <w:tblW w:w="9648" w:type="dxa"/>
        <w:jc w:val="left"/>
        <w:tblInd w:w="-113"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ROLE-ID is found in edit 0900B, then </w:t>
            </w:r>
            <w:r>
              <w:rPr>
                <w:rFonts w:cs="Arial" w:ascii="Arial" w:hAnsi="Arial"/>
                <w:bCs/>
              </w:rPr>
              <w:t xml:space="preserve">MONTHLY-MINUTES, CLASS-ID-NUMBER, CLASS-TYPE-CODE, </w:t>
            </w:r>
            <w:r>
              <w:rPr>
                <w:rFonts w:cs="Arial" w:ascii="Arial" w:hAnsi="Arial"/>
                <w:color w:val="000000"/>
              </w:rPr>
              <w:t>and NUMBER-STUDENTS-IN-CLASS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SERVICE-ID is for grades PreK-6, then the grade range registered with the </w:t>
            </w:r>
            <w:r>
              <w:rPr>
                <w:rFonts w:cs="Arial" w:ascii="Arial" w:hAnsi="Arial"/>
              </w:rPr>
              <w:t>TEA</w:t>
            </w:r>
            <w:r>
              <w:rPr>
                <w:rFonts w:cs="Arial" w:ascii="Arial" w:hAnsi="Arial"/>
                <w:color w:val="000000"/>
              </w:rPr>
              <w:t xml:space="preserve"> for the CAMPUS-ID must include at least one of these grad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1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SERVICE-ID is for grades 9-12, except for “03100500”, “03440100”, “03410100”, “03420100”, “03100700”, and “03430100”, then the grade range registered with the </w:t>
            </w:r>
            <w:r>
              <w:rPr>
                <w:rFonts w:cs="Arial" w:ascii="Arial" w:hAnsi="Arial"/>
              </w:rPr>
              <w:t>TEA</w:t>
            </w:r>
            <w:r>
              <w:rPr>
                <w:rFonts w:cs="Arial" w:ascii="Arial" w:hAnsi="Arial"/>
                <w:color w:val="000000"/>
              </w:rPr>
              <w:t xml:space="preserve"> for the CAMPUS-ID must include at least one of these grade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one and only one record where ROLE-ID is “0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A000003”, then ROLE-ID must be “03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not found in edit 0900B, then the first character of SERVICE-ID must not be “0”-“9”, “M”, “A”, or “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not “02000000”, “02530002”-“02530003”, “03150100”-03152400”, “03823000”, “SR000001”, “SR000003”, "SR000005”, “SE000002”, “03830100”-“03830400”, “02890000”, or “SS011000”, and ROLE-ID is not “032”, then NUMBER-STUDENTS-IN-CLASS must not be greater than “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1XXXXXXX”, then POPULATION-SERVED-CODE must be “05” or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01010000", then POPULATION-SERVED-CODE must be “02”, “03”, “07”, or “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is “SEXXXXXX”,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7”, then a warning message will be issued asking for verification that this staff member is replacing someone who has quit, died, or been terminated, or is a person who is permanently hired to substitute on an as-needed basi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ROLE-ID is “080”, then SERVICE-ID must be “SS010000”, “SS006000”, “SS012000”-“SS019000”, or “SS021000”, “SS023000" or “SS02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or “015”, then SERVICE-ID must be “SE000001”, “SE000005”,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or “020”, then SERVICE-ID must be “SS00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5” or “023”, then SERVICE-ID must be “SE000001”, or “SS007000”-“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6”, then SERVICE-ID must be “SE000001”-“SE000003” or “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7”, “011”, or “016”, then SERVICE-ID must be “SE00000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8”, then SERVICE-ID must be “SS007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6”, then SERVICE-ID must be “SA00000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2”, then SERVICE-ID must be “SS001XXX”, “SS002000”, “SS004XXX”, “SS005XXX”, “SS006000”, “SS007000”, or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13”, then SERVICE-ID must be “SS00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7”, “018”, or “021”, then SERVICE-ID must be “SE000001” or “SE000004”-“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9” or “022”, then SERVICE-ID must be “SS009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7” or “087”, then SERVICE-ID must not be “SS001000”-“SS010000”, “SS012000”-“SS019000”, or “SA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6”, then SERVICE-ID must be “SE000002” or “SE000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7” or “043”-“045”,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8”, then SERVICE-ID must be “SS001XXX”, “SS002000”, or “SS004XXX”-“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2”, then SERVICE-ID must not be “SAXXXXXX”, “SSXXXXXX”, or “SE000002”-“SE0000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0”,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1”, then SERVICE-ID must be “SS001XXX”, “SS002000”, “SS004XXX”, or “SS005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registered with the TEA as an active or under construction campus, or match an entry registered with the TEA</w:t>
            </w:r>
            <w:r>
              <w:rPr>
                <w:rFonts w:cs="Arial" w:ascii="Arial" w:hAnsi="Arial"/>
                <w:b/>
              </w:rPr>
              <w:t xml:space="preserve"> </w:t>
            </w:r>
            <w:r>
              <w:rPr>
                <w:rFonts w:cs="Arial" w:ascii="Arial" w:hAnsi="Arial"/>
              </w:rPr>
              <w:t>as a financial campus with “701”-“703”, “720”, “750”, “751”, “998”, or “999” appended as the last three digit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2”, then the last three digits of CAMPUS-ID must not be “701”-“703”, “720”, “750”, or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or “043”-“045”, then the last three digits of CAMPUS-ID must b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3”,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 first six digits of CAMPUS-ID do not match DISTRICT-ID, then there must be at least one 011 record repor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SERVICE-ID must be “SS002000” or “SS004000”-“SS006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5”, then SERVICE-ID must be “SS003000” or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087” and POPULATION-SERVED-CODE is not “06” or “08”, then the last three digits of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6”, then SERVICE-ID must be “SS011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If ROLE-ID is “058”, then SERVICE-ID must not be “SEXXXXXX”, “SS001XXX”, “SS013000”-“SS014000” or “SS019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total number of staff where ROLE-ID is “003”, “004”, “012”, “020”, “027”, “040”, “043”-“045”, “060”-“065”, or “079”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6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rPr>
              <w:t>The total number of staff where ROLE-ID is “002”, “005”-“008”, “011”, “013”, “015”-“019”, “021”-“023”, “026”, “028”, “032”, “041”, “042”, “058”, or “080” must not vary by more than 50% from the total number of staff reported with these ROLE-IDs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The total number of staff where ROLE-ID is “033” must not vary by more than 50% from the total number of staff reported with this ROLE-ID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rFonts w:ascii="Arial" w:hAnsi="Arial" w:cs="Arial"/>
                <w:color w:val="000000"/>
              </w:rPr>
            </w:pPr>
            <w:r>
              <w:rPr>
                <w:rFonts w:cs="Arial" w:ascii="Arial" w:hAnsi="Arial"/>
                <w:color w:val="000000"/>
              </w:rPr>
              <w:t>The total number of staff where ROLE-ID is “033” and POPULATION-SERVED-CODE is “06” must not vary by more than 50% from the total number of staff reported with this ROLE-ID and POPULATION-SERVED-CODE for the prior yea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If ROLE-ID is “027”, then CAMPUS-ID must match DISTRICT-ID with “701” append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6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rPr/>
            </w:pPr>
            <w:r>
              <w:rPr>
                <w:rFonts w:cs="Arial" w:ascii="Arial" w:hAnsi="Arial"/>
                <w:color w:val="000000"/>
              </w:rPr>
              <w:t xml:space="preserve">If SERVICE-ID is for grades 7-8, then the grade range registered with the </w:t>
            </w:r>
            <w:r>
              <w:rPr>
                <w:rFonts w:cs="Arial" w:ascii="Arial" w:hAnsi="Arial"/>
              </w:rPr>
              <w:t>TEA</w:t>
            </w:r>
            <w:r>
              <w:rPr>
                <w:rFonts w:cs="Arial" w:ascii="Arial" w:hAnsi="Arial"/>
                <w:color w:val="000000"/>
              </w:rPr>
              <w:t xml:space="preserve"> for the CAMPUS-ID must include at least one of these grade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7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first six characters of CAMPUS-ID match DISTRICT-ID and the last three characters of CAMPUS-ID are not “751” and for each campus that has a ROLE-ID “087”, there must be at least one 110 record with a matching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the last three digits of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58” and POPULATION-SERVED-CODE is not “06” or “08”, then the last three digits of CAMPUS-ID must not be &gt;=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80”, then the last three digits of CAMPUS-ID must be “702”, “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2”, then SERVICE-ID must be “SS001000”-“SS001003”, or “SS005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 must match a valid district number registered with the </w:t>
            </w:r>
            <w:r>
              <w:rPr>
                <w:rFonts w:cs="Arial" w:ascii="Arial" w:hAnsi="Arial"/>
              </w:rPr>
              <w:t>TEA</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first six characters of CAMPUS-ID match DISTRICT-ID, then there must be an 020 record with the same CAMPUS-ID, unless the last three characters of CAMPUS-ID are “701”-“703”, “720”, “750”,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last three characters of CAMPUS-ID must be “751”,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4”, then SERVICE-ID must be “SS008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0”, then SERVICE-ID must be “SS02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AFF-ID, the sum of the MONTHLY-MINUTES on all 090 records should be greater than 60 and less 1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87”, then CAMPUS-ID must not end with “998” or “9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ROLE-ID is "019", then </w:t>
            </w:r>
            <w:r>
              <w:rPr>
                <w:rFonts w:cs="Arial" w:ascii="Arial" w:hAnsi="Arial"/>
                <w:bCs/>
              </w:rPr>
              <w:t>the last three characters of</w:t>
            </w:r>
            <w:r>
              <w:rPr>
                <w:rFonts w:cs="Arial" w:ascii="Arial" w:hAnsi="Arial"/>
              </w:rPr>
              <w:t xml:space="preserve">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ROLE-ID is "028", then </w:t>
            </w:r>
            <w:r>
              <w:rPr>
                <w:rFonts w:cs="Arial" w:ascii="Arial" w:hAnsi="Arial"/>
                <w:bCs/>
              </w:rPr>
              <w:t>the last three characters of</w:t>
            </w:r>
            <w:r>
              <w:rPr>
                <w:rFonts w:cs="Arial" w:ascii="Arial" w:hAnsi="Arial"/>
              </w:rPr>
              <w:t xml:space="preserve"> CAMPUS-ID must not be "701"-"7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If ROLE-ID is “002”, “005”-“007”, “011”, “015”-“018”, “021”, “023”-“024”, “026”, “036”, “040”-“042”, “047”, or “056”, then CAMPUS-ID must not be “701”-“703”, “720”, or “7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c>
          <w:tcPr>
            <w:tcW w:w="90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highlight w:val="yellow"/>
              </w:rPr>
            </w:pPr>
            <w:r>
              <w:rPr>
                <w:rFonts w:cs="Arial" w:ascii="Arial" w:hAnsi="Arial"/>
                <w:highlight w:val="yellow"/>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three digits of CAMPUS-ID must not be “69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60”-“065”, or “07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02”-“004”, “015”, “019”-“021”, “027”, “030”, “044”, “047”, “054”-“056”, “058”, or “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0”, then SERVICE-ID must be “SS013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1”-“065” or “079”, then SERVICE-ID must be “SSXXXXX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A</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5”, then SERVICE-ID must be “SS022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99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C</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150 090 records for a particular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D</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no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E</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G</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R000007”,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H</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3”, or “036”, then NUMBER-STUDENTS-IN-CLASS mus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I</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 last three characters of CAMPUS-ID are “751”, then ESC-SSA-STAFF-INDICATOR-CODE must be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J</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0"/>
              <w:rPr>
                <w:rFonts w:ascii="Arial" w:hAnsi="Arial" w:cs="Arial"/>
              </w:rPr>
            </w:pPr>
            <w:r>
              <w:rPr>
                <w:rFonts w:cs="Arial" w:ascii="Arial" w:hAnsi="Arial"/>
              </w:rPr>
              <w:t xml:space="preserve">If ESC-SSA-STAFF-INDICATOR-CODE is “2”, then there must be at least one </w:t>
            </w:r>
            <w:r>
              <w:rPr>
                <w:rFonts w:cs="Arial" w:ascii="Arial" w:hAnsi="Arial"/>
                <w:bCs/>
              </w:rPr>
              <w:t>060</w:t>
            </w:r>
            <w:r>
              <w:rPr>
                <w:rFonts w:cs="Arial" w:ascii="Arial" w:hAnsi="Arial"/>
              </w:rPr>
              <w:t xml:space="preserve"> record with a matching STAFF-ID where FUND-CODE is “292”-“295”, “297”, “298”, “300”-“302”, “307”, “309”, “311”-“317”, “319”, “325”-“340”, “342”, “343”, “347”-“352”, “354”-‘368”, “379”, or “431”-“442”, “459” </w:t>
            </w:r>
            <w:r>
              <w:rPr>
                <w:rFonts w:cs="Arial" w:ascii="Arial" w:hAnsi="Arial"/>
                <w:bCs/>
              </w:rPr>
              <w:t>(a Shared Service Arrangement fun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K</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ESC-SSA-STAFF-INDICATOR-CODE is “1”, then there must be at least one record with a matching STAFF-ID where FUND-CODE is not “292”-“295”, “297”, “298”, “300”-“302”, “307”, “309”, “311”-“317”, “319”, “325”-“340”, “342”, “343”, “347”-“352”, “354”-“368”, “379”, or “431”-“442”, “45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240" w:before="120" w:after="0"/>
              <w:rPr>
                <w:rFonts w:ascii="Arial" w:hAnsi="Arial" w:cs="Arial"/>
                <w:color w:val="000000"/>
              </w:rPr>
            </w:pPr>
            <w:r>
              <w:rPr>
                <w:rFonts w:cs="Arial" w:ascii="Arial" w:hAnsi="Arial"/>
                <w:color w:val="000000"/>
              </w:rPr>
              <w:t>0901L</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SC-SSA-STAFF-INDICATOR-CODE is “1”, then the last three characters of CAMPUS-ID must not be “75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O</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RVICE-ID begins with “9”, then POPULATION-SERVED-CODE must be “0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P</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OLE-ID is not found in edit 0900B, then MONTHLY-MINUTES, NUMBER-STUDENTS-IN-CLASS, CLASS-TYPE-CODE and CLASS-ID-NUMBER must be blank.</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AFF-ID on this record must match the value of STAFF-ID on some 04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90 record for each responsibility that can be specified using the roles and services found in the Data Standards code tables for each professional and each paraprofession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U</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V</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matches the Texas School for the Blind and Visually Impaired or Texas School for the Deaf then CLASS-TYPE-CODE must be “02” for the roles in 0900B.</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Z</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bCs/>
              </w:rPr>
              <w:t>For a particular staff-id, the sum of the MONTHLY-MINUTES on all 090 records should be greater than or equal to 160 and less than 10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A</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bCs/>
              </w:rPr>
              <w:t xml:space="preserve">For records with the same CAMPUS-ID, SERVICE-ID, and CLASS-ID-NUMBER, the STAFF-ID values must be differen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B</w:t>
            </w:r>
          </w:p>
        </w:tc>
        <w:tc>
          <w:tcPr>
            <w:tcW w:w="4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bCs/>
              </w:rPr>
            </w:pPr>
            <w:r>
              <w:rPr>
                <w:rFonts w:cs="Arial" w:ascii="Arial" w:hAnsi="Arial"/>
                <w:bCs/>
              </w:rPr>
              <w:t>If ROLE-ID is “033” then SERVICE-ID must be “SA00000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0902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color w:val="FF0000"/>
              </w:rPr>
            </w:pPr>
            <w:r>
              <w:rPr>
                <w:rFonts w:cs="Arial" w:ascii="Arial" w:hAnsi="Arial"/>
                <w:bCs/>
                <w:color w:val="FF0000"/>
              </w:rPr>
              <w:t xml:space="preserve">If STAFF-TYPE-CODE on the 040 record is “2”, then ROLE-ID must be “047” or “08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100 Context Edits</w:t>
      </w:r>
    </w:p>
    <w:tbl>
      <w:tblPr>
        <w:tblW w:w="9648" w:type="dxa"/>
        <w:jc w:val="left"/>
        <w:tblInd w:w="-108" w:type="dxa"/>
        <w:tblLayout w:type="fixed"/>
        <w:tblCellMar>
          <w:top w:w="0" w:type="dxa"/>
          <w:left w:w="108" w:type="dxa"/>
          <w:bottom w:w="0" w:type="dxa"/>
          <w:right w:w="108" w:type="dxa"/>
        </w:tblCellMar>
      </w:tblPr>
      <w:tblGrid>
        <w:gridCol w:w="903"/>
        <w:gridCol w:w="4227"/>
        <w:gridCol w:w="621"/>
        <w:gridCol w:w="621"/>
        <w:gridCol w:w="621"/>
        <w:gridCol w:w="855"/>
        <w:gridCol w:w="900"/>
        <w:gridCol w:w="900"/>
      </w:tblGrid>
      <w:tr>
        <w:trPr>
          <w:tblHeader w:val="true"/>
          <w:cantSplit w:val="true"/>
        </w:trPr>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character of STUDENT-ID must be “S” or “0”-“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2</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UDENT-ID must not be the same 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3</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UDENT-ID must not be “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5</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ourth and fifth characters of a STUDENT-ID that does not have a first character of “S” must not be “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6</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four characters of a STUDENT-ID that does not have a first character of “S” must not be “0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8</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IRST-NAME, MIDDLE-NAME, and/or LAST-NAME must not end with " I", " II",</w:t>
              <w:br/>
              <w:t xml:space="preserve"> “ III”, " IV", " JR", or " S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FIRST-NAME, MIDDLE-NAME, and/or LAST-NAME must not end with "JR", "SR", </w:t>
              <w:br/>
              <w:t>“ V”, “ VI”, “ VII”, or " VII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MIDDLE-NAME contains one or more equal signs, </w:t>
            </w:r>
            <w:r>
              <w:rPr>
                <w:rFonts w:cs="Arial" w:ascii="Arial" w:hAnsi="Arial"/>
                <w:bCs/>
              </w:rPr>
              <w:t>then</w:t>
            </w:r>
            <w:r>
              <w:rPr>
                <w:rFonts w:cs="Arial" w:ascii="Arial" w:hAnsi="Arial"/>
              </w:rPr>
              <w:t xml:space="preserve"> FIRST-NAME, MIDDLE-NAME, or LAST-NAME </w:t>
            </w:r>
            <w:r>
              <w:rPr>
                <w:rFonts w:cs="Arial" w:ascii="Arial" w:hAnsi="Arial"/>
                <w:bCs/>
              </w:rPr>
              <w:t>must not have</w:t>
            </w:r>
            <w:r>
              <w:rPr>
                <w:rFonts w:cs="Arial" w:ascii="Arial" w:hAnsi="Arial"/>
              </w:rPr>
              <w:t xml:space="preserve"> two or more words separated by a space, apostrophe, or hyphe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5</w:t>
            </w:r>
          </w:p>
        </w:tc>
        <w:tc>
          <w:tcPr>
            <w:tcW w:w="422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FIRST-NAME, MIDDLE-NAME, or LAST-NAME must only contain the following characters:  A-Z, 0-9, apostrophe, hyphen, the space character, and only MIDDLE-NAME can contain an equal sig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IRST-NAME, MIDDLE-NAME, or LAST-NAME must not contain “0” – “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bCs w:val="false"/>
              </w:rPr>
              <w:t>There must be a 101 record with a matching STUDENT-ID</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The value of DISTRICT-ID in this record must match the value of DISTRICT-ID on the district's 010 recor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For every 100 record reported, there must be a 101 record and a 400 or 500 record reported with a matching stud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Each district’s data submission must contain one 100 record for each student served in the distric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total number of records with the same STUDENT-ID must not exceed 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Heading1"/>
        <w:numPr>
          <w:ilvl w:val="0"/>
          <w:numId w:val="0"/>
        </w:numPr>
        <w:ind w:left="81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Context Edits</w:t>
      </w:r>
    </w:p>
    <w:p>
      <w:pPr>
        <w:pStyle w:val="Normal"/>
        <w:pBdr>
          <w:right w:val="single" w:sz="12" w:space="4" w:color="000000"/>
        </w:pBdr>
        <w:tabs>
          <w:tab w:val="clear" w:pos="720"/>
          <w:tab w:val="left" w:pos="780" w:leader="none"/>
        </w:tabs>
        <w:spacing w:before="60" w:after="60"/>
        <w:jc w:val="center"/>
        <w:rPr/>
      </w:pPr>
      <w:bookmarkStart w:id="3" w:name="OLE_LINK1"/>
      <w:r>
        <w:rPr>
          <w:rFonts w:cs="Arial" w:ascii="Arial" w:hAnsi="Arial"/>
          <w:b/>
          <w:bCs/>
        </w:rPr>
        <w:t>PEIMS September 1, 2010 Age Calculation Algorithm for the 101 Record</w:t>
      </w:r>
    </w:p>
    <w:p>
      <w:pPr>
        <w:pStyle w:val="Normal"/>
        <w:pBdr>
          <w:right w:val="single" w:sz="12" w:space="4" w:color="000000"/>
        </w:pBdr>
        <w:tabs>
          <w:tab w:val="clear" w:pos="720"/>
          <w:tab w:val="left" w:pos="780" w:leader="none"/>
        </w:tabs>
        <w:spacing w:before="0" w:after="120"/>
        <w:rPr/>
      </w:pPr>
      <w:bookmarkStart w:id="4" w:name="OLE_LINK1"/>
      <w:r>
        <w:rPr>
          <w:rFonts w:cs="Arial" w:ascii="Arial" w:hAnsi="Arial"/>
        </w:rPr>
        <w:t>The Birth Year is subtracted from 2010 resulting in the Age.  The Age is then adjusted for the month and day to get September 1 Age.</w:t>
      </w:r>
      <w:bookmarkEnd w:id="4"/>
    </w:p>
    <w:p>
      <w:pPr>
        <w:pStyle w:val="ListBullet2"/>
        <w:numPr>
          <w:ilvl w:val="0"/>
          <w:numId w:val="3"/>
        </w:numPr>
        <w:tabs>
          <w:tab w:val="clear" w:pos="720"/>
        </w:tabs>
        <w:spacing w:before="0" w:after="0"/>
        <w:ind w:left="540" w:hanging="360"/>
        <w:rPr/>
      </w:pPr>
      <w:r>
        <w:rPr/>
        <w:t>If the Birth Month is Before September then no adjustments are needed.</w:t>
      </w:r>
    </w:p>
    <w:p>
      <w:pPr>
        <w:pStyle w:val="ListBullet2"/>
        <w:numPr>
          <w:ilvl w:val="0"/>
          <w:numId w:val="3"/>
        </w:numPr>
        <w:tabs>
          <w:tab w:val="clear" w:pos="720"/>
        </w:tabs>
        <w:spacing w:before="0" w:after="0"/>
        <w:ind w:left="540" w:hanging="360"/>
        <w:rPr/>
      </w:pPr>
      <w:r>
        <w:rPr/>
        <w:t>If the Birth Month is After September then 1 is subtracted from the Age.</w:t>
      </w:r>
    </w:p>
    <w:p>
      <w:pPr>
        <w:pStyle w:val="ListBullet2"/>
        <w:numPr>
          <w:ilvl w:val="0"/>
          <w:numId w:val="3"/>
        </w:numPr>
        <w:tabs>
          <w:tab w:val="clear" w:pos="720"/>
        </w:tabs>
        <w:spacing w:before="0" w:after="0"/>
        <w:ind w:left="540" w:hanging="360"/>
        <w:rPr/>
      </w:pPr>
      <w:r>
        <w:rPr/>
        <w:t>If the Birth Month Is September and the Birth Day is after the first, then 1 is subtracted from the Age.</w:t>
      </w:r>
    </w:p>
    <w:p>
      <w:pPr>
        <w:pStyle w:val="ListBullet2"/>
        <w:numPr>
          <w:ilvl w:val="0"/>
          <w:numId w:val="3"/>
        </w:numPr>
        <w:tabs>
          <w:tab w:val="clear" w:pos="720"/>
        </w:tabs>
        <w:spacing w:before="0" w:after="0"/>
        <w:ind w:left="540" w:hanging="360"/>
        <w:rPr/>
      </w:pPr>
      <w:r>
        <w:rPr/>
        <w:t>If the Birth Month Is September and the Birth Day is the first, then no adjustments are needed.</w:t>
      </w:r>
    </w:p>
    <w:p>
      <w:pPr>
        <w:pStyle w:val="Header"/>
        <w:tabs>
          <w:tab w:val="clear" w:pos="4320"/>
          <w:tab w:val="clear" w:pos="8640"/>
        </w:tabs>
        <w:spacing w:before="60" w:after="60"/>
        <w:rPr/>
      </w:pPr>
      <w:r>
        <w:rPr>
          <w:rFonts w:cs="Arial" w:ascii="Arial" w:hAnsi="Arial"/>
          <w:color w:val="000000"/>
        </w:rPr>
        <w:t>Unless otherwise specified in an edit, Age refers to September 1 A</w:t>
      </w:r>
      <w:r>
        <w:rPr/>
        <w:t>ge.</w:t>
      </w:r>
    </w:p>
    <w:tbl>
      <w:tblPr>
        <w:tblW w:w="9648" w:type="dxa"/>
        <w:jc w:val="left"/>
        <w:tblInd w:w="-113" w:type="dxa"/>
        <w:tblLayout w:type="fixed"/>
        <w:tblCellMar>
          <w:top w:w="0" w:type="dxa"/>
          <w:left w:w="108" w:type="dxa"/>
          <w:bottom w:w="0" w:type="dxa"/>
          <w:right w:w="108" w:type="dxa"/>
        </w:tblCellMar>
      </w:tblPr>
      <w:tblGrid>
        <w:gridCol w:w="918"/>
        <w:gridCol w:w="4178"/>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10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MS Sans Serif" w:ascii="MS Sans Serif" w:hAnsi="MS Sans Serif"/>
              </w:rPr>
              <w:t>T</w:t>
            </w:r>
            <w:r>
              <w:rPr>
                <w:rFonts w:cs="Arial" w:ascii="Arial" w:hAnsi="Arial"/>
                <w:color w:val="000000"/>
              </w:rPr>
              <w:t>he student’s age must not be greater than 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RESIDENCE must match an entry registered with the TEA as an active instructional campus, excluding budgeted and JJAEP campuses or campus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CAMPUS-ID-OF-RESIDENCE must not be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w:t>
            </w:r>
            <w:r>
              <w:rPr>
                <w:rFonts w:cs="Arial" w:ascii="Arial" w:hAnsi="Arial"/>
                <w:color w:val="000000"/>
              </w:rPr>
              <w:t>he student’s age must not be greater than 25 or less than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FIRST-NAME, MIDDLE-NAME, LAST-NAME, SEX-CODE, AMERICAN-INDIAN-ALASKA-NATIVE-CODE, ASIAN-CODE, BLACK-AFRICAN-AMERICAN-CODE, NATIVE-HAWAIIAN-PACIFIC-ISLANDER-CODE, WHITE-CODE, HISPANIC-LATINO-CODE, and DATE-OF-BIRTH must not be identical on records reported with two or more different STUDENT-I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DATE-OF-BIRTH must not be equal to or greater than the PEIMS as-of date, if there is one; otherwise DATE-OF-BIRTH must not be equal to or greater than the submission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o more than 50% of the records may show a DEMOGRAPHIC-REVISION-CONFIRMATION-CODE of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three characters of CAMPUS-ID-OF-RESIDENCE must not be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OF-RESIDENCE must not be a district registered with the </w:t>
            </w:r>
            <w:r>
              <w:rPr>
                <w:rFonts w:cs="Arial" w:ascii="Arial" w:hAnsi="Arial"/>
              </w:rPr>
              <w:t>TEA</w:t>
            </w:r>
            <w:r>
              <w:rPr>
                <w:rFonts w:cs="Arial" w:ascii="Arial" w:hAnsi="Arial"/>
                <w:color w:val="000000"/>
              </w:rPr>
              <w:t xml:space="preserve"> as an ES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TUDENT-ATTRIBUTION-CODE is “03”, “06”, “07”, “10”, “13”, “15”, “17”, “19”, “21”, or “23”, then the first six characters of CAMPUS-ID-OF-RESIDENCE must no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then age must be 3 or 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then ADA-ELIGIBILITY-CODE must be “0”-“3” or “6”, and age must be 5 or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1”, then age must be 6-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2”, then age must be 7-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3”, then age must be 7-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4”, then age must be 8-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5”, then age must be 9-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6”, then age must be 10-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7”, then age must be 1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8”, then age must be 12-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09”, then age must be 13-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10”, then age must be 14-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11”, then age must be 15-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12”, then age must be 17-2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then age must be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 xml:space="preserve">If STUDENT-ATTRIBUTION-CODE is "00", “12”, “14”, ’16”, “18”, “20”, “22”, or “24”, then CAMPUS-ID-OF-RESIDENC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color w:val="000000"/>
              </w:rPr>
              <w:t>If STUDENT-ATTRIBUTION-CODE is “03”, “06”, “07”, “10”, “13”, “15”, “17”, “19”, “21”, or “23”, then CAMPUS-ID-OF-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7”, then CAMPUS-ID-OF-RESIDENCE must be “25500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STUDENT-ATTRIBUTION-CODE must be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RESIDENCE must not be a campus registered with the </w:t>
            </w:r>
            <w:r>
              <w:rPr>
                <w:rFonts w:cs="Arial" w:ascii="Arial" w:hAnsi="Arial"/>
              </w:rPr>
              <w:t>TEA</w:t>
            </w:r>
            <w:r>
              <w:rPr>
                <w:rFonts w:cs="Arial" w:ascii="Arial" w:hAnsi="Arial"/>
                <w:color w:val="000000"/>
              </w:rPr>
              <w:t xml:space="preserve"> as a juvenile justice alternative education program (JJ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9</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RESIDENCE must not be a campus registered with the </w:t>
            </w:r>
            <w:r>
              <w:rPr>
                <w:rFonts w:cs="Arial" w:ascii="Arial" w:hAnsi="Arial"/>
              </w:rPr>
              <w:t>TEA</w:t>
            </w:r>
            <w:r>
              <w:rPr>
                <w:rFonts w:cs="Arial" w:ascii="Arial" w:hAnsi="Arial"/>
                <w:color w:val="000000"/>
              </w:rPr>
              <w:t xml:space="preserve"> as an alternative education program (AEP) campus or a disciplinary alternative education program (DAEP)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1”, then DISTRICT-ID must be registered with the </w:t>
            </w:r>
            <w:r>
              <w:rPr>
                <w:rFonts w:cs="Arial" w:ascii="Arial" w:hAnsi="Arial"/>
              </w:rPr>
              <w:t>TEA</w:t>
            </w:r>
            <w:r>
              <w:rPr>
                <w:rFonts w:cs="Arial" w:ascii="Arial" w:hAnsi="Arial"/>
                <w:color w:val="000000"/>
              </w:rPr>
              <w:t xml:space="preserve">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1</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then age must be 5 or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A”, ”C”, ”E”, or ”G”, then there must no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D”, or ”E”,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D”, ”F”, or ”X”, then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8</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or ”C”, then there must not be a 203 record with a matching STUDENT-ID, unless LEAVER-REASON-CODE is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C” and a 203 record with a matching STUDENT-ID is present, then LEAVER-REASON-CODE must be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2</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RESIDENCE must not be registered with the </w:t>
            </w:r>
            <w:r>
              <w:rPr>
                <w:rFonts w:cs="Arial" w:ascii="Arial" w:hAnsi="Arial"/>
              </w:rPr>
              <w:t>TEA</w:t>
            </w:r>
            <w:r>
              <w:rPr>
                <w:rFonts w:cs="Arial" w:ascii="Arial" w:hAnsi="Arial"/>
                <w:color w:val="000000"/>
              </w:rPr>
              <w:t xml:space="preserve"> as a charter distric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rPr>
                <w:rFonts w:ascii="Arial" w:hAnsi="Arial" w:cs="Arial"/>
                <w:b w:val="false"/>
                <w:b w:val="false"/>
                <w:bCs w:val="false"/>
              </w:rPr>
            </w:pPr>
            <w:r>
              <w:rPr>
                <w:rFonts w:cs="Arial"/>
                <w:b w:val="false"/>
                <w:bCs w:val="false"/>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bookmarkStart w:id="5" w:name="OLE_LINK3"/>
            <w:bookmarkStart w:id="6" w:name="OLE_LINK2"/>
            <w:r>
              <w:rPr>
                <w:rFonts w:cs="Arial" w:ascii="Arial" w:hAnsi="Arial"/>
                <w:color w:val="000000"/>
              </w:rPr>
              <w:t>If AS-OF-STATUS-CODE is “A”, “B”, ”C”, “D”, ”E”, ”F”, or “G”, then GRADE-LEVEL-CODE must be “07”-“12”.</w:t>
            </w:r>
            <w:bookmarkEnd w:id="5"/>
            <w:bookmarkEnd w:id="6"/>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54</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EE”-“06”, then AS-OF-STATUS-CODE must be “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not be “00” or “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be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OF-ACCOUNTABILITY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ACCOUNTABILITY must match an entry registered with the TEA and must be an active regular instructional campus, or an AEP, and is not a budgeted campus, a DAEP, or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0</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ENROLLMENT on this student's 400 and/or 500 record(s) is always a D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MPUS-ID-OF-ENROLLMENT on this student's 400 and/or 500 record(s) is always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5</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ACCOUNTABILITY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6</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not “C”, ”E”, or ”G”, then CAMPUS-ID-OF-ENROLLMENT on the 101 recor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7</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AS-OF-STATUS-CODE is </w:t>
            </w:r>
            <w:r>
              <w:rPr>
                <w:rFonts w:cs="Arial" w:ascii="Arial" w:hAnsi="Arial"/>
                <w:color w:val="000000"/>
              </w:rPr>
              <w:t>“C”, ”E”, or ”G”</w:t>
            </w:r>
            <w:r>
              <w:rPr>
                <w:rFonts w:cs="Arial" w:ascii="Arial" w:hAnsi="Arial"/>
              </w:rPr>
              <w:t xml:space="preserve">, then CAMPUS-ID-OF-ENROLLMENT on the 101 record must not be blank and must be registered with the TEA as an </w:t>
            </w:r>
            <w:r>
              <w:rPr>
                <w:rFonts w:cs="Arial" w:ascii="Arial" w:hAnsi="Arial"/>
                <w:bCs/>
              </w:rPr>
              <w:t>active</w:t>
            </w:r>
            <w:r>
              <w:rPr>
                <w:rFonts w:cs="Arial" w:ascii="Arial" w:hAnsi="Arial"/>
              </w:rPr>
              <w:t xml:space="preserve"> instructional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6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4178" w:type="dxa"/>
            <w:tcBorders>
              <w:top w:val="single" w:sz="4" w:space="0" w:color="000000"/>
              <w:left w:val="single" w:sz="4" w:space="0" w:color="000000"/>
              <w:bottom w:val="single" w:sz="4" w:space="0" w:color="000000"/>
              <w:right w:val="single" w:sz="4" w:space="0" w:color="000000"/>
            </w:tcBorders>
          </w:tcPr>
          <w:p>
            <w:pPr>
              <w:pStyle w:val="Header"/>
              <w:pBdr>
                <w:right w:val="single" w:sz="4" w:space="4" w:color="000000"/>
              </w:pBdr>
              <w:tabs>
                <w:tab w:val="clear" w:pos="4320"/>
                <w:tab w:val="clear" w:pos="8640"/>
                <w:tab w:val="left" w:pos="0" w:leader="none"/>
              </w:tabs>
              <w:spacing w:before="120" w:after="0"/>
              <w:rPr/>
            </w:pPr>
            <w:r>
              <w:rPr>
                <w:rFonts w:cs="Arial" w:ascii="Arial" w:hAnsi="Arial"/>
              </w:rPr>
              <w:t>If CAMPUS-ID-OF-ENROLLMENT on this student’s 400 or 500 record(s) is always a DAEP and a JJAEP, then CAMPUS-ID-OF 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Style w:val="StrongEmphasis"/>
                <w:rFonts w:cs="Arial" w:ascii="Arial" w:hAnsi="Arial"/>
                <w:b w:val="false"/>
                <w:bCs w:val="false"/>
              </w:rPr>
              <w:t>There must be a 100 record with a matching STUDENT-ID</w:t>
            </w:r>
            <w:r>
              <w:rPr>
                <w:rFonts w:cs="Arial" w:ascii="Arial" w:hAnsi="Arial"/>
                <w:color w:val="00000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2</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BILINGUAL/ESL-SUMMER-SCHOOL-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3</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If BILINGUAL/ESL-SUMMER-SCHOOL-INDICATOR-CODE is “1”, then GRADE-LEVEL-CODE must be “EE”, “PK”, “KG”, or “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4</w:t>
            </w:r>
          </w:p>
        </w:tc>
        <w:tc>
          <w:tcPr>
            <w:tcW w:w="4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BILINGUAL/ESL-SUMMER-SCHOOL-INDICATOR-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ny 101 record reported, there must be at least one 400 or one 500 record reporte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BILINGUAL/ESL-SUMMER-SCHOOL-INDICATOR-CODE equals to 0, then there must be at least one 407 or 408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0</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BILINGUAL/ESL-SUMMER-SCHOOL-INDICATOR-CODE = “1”, then CAMPUS-ID-OF-ENROLLMENT must not be blank and must be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BILINGUAL/ESL-SUMMER-SCHOOL-INDICATOR-CODE is “0” then CAMPUS-ID-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STUDENT-ATTRIBUTION-CODE is “12”, then there must be a matching 110 recor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STUDENT-ATTRIBUTION-CODE is “12”, then there must be a matching 110 record where ADA-ELIGIBILITY-CODE is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STUDENT-ATTRIBUTION-CODE must not be “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DISTRICT-ID matches the Texas School for the Deaf or the Texas School for the Blind and Visually Impaired then Campus ID of Residenc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H”, then the student must have at least one matching 400 or 500 record where REPORTING-PERIOD-INDICATOR-CODE is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I” and if the student has matching 400 record(s) where REPORTING-PERIOD-INDICATOR-CODE is “6”, then NUMBER-DAYS-TAUGHT on the student’s 400 record(s) must be greater than TOTAL-DAYS-ABSENT plus TOTAL-INELIGIBLE-DAYS-PRESENT plus TOTAL-ELIGIBLE-DAYS-PRES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If GRADE-LEVEL-CODE is “07”-“12”, </w:t>
            </w:r>
            <w:r>
              <w:rPr>
                <w:rFonts w:cs="Arial" w:ascii="Arial" w:hAnsi="Arial"/>
              </w:rPr>
              <w:t>AS-OF-STATUS-CODE must be “H” or “I”.</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RESIDENCE must not be a campus registered with the TEA as the Texas School for the Deaf campus or the Texas School for the Blind and Visually Impair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ACCOUNTABILITY must match an entry registered with the TEA and must be an active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4</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A”, then there must be a 203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S-OF-STATUS-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6</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7 - 12, AS-OF-STATUS-CODE must be ”A” – “G” or “X”.</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7</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REER-AND-TECHNICAL-ED-IND-CD is “1”,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8</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AREER-AND-TECHNICAL-ED-IND-CD is not “0”, then GRADE-LEVEL-CODE must be “06”-“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9</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is at least one record where GRADE-LEVEL-CODE is “06”-“12”, then there must be at least one recor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A</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t least one record must have a CAREER-AND-TECHNICAL-ED-IND-CODE that is not “0” or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B</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CAREER-AND-TECHNICAL-ED-IND-CD is “2” or “3”, then there must be a 169 and a 17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C</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06”, “07”, or “08” then CAREER-AND-TECHNICAL-ED-IND-CODE must not be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D</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09” – “12” and CAREER-AND-TECHNICAL-ED-IND-CD is “2” or “3”, then there must be a 410 record for that stud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F</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G</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CAMPUS-ID-OF-ENROLLMENT on the student’s 110 record is a DAEP or JJAEP, then CAMPUS-ID-OF-ACCOUNTABILITY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H</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AS-OF-STATUS-CODE is “A”, then CAREER-AND-TECHNICAL-ED-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J</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If GRADE-LEVEL-CODE is “09” – “12” and CAREER-AND-TECHNICAL-ED-IND-CD is “1”, then there must be a 415 record for that student where SERVICE-ID is one of the courses footnoted with one, four, or five asterisks on C0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K</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color w:val="000000"/>
              </w:rPr>
              <w:t>If GRADE-LEVEL-CODE is “09” – “12” and CAREER-AND-TECHNICAL-ED-IND-CD is “2” or “3”, then there must be a 415 record for that student where SERVICE-ID is one of the courses footnoted with one, four, or five asterisks on C0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L</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 xml:space="preserve">HISPANIC-LATINO-CODE must be ‘0’ or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M</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szCs w:val="22"/>
              </w:rPr>
            </w:pPr>
            <w:r>
              <w:rPr>
                <w:rFonts w:cs="Arial" w:ascii="Arial" w:hAnsi="Arial"/>
                <w:bCs/>
                <w:sz w:val="22"/>
                <w:szCs w:val="22"/>
              </w:rPr>
              <w:t>AMERICAN-INDIAN-ALASKA-NATIVE-CODE, ASIAN-CODE, BLACK-AFRICAN AMERICAN-CODE, NATIVE-HAWAIIAN-PACIFIC-ISLANDER-CODE, or WHITE-CODE must be ‘1’.</w:t>
            </w:r>
            <w:r>
              <w:rPr>
                <w:rFonts w:cs="Arial" w:ascii="Arial" w:hAnsi="Arial"/>
                <w:color w:val="000000"/>
                <w:szCs w:val="22"/>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N</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szCs w:val="22"/>
              </w:rPr>
            </w:pPr>
            <w:r>
              <w:rPr>
                <w:rFonts w:cs="Arial" w:ascii="Arial" w:hAnsi="Arial"/>
                <w:szCs w:val="22"/>
              </w:rPr>
              <w:t>CAREER-AND-TECHNICAL-ED-IND-C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O</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less than 7, then LAST-DATE-OF-ENROLL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P</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7 – 12, then LAST-DATE-OF-ENROLL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Q</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bCs/>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R</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bCs/>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S</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bCs/>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T</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bCs/>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U</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Cs/>
              </w:rPr>
            </w:pPr>
            <w:r>
              <w:rPr>
                <w:rFonts w:cs="Arial" w:ascii="Arial" w:hAnsi="Arial"/>
              </w:rPr>
              <w:t>At least one record must have an ECONOMIC-DISADVANTAGE-CODE of “01”, “02”, or “9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W</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Cs/>
              </w:rPr>
            </w:pPr>
            <w:r>
              <w:rPr>
                <w:rFonts w:cs="Arial" w:ascii="Arial" w:hAnsi="Arial"/>
              </w:rPr>
              <w:t>ECONOMIC-DISADVANTAG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X</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UNSCHOOLED-ASYLEE/REFUGEE-CODE is not “0”, then 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Y</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UNSCHOOLED-ASYLEE/REFUGEE-COD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7"/>
              </w:rPr>
            </w:pPr>
            <w:r>
              <w:rPr>
                <w:rFonts w:cs="Arial" w:ascii="Arial" w:hAnsi="Arial"/>
                <w:b/>
                <w:color w:val="000000"/>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TUDENT-ID must not match PRIOR- 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character of STUDENT-ID must be “S” or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character of PRIOR-ID must be alphanumeri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PRIOR-ID must not match STUDENT-ID on any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ID and PRIOR-ID must not both have a first character of “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TUDENT-ID must not match PRIOR-ID on any other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PRIOR-ID must not match STAFF-ID on an 04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PRIOR-ID must not match PRIOR-ID on any other 1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must contain one 105 record for each student who has a change in identification 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rFonts w:ascii="101c;Times New Roman" w:hAnsi="101c;Times New Roman" w:cs="101c;Times New Roman"/>
        </w:rPr>
      </w:pPr>
      <w:r>
        <w:rPr>
          <w:rFonts w:cs="101c;Times New Roman" w:ascii="101c;Times New Roman" w:hAnsi="101c;Times New Roman"/>
        </w:rPr>
      </w:r>
    </w:p>
    <w:p>
      <w:pPr>
        <w:pStyle w:val="Heading1"/>
        <w:numPr>
          <w:ilvl w:val="0"/>
          <w:numId w:val="0"/>
        </w:numPr>
        <w:ind w:left="810" w:hanging="0"/>
        <w:rPr/>
      </w:pPr>
      <w:r>
        <w:rPr/>
        <w:t>110 Context Edits</w:t>
      </w:r>
    </w:p>
    <w:tbl>
      <w:tblPr>
        <w:tblW w:w="9648" w:type="dxa"/>
        <w:jc w:val="left"/>
        <w:tblInd w:w="-113" w:type="dxa"/>
        <w:tblLayout w:type="fixed"/>
        <w:tblCellMar>
          <w:top w:w="0" w:type="dxa"/>
          <w:left w:w="108" w:type="dxa"/>
          <w:bottom w:w="0" w:type="dxa"/>
          <w:right w:w="108" w:type="dxa"/>
        </w:tblCellMar>
      </w:tblPr>
      <w:tblGrid>
        <w:gridCol w:w="918"/>
        <w:gridCol w:w="4190"/>
        <w:gridCol w:w="670"/>
        <w:gridCol w:w="578"/>
        <w:gridCol w:w="624"/>
        <w:gridCol w:w="868"/>
        <w:gridCol w:w="911"/>
        <w:gridCol w:w="889"/>
      </w:tblGrid>
      <w:tr>
        <w:trPr>
          <w:tblHeader w:val="true"/>
          <w:cantSplit w:val="true"/>
        </w:trPr>
        <w:tc>
          <w:tcPr>
            <w:tcW w:w="6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100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1”, then there must be a 163 record for that stud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ENROLLMENT is not blank, then the first six characters of CAMPUS-ID-OF-ENROLLMENT must be the same as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2</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 and is not a budgeted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then either LEP-INDICATOR-CODE must be “1”, PK-MILITARY-INDICATOR-CODE must be “1”, PK-FOSTER-CARE-INIDCATOR-CODE must be “1”, or PRESCHL-PROG-CH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GRADE-LEVEL-CODE is “EE” and age greater than 2 </w:t>
            </w:r>
            <w:r>
              <w:rPr>
                <w:rFonts w:cs="Arial" w:ascii="Arial" w:hAnsi="Arial"/>
                <w:color w:val="000000"/>
              </w:rPr>
              <w:t>on September 1</w:t>
            </w:r>
            <w:r>
              <w:rPr>
                <w:rFonts w:cs="Arial" w:ascii="Arial" w:hAnsi="Arial"/>
              </w:rPr>
              <w:t>, then either PRESCHL-PROG-CHLDRN-WITH-DISAB-IND-CD must be “1”, TITLE-I-PART-A-INDICATOR-CODE must be “6”, “7”, “8”, or “9”, MIGRANT-INDICATOR-CODE must be “1”, or SPEECH-THERAPY-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DA-ELIGIBILITY-CODE is “0” and age greater than 2 on September 1, then MIGRANT-INDICATOR-CODE must be “1”, or SPEECH-THERAPY-INDICATOR-CODE must be “1” or PRESCHL-PROG-CHILDRN-WITH-DISAB-IND-CD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3” or “6”, then CAMPUS-ID-OF-RESIDENCE must not be blank and the first six characters must not match DISTRICT-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0”, then the GRADE-LEVEL-CODE shown for the STUDENT-ID must be found in the grade range of the campus shown in CAMPUS-ID-OF-ENROLLMENT for the student, unless CAMPUS-ID-OF-ENROLLMENT is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not “02”, then the first six digits of CAMPUS-ID-OF-RESIDENCE must not match the first six digits of CAMPUS-ID-OF-ENROLLME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w:t>
            </w:r>
            <w:r>
              <w:rPr>
                <w:rFonts w:cs="Arial" w:ascii="Arial" w:hAnsi="Arial"/>
                <w:color w:val="000000"/>
              </w:rPr>
              <w:t>t least one record must have an AT-RISK-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SPECIAL-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GIFTED-TALENTED-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LEP-INDICATOR-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BILINGUAL-PROGRAM-TYPE-CODE is “2”-“5”, then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4 on September 1, then GRADE-LEVEL-CODE must be “EE” or “P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P-INDICATOR-CODE is “1”, then PARENTAL-PERMISSION-CODE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C”, “7”, or “8”, then LEP-INDICATOR-CODE must be “1”, and BILINGUAL-PROGRAM-TYPE-CODE must be “0” and ES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ESL-PROGRAM-TYPE-CODE is “2” or “3”, then BILINGUAL-PROGRAM-TYPE-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n ADA-ELIGIBILITY-CODE of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 TITLE-I-PART-A-INDICATOR-CODE of “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t least one record must have a BILINGUAL-PROGRAM-TYPE-CODE of “2”, “3”,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must have an ESL-PROGRAM-TYPE-CODE of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EE” and age is less than 3 on September 1, then the EARLY-CHILDHOOD-INTERV-IND-CODE must be “1” or the PRIMARY-DISABILITY-CODE or SECONDARY-DISABILITY-CODE or TERTIARY-DISABILITY-CODE must be set to “03”, “04” or “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12”, then there must be at least one 203 record with a matching CAMPUS-ID where LEAVER-REASON-CODE is “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w:t>
            </w:r>
            <w:r>
              <w:rPr>
                <w:rFonts w:cs="Arial" w:ascii="Arial" w:hAnsi="Arial"/>
                <w:szCs w:val="22"/>
              </w:rPr>
              <w:t>f there is at least one 110 record with a CAMPUS-ID-OF-ENROLLMENT for a given campus, then there must be at least one 090 record with a matching CAMPUS-ID and a ROLE-ID of “047”, or “087”, unless the campus is registered with the TEA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total number of 110 records with a given CAMPUS-ID-OF-ENROLLMENT divided by the total number of staff with a unique STAFF-ID, ROLE-ID of “047”, or “087”, and matching CAMPUS-ID must not be greater than 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total number of 110 records divided by the total number of staff with a unique STAFF-ID and ROLE-ID of “047”, or “087” must not be greater than 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A”, “B”, “E”, or “F”, then LEP-INDICATOR-CODE must be “1”, and ESL-PROGRAM-TYPE-CODE must be “2” or “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sz w:val="22"/>
                <w:szCs w:val="22"/>
              </w:rPr>
              <w:t>If PARENTAL-PERMISSION-CODE is “3”, then BILINGUAL-PROGRAM-TYPE-CODE must be “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sz w:val="22"/>
                <w:szCs w:val="22"/>
              </w:rPr>
              <w:t>If PARENTAL-PERMISSION-CODE is “D”, then LEP-INDICATOR-CODE must be “1” and BILINGUAL-PROGRAM-TYPE-CODE must be “2” –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RENTAL-PERMISSION-CODE is “3”, then LEP-INDICATOR-CODE must no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P-INDICATOR-CODE is “1”, then AT-RISK-INDICATOR-CODE must be “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CAMPUS-ID-OF-ENROLLMENT is not blank, then there must be an 020 record with a matching CAMPUS-I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4</w:t>
            </w:r>
          </w:p>
        </w:tc>
        <w:tc>
          <w:tcPr>
            <w:tcW w:w="4190" w:type="dxa"/>
            <w:tcBorders>
              <w:top w:val="single" w:sz="4" w:space="0" w:color="000000"/>
              <w:left w:val="single" w:sz="4" w:space="0" w:color="000000"/>
              <w:bottom w:val="single" w:sz="4" w:space="0" w:color="000000"/>
              <w:right w:val="single" w:sz="4" w:space="0" w:color="000000"/>
            </w:tcBorders>
          </w:tcPr>
          <w:p>
            <w:pPr>
              <w:pStyle w:val="Header"/>
              <w:pBdr>
                <w:right w:val="single" w:sz="4" w:space="4" w:color="000000"/>
              </w:pBdr>
              <w:tabs>
                <w:tab w:val="clear" w:pos="4320"/>
                <w:tab w:val="clear" w:pos="8640"/>
                <w:tab w:val="left" w:pos="0" w:leader="none"/>
              </w:tabs>
              <w:spacing w:before="120" w:after="0"/>
              <w:rPr/>
            </w:pPr>
            <w:r>
              <w:rPr>
                <w:rFonts w:cs="Arial" w:ascii="Arial" w:hAnsi="Arial"/>
              </w:rPr>
              <w:t>The last three characters of CAMPUS-ID-OF-ENROLLMENT must not be greater than “6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ENROLLMENT must not be a district registered with the </w:t>
            </w:r>
            <w:r>
              <w:rPr>
                <w:rFonts w:cs="Arial" w:ascii="Arial" w:hAnsi="Arial"/>
              </w:rPr>
              <w:t>TEA</w:t>
            </w:r>
            <w:r>
              <w:rPr>
                <w:rFonts w:cs="Arial" w:ascii="Arial" w:hAnsi="Arial"/>
                <w:color w:val="000000"/>
              </w:rPr>
              <w:t xml:space="preserve"> as an ES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1”-“8”, then CAMPUS-ID-OF-ENROLLMENT must 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 w:val="22"/>
                <w:szCs w:val="22"/>
              </w:rPr>
              <w:t xml:space="preserve">For a particular STUDENT-ID, if the ADA-ELIGIBILITY-CODE is “1”, “2”, “3”, “6” or “7” and the </w:t>
            </w:r>
            <w:r>
              <w:rPr>
                <w:rFonts w:cs="Arial" w:ascii="Arial" w:hAnsi="Arial"/>
                <w:color w:val="000000"/>
                <w:sz w:val="22"/>
                <w:szCs w:val="22"/>
              </w:rPr>
              <w:t>SPECIAL-ED-INDICATOR-CODE is “1”, then the student’s age on September 1 must be less than 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greater than 25, then ADA-ELIGIBILITY-CODE must be “0”, “4”, “5” or “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less than 5, and GRADE-LEVEL-CODE is “KG”-“12”, then ADA-ELIGIBILITY-CODE must be “0”, “4”, or “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or “PK”, then GIFTED-TALENTED-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3</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then there must be at least one record with a matching CAMPUS-ID-OF-ENROLLMENT with a GRADE-LEVEL-CODE for each grade registered as a grade of instruction for the campu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be “3” or “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not be “1” or “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 101 record with a matching STUDENT-ID and GRADE-LEVEL-CO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07”-“12”, then there must be at least one 203 record with a matching CAMPUS-ID where LEAVER-REASON-CODE is not “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2”, then CAMPUS-ID-OF-ENROLLMENT must be a campus registered with the </w:t>
            </w:r>
            <w:r>
              <w:rPr>
                <w:rFonts w:cs="Arial" w:ascii="Arial" w:hAnsi="Arial"/>
              </w:rPr>
              <w:t>TEA</w:t>
            </w:r>
            <w:r>
              <w:rPr>
                <w:rFonts w:cs="Arial" w:ascii="Arial" w:hAnsi="Arial"/>
                <w:color w:val="000000"/>
              </w:rPr>
              <w:t xml:space="preserve"> as a JJAE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0</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sz w:val="22"/>
                <w:szCs w:val="22"/>
              </w:rPr>
              <w:t>If PARENTAL-PERMISSION-CODE is “F”, then GRADE-LEVEL-CODE must be “09”-“12”</w:t>
            </w:r>
            <w:r>
              <w:rPr>
                <w:rFonts w:cs="Arial" w:ascii="Arial" w:hAnsi="Arial"/>
                <w:b/>
                <w:color w:val="000000"/>
                <w:sz w:val="22"/>
                <w:szCs w:val="22"/>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a campus registered with the </w:t>
            </w:r>
            <w:r>
              <w:rPr>
                <w:rFonts w:cs="Arial" w:ascii="Arial" w:hAnsi="Arial"/>
              </w:rPr>
              <w:t>TEA</w:t>
            </w:r>
            <w:r>
              <w:rPr>
                <w:rFonts w:cs="Arial" w:ascii="Arial" w:hAnsi="Arial"/>
                <w:color w:val="000000"/>
              </w:rPr>
              <w:t xml:space="preserve"> as a JJAEP, then STUDENT-ATTRIBUTION-CODE must be “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RENTAL-PERMISSION-CODE is “D”, then GRADE-LEVEL-CODE must not be “09”-“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8</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100 reco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9</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sz w:val="22"/>
                <w:szCs w:val="22"/>
              </w:rPr>
              <w:t>If PARENTAL-PERMISSION-CODE is “G”, then LEP-INDICATOR-CODE must be “0”, “F”, or “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A</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DA-ELIGIBILITY-CODE is “0” and age is less than 3 on September 1,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B</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not “05”-“09”, then SSI-PROMOTION-RETENTION-CODE mus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E</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F</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G</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H</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J</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SI-PROMOTION-RETENTION-CODE is “03”, “05”, or “07”, then GRADE-LEVEL-CODE must be “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K</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SI-PROMOTION-RETENTION-CODE is “04”, “06”, or “08”, then GRADE-LEVEL-CODE must be “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L</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5” and SSI-PROMOTION-RETENTION-CODE is not blank, then SSI-PROMOTION-RETENTION-CODE must be “04”, “06”, or “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M</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6” and SSI-PROMOTION-RETENTION-CODE is not blank, then SSI-PROMOTION-RETENTION-CODE must be “03”, “05”, or “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N</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grade levels “05” and “06”, at least one record must have an SSI-PROMOTION-RETENTION-CODE of “03”, “04”, “05”, “06”, “07”, or “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P</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K-MILITARY-INDICATOR-CODE or PK-FOSTER-CARE-INDICATOR-CODE is “1”,  then GRADE-LEVEL-CODE must be P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Q</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GRADE-LEVEL-CODE is not PK, then PK-MILITARY-INDICATOR-CODE and PK-FOSTER-CARE-INDICATOR-CODE must be “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R</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LEP-INDICATOR-CODE is “1”, then BILINGUAL-PROGRAM-TYPE-CODE must be “2”, “3”, “4”, or “5”, or ESL-PROGRAM-TYPE-CODE must be “2” or “3”</w:t>
            </w:r>
            <w:r>
              <w:rPr>
                <w:rFonts w:cs="Arial" w:ascii="Arial" w:hAnsi="Arial"/>
                <w:szCs w:val="22"/>
              </w:rPr>
              <w:t>, unless PARENTAL-PERMISSION-CODE is “C“, “7“, or “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PARENTAL-PERMISSION-CODE is “B”, then GRADE-LEVEL-CODE must be “PK”-“08”</w:t>
            </w:r>
            <w:r>
              <w:rPr>
                <w:rFonts w:cs="Arial" w:ascii="Arial" w:hAnsi="Arial"/>
                <w:b/>
                <w:color w:val="00000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101T</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CAMPUS-ID-OF-ENROLLMENT is blank, then GRADE-LEVEL-CODE must be “E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1U</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LEP-INDICATOR-CODE is not “0”, BILINGUAL-PROGRAM-TYPE-CODE is not “0”, or ESL-PROGRAM-TYPE-CODE is not “0”, then PARENTAL-PERMISSION-CODE cannot be blan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63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3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163 record, there must be a 110 record with a matching STUDENT-ID where SPECIAL-ED-INDICATOR-CODE is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ERTIARY-DISABILITY-CODE is not blank,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CODE is “1”, then SECONDARY-DISABILITY-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2”, then EARLY-CHILDHOOD-INTERV-IND-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INSTRUCTIONAL-SETTING-CODE must be “01”,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not “1”, then INSTRUCTIONAL-SETTING-CODE must not be “31”, “32”, or “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LDRN-WITH-DISAB-IND-CD is “1”, then age on the PEIMS fall snapshot date must be 3, 4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09”, and INSTRUCTIONAL-SETTING-CODE is not “4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PRESCHL-PROG-CHLDRN-WITH-DISAB-IND-CD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ESCHL-PROG-CHLDRN-WITH-DISAB-IND-CD is “1”, then EARLY-CHILDHOOD-INTERV-IND-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and SPECIAL-ED-INDICATOR-CODE is “1”, then PRESCHL-PROG-CH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ECH-THERAPY-INDICATOR-CODE is “1”, then INSTRUCTIONAL-SETTING-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NSTRUCTIONAL-SETTING-CODE must not be “13”, “15”, “16”, “18”, “19”, “75”, or “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there must be at least one 011 record where SHARED-SVCS-ARRANGEMT-TYPE-CODE is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SECONDARY-DISABILITY-CODE, or TERTIARY-DISABILITY-CODE is “12”, then age on the PEIMS fall snapshot date must be less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00”, then SPEECH-THERAPY-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either PRIMARY-DISABILITY-CODE, SECONDARY-DISABILITY-CODE, or TERTIARY-DISABILITY-CODE must be “0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CHILD-COUNT-FUNDING-TYPE-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EARLY-CHILDHOOD-INTERV-IND-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GRADE-LEVEL-CODE must be “E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50” or “60”, then ADA-ELIGIBILITY-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3 on the PEIMS fall snapshot date, CHILD-COUNT-FUNDING-TYPE-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either SECONDARY-DISABILITY-CODE nor TERTIARY-DISABILITY-CODE can be “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4”, then age must be at least 3 but less than 6 on the PEIMS fall snapshot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00”, then SPEECH-THERAPY-INDICATOR-CODE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either PRIMARY-DISABILITY-CODE, SECONDARY-DISABILITY-CODE, nor TERTIARY-DISABILITY-CODE may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should contain at least one 16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INSTRUCTIONAL-SETTING-CODE is “45”, “89”, or “98”, then age on the PEIMS fall snapshot date must be at least 3 and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PRIMARY-DISABILITY-CODE, SECONDARY-DISABILITY-CODE, or TERTIARY-DISABILITY-CODE must not be the same 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0” then DISTRICT-ID must match the Texas School for the Blind and Visually Impair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1” then DISTRICT-ID must match the Texas School for the Deaf.</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ge on the PEIMS fall snapshot date is 3, 4 or 5 then PRESCHL-PROG-CHILDRN-WITH-DISAB-IND-CD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sz w:val="22"/>
                <w:szCs w:val="22"/>
              </w:rPr>
              <w:t>I</w:t>
            </w:r>
            <w:r>
              <w:rPr>
                <w:rFonts w:cs="Arial" w:ascii="Arial" w:hAnsi="Arial"/>
                <w:color w:val="000000"/>
              </w:rPr>
              <w:t>f INSTRUCTIONAL-SETTING-CODE is “70”, or “71”, then ADA-ELIGIBILITY-CODE must be “0”, “4”, “5”,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9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9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t least one 17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RANSPORTATION-CTE-SUPPORT-SERVICE is “1”, then ECONOMIC-DISADVANTAGE-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Each district’s data submission should contain at least one 169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each 169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7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01 record with a matching STUDENT-ID where CAREER-AND-TECHNICAL-ED-IND-CD is not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69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ERVICE-ID must be one of the courses footnoted with one, two, four, or five asterisks on C02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12001100”, “12001400”, “12200200”, “12311120”, “12311130”, “12311140”, “12311150”, “12311160”, or “12721100”, then GRADE-LEVEL-CODE must be “07”-“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12001200”, “12001300”, or “12321200”, then GRADE-LEVEL-CODE must be “06”-“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11900121” or “11900161”, then GRADE-LEVEL-CODE must be “06”-“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should contain at least one 17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each 170 record, there must be a 11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that is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 xml:space="preserve"> affiliated with the district in the previous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 if the only LEAVER-REASON-CODE shown other than “01” is “98”, then the total number of students in this category will be show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three characters of CAMPUS-ID must not be “000” or greater than “69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01”, then DATE-OF-GRADUATION and GRADUATION-TYPE-CODE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not “01”, then DATE-OF-GRADUATION and GRADUATION-TYPE-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203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FF0000"/>
              </w:rPr>
            </w:pPr>
            <w:r>
              <w:rPr>
                <w:rFonts w:cs="Arial" w:ascii="Arial" w:hAnsi="Arial"/>
                <w:color w:val="FF0000"/>
              </w:rPr>
              <w:t>DATE-OF-GRADUATION must be greater than 072009 and less than 0920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UATION-TYPE-CODE is “07”, then the student must be at least 22 years of age as of September 1 of the current school yea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 101 record with a matching STUDENT-ID where GRADE-LEVEL-CODE is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 is a campus registered with the </w:t>
            </w:r>
            <w:r>
              <w:rPr>
                <w:rFonts w:cs="Arial" w:ascii="Arial" w:hAnsi="Arial"/>
              </w:rPr>
              <w:t>TEA</w:t>
            </w:r>
            <w:r>
              <w:rPr>
                <w:rFonts w:cs="Arial" w:ascii="Arial" w:hAnsi="Arial"/>
                <w:color w:val="000000"/>
              </w:rPr>
              <w:t xml:space="preserve"> as a JJAEP, then STUDENT-ATTRIBUTION-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tudent’s prior year September 1 age must not be greater than 50 or less than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203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t least one 300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SERVICE-ID must match an instructional entry on the SERVICE-ID code table C022 and must not begin with SA,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For each 300 record where NON-CAMPUS-BASED-INSTRUCTION-CODE is “00”, there must be a matching 305 record where CAMPUS-ID, SERVICE-ID, CLASS-ID-NUMBER, and COURSE-SEQUENCE-CODE is the s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For each 300 record, there must be a matching 415 record where CAMPUS-ID-OF-ENROLLMENT matches CAMPUS-ID, and SERVICE-ID, CLASS-ID-NUMBER, and COURSE-SEQUENCE-CODE is the sam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double" w:sz="12"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There must be at least one 305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each 305 record, there must be an existing 300 record with a matching CAMPUS-ID,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ERVICE-ID must match an instructional entry on the SERVICE-ID code table C022 and must not begin with SA, SR, SS, 01, 8, or 9.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 particular STAFF-ID on a 305 record, there must be a matching STAFF-ID on some 040, 043, and 050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ROLE-ID must be “047” or “08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BEGIN-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ASSIGNMENT-BEGIN-DATE must be between June 1, 2010 and August 31, 2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between June 1, 2010 and August 31, 2011.  </w:t>
              <w:br/>
              <w:br/>
              <w:br/>
              <w:br/>
              <w:br/>
              <w:br/>
              <w:br/>
              <w:br/>
              <w:br/>
              <w:br/>
              <w:br/>
              <w:b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Context Edits</w:t>
      </w:r>
    </w:p>
    <w:tbl>
      <w:tblPr>
        <w:tblW w:w="9738" w:type="dxa"/>
        <w:jc w:val="left"/>
        <w:tblInd w:w="-113" w:type="dxa"/>
        <w:tblLayout w:type="fixed"/>
        <w:tblCellMar>
          <w:top w:w="0" w:type="dxa"/>
          <w:left w:w="108" w:type="dxa"/>
          <w:bottom w:w="0" w:type="dxa"/>
          <w:right w:w="108" w:type="dxa"/>
        </w:tblCellMar>
      </w:tblPr>
      <w:tblGrid>
        <w:gridCol w:w="821"/>
        <w:gridCol w:w="4274"/>
        <w:gridCol w:w="715"/>
        <w:gridCol w:w="598"/>
        <w:gridCol w:w="630"/>
        <w:gridCol w:w="810"/>
        <w:gridCol w:w="998"/>
        <w:gridCol w:w="892"/>
      </w:tblGrid>
      <w:tr>
        <w:trPr>
          <w:tblHeader w:val="true"/>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f there are any students where REPORTING-PERIOD-INDICATOR CODE is “3” or “6”, GRADE-LEVEL-CODE is “09”-“12”, and there is not at least one 415 record with a matching STUDENT-ID, then the total number of students in this category will be show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 and is not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or each instance of STUDENT-ID, GRADE-LEVEL-CODE must be found in the grade range registered with the </w:t>
            </w:r>
            <w:r>
              <w:rPr>
                <w:rFonts w:cs="Arial" w:ascii="Arial" w:hAnsi="Arial"/>
              </w:rPr>
              <w:t>TEA</w:t>
            </w:r>
            <w:r>
              <w:rPr>
                <w:rFonts w:cs="Arial" w:ascii="Arial" w:hAnsi="Arial"/>
                <w:color w:val="000000"/>
              </w:rPr>
              <w:t xml:space="preserve"> for the campus shown in CAMPUS-ID-OF-ENROLLMENT,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not a campus registered with the </w:t>
            </w:r>
            <w:r>
              <w:rPr>
                <w:rFonts w:cs="Arial" w:ascii="Arial" w:hAnsi="Arial"/>
              </w:rPr>
              <w:t>TEA</w:t>
            </w:r>
            <w:r>
              <w:rPr>
                <w:rFonts w:cs="Arial" w:ascii="Arial" w:hAnsi="Arial"/>
                <w:color w:val="000000"/>
              </w:rPr>
              <w:t xml:space="preserve"> as a JJAEP, then for a particular CAMPUS-ID-OF-ENROLLMENT, INSTRUCTIONAL-TRACK-INDICATOR-CODE, and REPORTING-PERIOD-INDICATOR-CODE, NUMBER-DAYS-TAUGHT must not be greater than “0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CAMPUS-ID-OF-ENROLLMENT, INSTRUCTIONAL-TRACK-INDICATOR-CODE, and REPORTING-PERIOD-INDICATOR-CODE, NUMBER-DAYS-TAUGHT must not be less than “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DAYS-AB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IN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f there are any students whose sum of TOTAL-ELIGIBLE-DAYS-PRESENT and TOTAL-DAYS-ABSENT for all reporting periods is greater than "1800", (180 days), then a message showing the total number of students in this category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IBLE-DAYS-PRESENT must not be greater than NUMBER-DAYS-TAUGHT less TOTAL-DAYS-ABSENT less TOTAL-IN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IBLE-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BILINGUAL/ESL-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BILINGUAL/ESL-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PREG-REL-SVCS-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PREG-REL-SVCS-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SP-ED-MAINSTREAM-DAYS-PRESENT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 sum of TOTAL-ELIG-SP-ED-MAINSTREAM-DAYS-PRESENT plus all instances of ELIGIBLE-DAYS-PRESENT-IN-INSTR-SETTING (from all matching 405 records where INSTRUCTIONAL-SETTING-CODE is not “00”) must not be greater than TOTAL-ELIGIBLE-DAYS-PRESEN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SP-ED-MAINSTREAM-DAYS-PRESENT must be either “0” or “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where TOTAL-ELIG-PREG-REL-SVCS-DAYS-PRESENT is not “00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REPORTING-PERIOD-INDICATOR-CODE, CAMPUS-ID-OF-ENROLLMENT, INSTRUCTIONAL-TRACK-INDICATOR-CODE, and GRADE-LEVEL-CODE, the sum of TOTAL-DAYS-ABSENT must no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TOTAL-ELIG-BILINGUAL/ESL-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PK”, “KG”, “01”, “02”, or “03”, TOTAL-ELIG-PREG-REL-SVCS-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each instance of STUDENT-ID, the sum of TOTAL-ELIGIBLE-DAYS-PRESENT, TOTAL-INELIGIBLE-DAYS-PRESENT, and TOTAL-DAYS-ABSENT mus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he sum of TOTAL-ELIGIBLE-DAYS-PRESENT for all reporting periods must not be greater than “1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and REPORTING-PERIOD-INDICATOR-CODE, the sum of TOTAL-ELIGIBLE-DAYS-PRESENT plus TOTAL-INELIGIBLE-DAYS-PRESENT plus TOTAL-DAYS-ABSENT must not be greater than “0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OF-ENROLLMENT must not be a district registered with the </w:t>
            </w:r>
            <w:r>
              <w:rPr>
                <w:rFonts w:cs="Arial" w:ascii="Arial" w:hAnsi="Arial"/>
              </w:rPr>
              <w:t>TEA</w:t>
            </w:r>
            <w:r>
              <w:rPr>
                <w:rFonts w:cs="Arial" w:ascii="Arial" w:hAnsi="Arial"/>
                <w:color w:val="000000"/>
              </w:rPr>
              <w:t xml:space="preserve">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ENROLLMENT must match CAMPUS-ID on an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TOTAL-ELIGIBLE-DAYS-PRESENT plus TOTAL-INELIGIBLE-DAYS-PRESENT plus TOTAL-DAYS-ABSENT must not be greater than “25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OTAL-ELIGIBLE-DAYS-PRESENT plus TOTAL-INELIGIBLE-DAYS-PRESENT plus TOTAL-DAYS-ABSENT must not be greater than “2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there must be no student with six reporting periods reported where the sum of TOTAL-DAYS-ABSENT is 0, or a special warning message showing the total number of students with no absences will be issued asking for verifica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5 and GRADE-LEVEL-CODE is always greater than or equal to “KG”, then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EP-INDICATOR-CODE is “1”, then age must be greater than 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04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PRIMARY-DISABILITY-CODE is “00”, then MULTIPLY-DISABLED-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TOTAL-ELIGIBLE-DAYS-PRESENT is greater than “0000” and PRIMARY-DISABILITY-CODE is not “00”, then there must be at least one 405 record with a matching STUDENT-ID, CAMPUS-ID-OF-ENROLLMENT, and REPORTING-PERIOD-INDICATOR-CODE or at least one 400 record with a matching STUDENT-ID, CAMPUS-ID-OF-ENROLLMENT, and REPORTING-PERIOD-INDICATOR-CODE where TOTAL-ELIG-SP-ED-MAINSTREAM-DAYS-PRESENT is not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if September 1 age is 26 or greater, then all instances of TOTAL-ELIGIBLE-DAYS-PRESENT must be “0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 each instance of STUDENT-ID where TOTAL-ELIG-SP-ED-MAINSTREAM-DAYS-PRESENT is greater </w:t>
            </w:r>
            <w:r>
              <w:rPr>
                <w:rFonts w:cs="Arial" w:ascii="Arial" w:hAnsi="Arial"/>
                <w:bCs/>
              </w:rPr>
              <w:t>than</w:t>
            </w:r>
            <w:r>
              <w:rPr>
                <w:rFonts w:cs="Arial" w:ascii="Arial" w:hAnsi="Arial"/>
              </w:rPr>
              <w:t xml:space="preserve"> "0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TOTAL-ELIG-SP-ED-MAINSTREAM-DAYS-PRESENT is “0000”, PRIMARY-DISABILITY-CODE must be “00”, unless there is at least one matching 4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the sum of all instances of TOTAL-ELIGIBLE-DAYS-PRESENT plus TOTAL-INELIGIBLE-DAYS-PRESENT must be greater than or equal to “000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CAMPUS-ID-OF-ENROLLMENT is a campus registered with the TEA as a JJAEP or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color w:val="000000"/>
              </w:rPr>
              <w:t>For a particular STUDENT-ID, CAMPUS-ID-OF-ENROLLMENT, REPORTING-PERIOD-INDICATOR-CODE, and INSTRUCTIONAL-TRACK-INDICATOR-CODE, the sum of TOTAL-ELIGIBLE-DAYS-PRESENT plus TOTAL-INELIGIBLE-DAYS-PRESENT plus TOTAL-DAYS-ABSENT must not be greater than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The value of DISTRICT-ID i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no 405 record can be reporte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TOTAL-ELIG-SP-ED-MAINSTREAM-DAYS-PRESENT cannot be greater than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0065</w:t>
            </w:r>
          </w:p>
        </w:tc>
        <w:tc>
          <w:tcPr>
            <w:tcW w:w="427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color w:val="FF0000"/>
              </w:rPr>
            </w:pPr>
            <w:r>
              <w:rPr>
                <w:rFonts w:cs="Arial" w:ascii="Arial" w:hAnsi="Arial"/>
                <w:color w:val="FF0000"/>
              </w:rPr>
              <w:t>REPORTING-PERIOD-INDICATOR-CODE must be “1” –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not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the third instance of the INSTRUCTIONAL-SETTING-CODE set is not blank, there must be an entry for the first and second instances of the INSTRUCTIONAL-SETTING-COD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EXCESS-HOURS-IN-INSTRUCTIONAL-SETTING-CODE is greater than “000000”, there must be a matching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must not be greater than “14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00”)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where INSTRUCTIONAL-SETTING-CODE is “00” in the same set) must not be greater than “01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and REPORTING-PERIOD-INDICATOR-CODE, where INSTRUCTIONAL-SETTING-CODE is “00” and EXCESS-HOURS-IN-INSTRUCTIONAL-SETTING in the same set is greater than “000000”, ELIGIBLE-DAYS-PRESENT-V6 for the same STUDENT-ID and REPORTING-PERIOD-INDICATOR-CODE on the 410 record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where INSTRUCTIONAL-SETTING-CODE is “00” and EXCESS-HOURS-IN-INSTRUCTIONAL-SETTING in the same set is greater than “000000”, all other INSTRUCTIONAL-SETTING-CODE sets for the same reporting period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INSTRUCTIONAL-SETTING-CODE is not blank, ELIGIBLE-DAYS-PRESENT-IN-INSTR-SETTING and EXCESS-HOURS-IN-INSTRUCTIONAL-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ELIGIBLE-DAYS-PRESENT-IN-INSTR-SETTING is not blank, INSTRUCTIONAL-SETTING-CODE and EXCESS-HOURS-IN-INSTRUCTIONAL-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EXCESS-HOURS-IN-INSTRUCTIONAL-SETTING is not blank, INSTRUCTIONAL-SETTING-CODE and ELIGIBLE-DAYS-PRESENT-IN-INSTR-SETTING, and REG-DAY-SCH-PROG-DEAF-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re must be a matching 400 record where PRIMARY-DISABILITY-CODE is not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ELIGIBLE-DAYS-PRESENT-IN-INSTR-SETTING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re must not be a matching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n each combination of REG-DAY-SCH-PROG-DEAF-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 excluding campuses under construction, and is not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should contain at least one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exas School for the Deaf and the Texas School for the Blind and Visually Impaired cannot submit a 40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or each instance of STUDENT-ID, there must be a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OF-DAYS-TAUGHT, there must be a 4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4052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each instance of STUDENT-ID where REG-DAY-SCH-PROG-DEAF-CODE is not blank, INSTRUCTIONAL-SETTING-CODE, ELIGIBLE-DAYS-PRESENT-IN-INSTR-SETTING, and EXCESS-HOURS-IN-INSTRUCTIONAL-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052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FF0000"/>
              </w:rPr>
            </w:pPr>
            <w:r>
              <w:rPr>
                <w:rFonts w:cs="Arial" w:ascii="Arial" w:hAnsi="Arial"/>
                <w:color w:val="FF0000"/>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7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7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GRADE-LEVEL-CODE must be “KG”-“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UMBER-DAYS-TAUGHT must not be greater than “0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OTAL-ELIGIBLE-DAYS-PRESENT plus TOTAL-DAYS-ABSENT must not be greater than “03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80"/>
              </w:rPr>
              <w:t>,</w:t>
            </w:r>
            <w:r>
              <w:rPr>
                <w:rFonts w:cs="Arial" w:ascii="Arial" w:hAnsi="Arial"/>
                <w:bCs/>
              </w:rPr>
              <w:t xml:space="preserve"> 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IBLE-DAYS-PRESENT must not be greater than NUMBER-DAYS-TAUGHT less TOTAL-DAYS-ABS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CAMPUS-ID-OF-ENROLLMENT and GRADE-LEVEL-CODE, the sum of TOTAL-DAYS-ABSENT must no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IBLE-DAYS-PRESENT must be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DAYS-ABSENT and TOTAL-ELIGIBLE-DAYS-PRESENT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 101 recor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No more than 50% of the records may have OEYP-PROMOTION-RETENTION-INDICATOR-CODEs “05” and “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7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8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TOTAL-ESY-CONTACT-HRS-IN-INSTR-SETTING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13”, “15”, “16”, “18”, “19”, “31”, “32”, “34”, “40”, “50”, “60”, “70”, “71”, “75”, or “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where the second instance of the INSTRUCTIONAL-SETTING-CODE is not blank, there must be one entry where INSTRUCTIONAL-SETTING-CODE is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where INSTRUCTIONAL-SETTING-CODE is not blank, TOTAL-ESY-CONTACT-HRS-IN-INSTR-SETTING must not be blank or “0000”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where TOTAL-ESY-CONTACT-HRS-IN-INSTR-SETTING is not blank, INSTRUCTIONAL-SETTING-CODE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8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GRADE-LEVEL-CODE, and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 101 record with a matching STUDENT-ID and GRADE-LEVEL-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1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2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3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4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5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6 must be either “0” or “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greater than TOTAL-ELIGIBLE-DAYS-PRESENT on the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and REPORTING-PERIOD-INDICATOR-CODE, the sum of all instances of ELIGIBLE-DAYS-PRESENT-V1, ELIGIBLE-DAYS-PRESENT-V2, ELIGIBLE-DAYS-PRESENT-V3, ELIGIBLE-DAYS-PRESENT-V4, ELIGIBLE-DAYS-PRESENT-V5, and ELIGIBLE-DAYS-PRESENT-V6 plus the sum of all instances of ELIGIBLE-DAYS-PRESENT-IN-INSTR-SETTING (405 record) where INSTRUCTIONAL-SETTING-CODE (405 record) is "01", "02", and/or "30" must not be greater than TOTAL-ELIGIBLE-DAYS-PRESENT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re must be a matching 4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GRADE-LEVEL-CODE must be “07”-“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07” or “08”, there must be a matching 405 record or a matching 400 record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color w:val="000000"/>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Each district’s data submission must contain one or more 4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Texas School for the Deaf and the Texas School for the Blind and Visually Impaired cannot submit a 4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OF-DAYS-TAUGHT, there must be a 4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1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FF0000"/>
              </w:rPr>
            </w:pPr>
            <w:r>
              <w:rPr>
                <w:rFonts w:cs="Arial" w:ascii="Arial" w:hAnsi="Arial"/>
                <w:color w:val="FF0000"/>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pStyle w:val="Heading1"/>
        <w:numPr>
          <w:ilvl w:val="0"/>
          <w:numId w:val="0"/>
        </w:numPr>
        <w:ind w:left="81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ERVICE-ID must not begin with “SA”, “SR”, “SS”, “01”, “8”, or “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here must be at least one 400 and/or 500 record where GRADE-LEVEL-CODE is “01”-“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not be more than sixteen 415 records for a particular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CAMPUS-ID-OF-ENROLLMENT, if there are any students who do not have a 400 and/or 500 record with a matching STUDENT-ID where REPORTING-PERIOD-INDICATOR-CODE is “3” or “6”, then a special warning message showing the total number of students in this category will be issued asking for verificatio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15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Each district’s data submission must contain one or more 415 records for each grade 1-12 student in membership who completes course(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If SERVICE-ID is one of the courses footnoted with one asterisk on C022, then </w:t>
            </w:r>
            <w:r>
              <w:rPr>
                <w:rFonts w:cs="Arial" w:ascii="Arial" w:hAnsi="Arial"/>
              </w:rPr>
              <w:t>CAREER-AND-TECHNICAL-ED-IND-CD must be a “1”, “2”, or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6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Cs w:val="22"/>
              </w:rPr>
              <w:t>If ATC-INDICATOR-CODE is 1, then DUAL-CREDIT-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szCs w:val="22"/>
              </w:rPr>
              <w:t>If DUAL-CREDIT-INDICATOR-CODE is 1, then ATC-INDICATOR-CODE must be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n existing 300 Course Section record with a matching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There must be at least one 415 record for each instructional campus listed in the Texas School Director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For each 415 record, there must be an existing 300 record with a matching CAMPUS-ID, SERVICE-ID, CLASS-ID-NUMBER, and COURSE-SEQUENCE-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ERVICE-ID must match an instructional entry on the SERVICE-ID code table C022 and must not begin with SA, SR, SS, 01, 8, or 9.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SERVICE-ID is a high school course, then COURSE-SEQUENCE-CODE must not be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BEGIN-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END-DATE must be a valid date.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BEGIN-DATE must be between June 1, 2010 and August 31, 201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STUDENT-END-DATE must be between June 1, 2010 and August 31, 201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If SERVICE-ID is a high school course, then COURSE-GRADE cannot be blank, unless COURSE-COMPLETION-INDICATOR is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If SERVICE-ID is not a high school course, then COURSE-GRADE mus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If FINAL-COURSE-GRADE is not blank, then COURSE-GRADE cannot be blank.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COURSE-COMPLETION-INDICATOR is “0” then PASS/FAIL-CREDIT-INDICATOR-CODE mus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If PASS/FAIL-CREDIT-INDICATOR-CODE is “00”, then COURSE-COMPLETION-INDICATOR must be “0”.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COURSE-GRADE is not blank, then COURSE-COMPLETION-INDICATOR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15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FF0000"/>
              </w:rPr>
            </w:pPr>
            <w:r>
              <w:rPr>
                <w:rFonts w:cs="Arial" w:ascii="Arial" w:hAnsi="Arial"/>
                <w:color w:val="FF0000"/>
              </w:rPr>
              <w:t>If SERVICE-ID is one of the courses footnoted with two asterisks on C022, then CAREER-AND-TECHNICAL-ED-IND-CD must be a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15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FF0000"/>
              </w:rPr>
            </w:pPr>
            <w:r>
              <w:rPr>
                <w:rFonts w:cs="Arial" w:ascii="Arial" w:hAnsi="Arial"/>
                <w:color w:val="FF0000"/>
              </w:rPr>
              <w:t>If PASS/FAIL-CREDIT-INDICATOR-CODE is ‘13’ or ‘14’, then SERVICE-ID cannot be a high school cours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76"/>
        <w:gridCol w:w="908"/>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7"/>
              </w:rPr>
            </w:pPr>
            <w:r>
              <w:rPr>
                <w:rFonts w:cs="Arial" w:ascii="Arial" w:hAnsi="Arial"/>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FFICI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LENGTH-OF-DISCIPLINARY-ASSIGNMENT must not be greater than 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DISCIPLINARY-ACTION-CODE is</w:t>
              <w:br/>
              <w:t xml:space="preserve"> “02”-“04”, </w:t>
            </w:r>
            <w:r>
              <w:rPr>
                <w:rFonts w:cs="Arial" w:ascii="Arial" w:hAnsi="Arial"/>
                <w:color w:val="000000"/>
              </w:rPr>
              <w:t>“06”</w:t>
            </w:r>
            <w:r>
              <w:rPr>
                <w:rFonts w:cs="Arial" w:ascii="Arial" w:hAnsi="Arial"/>
              </w:rPr>
              <w:t>-“08”, “10”, “12”, “13”, “26”, “51”-“55”, “57”, “59”, or “60”, then CAMPUS-ID-OF-DISCIPLINARY-ASSIGNMENT must no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00”, then the values for OFFICIAL-LENGTH-OF-DISCIPLINARY-ASSIGNMENT and ACTUAL-LENGTH-OF-DISCIPLINARY-ASSIGNMENT must no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9</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not “00”, then the values for OFFICIAL-LENGTH-OF-DISCIPLINARY-ASSIGNMENT and ACTUAL-LENGTH-OF-DISCIPLINARY-ASSIGNMENT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2”, “12”, “13”, “51”, “59”, or “60”, then CAMPUS-ID-OF-DISCIPLINARY-ASSIGNMENT must be a campus registered with the </w:t>
            </w:r>
            <w:r>
              <w:rPr>
                <w:rFonts w:cs="Arial" w:ascii="Arial" w:hAnsi="Arial"/>
              </w:rPr>
              <w:t>TEA</w:t>
            </w:r>
            <w:r>
              <w:rPr>
                <w:rFonts w:cs="Arial" w:ascii="Arial" w:hAnsi="Arial"/>
                <w:color w:val="000000"/>
              </w:rPr>
              <w:t xml:space="preserve"> as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4” or “53”, then CAMPUS-ID-OF-DISCIPLINARY-ASSIGNMENT must be a campus registered with the </w:t>
            </w:r>
            <w:r>
              <w:rPr>
                <w:rFonts w:cs="Arial" w:ascii="Arial" w:hAnsi="Arial"/>
              </w:rPr>
              <w:t>TEA</w:t>
            </w:r>
            <w:r>
              <w:rPr>
                <w:rFonts w:cs="Arial" w:ascii="Arial" w:hAnsi="Arial"/>
                <w:color w:val="000000"/>
              </w:rPr>
              <w:t xml:space="preserve"> as an AEP or a D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01”, “05”, “16”, “17”, “25”, “27”, ”28”, or “50”, then CAMPUS-ID-OF-DISCIPLINARY-ASSIGNMENT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the first three characters of DISTRICT-ID are “014”, “015”, “020”, </w:t>
            </w:r>
            <w:r>
              <w:rPr>
                <w:rFonts w:cs="Arial" w:ascii="Arial" w:hAnsi="Arial"/>
              </w:rPr>
              <w:t>“021”, “</w:t>
            </w:r>
            <w:r>
              <w:rPr>
                <w:rFonts w:cs="Arial" w:ascii="Arial" w:hAnsi="Arial"/>
                <w:color w:val="000000"/>
              </w:rPr>
              <w:t xml:space="preserve">031”, “043”, “057”, “061”, “071”, “079”, “084”, “101”, “108”, “123”, </w:t>
            </w:r>
            <w:r>
              <w:rPr>
                <w:rFonts w:cs="Arial" w:ascii="Arial" w:hAnsi="Arial"/>
              </w:rPr>
              <w:t>“126”, “</w:t>
            </w:r>
            <w:r>
              <w:rPr>
                <w:rFonts w:cs="Arial" w:ascii="Arial" w:hAnsi="Arial"/>
                <w:color w:val="000000"/>
              </w:rPr>
              <w:t>152”, “161”, “170”, “178”, “212”, “220”, “</w:t>
            </w:r>
            <w:r>
              <w:rPr>
                <w:rFonts w:cs="Arial" w:ascii="Arial" w:hAnsi="Arial"/>
              </w:rPr>
              <w:t>221”, “</w:t>
            </w:r>
            <w:r>
              <w:rPr>
                <w:rFonts w:cs="Arial" w:ascii="Arial" w:hAnsi="Arial"/>
                <w:color w:val="000000"/>
              </w:rPr>
              <w:t>227”, “240”, “</w:t>
            </w:r>
            <w:r>
              <w:rPr>
                <w:rFonts w:cs="Arial" w:ascii="Arial" w:hAnsi="Arial"/>
              </w:rPr>
              <w:t xml:space="preserve">243”, </w:t>
            </w:r>
            <w:r>
              <w:rPr>
                <w:rFonts w:cs="Arial" w:ascii="Arial" w:hAnsi="Arial"/>
                <w:color w:val="000000"/>
              </w:rPr>
              <w:t>or “246”, then there must not be a record where DISCIPLINARY-ACTION-CODE is "01" or “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52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DISCIPLINARY-ACTION-CODE is “50”-“61”, then there must be at least one 405 and/or 505 record with a matching STUDENT-ID and REPORTING-PERIOD-INDICATOR-CODE or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INCIDENT-NUMBER and CAMPUS-ID-OF-ENROLLMENT match DISCIPLINARY-INCIDENT-NUMBER and CAMPUS-ID-OF-ENROLLMENT on another record(s), then DISCIPLINARY-ACTION-REASON-CODE must be the same value, unless DISCIPLINARY-ACTION-REASON-CODE is “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first three characters of DISTRICT-ID are “014”, “015”, “020”, “021”, “031”, “043”, “057”, “061”, “071”, “079”, “084”, “101”, “108”, “123”, “126”, “152”, “161”, “170”, “178”, “212”, “220”, “221”, “227”, “240”, “243”, or “246”, and for a particular STUDENT-ID if DISCIPLINARY-ACTION-REASON-CODE is “11”</w:t>
            </w:r>
            <w:r>
              <w:rPr>
                <w:rFonts w:cs="Arial" w:ascii="Arial" w:hAnsi="Arial"/>
                <w:color w:val="000000"/>
              </w:rPr>
              <w:t>-“14”, “16”-“19”, “29”-“32”, “36”, or “37”</w:t>
            </w:r>
            <w:r>
              <w:rPr>
                <w:rFonts w:cs="Arial" w:ascii="Arial" w:hAnsi="Arial"/>
              </w:rPr>
              <w:t>, “46”, “47”, or “48” then the sum of all instances of TOTAL-INELIGIBLE-DAYS-PRESENT must be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ACTION-REASON-CODE is “01”, “02”, “07”, “21”, “28”, “33”, “34”, “41”, or “42”-“45”, then DISCIPLINARY-ACTION-CODE must not be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REASON-CODE is “23”, then there must be another 425 record with a matching STUDENT-ID and DISCIPLINARY-INCIDENT-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ACTUAL-LENGTH-OF-DISCIPLINARY-ASSIGNMENT must not be greater than 2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If DISCIPLINARY-ACTION-REASON-CODE is “23”, then DISCIPLINARY-ACTION-CODE must be “01”, “03”, “04”, or “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CODE is “13” or “14”, then DISCIPLINARY-ACTION-REASON-CODE must be “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ge as of DATE-OF-DISCIPLINARY-ACTION is &gt; 5 and DISCIPLINARY-ACTION-REASON-CODE is “02”, “04”-“09”, “26”-“28”, “35”, or “</w:t>
            </w:r>
            <w:r>
              <w:rPr>
                <w:rFonts w:cs="Arial" w:ascii="Arial" w:hAnsi="Arial"/>
                <w:bCs/>
                <w:iCs/>
              </w:rPr>
              <w:t>55</w:t>
            </w:r>
            <w:r>
              <w:rPr>
                <w:rFonts w:cs="Arial" w:ascii="Arial" w:hAnsi="Arial"/>
              </w:rPr>
              <w:t>” and DISCIPLINARY-ACTION-CODE is “05”, “06”, “25”, or “26”, then there must be another 425 record with a matching STUDENT-ID, CAMPUS-ID-OF-ENROLLMENT, DISCIPLINARY-INCIDENT-NUMBER, and DISCIPLINARY-ACTION-REASON-CODE, where DISCIPLINARY-ACTION-CODE is “07”, “08”, “10”, “27”, “28”, “54”, “55”, or “57” or else there must be another 425 record with a matching STUDENT-ID, CAMPUS-ID-OF-ENROLLMENT, and DISCIPLINARY-INCIDENT-NUMBER, where DISCIPLINARY-ACTION-REASON-CODE is “04”-“06”, “08”, “09”, “26”, “27”, or “35” and DISCIPLINARY-ACTION-CODE is "01”-“04”, “09”, “11”, “12”, “15”,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ge as of DATE-OF-DISCIPLINARY-ACTION &gt; 9 and DISCIPLINARY-ACTION-REASON-CODE is “11”-“14”, “16”-“19”, “29”-“32”, “36”, “37”, “46”, “47”, “48”, or “</w:t>
            </w:r>
            <w:r>
              <w:rPr>
                <w:rFonts w:cs="Arial" w:ascii="Arial" w:hAnsi="Arial"/>
                <w:bCs/>
                <w:iCs/>
              </w:rPr>
              <w:t>57</w:t>
            </w:r>
            <w:r>
              <w:rPr>
                <w:rFonts w:cs="Arial" w:ascii="Arial" w:hAnsi="Arial"/>
              </w:rPr>
              <w:t>” and DISCIPLINARY-ACTION-CODE is ”05”-“08”, “10”, “25”, “26”, “54”, “55”, or “57”, then there must be another 425 record with a matching STUDENT-ID, DISCIPLINARY-INCIDENT-NUMBER, and DISCIPLINARY-ACTION-REASON-CODE where DISCIPLINARY-ACTION-CODE is “01”-“04”, “09”, “11”, “12”, “15”, “27”, “28”, “50”-“53”, “56”, “58”,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The first six characters of CAMPUS-ID-OF-ENROLLMENT, CAMPUS-ID-OF-DISCIPLINARY-ASSIGNMENT, and CAMPUS-ID-OF-DISCIPLINARY-RESPONSIBILITY must match DISTRICT-ID, and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If DISCIPLINARY-ACTION-REASON-CODE is 23, then OFFICIAL-LENGTH-OF-DISCIPLINARY-ASSIGNMENT and ACTUAL-LENGTH-OF-DISCIPLINARY-ASSIGNMENT must not be greater than 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DISCIPLINARY-ACTION-CODE is “10”, or “57” then DISCIPLINARY-ACTION-REASON-CODE must not be “01”, “21”, “33”, or “41”-“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ascii="Arial" w:hAnsi="Arial"/>
              </w:rPr>
              <w:t>If DISCIPLINARY-ACTION-CODE is “08”, “09”, “10", “11”, “12”, “15”-“17”, “55”-“59” or “61” then DISCIPLINARY-ACTION-REASON-CODE must not be “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27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DISCIPLINARY-ACTION-CODE is “09”, “11”, “12”, “15”, “56”, “58”, “59” or “61” then DISCIPLINARY-ACTION-REASON-CODE must not be “01”, “02”, “07”, “09”, “10”, “21”, “28”, “33”, “34”, “41”, “42”-“45”, or “</w:t>
            </w:r>
            <w:r>
              <w:rPr>
                <w:rFonts w:cs="Arial" w:ascii="Arial" w:hAnsi="Arial"/>
                <w:bCs/>
                <w:iCs/>
              </w:rPr>
              <w:t>55</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If REPORTING-PERIOD-INDICATOR-CODE is 2 then ACTUAL-LENGTH-OF-DISCIPLINARY-ASSIGNMENT must not be greater than 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3 then ACTUAL-LENGTH-OF-DISCIPLINARY-ASSIGNMENT must not be greater than 1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4 then ACTUAL-LENGTH-OF-DISCIPLINARY-ASSIGNMENT must not be greater than 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EPORTING-PERIOD-INDICATOR-CODE is 5 then ACTUAL-LENGTH-OF-DISCIPLINARY-ASSIGNMENT must not be greater than 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If REPORTING-PERIOD-INDICATOR-CODE is 6 then ACTUAL-LENGTH-OF-DISCIPLINARY-ASSIGNMENT must not be greater than 4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DATE-OF-DISCIPLINARY-ACTION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DATE-OF-DISCIPLINARY-ACTION must not be equal to or greater than September 1, 2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10, then DISCIPLINARY-ACTION-CODE must not be “01”, “02”, “11”-“13”, “15”, “50”</w:t>
            </w:r>
            <w:r>
              <w:rPr>
                <w:rFonts w:cs="Arial" w:ascii="Arial" w:hAnsi="Arial"/>
                <w:b/>
              </w:rPr>
              <w:t>,</w:t>
            </w:r>
            <w:r>
              <w:rPr>
                <w:rFonts w:cs="Arial" w:ascii="Arial" w:hAnsi="Arial"/>
              </w:rPr>
              <w:t xml:space="preserve"> “51”, “56”, or “58”-“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6, then DISCIPLINARY-ACTION-CODE must not be “03”, “04”, “07”, “08”, “10”, “14”,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DISCIPLINARY-RESPONSIBILITY must not be a JJAEP.</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and REPORTING-PERIOD-INDICATOR-CODE must match CAMPUS-ID-OF-ENROLLMENT and REPORTING-PERIOD-INDICATOR-CODE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must not be a JJAEP unless DISCIPLINARY-ACTION-CODE is “12”, “15”,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S are “16” or “17” then DISCIPLINARY-ACTION-REASON-CODE must be “42”-“4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first three characters of DISTRICT-ID are “014”, “015”, “020”, “021”, “031”, “043”, “057”, “061”, “071”, “079”, “084”, “101”, “108”, “123”, “126”, “152”, “161”, “170”, “178”, “212”, “220”, “221”, “227”, “240”, “243”, or “246”, and the student's age as of the date of disciplinary action is &gt; 9 and DISCIPLINARY-ACTION-REASON-CODE is “11”-“14”, “16”-“19”, “29”-“32”, “36”, “37”, “46”, “47”, “48”, or “</w:t>
            </w:r>
            <w:r>
              <w:rPr>
                <w:rFonts w:cs="Arial" w:ascii="Arial" w:hAnsi="Arial"/>
                <w:bCs/>
                <w:iCs/>
              </w:rPr>
              <w:t>57</w:t>
            </w:r>
            <w:r>
              <w:rPr>
                <w:rFonts w:cs="Arial" w:ascii="Arial" w:hAnsi="Arial"/>
              </w:rPr>
              <w:t>” and DISCIPLINE-ACTION -CODE is not “02”, “12”, “13”, “15”, “51”, or “59”-“61”, then there must be at least one 425 record with a matching STUDENT-ID, CAMPUS-ID-OF-DISCIPLINARY- RESPONSIBILITY, DISCIPLINARY-INCIDENT-NUMBER and DISCIPLINARY-ACTION-REASON-CODE,  where DISCIPLINARY-ACTION-CODE is “02”, “12”, “13”, “15”, “27”, “28”, “51”, “59” or “6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FFICIAL-LENGTH-OF-DISCIPLINARY-ASSIGNMENT is “000”, then DISCIPLINARY-ACTION-CODE must be “16”, “17”, “27”, or “2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must be greater than or equal to June 1, 20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must be greater than or equal to August 1, 2010 and less than or equal to July 1, 2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425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 REASON- CODES are “42”-“45” then DISCIPLINARY-ACTION-CODEs must be “16” or “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OFFICI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ACTUAL-LENGTH-OF-DISCIPLINARY-ASSIGNMENT for all records where DISCIPLINARY-ACTION-CODE is “05” or “25” may not be greater than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or “28” then DISCIPLINARY-ACTION-REASON-CODE must be “02”, “04”-“09”, “11"-"14”, “16”-“19”, “26”-“28”, “29”-“32”, “35”, “36”-“37”, “46”-“48”, “</w:t>
            </w:r>
            <w:r>
              <w:rPr>
                <w:rFonts w:cs="Arial" w:ascii="Arial" w:hAnsi="Arial"/>
                <w:bCs/>
                <w:i/>
                <w:iCs/>
              </w:rPr>
              <w:t>55</w:t>
            </w:r>
            <w:r>
              <w:rPr>
                <w:rFonts w:cs="Arial" w:ascii="Arial" w:hAnsi="Arial"/>
              </w:rPr>
              <w:t>”, or “</w:t>
            </w:r>
            <w:r>
              <w:rPr>
                <w:rFonts w:cs="Arial" w:ascii="Arial" w:hAnsi="Arial"/>
                <w:bCs/>
                <w:i/>
                <w:iCs/>
              </w:rPr>
              <w:t>57</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or “28”, then there must be another 425 record with a matching STUDENT-ID, CAMPUS-ID-OF-ENROLLMENT, and DISCIPLINARY-INCIDENT-NUMBER with another DISCIPLINARY-ACTION-CODE reporte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then there must be a 405 and/or 505 record with a matching STUDENT-ID and DISTRICT-ID or there must be a 400 and/or 500 record with a matching STUDENT-ID and DISTRICT-ID where TOTAL-ELIG-SP-ED-MAINSTREAM-DAYS-PRESENT is greater than 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ISCIPLINARY-ACTION-CODE “27” and “28” cannot both be reported on different records with the same STUDENT-ID and DISCIPLINARY-INCIDENT-NUMBER and CAMPUS-ID-OF-DISCIPLINARY-RESPONSIBILIT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 xml:space="preserve">If the first three characters of DISTRICT-ID </w:t>
            </w:r>
            <w:r>
              <w:rPr>
                <w:rFonts w:cs="Arial" w:ascii="Arial" w:hAnsi="Arial"/>
                <w:b/>
                <w:sz w:val="22"/>
                <w:szCs w:val="22"/>
              </w:rPr>
              <w:t>are</w:t>
            </w:r>
            <w:r>
              <w:rPr>
                <w:rFonts w:cs="Arial" w:ascii="Arial" w:hAnsi="Arial"/>
                <w:sz w:val="22"/>
                <w:szCs w:val="22"/>
              </w:rPr>
              <w:t xml:space="preserve"> “014”, “015”, “020”, “021”, “031”, “043”, “057”, “061”, “071”, “079”, “084”, “101”, “108”, “123”, “126”, “152”, “161”, “170”, “178”, “212”, “220”, “221”, “227”, “240”, “243”, or “246”, and DISCIPLINARY-ACTION-REASON-CODE is “55”, and DISCIPLINARY-ACTION-CODE </w:t>
            </w:r>
            <w:r>
              <w:rPr>
                <w:rFonts w:cs="Arial" w:ascii="Arial" w:hAnsi="Arial"/>
                <w:b/>
                <w:sz w:val="22"/>
                <w:szCs w:val="22"/>
              </w:rPr>
              <w:t>is not</w:t>
            </w:r>
            <w:r>
              <w:rPr>
                <w:rFonts w:cs="Arial" w:ascii="Arial" w:hAnsi="Arial"/>
                <w:sz w:val="22"/>
                <w:szCs w:val="22"/>
              </w:rPr>
              <w:t xml:space="preserve"> “02”, “03”, “04”, “07”, “08”, “10”, “12”, “15”, “51”-“55”, “57” or “59”-“61”, then there must be another 425 record with a matching STUDENT-ID, DISCIPLINARY-INCIDENT-NUMBER, and DISCIPLINARY-ACTION-REASON-CODE where DISCIPLINARY-ACTION-CODE </w:t>
            </w:r>
            <w:r>
              <w:rPr>
                <w:rFonts w:cs="Arial" w:ascii="Arial" w:hAnsi="Arial"/>
                <w:b/>
                <w:sz w:val="22"/>
                <w:szCs w:val="22"/>
              </w:rPr>
              <w:t>is</w:t>
            </w:r>
            <w:r>
              <w:rPr>
                <w:rFonts w:cs="Arial" w:ascii="Arial" w:hAnsi="Arial"/>
                <w:sz w:val="22"/>
                <w:szCs w:val="22"/>
              </w:rPr>
              <w:t xml:space="preserve"> “02”, “03”, “04”, “07”, “08”, “10”, “12”, “15”, “51”-“55”, “57” or “59”-“6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 xml:space="preserve">If the first three characters of DISTRICT-ID </w:t>
            </w:r>
            <w:r>
              <w:rPr>
                <w:rFonts w:cs="Arial" w:ascii="Arial" w:hAnsi="Arial"/>
                <w:b/>
                <w:sz w:val="22"/>
                <w:szCs w:val="22"/>
              </w:rPr>
              <w:t>are</w:t>
            </w:r>
            <w:r>
              <w:rPr>
                <w:rFonts w:cs="Arial" w:ascii="Arial" w:hAnsi="Arial"/>
                <w:sz w:val="22"/>
                <w:szCs w:val="22"/>
              </w:rPr>
              <w:t xml:space="preserve"> </w:t>
            </w:r>
            <w:r>
              <w:rPr>
                <w:rFonts w:cs="Arial" w:ascii="Arial" w:hAnsi="Arial"/>
                <w:b/>
                <w:sz w:val="22"/>
                <w:szCs w:val="22"/>
              </w:rPr>
              <w:t>not</w:t>
            </w:r>
            <w:r>
              <w:rPr>
                <w:rFonts w:cs="Arial" w:ascii="Arial" w:hAnsi="Arial"/>
                <w:sz w:val="22"/>
                <w:szCs w:val="22"/>
              </w:rPr>
              <w:t xml:space="preserve"> “014”, “015”, “020”, “021”, “031”, “043”, “057”, “061”, “071”, “079”, “084”, “101”, “108”, “123”, “126”, “152”, “161”, “170”, “178”, “212”, “220”, “221”, “227”, “240”, “243”, or “246”, and DISCIPLINARY-ACTION-REASON-CODE is “55”, and DISCIPLINARY-ACTION-CODE </w:t>
            </w:r>
            <w:r>
              <w:rPr>
                <w:rFonts w:cs="Arial" w:ascii="Arial" w:hAnsi="Arial"/>
                <w:b/>
                <w:sz w:val="22"/>
                <w:szCs w:val="22"/>
              </w:rPr>
              <w:t>is not</w:t>
            </w:r>
            <w:r>
              <w:rPr>
                <w:rFonts w:cs="Arial" w:ascii="Arial" w:hAnsi="Arial"/>
                <w:sz w:val="22"/>
                <w:szCs w:val="22"/>
              </w:rPr>
              <w:t xml:space="preserve">, “03”, “04”, “07”, “08”, “10”, “52”-“55”, or “57”, then there must be another 425 record with a matching STUDENT-ID, DISCIPLINARY-INCIDENT-NUMBER, and DISCIPLINARY-ACTION-REASON-CODE where DISCIPLINARY-ACTION-CODE </w:t>
            </w:r>
            <w:r>
              <w:rPr>
                <w:rFonts w:cs="Arial" w:ascii="Arial" w:hAnsi="Arial"/>
                <w:b/>
                <w:sz w:val="22"/>
                <w:szCs w:val="22"/>
              </w:rPr>
              <w:t>is</w:t>
            </w:r>
            <w:r>
              <w:rPr>
                <w:rFonts w:cs="Arial" w:ascii="Arial" w:hAnsi="Arial"/>
                <w:sz w:val="22"/>
                <w:szCs w:val="22"/>
              </w:rPr>
              <w:t xml:space="preserve"> “03”, “04”, “07”, “08”, “10”, “52”-“55”, or “5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10"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4257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UDENT-ID on this record must match the value of STUDENT-ID on some 10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irst six characters of CAMPUS-ID-OF-RESTRAINT-EVENT must match the DISTRICT-ID, and must match an entry registered with the TEA as an active instructional campus excluding under construction campuses</w:t>
            </w:r>
            <w:r>
              <w:rPr>
                <w:rFonts w:cs="Arial" w:ascii="Arial" w:hAnsi="Arial"/>
                <w:bCs/>
              </w:rPr>
              <w:t>, 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PRIMARY-DISABILITY-CODE must not be “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400 and/or 50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OF-RESTRAINT-EVENT must be greater than or equal to June 1, 20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RESTRAINT-EVENT must be greater than or equal to August 1, 2010 and less than or equal to July 1, 2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luding Texas School for the Deaf and the Texas School for the Blind and Visually Impaired,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400 and.or 500 record with a matching STUDENT-ID, REPORTING-PERIOD-INDICATOR-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ATE-OF-RESTRAINT-EVENT must be a valid dat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bCs/>
                <w:color w:val="FF0000"/>
              </w:rPr>
              <w:t>435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bCs/>
                <w:color w:val="FF0000"/>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Context Edits</w:t>
      </w:r>
    </w:p>
    <w:tbl>
      <w:tblPr>
        <w:tblW w:w="9648" w:type="dxa"/>
        <w:jc w:val="left"/>
        <w:tblInd w:w="-108"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rPr>
            </w:pPr>
            <w:r>
              <w:rPr>
                <w:rFonts w:cs="Arial" w:ascii="Arial" w:hAnsi="Arial"/>
                <w:b/>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w:hAnsi="Arial" w:cs="Arial"/>
                <w:b/>
                <w:b/>
                <w:sz w:val="17"/>
              </w:rPr>
            </w:pPr>
            <w:r>
              <w:rPr>
                <w:rFonts w:cs="Arial" w:ascii="Arial" w:hAnsi="Arial"/>
                <w:b/>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ITLE-I-PART-A-INDICATOR-CODE must not be "0"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6”,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be blan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3</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7", “9” or “A”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not be blank, and at least one of these fields must have a value of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6</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r>
              <w:rPr>
                <w:rFonts w:cs="Arial" w:ascii="Arial" w:hAnsi="Arial"/>
                <w:bCs/>
                <w:color w:val="000000"/>
              </w:rPr>
              <w:t>,</w:t>
            </w:r>
            <w:r>
              <w:rPr>
                <w:rFonts w:cs="Arial" w:ascii="Arial" w:hAnsi="Arial"/>
              </w:rPr>
              <w:t xml:space="preserve"> </w:t>
            </w:r>
            <w:r>
              <w:rPr>
                <w:rFonts w:cs="Arial" w:ascii="Arial" w:hAnsi="Arial"/>
                <w:bCs/>
              </w:rPr>
              <w:t>and is not a budgeted campus</w:t>
            </w:r>
            <w:r>
              <w:rPr>
                <w:rFonts w:cs="Arial" w:ascii="Arial" w:hAnsi="Arial"/>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461 recor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6", then all other 461 records with the same CAMPUS-ID-OF-ENROLLMENT must also have TITLE-I-PART-A-INDICATOR-CODE equal to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7", then all other 461 records with the same CAMPUS-ID-OF-ENROLLMENT must also have TITLE-I-PART-A-INDICATOR-CODE equal to "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ITLE-I-PART-A-INDICATOR-CODE is “9”, then TITLE-I-PART-A-HOMELESS INDICATOR-CODE must be “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all 461 records must have a TITLE-I-PART-A-INDICATOR-CODE of “9” and or “A” if any one 461 record has a TITLE-I-PART-A-INDICATOR-CODE of “9” or “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28"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CAMPUS-ID-OF-ENROLLMENT on a 400 and/or 500 record with a matching STUDENT-I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Context Edits</w:t>
      </w:r>
    </w:p>
    <w:tbl>
      <w:tblPr>
        <w:tblW w:w="9738" w:type="dxa"/>
        <w:jc w:val="left"/>
        <w:tblInd w:w="-113" w:type="dxa"/>
        <w:tblLayout w:type="fixed"/>
        <w:tblCellMar>
          <w:top w:w="0" w:type="dxa"/>
          <w:left w:w="108" w:type="dxa"/>
          <w:bottom w:w="0" w:type="dxa"/>
          <w:right w:w="108" w:type="dxa"/>
        </w:tblCellMar>
      </w:tblPr>
      <w:tblGrid>
        <w:gridCol w:w="821"/>
        <w:gridCol w:w="4274"/>
        <w:gridCol w:w="715"/>
        <w:gridCol w:w="598"/>
        <w:gridCol w:w="630"/>
        <w:gridCol w:w="900"/>
        <w:gridCol w:w="908"/>
        <w:gridCol w:w="892"/>
      </w:tblGrid>
      <w:tr>
        <w:trPr>
          <w:tblHeader w:val="true"/>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w:b/>
                <w:b/>
                <w:color w:val="000000"/>
                <w:sz w:val="17"/>
              </w:rPr>
            </w:pPr>
            <w:r>
              <w:rPr>
                <w:rFonts w:cs="Arial"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w:b/>
                <w:b/>
                <w:color w:val="000000"/>
                <w:sz w:val="17"/>
              </w:rPr>
            </w:pPr>
            <w:r>
              <w:rPr>
                <w:rFonts w:cs="Arial" w:ascii="Arial Bold" w:hAnsi="Arial Bold"/>
                <w:b/>
                <w:color w:val="000000"/>
                <w:sz w:val="17"/>
              </w:rPr>
              <w:t>Edit Rule Tex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szCs w:val="16"/>
              </w:rPr>
            </w:pPr>
            <w:r>
              <w:rPr>
                <w:rFonts w:cs="Arial" w:ascii="Arial Bold" w:hAnsi="Arial Bold"/>
                <w:b/>
                <w:sz w:val="17"/>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CAMPUS-ID-OF-ENROLLMENT and STUDENT-ID, if FLEXIBLE-ATTENDANCE-PROGRAM-TYPE-CODE is “1” and a 415 record with a matching STUDENT-ID does not exist, then the total number of students in this category will be show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GRADE-LEVEL-CODE must be found in the grade range registered with the TEA for the campus shown in CAMPUS-ID-OF-ENROLLMENT,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NUMBER-DAYS-TAUGHT must not be less than “024” for a particular CAMPUS-ID-OF-ENROLLMENT, INSTRUCTIONAL-TRACK-INDICATOR-CODE, and REPORTING-PERIOD-INDICATOR-CO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 -INELIGIBLE-MINUTES-Present for all reporting periods must not be greater than “64800” (180 day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FLEX-ATTEND-TOTAL-ELIGIBLE-MINUTES-PRESENT must not be greater than NUMBER-DAYS-TAUGHT multiplied by 3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LEX-ATTEND-TOTAL-PRS-DAYS-ELIGIBLE, FLEX-ATTEND-TOTAL-SP-ED-MAINSTREAM-DAYS-ELIGIBLE, and FLEX-ATTEND-TOTAL-BILINGUAL/ESL-DAYS-ELIGIBLE must each be less than or equal to NUMBER-DAYS-TAUGH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PRS-DAYS-ELIGIBLE is not “00,” SEX-CODE must be “F” on the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the first six characters of CAMPUS-ID-OF-ENROLLMENT must match DISTRIC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bCs/>
                <w:color w:val="FF0000"/>
              </w:rPr>
              <w:t>500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color w:val="FF0000"/>
              </w:rPr>
              <w:t>For a particular CAMPUS-ID-OF-ENROLLMENT, STUDENT-ID, INSTRUCTIONAL-TRACK-INDICATOR-CODE, and REPORTING-PERIOD-INDICATOR-CODE, the sum of FLEX-ATTEND-TOTAL-ELIGIBLE-MINUTES-PRESENT and FLEX-ATTEND-TOTAL-INELIGIBLE-MINUTES-PRESENT must be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first six characters of CAMPUS-ID-OF-ENROLLMENT must not be a district registered with the TEA as an ES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CAMPUS-ID-OF-ENROLLMENT must match CAMPUS-ID on a 02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PEP-INDICATOR-CODE is “1,” then age must be greater than 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PRIMARY-DISABILITY-CODE is “00,” then MULTIPLY-DISABLED-INDICATOR-CODE must be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MULTIPLY-DISABLED-INDICATOR-CODE is “1,” then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If FLEX-ATTEND-TOTAL-ELIGIBLE-MINUTES-PRESENT is greater than “00000” and PRIMARY-DISABILITY-CODE is not “00,” then there must be at least one 505 record with a matching STUDENT-ID, CAMPUS-ID-OF-ENROLLMENT, and REPORTING-PERIOD-INDICATOR-CODE or at least one 500 record with a matching STUDENT-ID, CAMPUS-ID-OF-ENROLLMENT, and REPORTING-PERIOD-INDICATOR-CODE where FLEX-ATTEND-TOTAL-SP-ED-MAINSTREAM-DAYS-ELIGIBLE is not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re must be at least one record where MULTIPLY-DISABLED-INDICATOR-CODE is not “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or a particular STUDENT-ID, if FLEX-ATTEND-TOTAL-SP-ED-MAINSTREAM-DAYS-ELIGIBLE is greater than “000”, then September 1 age must be less than 22.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if September 1 age is 22 or greater, then all instances of FLEX-ATTEND-TOTAL-SP-ED-MAINSTREAM-DAYS-ELIGIBLE must be “0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greater than "000", PRIMARY-DISABILITY-CODE must not be "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000”, PRIMARY-DISABILITY-CODE must be “00,” unless there is at least one matching 505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CAMPUS-ID-OF-ENROLLMENT is a campus registered with the TEA as a DAEP, then there must be a 425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8</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101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9</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value of DISTRICT-ID on this record must match the value of DISTRICT-ID on the district's 010 recor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0</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not be a 400 record with a matching STUDENT-I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1</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 xml:space="preserve">Former edit deleted.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Juvenile Justice Alternative Education Program (JJ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Discipline Alternative Education Program (DAEP) campu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4</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5</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OF-DAYS-TAUGHT must be 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bCs/>
                <w:color w:val="FF0000"/>
              </w:rPr>
              <w:t>500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color w:val="FF0000"/>
              </w:rPr>
            </w:pPr>
            <w:r>
              <w:rPr>
                <w:rFonts w:cs="Arial" w:ascii="Arial" w:hAnsi="Arial"/>
                <w:color w:val="FF0000"/>
              </w:rPr>
              <w:t>The value for FLEX-ATTEND-TOTAL-ELIGIBLE-MINUTES-PRESENT must be 0 or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bCs/>
                <w:color w:val="FF0000"/>
              </w:rPr>
              <w:t>500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color w:val="FF0000"/>
              </w:rPr>
            </w:pPr>
            <w:r>
              <w:rPr>
                <w:rFonts w:cs="Arial" w:ascii="Arial" w:hAnsi="Arial"/>
                <w:color w:val="FF0000"/>
              </w:rPr>
              <w:t>The value for FLEX-ATTEND-TOTAL-INELIGIBLE-MINUTES-PRESENT must be 0 or equal to or greater than 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3, 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color w:val="FF0000"/>
              </w:rPr>
              <w:t>500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FLEXIBLE-ATTENDANCE-PROGRAM-TYPE-CODE must be “1” or “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color w:val="FF0000"/>
              </w:rPr>
              <w:t>500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REPORTING-PERIOD-INDICATOR-CODE must be “1” – “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color w:val="FF0000"/>
              </w:rPr>
              <w:t>5004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REPORTING-PERIOD-INDICATOR-CODE must be “7” or “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color w:val="FF0000"/>
              </w:rPr>
              <w:t>500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rPr>
            </w:pPr>
            <w:r>
              <w:rPr>
                <w:rFonts w:cs="Arial" w:ascii="Arial" w:hAnsi="Arial"/>
                <w:color w:val="FF0000"/>
              </w:rPr>
              <w:t>FLEXIBLE-ATTENDANCE-PROGRAM-TYPE-CODE must be “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F</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color w:val="FF0000"/>
              </w:rPr>
            </w:pPr>
            <w:r>
              <w:rPr>
                <w:rFonts w:cs="Arial" w:ascii="Arial" w:hAnsi="Arial"/>
                <w:bCs/>
                <w:color w:val="FF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color w:val="FF0000"/>
              </w:rPr>
            </w:pPr>
            <w:r>
              <w:rPr>
                <w:rFonts w:cs="Arial" w:ascii="Arial" w:hAnsi="Arial"/>
                <w:bCs/>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Context Edits</w:t>
      </w:r>
    </w:p>
    <w:tbl>
      <w:tblPr>
        <w:tblW w:w="9647" w:type="dxa"/>
        <w:jc w:val="left"/>
        <w:tblInd w:w="-113" w:type="dxa"/>
        <w:tblLayout w:type="fixed"/>
        <w:tblCellMar>
          <w:top w:w="0" w:type="dxa"/>
          <w:left w:w="108" w:type="dxa"/>
          <w:bottom w:w="0" w:type="dxa"/>
          <w:right w:w="108" w:type="dxa"/>
        </w:tblCellMar>
      </w:tblPr>
      <w:tblGrid>
        <w:gridCol w:w="822"/>
        <w:gridCol w:w="4273"/>
        <w:gridCol w:w="626"/>
        <w:gridCol w:w="625"/>
        <w:gridCol w:w="625"/>
        <w:gridCol w:w="803"/>
        <w:gridCol w:w="981"/>
        <w:gridCol w:w="892"/>
      </w:tblGrid>
      <w:tr>
        <w:trPr>
          <w:tblHeader w:val="true"/>
          <w:cantSplit w:val="true"/>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1</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31”, “32”, “34”, “40”, “50”, “60”, “70”, or “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2</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the second instance of the INSTRUCTIONAL-SETTING-CODE set is not blank, there must be entries for the first instance of the INSTRUCTIONAL-SETTING-CODE set, and the values for the two INSTRUCTIONAL-SETTING-CODE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3</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FLEX-ATTEND-EXCESS-MINUTES-IN-INSTR-SETTING is greater than “00000,” there must be a matching 5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5</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must not be greater than “84000” (233.33 day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6</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where INSTRUCTIONAL-SETTING-CODE is “00” in the same set) must not be greater than “10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7</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INSTRUCTIONAL-SETTING-CODE is not blank, FLEX-ATTEND-EXCESS-MINUTES-IN-INSTR-SETTING must not be blank within the same se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8</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color w:val="000000"/>
              </w:rPr>
              <w:t>For a particular STUDENT-ID where FLEX-ATTEND-EXCESS-MINUTES-IN-INSTR-SETTING is not blank, INSTRUCTIONAL-SETTING-CODE and FLEX-ATTEND-DAYS-ELIGIBLE-IN-INSTR-SETTING must not be blank within the same set</w:t>
            </w:r>
            <w:r>
              <w:rPr>
                <w:rFonts w:cs="Arial" w:ascii="Arial" w:hAnsi="Arial"/>
                <w:color w:val="000000"/>
                <w:sz w:val="22"/>
                <w:szCs w:val="22"/>
              </w:rPr>
              <w:t>.</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0</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 with a PRIMARY-DISABILITY-CODE that is not “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1</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2</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LEX-ATTEND-DAYS-ELIGIBLE-IN-INSTR-SETTING must not be “000.”</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3</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CAMPUS-ID-OF-ENROLLMENT, INSTRUCTIONAL-TRACK-INDICATOR-CODE, REPORTING-PERIOD-INDICATOR-CODE, and GRADE-LEVEL-CODE, there must not be a matching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CAMPUS-ID-OF-ENROLLMENT, INSTRUCTIONAL-TRACK-INDICATOR-CODE, REPORTING-PERIOD-INDICATOR-CODE, and GRADE-LEVEL-CODE, the INSTRUCTIONAL-SETTING-CODE cannot have identical repeating value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5</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6</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CAMPUS-ID-OF-ENROLLMENT must match an entry registered with the TEA as an active instructional campus excluding campuses under construction and must not be a budgeted campus.</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7</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8</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value of STUDENT-ID on this record must match the value of STUDENT-ID on some 10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9</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Each district’s data submission should contain at least one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0</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Texas School for the Deaf and the Texas School for the Blind and Visually Impaired cannot submit a 505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pacing w:before="120" w:after="0"/>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1</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0522</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OF-DAYS-TAUGHT, there must be a 5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bookmarkStart w:id="7" w:name="OLE_LINK7"/>
            <w:bookmarkStart w:id="8" w:name="OLE_LINK6"/>
            <w:bookmarkEnd w:id="7"/>
            <w:bookmarkEnd w:id="8"/>
            <w:r>
              <w:rPr>
                <w:rFonts w:cs="Arial" w:ascii="Arial" w:hAnsi="Arial"/>
                <w:bCs/>
              </w:rPr>
              <w:t>50523</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4</w:t>
            </w:r>
          </w:p>
        </w:tc>
        <w:tc>
          <w:tcPr>
            <w:tcW w:w="4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OF-DAYS-TAUGHT must be 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5</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Style w:val="StrongEmphasis"/>
                <w:rFonts w:cs="Arial" w:ascii="Arial" w:hAnsi="Arial"/>
                <w:b w:val="false"/>
                <w:color w:val="FF0000"/>
              </w:rPr>
              <w:t>50526</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FLEXIBLE-ATTENDANCE-PROGRAM-TYPE-CODE must be “1” or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Style w:val="StrongEmphasis"/>
                <w:rFonts w:cs="Arial" w:ascii="Arial" w:hAnsi="Arial"/>
                <w:b w:val="false"/>
                <w:color w:val="FF0000"/>
              </w:rPr>
              <w:t>50527</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Style w:val="StrongEmphasis"/>
                <w:rFonts w:cs="Arial" w:ascii="Arial" w:hAnsi="Arial"/>
                <w:b w:val="false"/>
                <w:color w:val="FF0000"/>
              </w:rPr>
              <w:t>50528</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Style w:val="StrongEmphasis"/>
                <w:rFonts w:cs="Arial" w:ascii="Arial" w:hAnsi="Arial"/>
                <w:b w:val="false"/>
                <w:color w:val="FF0000"/>
              </w:rPr>
              <w:t>50529</w:t>
            </w:r>
          </w:p>
        </w:tc>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Context Edits</w:t>
      </w:r>
    </w:p>
    <w:tbl>
      <w:tblPr>
        <w:tblW w:w="9648" w:type="dxa"/>
        <w:jc w:val="left"/>
        <w:tblInd w:w="-113" w:type="dxa"/>
        <w:tblLayout w:type="fixed"/>
        <w:tblCellMar>
          <w:top w:w="0" w:type="dxa"/>
          <w:left w:w="108" w:type="dxa"/>
          <w:bottom w:w="0" w:type="dxa"/>
          <w:right w:w="108" w:type="dxa"/>
        </w:tblCellMar>
      </w:tblPr>
      <w:tblGrid>
        <w:gridCol w:w="822"/>
        <w:gridCol w:w="4274"/>
        <w:gridCol w:w="626"/>
        <w:gridCol w:w="625"/>
        <w:gridCol w:w="625"/>
        <w:gridCol w:w="803"/>
        <w:gridCol w:w="981"/>
        <w:gridCol w:w="892"/>
      </w:tblGrid>
      <w:tr>
        <w:trPr>
          <w:tblHeader w:val="true"/>
          <w:cantSplit w:val="true"/>
        </w:trPr>
        <w:tc>
          <w:tcPr>
            <w:tcW w:w="63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Bold" w:hAnsi="Arial Bold" w:cs="Arial"/>
                <w:b/>
                <w:b/>
                <w:sz w:val="17"/>
              </w:rPr>
            </w:pPr>
            <w:r>
              <w:rPr>
                <w:rFonts w:cs="Arial" w:ascii="Arial Bold" w:hAnsi="Arial Bold"/>
                <w:b/>
                <w:sz w:val="17"/>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 Not Applicable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Bold"/>
                <w:b/>
                <w:b/>
                <w:color w:val="000000"/>
                <w:sz w:val="17"/>
              </w:rPr>
            </w:pPr>
            <w:r>
              <w:rPr>
                <w:rFonts w:cs="Arial Bold" w:ascii="Arial Bold" w:hAnsi="Arial Bold"/>
                <w:b/>
                <w:color w:val="000000"/>
                <w:sz w:val="17"/>
              </w:rPr>
              <w:t>Edit #</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rPr>
                <w:rFonts w:ascii="Arial Bold" w:hAnsi="Arial Bold" w:cs="Arial Bold"/>
                <w:b/>
                <w:b/>
                <w:color w:val="000000"/>
                <w:sz w:val="17"/>
              </w:rPr>
            </w:pPr>
            <w:r>
              <w:rPr>
                <w:rFonts w:cs="Arial Bold" w:ascii="Arial Bold" w:hAnsi="Arial Bold"/>
                <w:b/>
                <w:color w:val="000000"/>
                <w:sz w:val="17"/>
              </w:rPr>
              <w:t>Edit Rule Text</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dit</w:t>
              <w:br/>
              <w:t>Type</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Sub</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ESC</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Distric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ampu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7"/>
              </w:rPr>
            </w:pPr>
            <w:r>
              <w:rPr>
                <w:rFonts w:cs="Arial" w:ascii="Arial Bold" w:hAnsi="Arial Bold"/>
                <w:b/>
                <w:sz w:val="17"/>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1</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2</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GRADE-LEVEL-CODE must be “07”–“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3</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STUDENT-ID, the first six characters of CAMPUS-ID-OF-ENROLLMENT must match DISTRICT-I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4</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For a particular STUDENT-ID, the sum of FLEX-ATTEND-TOTAL-CAREER-TECH-MINUTES-PRESENT must not be less than "0004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5</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6</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CAMPUS-ID-OF-ENROLLMENT must match an entry registered with the TEA as an active instructional campus and must not be a budgeted campu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7</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The value of DISTRICT-ID on this record must match the value of DISTRICT-ID on the district's 0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8</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Each district’s data submission must contain one or more 510 records for each student in membership who was enrolled in a secondary career and technical education class.</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W</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9</w:t>
            </w:r>
          </w:p>
        </w:tc>
        <w:tc>
          <w:tcPr>
            <w:tcW w:w="427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The Texas School for the Deaf and the Texas School for the Blind and Visually Impaired cannot submit a 510 record.</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double" w:sz="60"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1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OF-DAYS-TAUGHT, there must be a 500 record with matching CAMPUS-ID-OF-ENROLLMENT, INSTRUCTIONAL-TRACK-INDICATOR-CODE, REPORTING-PERIOD-INDICATOR-CODE, and NUMBER-OF-DAYS-TAUGH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51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or each instance of STUDENT-ID where GRADE-LEVEL-CODE is “07” or “08”, there must be a matching 505 record or a matching 500 record where FLEX-ATTEND-TOTAL-SPED-MAINSTREAM-DAYS-ELIGIBLE</w:t>
            </w:r>
            <w:r>
              <w:rPr>
                <w:rStyle w:val="StrongEmphasis"/>
                <w:rFonts w:cs="Arial" w:ascii="Arial" w:hAnsi="Arial"/>
              </w:rPr>
              <w:t xml:space="preserve"> </w:t>
            </w:r>
            <w:r>
              <w:rPr>
                <w:rFonts w:cs="Arial" w:ascii="Arial" w:hAnsi="Arial"/>
                <w:color w:val="000000"/>
              </w:rPr>
              <w:t>is not “00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2</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3</w:t>
            </w:r>
          </w:p>
        </w:tc>
        <w:tc>
          <w:tcPr>
            <w:tcW w:w="42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NUMBER-OF-DAYS-TAUGHT must be 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4</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bCs/>
                <w:color w:val="FF0000"/>
              </w:rPr>
              <w:t>51015</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FLEXIBLE-ATTENDANCE-PROGRAM-TYPE-CODE must be “1” or “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Style w:val="StrongEmphasis"/>
                <w:rFonts w:cs="Arial" w:ascii="Arial" w:hAnsi="Arial"/>
                <w:b w:val="false"/>
                <w:color w:val="FF0000"/>
              </w:rPr>
              <w:t>51016</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REPORTING-PERIOD-INDICATOR-CODE must be “1” – “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Fonts w:cs="Arial" w:ascii="Arial" w:hAnsi="Arial"/>
                <w:bCs/>
                <w:color w:val="FF0000"/>
              </w:rPr>
              <w:t>51017</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REPORTING-PERIOD-INDICATOR-CODE must be “7” or “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color w:val="FF0000"/>
              </w:rPr>
            </w:pPr>
            <w:r>
              <w:rPr>
                <w:rStyle w:val="StrongEmphasis"/>
                <w:rFonts w:cs="Arial" w:ascii="Arial" w:hAnsi="Arial"/>
                <w:b w:val="false"/>
                <w:color w:val="FF0000"/>
              </w:rPr>
              <w:t>51018</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color w:val="FF0000"/>
              </w:rPr>
              <w:t>FLEXIBLE-ATTENDANCE-PROGRAM-TYPE-CODE must be “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FF0000"/>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FF0000"/>
              </w:rPr>
            </w:pPr>
            <w:r>
              <w:rPr>
                <w:rFonts w:cs="Arial" w:ascii="Arial" w:hAnsi="Arial"/>
                <w:color w:val="FF000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rPr>
            </w:pPr>
            <w:r>
              <w:rPr>
                <w:rFonts w:cs="Arial" w:ascii="Arial" w:hAnsi="Arial"/>
                <w:color w:val="FF0000"/>
              </w:rPr>
            </w:r>
          </w:p>
        </w:tc>
        <w:tc>
          <w:tcPr>
            <w:tcW w:w="892" w:type="dxa"/>
            <w:tcBorders>
              <w:top w:val="single" w:sz="4" w:space="0" w:color="000000"/>
              <w:left w:val="single" w:sz="4" w:space="0" w:color="000000"/>
              <w:bottom w:val="single" w:sz="4" w:space="0" w:color="000000"/>
              <w:right w:val="double" w:sz="60" w:space="0" w:color="000000"/>
            </w:tcBorders>
          </w:tcPr>
          <w:p>
            <w:pPr>
              <w:pStyle w:val="Header"/>
              <w:tabs>
                <w:tab w:val="clear" w:pos="4320"/>
                <w:tab w:val="clear" w:pos="8640"/>
              </w:tabs>
              <w:snapToGrid w:val="false"/>
              <w:spacing w:before="120" w:after="0"/>
              <w:rPr>
                <w:rFonts w:ascii="Arial" w:hAnsi="Arial" w:cs="Arial"/>
                <w:bCs/>
                <w:color w:val="FF0000"/>
              </w:rPr>
            </w:pPr>
            <w:r>
              <w:rPr>
                <w:rFonts w:cs="Arial" w:ascii="Arial" w:hAnsi="Arial"/>
                <w:bCs/>
                <w:color w:val="FF0000"/>
              </w:rPr>
            </w:r>
          </w:p>
        </w:tc>
      </w:tr>
    </w:tbl>
    <w:p>
      <w:pPr>
        <w:pStyle w:val="Normal"/>
        <w:rPr/>
      </w:pPr>
      <w:r>
        <w:rPr/>
      </w:r>
    </w:p>
    <w:sectPr>
      <w:type w:val="continuous"/>
      <w:pgSz w:w="12240" w:h="15840"/>
      <w:pgMar w:left="1440"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Verdana">
    <w:charset w:val="00"/>
    <w:family w:val="swiss"/>
    <w:pitch w:val="variable"/>
  </w:font>
  <w:font w:name="101c">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04-2005 PEIMS Data Standards</w:t>
    </w:r>
  </w:p>
  <w:p>
    <w:pPr>
      <w:pStyle w:val="Header"/>
      <w:ind w:right="252" w:hanging="0"/>
      <w:rPr>
        <w:rFonts w:ascii="Arial" w:hAnsi="Arial" w:cs="Arial"/>
      </w:rPr>
    </w:pPr>
    <w:r>
      <w:rPr>
        <w:rFonts w:cs="Arial" w:ascii="Arial" w:hAnsi="Arial"/>
      </w:rPr>
      <w:t>Section 5: Edits</w:t>
      <w:b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ascii="Arial" w:hAnsi="Arial"/>
      </w:rPr>
      <w:t>2010-2011</w:t>
    </w:r>
    <w:r>
      <w:rPr/>
      <w:t xml:space="preserve"> </w:t>
    </w:r>
    <w:r>
      <w:rPr>
        <w:rFonts w:cs="Arial" w:ascii="Arial" w:hAnsi="Arial"/>
      </w:rPr>
      <w:t>PEIMS Data Standards</w:t>
    </w:r>
  </w:p>
  <w:p>
    <w:pPr>
      <w:pStyle w:val="Header"/>
      <w:tabs>
        <w:tab w:val="center" w:pos="4320" w:leader="none"/>
        <w:tab w:val="right" w:pos="8640" w:leader="none"/>
        <w:tab w:val="left" w:pos="9540" w:leader="none"/>
      </w:tabs>
      <w:ind w:right="252" w:hanging="0"/>
      <w:jc w:val="center"/>
      <w:rPr>
        <w:rFonts w:ascii="Arial" w:hAnsi="Arial" w:cs="Arial"/>
      </w:rPr>
    </w:pPr>
    <w:r>
      <w:rPr>
        <w:rFonts w:cs="Arial" w:ascii="Arial" w:hAnsi="Arial"/>
      </w:rPr>
      <w:t>Section 5: Edits</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0" w:leader="none"/>
      </w:tabs>
      <w:spacing w:before="240" w:after="120"/>
      <w:outlineLvl w:val="0"/>
    </w:pPr>
    <w:rPr>
      <w:rFonts w:ascii="Arial" w:hAnsi="Arial" w:cs="Arial"/>
      <w:b/>
      <w:bCs/>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3840" w:leader="none"/>
      </w:tabs>
      <w:spacing w:lineRule="exact" w:line="240" w:before="180" w:after="240"/>
      <w:jc w:val="center"/>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spacing w:before="375" w:after="0"/>
      <w:jc w:val="center"/>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240" w:after="0"/>
      <w:outlineLvl w:val="3"/>
    </w:pPr>
    <w:rPr>
      <w:rFonts w:ascii="Arial" w:hAnsi="Arial" w:cs="Arial"/>
      <w:b/>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780" w:leader="none"/>
      </w:tabs>
      <w:spacing w:before="60" w:after="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tabs>
        <w:tab w:val="clear" w:pos="720"/>
        <w:tab w:val="left" w:pos="810" w:leader="none"/>
      </w:tabs>
      <w:spacing w:lineRule="exact" w:line="240" w:before="0" w:after="240"/>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810" w:leader="none"/>
      </w:tabs>
      <w:spacing w:lineRule="exact" w:line="240" w:before="0" w:after="240"/>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tabs>
        <w:tab w:val="clear" w:pos="720"/>
        <w:tab w:val="left" w:pos="90" w:leader="none"/>
      </w:tabs>
      <w:spacing w:lineRule="exact" w:line="240" w:before="0" w:after="24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templet">
    <w:name w:val="btemplet"/>
    <w:basedOn w:val="DefaultParagraphFont"/>
    <w:qFormat/>
    <w:rPr>
      <w:rFonts w:ascii="Arial" w:hAnsi="Arial" w:cs="Arial"/>
      <w:color w:val="000080"/>
      <w:sz w:val="20"/>
      <w:szCs w:val="20"/>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widowControl w:val="false"/>
      <w:tabs>
        <w:tab w:val="clear" w:pos="720"/>
        <w:tab w:val="left" w:pos="90" w:leader="none"/>
      </w:tabs>
      <w:spacing w:before="120" w:after="0"/>
    </w:pPr>
    <w:rPr>
      <w:rFonts w:ascii="Arial" w:hAnsi="Arial" w:cs="Arial"/>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2"/>
    </w:rPr>
  </w:style>
  <w:style w:type="paragraph" w:styleId="TextBodyIndent">
    <w:name w:val="Body Text Indent"/>
    <w:basedOn w:val="Normal"/>
    <w:pPr>
      <w:tabs>
        <w:tab w:val="clear" w:pos="720"/>
        <w:tab w:val="left" w:pos="810" w:leader="none"/>
      </w:tabs>
      <w:spacing w:lineRule="exact" w:line="240" w:before="0" w:after="240"/>
      <w:ind w:left="810" w:hanging="810"/>
    </w:pPr>
    <w:rPr>
      <w:rFonts w:ascii="Arial" w:hAnsi="Arial" w:cs="Arial"/>
      <w:color w:val="000000"/>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ListBullet2">
    <w:name w:val="List Bullet 2"/>
    <w:basedOn w:val="Normal"/>
    <w:qFormat/>
    <w:pPr>
      <w:spacing w:lineRule="exact" w:line="240" w:before="0" w:after="60"/>
    </w:pPr>
    <w:rPr>
      <w:rFonts w:ascii="Arial" w:hAnsi="Arial" w:cs="Arial"/>
    </w:rPr>
  </w:style>
  <w:style w:type="paragraph" w:styleId="ListBullet3">
    <w:name w:val="List Bullet 3"/>
    <w:basedOn w:val="Normal"/>
    <w:qFormat/>
    <w:pPr>
      <w:spacing w:before="120" w:after="120"/>
    </w:pPr>
    <w:rPr>
      <w:rFonts w:ascii="Arial" w:hAnsi="Arial" w:cs="Arial"/>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u w:val="single"/>
    </w:rPr>
  </w:style>
  <w:style w:type="paragraph" w:styleId="BodyTextIndent2">
    <w:name w:val="Body Text Indent 2"/>
    <w:basedOn w:val="Normal"/>
    <w:qFormat/>
    <w:pPr>
      <w:tabs>
        <w:tab w:val="clear" w:pos="720"/>
        <w:tab w:val="left" w:pos="806" w:leader="none"/>
      </w:tabs>
      <w:spacing w:lineRule="exact" w:line="240" w:before="0" w:after="240"/>
      <w:ind w:left="806" w:hanging="806"/>
    </w:pPr>
    <w:rPr>
      <w:rFonts w:ascii="Arial" w:hAnsi="Arial" w:cs="Arial"/>
    </w:rPr>
  </w:style>
  <w:style w:type="paragraph" w:styleId="Math">
    <w:name w:val="math"/>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Informal2">
    <w:name w:val="Informal2"/>
    <w:basedOn w:val="Normal"/>
    <w:qFormat/>
    <w:pPr>
      <w:spacing w:before="6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47:00Z</dcterms:created>
  <dc:creator>Cynthia Carrasquillo</dc:creator>
  <dc:description/>
  <cp:keywords/>
  <dc:language>en-US</dc:language>
  <cp:lastModifiedBy>Bryce Templeton</cp:lastModifiedBy>
  <cp:lastPrinted>2010-06-30T16:14:00Z</cp:lastPrinted>
  <dcterms:modified xsi:type="dcterms:W3CDTF">2010-08-25T19:47:00Z</dcterms:modified>
  <cp:revision>2</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36498</vt:r8>
  </property>
  <property fmtid="{D5CDD505-2E9C-101B-9397-08002B2CF9AE}" pid="3" name="_AuthorEmail">
    <vt:lpwstr>Brad.Spears@tea.state.tx.us</vt:lpwstr>
  </property>
  <property fmtid="{D5CDD505-2E9C-101B-9397-08002B2CF9AE}" pid="4" name="_AuthorEmailDisplayName">
    <vt:lpwstr>Spears, Brad</vt:lpwstr>
  </property>
  <property fmtid="{D5CDD505-2E9C-101B-9397-08002B2CF9AE}" pid="5" name="_EmailSubject">
    <vt:lpwstr/>
  </property>
  <property fmtid="{D5CDD505-2E9C-101B-9397-08002B2CF9AE}" pid="6" name="_PreviousAdHocReviewCycleID">
    <vt:r8>194483145</vt:r8>
  </property>
  <property fmtid="{D5CDD505-2E9C-101B-9397-08002B2CF9AE}" pid="7" name="_ReviewingToolsShownOnce">
    <vt:lpwstr/>
  </property>
</Properties>
</file>