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7" w:type="dxa"/>
        <w:tblLayout w:type="fixed"/>
        <w:tblCellMar>
          <w:top w:w="0" w:type="dxa"/>
          <w:left w:w="108" w:type="dxa"/>
          <w:bottom w:w="0" w:type="dxa"/>
          <w:right w:w="108" w:type="dxa"/>
        </w:tblCellMar>
      </w:tblPr>
      <w:tblGrid>
        <w:gridCol w:w="2250"/>
        <w:gridCol w:w="4536"/>
        <w:gridCol w:w="1296"/>
        <w:gridCol w:w="1728"/>
        <w:gridCol w:w="22"/>
      </w:tblGrid>
      <w:tr>
        <w:trPr>
          <w:tblHeader w:val="true"/>
          <w:trHeight w:val="36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225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22</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SERVICE-ID</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750" w:type="dxa"/>
            <w:tcBorders>
              <w:top w:val="single" w:sz="6" w:space="0" w:color="000000"/>
              <w:left w:val="single" w:sz="6" w:space="0" w:color="000000"/>
              <w:bottom w:val="single" w:sz="4" w:space="0" w:color="000000"/>
              <w:right w:val="double" w:sz="60" w:space="0" w:color="000000"/>
            </w:tcBorders>
          </w:tcPr>
          <w:p>
            <w:pPr>
              <w:pStyle w:val="Normal"/>
              <w:spacing w:before="40" w:after="0"/>
              <w:jc w:val="center"/>
              <w:rPr>
                <w:rFonts w:ascii="Arial" w:hAnsi="Arial" w:cs="Arial"/>
                <w:color w:val="FF0000"/>
                <w:sz w:val="22"/>
              </w:rPr>
            </w:pPr>
            <w:r>
              <w:rPr>
                <w:rFonts w:cs="Arial" w:ascii="Arial" w:hAnsi="Arial"/>
                <w:color w:val="FF0000"/>
                <w:sz w:val="22"/>
              </w:rPr>
              <w:t>08/25/10</w:t>
            </w:r>
          </w:p>
        </w:tc>
      </w:tr>
      <w:tr>
        <w:trPr>
          <w:tblHeader w:val="true"/>
          <w:cantSplit w:val="true"/>
        </w:trPr>
        <w:tc>
          <w:tcPr>
            <w:tcW w:w="2250" w:type="dxa"/>
            <w:tcBorders>
              <w:bottom w:val="single" w:sz="4" w:space="0" w:color="000000"/>
            </w:tcBorders>
          </w:tcPr>
          <w:p>
            <w:pPr>
              <w:pStyle w:val="Normal"/>
              <w:snapToGrid w:val="false"/>
              <w:spacing w:before="120" w:after="120"/>
              <w:jc w:val="center"/>
              <w:rPr>
                <w:rFonts w:ascii="Arial" w:hAnsi="Arial" w:cs="Arial"/>
                <w:b/>
                <w:b/>
                <w:color w:val="FF0000"/>
                <w:sz w:val="22"/>
              </w:rPr>
            </w:pPr>
            <w:r>
              <w:rPr>
                <w:rFonts w:cs="Arial" w:ascii="Arial" w:hAnsi="Arial"/>
                <w:b/>
                <w:color w:val="FF0000"/>
                <w:sz w:val="22"/>
              </w:rPr>
            </w:r>
          </w:p>
        </w:tc>
        <w:tc>
          <w:tcPr>
            <w:tcW w:w="7560" w:type="dxa"/>
            <w:gridSpan w:val="3"/>
            <w:tcBorders>
              <w:top w:val="single" w:sz="6"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225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58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225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7582" w:type="dxa"/>
            <w:gridSpan w:val="3"/>
            <w:tcBorders>
              <w:top w:val="single" w:sz="6" w:space="0" w:color="000000"/>
              <w:left w:val="single" w:sz="6"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se the following codes to identify courses.</w:t>
            </w:r>
          </w:p>
        </w:tc>
      </w:tr>
      <w:tr>
        <w:trPr/>
        <w:tc>
          <w:tcPr>
            <w:tcW w:w="2250" w:type="dxa"/>
            <w:tcBorders>
              <w:left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Grades PK - 6, Elementa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0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e-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02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02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ransition (Pre-First Grade, Developmental Fir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110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Kindergarten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120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Kindergarten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00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Kindergarten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10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Kindergarten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20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Kindergarten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30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Kindergarten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40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Kindergarten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50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Kindergarten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60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Kindergarten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70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Kindergarten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80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Kindergarten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90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Kindergarten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98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00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Turk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0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lementary, Grades 1-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2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3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4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5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6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11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1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12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2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1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1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1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1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Arabic</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210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Japanese</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220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2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2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2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2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0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0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0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0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0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0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1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1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1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1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1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1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2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2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2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2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2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2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3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32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2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3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3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34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4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35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5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36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6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41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1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4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4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3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44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4 – Spanish</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450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pPr>
            <w:r>
              <w:rPr>
                <w:rFonts w:cs="Arial" w:ascii="Arial" w:hAnsi="Arial"/>
                <w:sz w:val="22"/>
                <w:szCs w:val="22"/>
              </w:rPr>
              <w:t>Languages Other Than English, Grade 5 – Spanish</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46000</w:t>
            </w:r>
          </w:p>
        </w:tc>
        <w:tc>
          <w:tcPr>
            <w:tcW w:w="7582" w:type="dxa"/>
            <w:gridSpan w:val="3"/>
            <w:tcBorders>
              <w:top w:val="single" w:sz="6" w:space="0" w:color="000000"/>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6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51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1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52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2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5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3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54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4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55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5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56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6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61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1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62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2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6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3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64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4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65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5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66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6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71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1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72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2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7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3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74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4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75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5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76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6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8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8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8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8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8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8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8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8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American Sign Language</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830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American Sign Language</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840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8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8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01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Turk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02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Turk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03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Turk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04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Turk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05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Turk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06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Turk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18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b/>
                <w:color w:val="FF0000"/>
                <w:sz w:val="22"/>
                <w:szCs w:val="22"/>
              </w:rPr>
              <w:t>Languages Other Than English, Kindergarten - Kore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19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b/>
                <w:color w:val="FF0000"/>
                <w:sz w:val="22"/>
                <w:szCs w:val="22"/>
              </w:rPr>
              <w:t>Languages Other Than English, Grade 1 - Kore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20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b/>
                <w:color w:val="FF0000"/>
                <w:sz w:val="22"/>
                <w:szCs w:val="22"/>
              </w:rPr>
              <w:t>Languages Other Than English, Grade 2 - Kore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21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b/>
                <w:color w:val="FF0000"/>
                <w:sz w:val="22"/>
                <w:szCs w:val="22"/>
              </w:rPr>
              <w:t>Languages Other Than English, Grade 3 - Kore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22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b/>
                <w:color w:val="FF0000"/>
                <w:sz w:val="22"/>
                <w:szCs w:val="22"/>
              </w:rPr>
              <w:t>Languages Other Than English, Grade 4 - Kore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23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b/>
                <w:color w:val="FF0000"/>
                <w:sz w:val="22"/>
                <w:szCs w:val="22"/>
              </w:rPr>
              <w:t>Languages Other Than English, Grade 5 - Kore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24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b/>
                <w:color w:val="FF0000"/>
                <w:sz w:val="22"/>
                <w:szCs w:val="22"/>
              </w:rPr>
              <w:t>Languages Other Than English, Grade 6 - Korean</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36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Kindergarten - Farsi</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37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Grade 1 - Farsi</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38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Grade 2 - Farsi</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39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Grade 3 - Farsi</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40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Grade 4 - Farsi</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41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Grade 5 - Farsi</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42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Grade 6 - Fars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0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xploratory Foreign Languages, Grades K-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0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Grades K-6</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1</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Kindergarten</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4</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0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30002</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Physical Education, K</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30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al Education, Grades 1-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0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5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5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5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5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500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5007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4</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005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5</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1005</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1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1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1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1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1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2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2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2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2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2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2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3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3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3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3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3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3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5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5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5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5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5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5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60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6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1</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6002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2</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6003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6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6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600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7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7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7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7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7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7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700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6 (Cour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7007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6 (Integrat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0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2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3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5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al Education,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6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7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8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9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eneral Music,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0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Band,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2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Choir,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3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Orchestra,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4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5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xploratory Language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6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6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5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And Reading,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105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105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36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ech Elective, Grade 6</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341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Elective, Grade 6</w:t>
            </w:r>
          </w:p>
        </w:tc>
      </w:tr>
      <w:tr>
        <w:trPr/>
        <w:tc>
          <w:tcPr>
            <w:tcW w:w="22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Grades 7-8, Self-Contain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7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7, Self-Contain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8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8, Self-Contained</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Grades 7-8, General</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English Languag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5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And Reading,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5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And Reading, Grade 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5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5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36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ech Elective,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36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ech Elective, Grade 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34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Elective,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34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Elective, Grade 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34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34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8</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Mathemat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7 (1 Uni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athematics, Grade 8 (1 Unit) </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6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6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8</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Social Studi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4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4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8</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Health</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130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Education, Grades 7-8 (1/2 Unit)</w:t>
            </w:r>
          </w:p>
        </w:tc>
      </w:tr>
      <w:tr>
        <w:trPr/>
        <w:tc>
          <w:tcPr>
            <w:tcW w:w="22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Physical Edu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2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al Education, Grades 7-8 (1/2-2 Units)</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Languages Other Than Engl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 Grades 6-8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3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 Grades 6-8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3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I, Grades 6-8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3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Grades 6-8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 Grades 6-8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3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 Grades 6-8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3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I, Grades 6-8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3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Grades 6-8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 Grades 6-8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3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 Grades 6-8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3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I, Grades 6-8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3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Grades 6-8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 Grades 6-8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3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 Grades 6-8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3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I, Grades 6-8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3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Grades 6-8 – French</w:t>
            </w:r>
          </w:p>
        </w:tc>
      </w:tr>
      <w:tr>
        <w:trPr>
          <w:trHeight w:val="252"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 Grades 6-8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3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 Grades 6-8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3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I, Grades 6-8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3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Grades 6-8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 Grades 6-8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3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 Grades 6-8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3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I, Grades 6-8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3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Grades 6-8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 Grades 6-8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3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 Grades 6-8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3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I, Grades 6-8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3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Grades 6-8 – Spanish</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30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Russian</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31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3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I, Grades 6-8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3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Grades 6-8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 Grades 6-8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3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 Grades 6-8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3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I, Grades 6-8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3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Grades 6-8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 Grades 6-8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3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 Grades 6-8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3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I, Grades 6-8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3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Grades 6-8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 Grades 6-8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3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 Grades 6-8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3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I, Grades 6-8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3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Grades 6-8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 Grades 6-8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3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 Grades 6-8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3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I, Grades 6-8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3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Grades 6-8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American Sign Language</w:t>
            </w:r>
          </w:p>
        </w:tc>
      </w:tr>
      <w:tr>
        <w:trPr>
          <w:cantSplit w:val="true"/>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07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Turk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08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Turk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09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Turk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10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Turk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25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b/>
                <w:color w:val="FF0000"/>
                <w:sz w:val="22"/>
                <w:szCs w:val="22"/>
              </w:rPr>
              <w:t>Languages Other Than English, Level I, Grades 6-8 – Kore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26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b/>
                <w:color w:val="FF0000"/>
                <w:sz w:val="22"/>
                <w:szCs w:val="22"/>
              </w:rPr>
              <w:t>Languages Other Than English, Level II, Grades 6-8 – Korean</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2700</w:t>
            </w:r>
          </w:p>
        </w:tc>
        <w:tc>
          <w:tcPr>
            <w:tcW w:w="7582" w:type="dxa"/>
            <w:gridSpan w:val="3"/>
            <w:tcBorders>
              <w:left w:val="single" w:sz="6" w:space="0" w:color="000000"/>
              <w:bottom w:val="single" w:sz="6" w:space="0" w:color="000000"/>
              <w:right w:val="double" w:sz="60" w:space="0" w:color="000000"/>
            </w:tcBorders>
          </w:tcPr>
          <w:p>
            <w:pPr>
              <w:pStyle w:val="Normal"/>
              <w:spacing w:before="40" w:after="40"/>
              <w:rPr>
                <w:rFonts w:ascii="Arial" w:hAnsi="Arial" w:cs="Arial"/>
                <w:sz w:val="22"/>
                <w:szCs w:val="22"/>
              </w:rPr>
            </w:pPr>
            <w:r>
              <w:rPr>
                <w:rFonts w:cs="Arial" w:ascii="Arial" w:hAnsi="Arial"/>
                <w:b/>
                <w:color w:val="FF0000"/>
                <w:sz w:val="22"/>
                <w:szCs w:val="22"/>
              </w:rPr>
              <w:t>Languages Other Than English, Level III, Grades 6-8 – Korean</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2800</w:t>
            </w:r>
          </w:p>
        </w:tc>
        <w:tc>
          <w:tcPr>
            <w:tcW w:w="7582" w:type="dxa"/>
            <w:gridSpan w:val="3"/>
            <w:tcBorders>
              <w:top w:val="single" w:sz="6" w:space="0" w:color="000000"/>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Level IV, Grades 6-8 – Korean</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43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Level I, Grades 6-8 – Farsi</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44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Level II, Grades 6-8 – Farsi</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45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Level III, Grades 6-8 – Farsi</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46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Level IV, Grades 6-8 – Fars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 Grades 6-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 Grades 6-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3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I, Grades 6-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3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V, Grades 6-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4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xploratory Languages,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4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xploratory Languages, Grade 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4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4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Grade 8</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Fin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3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General Music, Grade 7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1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Band, Grade 7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2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Orchestra, Grade 7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3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Choir, Grade 7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4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Jazz Band, Grade 7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5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Instrumental Ensemble, Grade 7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5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General Music, Grade 8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5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Band, Grade 8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5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Choir, Grade 8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5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Orchestra, Grade 8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5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Jazz Band, Grade 8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5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Instrumental Ensemble, Grade 8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3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Theatre, Grade 7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3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Theatre, Grade 8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3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Art, Grade 7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3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Art, Grade 8 </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Technology Applications</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1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7 (Course)</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11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7 (Integrat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1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8 (Course)</w:t>
            </w:r>
          </w:p>
        </w:tc>
      </w:tr>
      <w:tr>
        <w:trPr>
          <w:trHeight w:val="396"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1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8 (Integrated)</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Grades 9-12</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English Languag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I For Speakers Of Other Languages (1 Unit) (ENG1 SO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II For Speakers Of Other Languages (1 Unit) (ENG2 SO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I (1 Unit) (ENG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II (1 Unit) (ENG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III (1 Unit) (ENG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IV (1 Unit) (ENG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search/Technical Writing (1/2-1 Unit) (TECH W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reative/Imaginative Writing (1/2-1 Unit) (CREAT W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actical Writing Skills (1/2-1 Unit) (PRACT W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iterary Genres (1/2-1 Unit) (LIT GEN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umanities (1 Unit) (HUMANI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nalysis Of Visual Media (1/2 Unit) (VI MEDI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First Time Taken) (1/2-1 Unit) (IND E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8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Second Time Taken) (1/2-1 Unit) (IND ENG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8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Third Time Taken) (1/2-1 Unit) (IND ENG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83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Hebrew Scriptures (1/2-1 Unit) (HEBSC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84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New Testament (1/2-1 Unit) (NEWTE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ournalism (1/2-1 Unit) (JRNLS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Yearbook I (1/2-1 Unit) (YBK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Yearbook II (1/2-1 Unit) (YBK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Yearbook III (1/2-1 Unit) (YBK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Newspaper I (1/2-1 Unit) (NP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Newspaper II (1/2-1 Unit) (NP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Newspaper III (1/2-1 Unit) (NP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7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Literary Magazine I (1/2-1 Unit) (LM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8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Literary Magazine II (1/2-1 Unit) (LM2)</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9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Literary Magazine III (1/2-1 Unit) (LM3)</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8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otojournalism (1/2-1 Unit) (PHOTJOU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Journalism (First Time Taken) (1/2-1 Unit) (IND JOU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10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Journalism (Second Time Taken) (1/2-1 Unit) (INDJOUR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1022</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dependent Study In Journalism (Third Time Taken) (1/2-1 Unit) (INDJOUR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1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Broadcast Journalism I (1/2-1 Unit) (BRCTJOR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19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Broadcast Journalism II (1/2-1 Unit) (BRCTJOR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19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Broadcast Journalism III (1/2-1 Unit) (BRCTJOR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ral Interpretation I (1/2-1 Unit) (ORALINT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ral Interpretation II (1/2-1 Unit) (ORALINT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ral Interpretation III (1/2-1 Unit) (ORALINT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bate I (1/2-1 Unit) (DEBAT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bate II (1/2-1 Unit) (DEBAT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bate III (1/2-1 Unit) (DEBAT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ublic Speaking I (1/2-1 Unit) (PUBSPKG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ublic Speaking II (1/2-1 Unit) (PUBSPKG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ublic Speaking III (1/2-1 Unit) (PUBSPKG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Speech (First Time Taken) (1/2-1 Unit) (IND SP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12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Speech (Second Time Taken) (1/2-1 Unit) (INDSPCH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12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Speech (Third Time Taken) (1/2-1 Unit) (INDSPCH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13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Communication (1/2-1 Unit) (SP CO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munication Applications (1/2 Unit) (COMMAP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14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edia Literacy-Speech (1 Unit) (MEDIALI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Application And Study Skills (1/2 Unit) (READAP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I (1/2-1 Unit) (READ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II (1/2-1 Unit) (READ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III (1/2-1 Unit) (READ3)</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Mathematics</w:t>
            </w:r>
          </w:p>
        </w:tc>
      </w:tr>
      <w:tr>
        <w:trPr/>
        <w:tc>
          <w:tcPr>
            <w:tcW w:w="2250" w:type="dxa"/>
            <w:tcBorders>
              <w:left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lgebra I (1 Unit) (ALG 1)</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0600</w:t>
            </w:r>
          </w:p>
        </w:tc>
        <w:tc>
          <w:tcPr>
            <w:tcW w:w="7582" w:type="dxa"/>
            <w:gridSpan w:val="3"/>
            <w:tcBorders>
              <w:left w:val="single" w:sz="6" w:space="0" w:color="000000"/>
              <w:bottom w:val="single" w:sz="6" w:space="0" w:color="000000"/>
              <w:right w:val="double" w:sz="60" w:space="0" w:color="000000"/>
            </w:tcBorders>
          </w:tcPr>
          <w:p>
            <w:pPr>
              <w:pStyle w:val="Normal"/>
              <w:spacing w:before="40" w:after="0"/>
              <w:rPr/>
            </w:pPr>
            <w:r>
              <w:rPr>
                <w:rFonts w:cs="Arial" w:ascii="Arial" w:hAnsi="Arial"/>
                <w:sz w:val="22"/>
                <w:szCs w:val="22"/>
              </w:rPr>
              <w:t>Algebra II (1/2-1 Unit) (ALG 2)</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07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eometry (1 Unit) (GEO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ecalculus (1/2-1 Unit) (PRE CAL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2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al Models With Applications (1/2-1 Unit) (MTHMO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2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Mathematics (First Time Taken) (1/2-1 Unit) (INSTUMT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25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Mathematics (Second Time Taken) (1/2-1 Unit) (INSTMTH2)</w:t>
            </w:r>
          </w:p>
        </w:tc>
      </w:tr>
      <w:tr>
        <w:trPr/>
        <w:tc>
          <w:tcPr>
            <w:tcW w:w="225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102502</w:t>
            </w:r>
          </w:p>
        </w:tc>
        <w:tc>
          <w:tcPr>
            <w:tcW w:w="7582" w:type="dxa"/>
            <w:gridSpan w:val="3"/>
            <w:tcBorders>
              <w:left w:val="single" w:sz="6" w:space="0" w:color="000000"/>
              <w:right w:val="double" w:sz="60" w:space="0" w:color="000000"/>
            </w:tcBorders>
          </w:tcPr>
          <w:p>
            <w:pPr>
              <w:pStyle w:val="Normal"/>
              <w:rPr>
                <w:rFonts w:ascii="Arial" w:hAnsi="Arial" w:cs="Arial"/>
                <w:sz w:val="22"/>
                <w:szCs w:val="22"/>
              </w:rPr>
            </w:pPr>
            <w:r>
              <w:rPr>
                <w:rFonts w:cs="Arial" w:ascii="Arial" w:hAnsi="Arial"/>
                <w:sz w:val="22"/>
                <w:szCs w:val="22"/>
              </w:rPr>
              <w:t>Independent Study in Mathematics (Third Time Taken) (1/2-1 Unit) (INSTMTH3)</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01000*</w:t>
            </w:r>
          </w:p>
        </w:tc>
        <w:tc>
          <w:tcPr>
            <w:tcW w:w="7582" w:type="dxa"/>
            <w:gridSpan w:val="3"/>
            <w:tcBorders>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Mathematical Applications in Agriculture, Food, and Natural Resources (1) (MATHAFNR)</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16900*</w:t>
            </w:r>
          </w:p>
        </w:tc>
        <w:tc>
          <w:tcPr>
            <w:tcW w:w="7582" w:type="dxa"/>
            <w:gridSpan w:val="3"/>
            <w:tcBorders>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Statistics and Risk Management (1) (STATSRM)</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36700*</w:t>
            </w:r>
          </w:p>
        </w:tc>
        <w:tc>
          <w:tcPr>
            <w:tcW w:w="7582" w:type="dxa"/>
            <w:gridSpan w:val="3"/>
            <w:tcBorders>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Engineering Mathematics (1) (ENGMATH)</w:t>
            </w:r>
          </w:p>
        </w:tc>
      </w:tr>
      <w:tr>
        <w:trPr/>
        <w:tc>
          <w:tcPr>
            <w:tcW w:w="22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5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1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iology (1 Unit) (BI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2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Environmental Systems (1 Unit) (ENVIRSYS)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3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quatic Science (1 Unit) (AQUA SC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4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emistry (1 Unit) (CHE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5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s (1 Unit) (PHYS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6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stronomy (1 Unit) (ASTRM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60200</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Earth and Space Science (1 unit) (ES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602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grated Physics And Chemistry (1 Unit) (IPC)</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20600*</w:t>
            </w:r>
          </w:p>
        </w:tc>
        <w:tc>
          <w:tcPr>
            <w:tcW w:w="7582" w:type="dxa"/>
            <w:gridSpan w:val="3"/>
            <w:tcBorders>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Anatomy and Physiology (1) (ANATPHYS)</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20700*</w:t>
            </w:r>
          </w:p>
        </w:tc>
        <w:tc>
          <w:tcPr>
            <w:tcW w:w="7582" w:type="dxa"/>
            <w:gridSpan w:val="3"/>
            <w:tcBorders>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Medical Microbiology (1/2-1) (MICRO)</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20800*</w:t>
            </w:r>
          </w:p>
        </w:tc>
        <w:tc>
          <w:tcPr>
            <w:tcW w:w="7582" w:type="dxa"/>
            <w:gridSpan w:val="3"/>
            <w:tcBorders>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Pathophysiology (1/2-1) (PATHO)</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37100*</w:t>
            </w:r>
          </w:p>
        </w:tc>
        <w:tc>
          <w:tcPr>
            <w:tcW w:w="7582" w:type="dxa"/>
            <w:gridSpan w:val="3"/>
            <w:tcBorders>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Technology (1) (PRINTECH)</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37200*</w:t>
            </w:r>
          </w:p>
        </w:tc>
        <w:tc>
          <w:tcPr>
            <w:tcW w:w="7582" w:type="dxa"/>
            <w:gridSpan w:val="3"/>
            <w:tcBorders>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Scientific Research and Design (1) (SCIRD)</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37210*</w:t>
            </w:r>
          </w:p>
        </w:tc>
        <w:tc>
          <w:tcPr>
            <w:tcW w:w="7582" w:type="dxa"/>
            <w:gridSpan w:val="3"/>
            <w:tcBorders>
              <w:left w:val="single" w:sz="6" w:space="0" w:color="000000"/>
              <w:right w:val="double" w:sz="60" w:space="0" w:color="000000"/>
            </w:tcBorders>
            <w:vAlign w:val="bottom"/>
          </w:tcPr>
          <w:p>
            <w:pPr>
              <w:pStyle w:val="Normal"/>
              <w:spacing w:before="40" w:after="40"/>
              <w:rPr>
                <w:rFonts w:ascii="Arial" w:hAnsi="Arial" w:cs="Arial"/>
                <w:sz w:val="22"/>
                <w:szCs w:val="22"/>
              </w:rPr>
            </w:pPr>
            <w:r>
              <w:rPr>
                <w:rFonts w:cs="Arial" w:ascii="Arial" w:hAnsi="Arial"/>
                <w:sz w:val="22"/>
                <w:szCs w:val="22"/>
              </w:rPr>
              <w:t>Scientific Research and Design II (1) (SCIRD2)</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37220*</w:t>
            </w:r>
          </w:p>
        </w:tc>
        <w:tc>
          <w:tcPr>
            <w:tcW w:w="7582" w:type="dxa"/>
            <w:gridSpan w:val="3"/>
            <w:tcBorders>
              <w:left w:val="single" w:sz="6" w:space="0" w:color="000000"/>
              <w:right w:val="double" w:sz="60" w:space="0" w:color="000000"/>
            </w:tcBorders>
            <w:vAlign w:val="bottom"/>
          </w:tcPr>
          <w:p>
            <w:pPr>
              <w:pStyle w:val="Normal"/>
              <w:spacing w:before="40" w:after="40"/>
              <w:rPr>
                <w:rFonts w:ascii="Arial" w:hAnsi="Arial" w:cs="Arial"/>
                <w:sz w:val="22"/>
                <w:szCs w:val="22"/>
              </w:rPr>
            </w:pPr>
            <w:r>
              <w:rPr>
                <w:rFonts w:cs="Arial" w:ascii="Arial" w:hAnsi="Arial"/>
                <w:sz w:val="22"/>
                <w:szCs w:val="22"/>
              </w:rPr>
              <w:t>Scientific Research and Design III (1) (SCIRD3)</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00700*</w:t>
            </w:r>
          </w:p>
        </w:tc>
        <w:tc>
          <w:tcPr>
            <w:tcW w:w="7582" w:type="dxa"/>
            <w:gridSpan w:val="3"/>
            <w:tcBorders>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Animal Science (1) (ADVANSCI)</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02100*</w:t>
            </w:r>
          </w:p>
        </w:tc>
        <w:tc>
          <w:tcPr>
            <w:tcW w:w="7582" w:type="dxa"/>
            <w:gridSpan w:val="3"/>
            <w:tcBorders>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Plant and Soil Science (1) (ADVPSSCI)</w:t>
            </w:r>
          </w:p>
        </w:tc>
      </w:tr>
      <w:tr>
        <w:trPr/>
        <w:tc>
          <w:tcPr>
            <w:tcW w:w="2250" w:type="dxa"/>
            <w:tcBorders>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23000*</w:t>
            </w:r>
          </w:p>
        </w:tc>
        <w:tc>
          <w:tcPr>
            <w:tcW w:w="7582" w:type="dxa"/>
            <w:gridSpan w:val="3"/>
            <w:tcBorders>
              <w:left w:val="single" w:sz="6" w:space="0" w:color="000000"/>
              <w:bottom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Food Science (1) (FOODSCI)</w:t>
            </w:r>
          </w:p>
        </w:tc>
      </w:tr>
      <w:tr>
        <w:trPr/>
        <w:tc>
          <w:tcPr>
            <w:tcW w:w="2250" w:type="dxa"/>
            <w:tcBorders>
              <w:top w:val="single" w:sz="6" w:space="0" w:color="000000"/>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29500*</w:t>
            </w:r>
          </w:p>
        </w:tc>
        <w:tc>
          <w:tcPr>
            <w:tcW w:w="7582" w:type="dxa"/>
            <w:gridSpan w:val="3"/>
            <w:tcBorders>
              <w:top w:val="single" w:sz="6" w:space="0" w:color="000000"/>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Forensic Science (1) (FORENSCI)</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36400*</w:t>
            </w:r>
          </w:p>
        </w:tc>
        <w:tc>
          <w:tcPr>
            <w:tcW w:w="7582" w:type="dxa"/>
            <w:gridSpan w:val="3"/>
            <w:tcBorders>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Biotechnology (1) (ADVBIOT)</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37300*</w:t>
            </w:r>
          </w:p>
        </w:tc>
        <w:tc>
          <w:tcPr>
            <w:tcW w:w="7582" w:type="dxa"/>
            <w:gridSpan w:val="3"/>
            <w:tcBorders>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Engineering Design and Problem Solving (1) (ENGDPRS)</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Social Studies, Texas And United States Histo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2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orld Geography Studies (1 Unit) (W GE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3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ited States Government (1/2 Unit) (GOV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4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ited States History Since Reconstruction (1 Unit) (US HI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4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orld History Studies (1 Unit) (W HI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5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sychology (1/2 Unit) (PSY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7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ology (1/2 Unit) (SO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First Time Taken) (1/2-1 Unit) (SS AD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First Time Taken) (1/2 Unit) (SPTS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First Time Taken) (1/2 Unit) (SS R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2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Second Time Taken) (1/2-1 Unit) (SS ADV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2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Second Time Taken) (1/2 Unit) (SPTSS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2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Second Time Taken) (1/2 Unit) (SS RES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3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Third Time Taken) (1/2-1 Unit) (SS ADV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3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Third Time Taken) (1/2 Unit) (SPTSS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3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Third Time Taken) (1/2 Unit) (SS RES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4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Fourth Time Taken) (1/2-1 Unit) (SS ADV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4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Fourth Time Taken) (1/2 Unit) (SPTSS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4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Fourth Time Taken) (1/2 Unit) (SS RES4)</w:t>
            </w:r>
          </w:p>
        </w:tc>
      </w:tr>
      <w:tr>
        <w:trPr>
          <w:cantSplit w:val="true"/>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52</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Hebrew Scripture (Old Testament) (1/2 unit) (HEBSCS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62</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New Testament (1/2 unit) (NEWTSS)</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rPr>
                <w:rFonts w:ascii="Arial" w:hAnsi="Arial" w:cs="Arial"/>
                <w:b/>
                <w:b/>
              </w:rPr>
            </w:pPr>
            <w:r>
              <w:rPr>
                <w:rFonts w:cs="Arial" w:ascii="Arial" w:hAnsi="Arial"/>
                <w:b/>
              </w:rPr>
              <w:t>Economics With Emphasis On The Free Enterprise System And Its Benefits</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103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conomics With Emphasis On The Free Enterprise System And Its Benefits (1/2 Unit) (ECO-FE)</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10301</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conomics Advanced Studies (First Time Taken) (1/2 Unit) (ECO AD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1032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conomics Advanced Studies (Second Time Taken) (1/2 Unit) (ECO ADV2)</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Healt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1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Education (1/2 Unit) (HLTH 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1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Health Education (1/2 Unit) (ADHLTHED)</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Physical Education</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52</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Foundations of Personal Fitness (1/2-1 Unit) (PEFOUND)</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53</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Adventure/Outdoor Education (1/2-1 Unit) (PEAOA)</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54</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Aerobic Activities (1/2-1 Unit) (PEAA)</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55</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ndividual or Team Sports (1/2-1 Unit) (PEI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ES000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PE Substitution Athletics 1 (1/2-1 Unit) (SUBATH1)</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01</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PE Substitution Athletics 2 (1/2-1 Unit) (SUBATH2)</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02</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PE Substitution Athletics 3 (1/2-1 Unit) (SUBATH3)</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03</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PE Substitution Athletics 4 (1/2-1 Unit) (SUBATH4)</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04</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 xml:space="preserve">PE Substitution JROTC1 (1/2-1 Unit) (SUBJ1) </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08</w:t>
            </w:r>
          </w:p>
        </w:tc>
        <w:tc>
          <w:tcPr>
            <w:tcW w:w="7582" w:type="dxa"/>
            <w:gridSpan w:val="3"/>
            <w:tcBorders>
              <w:left w:val="single" w:sz="6" w:space="0" w:color="000000"/>
              <w:right w:val="double" w:sz="60" w:space="0" w:color="000000"/>
            </w:tcBorders>
          </w:tcPr>
          <w:p>
            <w:pPr>
              <w:pStyle w:val="Normal"/>
              <w:spacing w:before="40" w:after="0"/>
              <w:rPr/>
            </w:pPr>
            <w:r>
              <w:rPr>
                <w:rFonts w:cs="Arial" w:ascii="Arial" w:hAnsi="Arial"/>
                <w:sz w:val="22"/>
                <w:szCs w:val="22"/>
              </w:rPr>
              <w:t>PE Substitution Non-District Program 1 (1/2-1 Unit) (SUBPRO1)</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09</w:t>
            </w:r>
          </w:p>
        </w:tc>
        <w:tc>
          <w:tcPr>
            <w:tcW w:w="7582" w:type="dxa"/>
            <w:gridSpan w:val="3"/>
            <w:tcBorders>
              <w:left w:val="single" w:sz="6" w:space="0" w:color="000000"/>
              <w:right w:val="double" w:sz="60" w:space="0" w:color="000000"/>
            </w:tcBorders>
          </w:tcPr>
          <w:p>
            <w:pPr>
              <w:pStyle w:val="Normal"/>
              <w:spacing w:before="40" w:after="0"/>
              <w:rPr/>
            </w:pPr>
            <w:r>
              <w:rPr>
                <w:rFonts w:cs="Arial" w:ascii="Arial" w:hAnsi="Arial"/>
                <w:sz w:val="22"/>
                <w:szCs w:val="22"/>
              </w:rPr>
              <w:t>PE Substitution Non-District Program 2 (1/2-1 Unit) (SUBPRO2)</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10</w:t>
            </w:r>
          </w:p>
        </w:tc>
        <w:tc>
          <w:tcPr>
            <w:tcW w:w="7582" w:type="dxa"/>
            <w:gridSpan w:val="3"/>
            <w:tcBorders>
              <w:left w:val="single" w:sz="6" w:space="0" w:color="000000"/>
              <w:right w:val="double" w:sz="60" w:space="0" w:color="000000"/>
            </w:tcBorders>
          </w:tcPr>
          <w:p>
            <w:pPr>
              <w:pStyle w:val="Normal"/>
              <w:spacing w:before="40" w:after="0"/>
              <w:rPr/>
            </w:pPr>
            <w:r>
              <w:rPr>
                <w:rFonts w:cs="Arial" w:ascii="Arial" w:hAnsi="Arial"/>
                <w:sz w:val="22"/>
                <w:szCs w:val="22"/>
              </w:rPr>
              <w:t>PE Substitution Non-District Program 3 (1/2-1 Unit) (SUBPRO3)</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11</w:t>
            </w:r>
          </w:p>
        </w:tc>
        <w:tc>
          <w:tcPr>
            <w:tcW w:w="7582" w:type="dxa"/>
            <w:gridSpan w:val="3"/>
            <w:tcBorders>
              <w:left w:val="single" w:sz="6" w:space="0" w:color="000000"/>
              <w:right w:val="double" w:sz="60" w:space="0" w:color="000000"/>
            </w:tcBorders>
          </w:tcPr>
          <w:p>
            <w:pPr>
              <w:pStyle w:val="Normal"/>
              <w:spacing w:before="40" w:after="0"/>
              <w:rPr/>
            </w:pPr>
            <w:r>
              <w:rPr>
                <w:rFonts w:cs="Arial" w:ascii="Arial" w:hAnsi="Arial"/>
                <w:sz w:val="22"/>
                <w:szCs w:val="22"/>
              </w:rPr>
              <w:t>PE Substitution Non-District Program 4 (1/2-1 Unit) (SUBPRO4)</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12</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PE Substitution Marching Band (1/2-1 Unit) (SUBMB)</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13</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PE Substitution Cheerleading (1/2-1 Unit) (SUBCHLDG)</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14</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PE Substitution Drill Team (1/2-1 Unit) (SUBDT)</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Languages Other Than Engl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Arabic (ARABIC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Arabic (ARABIC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Arabic (ARABIC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Arabic (ARABIC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Arabic (ARABIC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Arabic (ARABIC 6)</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07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Arabic (ARABIC 7)</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08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Arabic (ARAB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Japanese (JAPN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Japanese (JAPN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Japanese (JAPN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Japanese (JAP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Japanese (JAP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Japanese (JAPN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Japanese (JAPN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Japanese (JAPN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Italian (ITAL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Italian (ITAL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Italian (ITAL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Italian (ITAL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Italian (ITAL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Italian (ITAL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Italian (ITAL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Italian (ITAL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French (FREN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French (FREN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French (FREN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French (FRE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French (FRE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French (FREN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French (FREN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French (FREN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German (GERMAN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German (GERMAN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German (GERMAN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German (GERMA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German (GERMA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German (GERMAN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German (GERMAN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German (GERCLT)</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01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Latin (LATIN 1)</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02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Latin (LATIN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Latin (LATIN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Latin (LATI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Latin (LATI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Latin (LATIN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Latin (LATIN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Latin (LATIN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Spanish (SPAN 1)</w:t>
            </w:r>
          </w:p>
        </w:tc>
      </w:tr>
      <w:tr>
        <w:trPr>
          <w:trHeight w:val="360"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11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 – Spanish For Spanish Speakers (1 Unit) (SSSPAN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Spanish (SPAN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2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 Spanish For Spanish Speakers (1 Unit) (SSSPAN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Spanish (SPAN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3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 Spanish For Spanish Speakers (1 Unit) (SSSPAN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Spanish (SPA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4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 Spanish For Spanish Speakers (1 Unit) (SSSPA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Spanish (SPA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5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 Spanish For Spanish Speakers (1 Unit) (SSSPA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Spanish (SPAN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6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 Spanish For Spanish Speakers (1 Unit) (SSSPAN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Spanish (SPAN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77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 Spanish For Spanish Speakers (1 Unit) (SSSPAN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Spanish (SPAN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Russian (RUSS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Russian (RUSS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Russian (RUSS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Russian (RUSS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Russian (RUSS 5)</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06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Russian (RUSS 6)</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07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Russian (RUSS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Russian (RUSS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Czech (CZECH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Czech (CZECH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Czech (CZECH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Czech (CZECH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Czech (CZECH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Czech (CZECH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Czech (CZECH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Czech (CZECH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Portuguese (PORTUG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Portuguese (PORTUG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Portuguese (PORTUG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Portuguese (PORTUG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Portuguese (PORTUG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Portuguese (PORTUG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07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 xml:space="preserve">Languages Other Than English Level VII (1 Unit) - Portuguese </w:t>
              <w:br/>
              <w:t>(PORTUG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Portuguese (PRTG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Hebrew (HEB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Hebrew (HEB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Hebrew (HEB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Hebrew (HEB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Hebrew (HEB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Hebrew (HEB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Hebrew (HEB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Hebrew (HEB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Chinese (CHIN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Chinese (CHIN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Chinese (CHIN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Chinese (CHI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Chinese (CHI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Chinese (CHIN 6)</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07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Chinese (CHIN 7)</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08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Chinese (CHIN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10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Vietnamese Level I (1 Unit) (VIETNA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1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II (1 Unit) (VIETNA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1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III (1 Unit) (VIETNA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1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IV (1 Unit) (VIETNA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1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V (1 Unit) (VIETNA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1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VI (1 Unit) (VIETNA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1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VII (1 Unit) (VIETNA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20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 xml:space="preserve">Languages Other Than English-Hindi Level I (1 Unit) (HINDI 1)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2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II (1 Unit) (HINDI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2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III (1 Unit) (HINDI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2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IV (1 Unit) (HINDI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2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V (1 Unit) (HINDI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2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VI (1 Unit) (HINDI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2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VII (1 Unit) (HINDI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American Sign Language (ASL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American Sign Language (ASL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American Sign Language (ASL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American Sign Language (ASL 4)</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0398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American Sign Language (ASL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American Sign Language (ASL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American Sign Language (ASL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11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Turkish (TURKISH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12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Turkish (TURKISH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13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Turkish (TURKISH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14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Turkish (TURKISH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15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Turkish (TURKISH5)</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1600</w:t>
            </w:r>
          </w:p>
        </w:tc>
        <w:tc>
          <w:tcPr>
            <w:tcW w:w="7582" w:type="dxa"/>
            <w:gridSpan w:val="3"/>
            <w:tcBorders>
              <w:left w:val="single" w:sz="6" w:space="0" w:color="000000"/>
              <w:bottom w:val="single" w:sz="4"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Turkish (TURKISH6)</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1700</w:t>
            </w:r>
          </w:p>
        </w:tc>
        <w:tc>
          <w:tcPr>
            <w:tcW w:w="7582" w:type="dxa"/>
            <w:gridSpan w:val="3"/>
            <w:tcBorders>
              <w:top w:val="single" w:sz="4" w:space="0" w:color="000000"/>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Turkish (TURKISH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29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b/>
                <w:color w:val="FF0000"/>
                <w:sz w:val="22"/>
                <w:szCs w:val="22"/>
              </w:rPr>
              <w:t>Languages Other Than English Level I – Korean (1 Unit) (KOREAN1)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30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b/>
                <w:color w:val="FF0000"/>
                <w:sz w:val="22"/>
                <w:szCs w:val="22"/>
              </w:rPr>
              <w:t>Languages Other Than English Level II – Korean (1 Unit) (KOREAN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31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b/>
                <w:color w:val="FF0000"/>
                <w:sz w:val="22"/>
                <w:szCs w:val="22"/>
              </w:rPr>
              <w:t>Languages Other Than English Level III  - Korean (1 Unit) (KOREAN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32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b/>
                <w:color w:val="FF0000"/>
                <w:sz w:val="22"/>
                <w:szCs w:val="22"/>
              </w:rPr>
              <w:t>Languages Other Than English Level IV  - Korean (1 Unit) (KOREAN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33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b/>
                <w:color w:val="FF0000"/>
                <w:sz w:val="22"/>
                <w:szCs w:val="22"/>
              </w:rPr>
              <w:t>Languages Other Than English Level V – Korean (1 Unit) (KOREAN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34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b/>
                <w:color w:val="FF0000"/>
                <w:sz w:val="22"/>
                <w:szCs w:val="22"/>
              </w:rPr>
              <w:t>Languages Other Than English Level VI – Korean (1 Unit) (KOREAN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35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sz w:val="22"/>
                <w:szCs w:val="22"/>
              </w:rPr>
            </w:pPr>
            <w:r>
              <w:rPr>
                <w:rFonts w:cs="Arial" w:ascii="Arial" w:hAnsi="Arial"/>
                <w:b/>
                <w:color w:val="FF0000"/>
                <w:sz w:val="22"/>
                <w:szCs w:val="22"/>
              </w:rPr>
              <w:t>Languages Other Than English Level VII – Korean (1 Unit) (KOREAN7)</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47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Level I  - Farsi (1 Unit) (FARSI1)</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48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Level II – Farsi (1 Unit) (FARSI2)</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49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Level III  - Farsi (1 Unit) (FARSI3)</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50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Level IV  -Farsi (1 Unit) (FARSI4)</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51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Level V – Farsi (1 Unit) (FARSI5)</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52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Level VI – Farsi (1 Unit) (FARSI6)</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53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Level VII – Farsi (1 Unit) (FARSI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0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Exploratory Languages, High School (1/2-1 Unit) (EXPL L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 (1 Unit) (OTHR FL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 (1 Unit) (OTHR FL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3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I (1 Unit) (OTHR FL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V (1 Unit) (OTHR FL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6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V (1 Unit) (OTHR FL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6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VI (1 Unit) (OTHR FL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6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VII (1 Unit) (OTHR FL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688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 Cultural And Linguistic Topics (1/2-1 Unit) (OTHFLCLT)</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Fin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 Band (1 Unit) (MUS1BAN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 Band (1 Unit) (MUS2BAN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I Band (1 Unit) (MUS3BAN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V Band (1 Unit) (MUS4BAN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 Orchestra (1 Unit) (MUS1ORCH)</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6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 Orchestra (1 Unit) (MUS2ORCH)</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7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I Orchestra  (1 Unit) (MUS3OR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V Orchestra (1 Unit) (MUS4OR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 Choir (1 Unit) (MUS1CHO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 Choir (1 Unit) (MUS2CHO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I Choir (1 Unit) (MUS3CHO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V Choir (1 Unit) (MUS4CHO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 Jazz Band (1 Unit) (MUS1JZB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 Jazz Band (1 Unit) (MUS2JZB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I Jazz Band (1 Unit) (MUS3JZB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V Jazz Band (1 Unit) (MUS4JZB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 Instrumental Ensemble (1 Unit) (MUS1IN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 Instrumental Ensemble (1 Unit) (MUS2IN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I Instrumental Ensemble (1 Unit) (MUS3IN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V Instrumental Ensemble (1 Unit) (MUS4IN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 Vocal Ensemble (1 Unit) (MUS1VO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 Vocal Ensemble (1 Unit) (MUS2VO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I Vocal Ensemble (1 Unit) (MUS3VO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V Vocal Ensemble (1 Unit) (MUS4VO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pplied Music I (1 Unit) (MUS1AP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pplied Music II (1 Unit) (MUS2AP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 Theory (1 Unit) (MUS1TH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 Theory (1 Unit) (MUS2TH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 History (1 Unit) (MUS1HI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Theatre Arts I (1 Unit) (TH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Theatre Arts II (1 Unit) (TH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Theatre Arts III (1 Unit) (TH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4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Theatre Arts IV (1 Unit) (TH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Theatre I (1 Unit) (TH1T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Theatre II (1 Unit) (TH2T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Production I (1/2-1 Unit) (TH1PRO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Production II (1/2-1 Unit) (TH2PRO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Production III (1/2-1 Unit) (TH3PRO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Production IV (1/2-1 Unit) (TH4PROD)</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11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Theatre III (1 Unit) (TH3TECH)</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12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Theatre IV (1 Unit) (TH4T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 (1 Unit) (ART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Drawing (1 Unit) (ART2DRA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Painting (1 Unit) (ART2PAT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Printmaking (1 Unit) (ART2PR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Fibers (1 Unit) (ART2FBR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Ceramics (1 Unit) (ART2CRM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Sculpture (1 Unit) (ART2SCL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Jewelry (1 Unit) (ART2JWL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Photography (1 Unit) (ART2PHT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Drawing (1 Unit) (ART3DRA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Painting (1 Unit) (ART3PAT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Printmaking (1 Unit) (ART3PR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Fibers (1 Unit) (ART3FBR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History (1 Unit) (ART3HI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Ceramics (1 Unit) (ART3CRM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Sculpture (1 Unit) (ART3SCL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Jewelry (1 Unit) (ART3JWL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Graphic Design (1 Unit) (ART3GRA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Photography (1 Unit) (ART3PHT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Drawing (1 Unit) (ART4DRA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Painting (1 Unit) (ART4PAT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Printmaking (1 Unit) (ART4PR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Fibers (1 Unit) (ART4FBR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Ceramics (1 Unit) (ART4CRM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Sculpture (1 Unit) (ART4SCL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Jewelry (1 Unit) (ART4JWL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3100</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Art/Photography IV (1 Unit) (ART4PHT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Graphic Design (1 Unit) (ART4GRA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Electronic Media (1 Unit) (ART2 E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3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Electronic Media (1 Unit) (ART3 E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3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Electronic Media (1 Unit) (ART4 E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3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I (1 Unit) (DANCE 1)</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302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II (1 Unit) (DANCE 2)</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303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III (1 Unit) (DANC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3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IV (1 Unit) (DANCE 4)</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Grades 9-12, Technology Applications</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120" w:after="0"/>
              <w:rPr/>
            </w:pPr>
            <w:r>
              <w:rPr>
                <w:rFonts w:cs="Arial" w:ascii="Arial" w:hAnsi="Arial"/>
                <w:b/>
              </w:rPr>
              <w:t>Technology Applications is an academic curriculum area specified in TEC Chapter 28.002.  This curriculum area is separate from Career and Technical Education and has separate PEIMS numbers.  A prerequisite course for the Independent Study in Technology Applications is one or more courses in Technology Applications, 19 TAC Chapter 12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uter Science I (1 Unit) (TACS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uter Science II (1 Unit) (TACS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sktop Publishing (1 Unit) (TADT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igital Graphics/Animation (1 Unit) (TADG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ltimedia (1 Unit) (TAMULTI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Video Technology (1 Unit) (TAVIDTE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eb Mastering (1 Unit) (TAWEBMA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6)</w:t>
            </w:r>
          </w:p>
        </w:tc>
      </w:tr>
      <w:tr>
        <w:trPr/>
        <w:tc>
          <w:tcPr>
            <w:tcW w:w="2250" w:type="dxa"/>
            <w:tcBorders>
              <w:left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582" w:type="dxa"/>
            <w:gridSpan w:val="3"/>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560" w:type="dxa"/>
            <w:gridSpan w:val="3"/>
            <w:tcBorders>
              <w:left w:val="single" w:sz="4" w:space="0" w:color="000000"/>
              <w:right w:val="double" w:sz="12" w:space="0" w:color="000000"/>
            </w:tcBorders>
            <w:vAlign w:val="bottom"/>
          </w:tcPr>
          <w:p>
            <w:pPr>
              <w:pStyle w:val="Normal"/>
              <w:spacing w:before="40" w:after="40"/>
              <w:jc w:val="center"/>
              <w:rPr>
                <w:rFonts w:ascii="Arial" w:hAnsi="Arial" w:cs="Arial"/>
                <w:b/>
                <w:b/>
                <w:bCs/>
                <w:sz w:val="22"/>
                <w:szCs w:val="22"/>
              </w:rPr>
            </w:pPr>
            <w:r>
              <w:rPr>
                <w:rFonts w:cs="Arial" w:ascii="Arial" w:hAnsi="Arial"/>
                <w:b/>
                <w:bCs/>
                <w:sz w:val="22"/>
                <w:szCs w:val="22"/>
              </w:rPr>
              <w:t>Career and Technical Education Courses</w:t>
            </w:r>
          </w:p>
        </w:tc>
      </w:tr>
      <w:tr>
        <w:trPr/>
        <w:tc>
          <w:tcPr>
            <w:tcW w:w="225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7560" w:type="dxa"/>
            <w:gridSpan w:val="3"/>
            <w:tcBorders>
              <w:left w:val="single" w:sz="4" w:space="0" w:color="000000"/>
              <w:right w:val="double" w:sz="12" w:space="0" w:color="000000"/>
            </w:tcBorders>
            <w:vAlign w:val="bottom"/>
          </w:tcPr>
          <w:p>
            <w:pPr>
              <w:pStyle w:val="Normal"/>
              <w:spacing w:before="120" w:after="0"/>
              <w:jc w:val="center"/>
              <w:rPr>
                <w:rFonts w:ascii="Arial" w:hAnsi="Arial" w:cs="Arial"/>
                <w:b/>
                <w:b/>
                <w:bCs/>
                <w:sz w:val="22"/>
                <w:szCs w:val="22"/>
              </w:rPr>
            </w:pPr>
            <w:r>
              <w:rPr>
                <w:rFonts w:cs="Arial" w:ascii="Arial" w:hAnsi="Arial"/>
                <w:b/>
                <w:bCs/>
                <w:sz w:val="22"/>
                <w:szCs w:val="22"/>
              </w:rPr>
              <w:t>TAC Chapter 127. Career Development</w:t>
            </w:r>
          </w:p>
        </w:tc>
      </w:tr>
      <w:tr>
        <w:trPr/>
        <w:tc>
          <w:tcPr>
            <w:tcW w:w="225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A. Middle Schoo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Exploring Career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areer Portals</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B. High Schoo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areer Preparation I (2-3) (CAREERP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400*</w:t>
            </w:r>
          </w:p>
        </w:tc>
        <w:tc>
          <w:tcPr>
            <w:tcW w:w="7560" w:type="dxa"/>
            <w:gridSpan w:val="3"/>
            <w:tcBorders>
              <w:left w:val="single" w:sz="4" w:space="0" w:color="000000"/>
              <w:right w:val="double" w:sz="12" w:space="0" w:color="000000"/>
            </w:tcBorders>
            <w:vAlign w:val="bottom"/>
          </w:tcPr>
          <w:p>
            <w:pPr>
              <w:pStyle w:val="Normal"/>
              <w:spacing w:before="40" w:after="40"/>
              <w:rPr/>
            </w:pPr>
            <w:r>
              <w:rPr>
                <w:rFonts w:cs="Arial" w:ascii="Arial" w:hAnsi="Arial"/>
              </w:rPr>
              <w:t>Career Preparation II (2-3) (CAREERP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oblems and Solutions (1/2-1) (PROBS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5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oblems and Solutions II (1/2-1) (PROBS2)</w:t>
            </w:r>
          </w:p>
        </w:tc>
      </w:tr>
      <w:tr>
        <w:trPr/>
        <w:tc>
          <w:tcPr>
            <w:tcW w:w="225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bottom w:val="single" w:sz="4" w:space="0" w:color="000000"/>
              <w:right w:val="double" w:sz="12" w:space="0" w:color="000000"/>
            </w:tcBorders>
            <w:vAlign w:val="bottom"/>
          </w:tcPr>
          <w:p>
            <w:pPr>
              <w:pStyle w:val="Normal"/>
              <w:snapToGrid w:val="false"/>
              <w:spacing w:before="40" w:after="40"/>
              <w:rPr>
                <w:rFonts w:ascii="Arial" w:hAnsi="Arial" w:cs="Arial"/>
                <w:b/>
                <w:b/>
                <w:bCs/>
              </w:rPr>
            </w:pPr>
            <w:r>
              <w:rPr>
                <w:rFonts w:cs="Arial" w:ascii="Arial" w:hAnsi="Arial"/>
                <w:b/>
                <w:bCs/>
              </w:rPr>
            </w:r>
          </w:p>
        </w:tc>
      </w:tr>
      <w:tr>
        <w:trPr/>
        <w:tc>
          <w:tcPr>
            <w:tcW w:w="2250"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7560" w:type="dxa"/>
            <w:gridSpan w:val="3"/>
            <w:tcBorders>
              <w:top w:val="single" w:sz="4" w:space="0" w:color="000000"/>
              <w:left w:val="single" w:sz="4" w:space="0" w:color="000000"/>
              <w:right w:val="double" w:sz="12" w:space="0" w:color="000000"/>
            </w:tcBorders>
            <w:vAlign w:val="bottom"/>
          </w:tcPr>
          <w:p>
            <w:pPr>
              <w:pStyle w:val="Normal"/>
              <w:spacing w:before="40" w:after="40"/>
              <w:jc w:val="center"/>
              <w:rPr>
                <w:rFonts w:ascii="Arial" w:hAnsi="Arial" w:cs="Arial"/>
                <w:b/>
                <w:b/>
                <w:bCs/>
                <w:sz w:val="22"/>
                <w:szCs w:val="22"/>
              </w:rPr>
            </w:pPr>
            <w:r>
              <w:rPr>
                <w:rFonts w:cs="Arial" w:ascii="Arial" w:hAnsi="Arial"/>
                <w:b/>
                <w:bCs/>
                <w:sz w:val="22"/>
                <w:szCs w:val="22"/>
              </w:rPr>
              <w:t>TAC Chapter 130. Career and Technical Education</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A. Agriculture, Food, and Natural Resources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Agriculture, Food, and Natural Resources (1/2-1) (PRINAFN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Livestock Production (1/2-1) (LIVEPRO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Small Animal Management (1/2-1) (SMANI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Equine Science (1/2-1) (EQUIN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Veterinary Medical Applications (1) (VETMEDA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Animal Science (1) (ADVAN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ofessional Standards in Agribusiness (1/2-1) (PROSAFN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gribusiness Management and Marketing (1/2-1) (AGRBUSM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0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Mathematical Applications in Agriculture, Food, and Natural Resources (1) (MATHAFN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1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Energy and Natural Resources Technology (1/2-1) (ENGNR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Environmental Technology (1) (ADVENV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ood Technology and Safety (1/2-1) (FOODT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ood Processing (1-2) (FOODPR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eastAsia="Arial" w:cs="Arial" w:ascii="Arial" w:hAnsi="Arial"/>
              </w:rPr>
              <w:t xml:space="preserve"> </w:t>
            </w:r>
            <w:r>
              <w:rPr>
                <w:rFonts w:cs="Arial" w:ascii="Arial" w:hAnsi="Arial"/>
              </w:rPr>
              <w:t>Wildlife, Fisheries and Ecology Management (1/2-1) (WFEC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Range Ecology and Management(1/2-1) (RECO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orestry and Woodland Ecosystems (1/2-1) (FWEC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and Elements of Floral Design (1) (PEFL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Landscape Design and Turf Grass Management (1/2-1) (LNDTG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0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Horticulture Science (1/2-1) (HORTI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1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Plant and Soil Science (1) (ADVPS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gricultural Mechanics and Metal Technologies (1/2-1) (AGMECHM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gricultural Facilities Design and Fabrication (1-2) (AGFDFAB)</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gricultural Power Systems (1-2) (AGPOWSY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Agriculture, Food, and Natural Resources (2-3) (PRACAFN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5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Agriculture, Food, and Natural Resources II (2-3) (PRACAFN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251*</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gricultural Algebraic Exploration (1) (AGRALGEX)</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B. Architecture and Construction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Architecture and Construction (1/2-1) (PRINARCH)</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04300*</w:t>
            </w:r>
          </w:p>
        </w:tc>
        <w:tc>
          <w:tcPr>
            <w:tcW w:w="7560" w:type="dxa"/>
            <w:gridSpan w:val="3"/>
            <w:tcBorders>
              <w:left w:val="single" w:sz="4" w:space="0" w:color="000000"/>
              <w:bottom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Interior Design (1/2-1) (INTERDSN)</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04400*</w:t>
            </w:r>
          </w:p>
        </w:tc>
        <w:tc>
          <w:tcPr>
            <w:tcW w:w="7560" w:type="dxa"/>
            <w:gridSpan w:val="3"/>
            <w:tcBorders>
              <w:top w:val="single" w:sz="4" w:space="0" w:color="000000"/>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Interior Design (1-2) (ADVIN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Interior Design (2-3) (PRACI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5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Interior Design II (2-3) (PRACIDS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rchitectural Design (1-2) (ARCH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Architectural Design (2-3) (ADVAR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Architectural Design (2-3) (PRACA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8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Architectural Design II (2-3) (PRACADS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nstruction Management (1-2) (CONST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0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Construction Management (2-3) (ADVCONS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1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nstruction Technology (1-2) (CONS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Construction Technology (2-3) (ADVCONS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Mill and Cabinetmaking Technology (2-3) (MAC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Building Maintenance Technology (1-2) (BUILDMA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Building Maintenance Technology (2-3) (ADBUIL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Electrical Technology (1-2) (ELEC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Electrical Technology (2-3) (ADVELEC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HVAC and Refrigeration Technology (1-2) (HVACREF)</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HVAC and Refrigeration Technology (2-3) (ADVHVAC)</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0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iping and Plumbing Technology (1-2) (PIPL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1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Piping and Plumbing Technology (2-3) (ADVPIP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Construction Management (2-3) (PRACCON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2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Construction Management II (2-3) (PRACCON2)</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C. Arts, A/V Technology, and Communications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Arts, Audio Video Technology, and Communications (1/2-1) (PRINAAVTC)</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nimation (1-2) (ANIMA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Animation (2-3) (ADVANI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udio Video Production (1-2) (AVPRO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Audio Video Production (2-3) (ADVAVPR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Audio Video Production (2-3) (PRACAV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7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Audio Video Production II (2-3) (PRACAVT2)</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08800*</w:t>
            </w:r>
          </w:p>
        </w:tc>
        <w:tc>
          <w:tcPr>
            <w:tcW w:w="7560" w:type="dxa"/>
            <w:gridSpan w:val="3"/>
            <w:tcBorders>
              <w:left w:val="single" w:sz="4" w:space="0" w:color="000000"/>
              <w:bottom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Graphic Design and Illustration (1-2) (GRAPHDI)</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08900*</w:t>
            </w:r>
          </w:p>
        </w:tc>
        <w:tc>
          <w:tcPr>
            <w:tcW w:w="7560" w:type="dxa"/>
            <w:gridSpan w:val="3"/>
            <w:tcBorders>
              <w:top w:val="single" w:sz="4" w:space="0" w:color="000000"/>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Graphic Design and Illustration (2-3) (ADVGRADI)</w:t>
            </w:r>
          </w:p>
        </w:tc>
      </w:tr>
      <w:tr>
        <w:trPr/>
        <w:tc>
          <w:tcPr>
            <w:tcW w:w="2250" w:type="dxa"/>
            <w:tcBorders>
              <w:left w:val="single" w:sz="4" w:space="0" w:color="000000"/>
              <w:right w:val="single" w:sz="4" w:space="0" w:color="000000"/>
            </w:tcBorders>
          </w:tcPr>
          <w:p>
            <w:pPr>
              <w:pStyle w:val="Normal"/>
              <w:spacing w:before="40" w:after="40"/>
              <w:rPr>
                <w:rFonts w:ascii="Arial" w:hAnsi="Arial" w:cs="Arial"/>
                <w:color w:val="FF0000"/>
              </w:rPr>
            </w:pPr>
            <w:r>
              <w:rPr>
                <w:rFonts w:cs="Arial" w:ascii="Arial" w:hAnsi="Arial"/>
                <w:color w:val="FF0000"/>
              </w:rPr>
              <w:t>13009000*</w:t>
            </w:r>
          </w:p>
        </w:tc>
        <w:tc>
          <w:tcPr>
            <w:tcW w:w="7560" w:type="dxa"/>
            <w:gridSpan w:val="3"/>
            <w:tcBorders>
              <w:left w:val="single" w:sz="4" w:space="0" w:color="000000"/>
              <w:right w:val="double" w:sz="60" w:space="0" w:color="000000"/>
            </w:tcBorders>
            <w:vAlign w:val="bottom"/>
          </w:tcPr>
          <w:p>
            <w:pPr>
              <w:pStyle w:val="Normal"/>
              <w:spacing w:before="40" w:after="40"/>
              <w:rPr>
                <w:rFonts w:ascii="Arial" w:hAnsi="Arial" w:cs="Arial"/>
                <w:color w:val="FF0000"/>
              </w:rPr>
            </w:pPr>
            <w:r>
              <w:rPr>
                <w:rFonts w:cs="Arial" w:ascii="Arial" w:hAnsi="Arial"/>
                <w:color w:val="FF0000"/>
              </w:rPr>
              <w:t>Practicum in Graphic Design and Illustration (2-3) (PRACGRADI)</w:t>
            </w:r>
          </w:p>
        </w:tc>
      </w:tr>
      <w:tr>
        <w:trPr/>
        <w:tc>
          <w:tcPr>
            <w:tcW w:w="2250" w:type="dxa"/>
            <w:tcBorders>
              <w:left w:val="single" w:sz="4" w:space="0" w:color="000000"/>
              <w:right w:val="single" w:sz="4" w:space="0" w:color="000000"/>
            </w:tcBorders>
          </w:tcPr>
          <w:p>
            <w:pPr>
              <w:pStyle w:val="Normal"/>
              <w:spacing w:before="40" w:after="40"/>
              <w:rPr>
                <w:rFonts w:ascii="Arial" w:hAnsi="Arial" w:cs="Arial"/>
                <w:color w:val="FF0000"/>
              </w:rPr>
            </w:pPr>
            <w:r>
              <w:rPr>
                <w:rFonts w:cs="Arial" w:ascii="Arial" w:hAnsi="Arial"/>
                <w:color w:val="FF0000"/>
              </w:rPr>
              <w:t>130090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color w:val="FF0000"/>
              </w:rPr>
            </w:pPr>
            <w:r>
              <w:rPr>
                <w:rFonts w:cs="Arial" w:ascii="Arial" w:hAnsi="Arial"/>
                <w:color w:val="FF0000"/>
              </w:rPr>
              <w:t>Practicum in Graphic Design and Illustration II (2-3) (PRACGRAD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1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mmercial Photography (1-2) (COMMPHO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Commercial Photography (2-3) (ADVCOMM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ashion Design (1-2) (FASH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Fashion Design (2-3) (ADVFASH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Fashion Design (2-3) (PRACFAS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5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Fashion Design II (2-3) (PRACFAS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ting and Imaging Technology (1-2) (PRIM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Printing and Imaging Technology (2-3) (ADVPRIM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Printing and Imaging Technology (2-3) (PRACPRI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8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Printing and Imaging Technology II (2-3) (PRACPRI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ofessional Communications (1/2-1) (PROFCOM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991*</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Radio Broadcasting I (1/2-1) (RADIOBR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992*</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Radio Broadcasting II (1/2-1) (RADIOBR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993*</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Video Game Design (1/2-1) (VIDEOGD)</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D. Business Management and Administration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Business, Marketing, and Finance (1/2-1) (PRINBMF)</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Touch System Data Entry (1/2-1) (TSDATAE)</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Business Information Management I (1-2) (BUSIM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Business Information Management II (1-2) (BUSIM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Business English (1) (BUSENG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Business Law (1/2-1) (BUSLAW)</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Global Business (1/2-1) (GLOBBU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Human Resources Management (1/2-1) (HR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0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Virtual Business (1/2-1) (VIRTBU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1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Business Management (1-2) (BUS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Business Management (2-3) (PRACB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2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Business Management II (2-3) (PRACBM2)</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E. Education and Training Cluster</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14200*</w:t>
            </w:r>
          </w:p>
        </w:tc>
        <w:tc>
          <w:tcPr>
            <w:tcW w:w="7560" w:type="dxa"/>
            <w:gridSpan w:val="3"/>
            <w:tcBorders>
              <w:left w:val="single" w:sz="4" w:space="0" w:color="000000"/>
              <w:bottom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Education and Training (1/2-1) (PRINEDTR)</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14300*</w:t>
            </w:r>
          </w:p>
        </w:tc>
        <w:tc>
          <w:tcPr>
            <w:tcW w:w="7560" w:type="dxa"/>
            <w:gridSpan w:val="3"/>
            <w:tcBorders>
              <w:top w:val="single" w:sz="4" w:space="0" w:color="000000"/>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Human Growth and Development(1) (HUGRDEV)</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Instructional Practices in Education and Training (1-2) (INPREDT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Education and Training (2-3) (PRACEDT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5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Education and Training II (2-3) (PRACEDT2)</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F. Finance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Money Matters (1/2-1) (MONEY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Banking and Financial Services (1/2-1) (BANKFI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Securities and Investments (1/2-1) (SECINV)</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Insurance Operations (1/2-1) (INSOP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ccounting I (1) (ACCOUNT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ccounting II (1) (ACCOUNT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inancial Analysis (1) (FINANA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Statistics and Risk Management (1) (STATSRM)</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G. Government and Public Administration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Government and Public Administration (1/2-1) (PRINGPA)</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olitical Science I (1-2) (POLISCI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olitical Science II (1-2) (POLISCI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Revenue, Taxation, and Regulation (1-2) (REVTAXRE)</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ublic Management and Administration (1-2) (PUBMANA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lanning and Governance (1-2) (PLANGOV)</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National Security (2-3) (NATLSEC)</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oreign Service and Diplomacy (2-3) (FORSRV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90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Local, State, and Federal Government (2-3) (PRACLSF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90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Local, State, and Federal Government II (2-3) (PRACLSF2)</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H. Health Science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Health Science (1/2-1) (PRINHLSC)</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Medical Terminology (1/2) (MEDTER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Health Science (1-2) (HLTH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Health Science (2-3) (PRACHLSC)</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5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Health Science II (2-3) (PRACHLS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natomy and Physiology (1) (ANATPHYS)</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20700*</w:t>
            </w:r>
          </w:p>
        </w:tc>
        <w:tc>
          <w:tcPr>
            <w:tcW w:w="7560" w:type="dxa"/>
            <w:gridSpan w:val="3"/>
            <w:tcBorders>
              <w:left w:val="single" w:sz="4" w:space="0" w:color="000000"/>
              <w:bottom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Medical Microbiology (1/2-1) (MICRO)</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20800*</w:t>
            </w:r>
          </w:p>
        </w:tc>
        <w:tc>
          <w:tcPr>
            <w:tcW w:w="7560" w:type="dxa"/>
            <w:gridSpan w:val="3"/>
            <w:tcBorders>
              <w:top w:val="single" w:sz="4" w:space="0" w:color="000000"/>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athophysiology (1/2-1) (PATH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World Health Research (1) (WORLDH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1*</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Medical Biotechnology (2) (MEDBI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2*</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Biomedical Science (PLTW) (1) (PRBIO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3*</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Human Body Systems (PLTW) (1) (HUMBODSY)</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4*</w:t>
            </w:r>
          </w:p>
        </w:tc>
        <w:tc>
          <w:tcPr>
            <w:tcW w:w="7560" w:type="dxa"/>
            <w:gridSpan w:val="3"/>
            <w:tcBorders>
              <w:left w:val="single" w:sz="4" w:space="0" w:color="000000"/>
              <w:right w:val="double" w:sz="60" w:space="0" w:color="000000"/>
            </w:tcBorders>
            <w:vAlign w:val="bottom"/>
          </w:tcPr>
          <w:p>
            <w:pPr>
              <w:pStyle w:val="Normal"/>
              <w:spacing w:before="40" w:after="40"/>
              <w:rPr>
                <w:rFonts w:ascii="Arial" w:hAnsi="Arial" w:cs="Arial"/>
                <w:bCs/>
              </w:rPr>
            </w:pPr>
            <w:r>
              <w:rPr>
                <w:rFonts w:cs="Arial" w:ascii="Arial" w:hAnsi="Arial"/>
              </w:rPr>
              <w:t>Medical Interventions (PLTW) (1) (MEDINT)</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I. Hospitality and Tourism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Hospitality and Tourism (1/2-1) (PRINHOS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Hotel Management (1/2-1) (HOTEL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Restaurant Management (1/2-1) (REST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Travel and Tourism Management (1/2-1) (TRTOR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ulinary Arts (1-2) (CULART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Culinary Arts (2-3) (PRACCU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7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Culinary Arts II (2-3) (PRACCUL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Hospitality Services (1-2) (HOSPSRV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900*</w:t>
            </w:r>
          </w:p>
        </w:tc>
        <w:tc>
          <w:tcPr>
            <w:tcW w:w="7560" w:type="dxa"/>
            <w:gridSpan w:val="3"/>
            <w:tcBorders>
              <w:left w:val="single" w:sz="4" w:space="0" w:color="000000"/>
              <w:right w:val="double" w:sz="60" w:space="0" w:color="000000"/>
            </w:tcBorders>
            <w:vAlign w:val="bottom"/>
          </w:tcPr>
          <w:p>
            <w:pPr>
              <w:pStyle w:val="Normal"/>
              <w:spacing w:before="40" w:after="40"/>
              <w:rPr/>
            </w:pPr>
            <w:r>
              <w:rPr>
                <w:rFonts w:cs="Arial" w:ascii="Arial" w:hAnsi="Arial"/>
              </w:rPr>
              <w:t>Practicum in Hospitality Services (2-3) (PRACHOS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910*</w:t>
            </w:r>
          </w:p>
        </w:tc>
        <w:tc>
          <w:tcPr>
            <w:tcW w:w="7560" w:type="dxa"/>
            <w:gridSpan w:val="3"/>
            <w:tcBorders>
              <w:left w:val="single" w:sz="4" w:space="0" w:color="000000"/>
              <w:right w:val="double" w:sz="60" w:space="0" w:color="000000"/>
            </w:tcBorders>
            <w:vAlign w:val="bottom"/>
          </w:tcPr>
          <w:p>
            <w:pPr>
              <w:pStyle w:val="Normal"/>
              <w:spacing w:before="40" w:after="40"/>
              <w:rPr/>
            </w:pPr>
            <w:r>
              <w:rPr>
                <w:rFonts w:cs="Arial" w:ascii="Arial" w:hAnsi="Arial"/>
              </w:rPr>
              <w:t>Practicum in Hospitality Services II (2-3) (PRACHOS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3000*</w:t>
            </w:r>
          </w:p>
        </w:tc>
        <w:tc>
          <w:tcPr>
            <w:tcW w:w="7560" w:type="dxa"/>
            <w:gridSpan w:val="3"/>
            <w:tcBorders>
              <w:left w:val="single" w:sz="4" w:space="0" w:color="000000"/>
              <w:right w:val="double" w:sz="12" w:space="0" w:color="000000"/>
            </w:tcBorders>
          </w:tcPr>
          <w:p>
            <w:pPr>
              <w:pStyle w:val="Normal"/>
              <w:spacing w:before="40" w:after="40"/>
              <w:rPr>
                <w:rFonts w:ascii="Arial" w:hAnsi="Arial" w:cs="Arial"/>
              </w:rPr>
            </w:pPr>
            <w:r>
              <w:rPr>
                <w:rFonts w:cs="Arial" w:ascii="Arial" w:hAnsi="Arial"/>
              </w:rPr>
              <w:t>Food Science (1) (FOODSCI)</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J. Human Services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Human Services (1/2-1) (PRINHUS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Dollars and Sense (1/2-1) (DOLLARSE)</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Interpersonal Studies (1/2-1) (INTERSTU)</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Lifetime Nutrition and Wellness (1/2-1) (LNURTWE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unseling and Mental Health (1-2) (COUNSM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hild Development (1/2-1) (CHILDDEV)</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hild Guidance (1-2) (CHILDGU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amily and Community Services (1/2-1) (FAMCOSRV)</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0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Human Services (2-3) (PRACHUS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0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Human Services II (2-3) (PRACHUS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1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Introduction to Cosmetology (1/2-1) (INTCOSM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smetology I (2-3) (COSMET1)</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25300*</w:t>
            </w:r>
          </w:p>
        </w:tc>
        <w:tc>
          <w:tcPr>
            <w:tcW w:w="7560" w:type="dxa"/>
            <w:gridSpan w:val="3"/>
            <w:tcBorders>
              <w:left w:val="single" w:sz="4" w:space="0" w:color="000000"/>
              <w:bottom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smetology II (2-3) (COSMET2)</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N1302531*</w:t>
            </w:r>
          </w:p>
        </w:tc>
        <w:tc>
          <w:tcPr>
            <w:tcW w:w="7560" w:type="dxa"/>
            <w:gridSpan w:val="3"/>
            <w:tcBorders>
              <w:top w:val="single" w:sz="4" w:space="0" w:color="000000"/>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smetology Manicurist Specialty (2-3) (COSMET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2*</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smetology Shampoo and Conditioning Specialist (1-2) (COSMET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3*</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smetology Facialist Specialist (2-3) (COSMETF)</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4*</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Barbering I (2-3) (BARBER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5*</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Barbering II (2-3) (BARBER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6*</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arenting Education for School Age Parents I (1/2-1) (PAEDSAP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7*</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arenting Education for School Age Parents II (1/2-1) (PAEDSAP2)</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K. Information Technology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Information Technology (1/2-1) (PRINI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mputer Maintenance (1-2) (COMPMT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Telecommunications and Networking (1-2) (TELECOM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mputer Technician (2-3) (COMP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mputer Programming (1/2-1) (COMPPRO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Computer Programming (1-2) (ADVCOMP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Digital and Interactive Media (1/2-1) (DIMEDIA)</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Web Technologies (1/2-1) (WEB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80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Research in Information Technology Solutions (2-3) (RESITSO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80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Research in Information Technology Solutions II (2-3) (RESITSO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1*</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Database Fundamentals (Oracle) (1/2-1) (DATAFUN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2*</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Database Programming (Oracle) (1/2-2) (DATAPRO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3*</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Internetworking Technologies I (Cisco) (1-3) (INTNET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4*</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Internetworking Technologies II (Cisco) (1-3) (INTNET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5*</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Geographic Information Systems (1) (GI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6*</w:t>
            </w:r>
          </w:p>
        </w:tc>
        <w:tc>
          <w:tcPr>
            <w:tcW w:w="7560" w:type="dxa"/>
            <w:gridSpan w:val="3"/>
            <w:tcBorders>
              <w:left w:val="single" w:sz="4" w:space="0" w:color="000000"/>
              <w:right w:val="double" w:sz="12" w:space="0" w:color="000000"/>
            </w:tcBorders>
            <w:vAlign w:val="bottom"/>
          </w:tcPr>
          <w:p>
            <w:pPr>
              <w:pStyle w:val="Normal"/>
              <w:spacing w:before="40" w:after="40"/>
              <w:rPr/>
            </w:pPr>
            <w:r>
              <w:rPr>
                <w:rFonts w:cs="Arial" w:ascii="Arial" w:hAnsi="Arial"/>
              </w:rPr>
              <w:t>Raster Based Geographic Information Systems (1) (RBGI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7*</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Spatial Technology and Remote Sensing (1/2-1) (SPATECRS)</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L. Law, Public Safety, Corrections, and Security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Law, Public Safety, Corrections, and Security (1/2-1) (PRINLPC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Law Enforcement I (1-2) (LAWENF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Law Enforcement II (1-2) (LAWENF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orensic Science (1) (FOREN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urt Systems and Practices (1-2) (COURTSP)</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29700*</w:t>
            </w:r>
          </w:p>
        </w:tc>
        <w:tc>
          <w:tcPr>
            <w:tcW w:w="7560" w:type="dxa"/>
            <w:gridSpan w:val="3"/>
            <w:tcBorders>
              <w:left w:val="single" w:sz="4" w:space="0" w:color="000000"/>
              <w:bottom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rrectional Services (1-2) (CORRSRVS)</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29800*</w:t>
            </w:r>
          </w:p>
        </w:tc>
        <w:tc>
          <w:tcPr>
            <w:tcW w:w="7560" w:type="dxa"/>
            <w:gridSpan w:val="3"/>
            <w:tcBorders>
              <w:top w:val="single" w:sz="4" w:space="0" w:color="000000"/>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Security Services (1-2) (SECSRV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irefighter I (1-2) (FIRE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00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irefighter II (2-3) (FIRE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01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Law, Public Safety, Corrections, and Security (2-3) (PRACLPC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01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Law, Public Safety, Corrections, and Security II (2-3) (PRACLPC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011*</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Disaster Response (1/2-1) (DISRES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012</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orensic Psychology (1) (FORENSPSY)</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M. Manufacturing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Manufacturing (1/2-1) (PRINMA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Welding (1-2) (WEL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Welding (2-3) (ADVWEL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ecision Metal Manufacturing (1-2) (PRECMMA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Precision Metal Manufacturing (2-3) (ADVPM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lexible Manufacturing (1-2) (FLEXMANU)</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Flexible Manufacturing (2-3) (ADVFLEXM)</w:t>
            </w:r>
          </w:p>
        </w:tc>
      </w:tr>
      <w:tr>
        <w:trPr>
          <w:trHeight w:val="270" w:hRule="atLeast"/>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Manufacturing Engineering (2-3) (MANUEN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30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Manufacturing (2-3) (PRACMANU)</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3010*</w:t>
            </w:r>
          </w:p>
        </w:tc>
        <w:tc>
          <w:tcPr>
            <w:tcW w:w="7560" w:type="dxa"/>
            <w:gridSpan w:val="3"/>
            <w:tcBorders>
              <w:left w:val="single" w:sz="4" w:space="0" w:color="000000"/>
              <w:right w:val="double" w:sz="60" w:space="0" w:color="000000"/>
            </w:tcBorders>
          </w:tcPr>
          <w:p>
            <w:pPr>
              <w:pStyle w:val="Normal"/>
              <w:spacing w:before="40" w:after="40"/>
              <w:rPr/>
            </w:pPr>
            <w:r>
              <w:rPr>
                <w:rFonts w:cs="Arial" w:ascii="Arial" w:hAnsi="Arial"/>
              </w:rPr>
              <w:t>Practicum in Manufacturing II (2-3) (PRACMAN2)</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N. Marketing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ertising and Sales Promotion (1/2-1) (ADVSALP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ashion Marketing (1/2-1) (FASHMKT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Entrepreneurship (1/2-1) (ENTRE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Retailing and E-tailing (1/2-1) (RETAILE)</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Sports and Entertainment Marketing (1/2-1) (SPORTSE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Marketing Dynamics (2-3) (MKTGDY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Marketing Dynamics (2-3) (PRACMKT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8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Marketing Dynamics II (2-3) (PRACMKT2)</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O. Science, Technology, Engineering, and Mathematics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ncepts of Engineering and Technology (1/2-1) (CONCEN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Biotechnology (1-2) (BIO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Biotechnology (1) (ADVBIOT)</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36500*</w:t>
            </w:r>
          </w:p>
        </w:tc>
        <w:tc>
          <w:tcPr>
            <w:tcW w:w="7560" w:type="dxa"/>
            <w:gridSpan w:val="3"/>
            <w:tcBorders>
              <w:left w:val="single" w:sz="4" w:space="0" w:color="000000"/>
              <w:bottom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Engineering Design and Presentation (1-2) (ENGDSPR)</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36600*</w:t>
            </w:r>
          </w:p>
        </w:tc>
        <w:tc>
          <w:tcPr>
            <w:tcW w:w="7560" w:type="dxa"/>
            <w:gridSpan w:val="3"/>
            <w:tcBorders>
              <w:top w:val="single" w:sz="4" w:space="0" w:color="000000"/>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Engineering Design and Presentation (2-3) (ADVENGD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Engineering Mathematics (1) (ENGMAT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Electronics (1-2) (ELECTR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Electronics (2-3) (ADVELEC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0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Robotics and Automation (1-2) (ROBOTA)</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1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Technology (1) (PRIN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Scientific Research and Design (1) (SCIR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210*</w:t>
            </w:r>
          </w:p>
        </w:tc>
        <w:tc>
          <w:tcPr>
            <w:tcW w:w="7560" w:type="dxa"/>
            <w:gridSpan w:val="3"/>
            <w:tcBorders>
              <w:left w:val="single" w:sz="4" w:space="0" w:color="000000"/>
              <w:right w:val="double" w:sz="60" w:space="0" w:color="000000"/>
            </w:tcBorders>
            <w:vAlign w:val="bottom"/>
          </w:tcPr>
          <w:p>
            <w:pPr>
              <w:pStyle w:val="Normal"/>
              <w:spacing w:before="40" w:after="40"/>
              <w:rPr/>
            </w:pPr>
            <w:r>
              <w:rPr>
                <w:rFonts w:cs="Arial" w:ascii="Arial" w:hAnsi="Arial"/>
              </w:rPr>
              <w:t>Scientific Research and Design II (1) (SCIRD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220*</w:t>
            </w:r>
          </w:p>
        </w:tc>
        <w:tc>
          <w:tcPr>
            <w:tcW w:w="7560" w:type="dxa"/>
            <w:gridSpan w:val="3"/>
            <w:tcBorders>
              <w:left w:val="single" w:sz="4" w:space="0" w:color="000000"/>
              <w:right w:val="double" w:sz="60" w:space="0" w:color="000000"/>
            </w:tcBorders>
            <w:vAlign w:val="bottom"/>
          </w:tcPr>
          <w:p>
            <w:pPr>
              <w:pStyle w:val="Normal"/>
              <w:spacing w:before="40" w:after="40"/>
              <w:rPr>
                <w:rFonts w:ascii="Arial" w:hAnsi="Arial" w:cs="Arial"/>
              </w:rPr>
            </w:pPr>
            <w:r>
              <w:rPr>
                <w:rFonts w:cs="Arial" w:ascii="Arial" w:hAnsi="Arial"/>
              </w:rPr>
              <w:t>Scientific Research and Design III (1) (SCIRD3)</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Engineering Design and Problem Solving (1) (ENGDPR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Science, Technology, Engineering, and Mathematics (2-3) (PRACSTEM)</w:t>
            </w:r>
          </w:p>
        </w:tc>
      </w:tr>
      <w:tr>
        <w:trPr>
          <w:cantSplit w:val="true"/>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4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Science, Technology, Engineering, and Mathematics II (2-3) (PRACSTE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1*</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Gateway to Technology (PLTW) (1/2-1) (GT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2*</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Introduction to Engineering Design (PLTW) (1) (IE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3*</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Engineering (PLTW) (1) (POE)</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4*</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Digital Electronics (PLTW) (1) (DE)</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5*</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erospace Engineering (PLTW) (1) (AER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6*</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Biotechnology Engineering (PLTW) (1) (BIOEN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7*</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ivil engineering and Architecture (PLTW) (1) (CEA)</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8*</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mputer Integrated Manufacturing (PLTW) (1) (CI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9*</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Engineering Design and Development (PLTW) (1) (ED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Data Acquisition and Analysis (1) (DATAAA)</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1*</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Engineering: The Digital Future (Infinity) (1/2-1) (ENGTDF)</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2*</w:t>
            </w:r>
          </w:p>
        </w:tc>
        <w:tc>
          <w:tcPr>
            <w:tcW w:w="7560" w:type="dxa"/>
            <w:gridSpan w:val="3"/>
            <w:tcBorders>
              <w:left w:val="single" w:sz="4" w:space="0" w:color="000000"/>
              <w:right w:val="double" w:sz="12" w:space="0" w:color="000000"/>
            </w:tcBorders>
            <w:vAlign w:val="bottom"/>
          </w:tcPr>
          <w:p>
            <w:pPr>
              <w:pStyle w:val="Normal"/>
              <w:spacing w:before="40" w:after="40"/>
              <w:rPr/>
            </w:pPr>
            <w:r>
              <w:rPr>
                <w:rFonts w:cs="Arial" w:ascii="Arial" w:hAnsi="Arial"/>
              </w:rPr>
              <w:t>Texas Pre-Freshman Engineering Program I (1) (TXPRENG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3*</w:t>
            </w:r>
          </w:p>
        </w:tc>
        <w:tc>
          <w:tcPr>
            <w:tcW w:w="7560" w:type="dxa"/>
            <w:gridSpan w:val="3"/>
            <w:tcBorders>
              <w:left w:val="single" w:sz="4" w:space="0" w:color="000000"/>
              <w:right w:val="double" w:sz="12" w:space="0" w:color="000000"/>
            </w:tcBorders>
            <w:vAlign w:val="bottom"/>
          </w:tcPr>
          <w:p>
            <w:pPr>
              <w:pStyle w:val="Normal"/>
              <w:spacing w:before="40" w:after="40"/>
              <w:rPr/>
            </w:pPr>
            <w:r>
              <w:rPr>
                <w:rFonts w:cs="Arial" w:ascii="Arial" w:hAnsi="Arial"/>
              </w:rPr>
              <w:t>Texas Pre-Freshman Engineering Program II (1) (TXPRENG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4*</w:t>
            </w:r>
          </w:p>
        </w:tc>
        <w:tc>
          <w:tcPr>
            <w:tcW w:w="7560" w:type="dxa"/>
            <w:gridSpan w:val="3"/>
            <w:tcBorders>
              <w:left w:val="single" w:sz="4" w:space="0" w:color="000000"/>
              <w:right w:val="double" w:sz="12" w:space="0" w:color="000000"/>
            </w:tcBorders>
            <w:vAlign w:val="bottom"/>
          </w:tcPr>
          <w:p>
            <w:pPr>
              <w:pStyle w:val="Normal"/>
              <w:spacing w:before="40" w:after="40"/>
              <w:rPr/>
            </w:pPr>
            <w:r>
              <w:rPr>
                <w:rFonts w:cs="Arial" w:ascii="Arial" w:hAnsi="Arial"/>
              </w:rPr>
              <w:t>Texas Pre-Freshman Engineering Program III (1) (TXPRENG3)</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5*</w:t>
            </w:r>
          </w:p>
        </w:tc>
        <w:tc>
          <w:tcPr>
            <w:tcW w:w="7560" w:type="dxa"/>
            <w:gridSpan w:val="3"/>
            <w:tcBorders>
              <w:left w:val="single" w:sz="4" w:space="0" w:color="000000"/>
              <w:right w:val="double" w:sz="12" w:space="0" w:color="000000"/>
            </w:tcBorders>
            <w:vAlign w:val="bottom"/>
          </w:tcPr>
          <w:p>
            <w:pPr>
              <w:pStyle w:val="Normal"/>
              <w:spacing w:before="40" w:after="40"/>
              <w:rPr/>
            </w:pPr>
            <w:r>
              <w:rPr>
                <w:rFonts w:cs="Arial" w:ascii="Arial" w:hAnsi="Arial"/>
              </w:rPr>
              <w:t>Texas Pre-Freshman Engineering Program IV (1) (TXPRENG4)</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P. Transportation, Distribution, and Logistics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Transportation, Distribution, and Logistics (1/2-1) (PRINTD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Energy, Power, and Transportation Systems (1/2-1) (EPTSYS)</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39400*</w:t>
            </w:r>
          </w:p>
        </w:tc>
        <w:tc>
          <w:tcPr>
            <w:tcW w:w="7560" w:type="dxa"/>
            <w:gridSpan w:val="3"/>
            <w:tcBorders>
              <w:left w:val="single" w:sz="4" w:space="0" w:color="000000"/>
              <w:bottom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ircraft Technology (1-2) (AIRTECH)</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39500*</w:t>
            </w:r>
          </w:p>
        </w:tc>
        <w:tc>
          <w:tcPr>
            <w:tcW w:w="7560" w:type="dxa"/>
            <w:gridSpan w:val="3"/>
            <w:tcBorders>
              <w:top w:val="single" w:sz="4" w:space="0" w:color="000000"/>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Aircraft Technology (2-3) (ADVAIR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utomotive Technology (1-2) (AUTO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Automotive Technology (2-3) (ADVAUTO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llision Repair and Refinishing (1-2) (COLLISR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Collision Repair and Refinishing (2-3) (ADVCOLLI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0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Small Engine Technology (1-2) (SMENGTEC)</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1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Small Engine Technology (2-3) (ADVSMEN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Transportation Systems Management (1-2) (TRANS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Logistics, Planning and Management Systems (1-2) (LPMSY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Transportation, Distribution, and Logistics (2-3) (PRACTD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4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Transportation, Distribution, and Logistics II (2-3) (PRACTDL2)</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Oth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9999997*</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TE Oth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9999998*</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TE Oth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9999999*</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TE Other</w:t>
            </w:r>
          </w:p>
        </w:tc>
      </w:tr>
      <w:tr>
        <w:trPr/>
        <w:tc>
          <w:tcPr>
            <w:tcW w:w="2250" w:type="dxa"/>
            <w:tcBorders>
              <w:left w:val="sing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4"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4"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Military 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6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serve Officers Training Corps (ROTC) II (1/2-1 Unit) (ROTC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6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serve Officers Training Corps (ROTC) III (1/2-1 Unit) (ROTC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6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serve Officers Training Corps (ROTC) IV (1/2-1 Unit) (ROTC 4)</w:t>
            </w:r>
          </w:p>
        </w:tc>
      </w:tr>
      <w:tr>
        <w:trPr/>
        <w:tc>
          <w:tcPr>
            <w:tcW w:w="2250" w:type="dxa"/>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Driver Edu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0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river Education (1/2 Unit) (DR 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0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river And Safety Education (1/2 Unit) (DR S ED)</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e the following codes to identify Advanced Placement (AP) courses.  These codes may only be used with the specific approval of the College Boar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01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iology (1-1 1/2 Units) (AP-BI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02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vironmental Science (1-1 1/2 Units) (AP-ENVI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04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emistry (1-1 1/2 Units) (AP-CHE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05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s B (1-1 1/2 Units) (AP-PHYSB)</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050002</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s C (1-1 1/2 Units) (AP-PHYSC)</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100101</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alculus AB (1/2-1 Unit) (APCALCAB)</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1001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alculus BC (1/2-1 Unit) (APCALCB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100200</w:t>
            </w:r>
          </w:p>
        </w:tc>
        <w:tc>
          <w:tcPr>
            <w:tcW w:w="7582" w:type="dxa"/>
            <w:gridSpan w:val="3"/>
            <w:tcBorders>
              <w:left w:val="single" w:sz="6" w:space="0" w:color="000000"/>
              <w:right w:val="double" w:sz="60" w:space="0" w:color="000000"/>
            </w:tcBorders>
          </w:tcPr>
          <w:p>
            <w:pPr>
              <w:pStyle w:val="Normal"/>
              <w:spacing w:before="40" w:after="0"/>
              <w:rPr/>
            </w:pPr>
            <w:r>
              <w:rPr>
                <w:rFonts w:cs="Arial" w:ascii="Arial" w:hAnsi="Arial"/>
                <w:sz w:val="22"/>
                <w:szCs w:val="22"/>
              </w:rPr>
              <w:t>AP Statistics (1/2-1 Unit) (APSTA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12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Japanese (1) (APJAP L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15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Theory (1 Unit) (APMUSTH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22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nd Composition (1/2-1 Unit) (APENGL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22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iterature And Composition (1/2-1 Unit) (APENGLI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22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national English Language (1/2-1 Unit) (APENGI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1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icroeconomics (1/2 Unit) (APMICEC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1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croeconomics (1/2 Unit) (APMACEC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3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ited States Government And Politics (1/2 Unit) (APUSGOV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3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arative Government &amp; Politics (1/2 Unit) (APCPGOV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4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ited States History (1 Unit) (APUSHI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4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uropean History (1 Unit) (APEUHI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5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sychology (1/2 Unit) (APPSY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6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uman Geography (1/2-1 Unit) (APHUMGE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7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orld History (1 Unit) (APWHI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410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Language (1 Unit) – French (APFR 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20100</w:t>
            </w:r>
          </w:p>
        </w:tc>
        <w:tc>
          <w:tcPr>
            <w:tcW w:w="7582" w:type="dxa"/>
            <w:gridSpan w:val="3"/>
            <w:tcBorders>
              <w:left w:val="single" w:sz="4" w:space="0" w:color="000000"/>
              <w:right w:val="double" w:sz="12" w:space="0" w:color="000000"/>
            </w:tcBorders>
          </w:tcPr>
          <w:p>
            <w:pPr>
              <w:pStyle w:val="Normal"/>
              <w:spacing w:before="40" w:after="0"/>
              <w:rPr/>
            </w:pPr>
            <w:r>
              <w:rPr>
                <w:rFonts w:cs="Arial" w:ascii="Arial" w:hAnsi="Arial"/>
                <w:sz w:val="22"/>
                <w:szCs w:val="22"/>
              </w:rPr>
              <w:t>Languages Other Than English Level IV Language (1 Unit) – German (APGR L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43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Vergil) (1 Unit) - Latin (APLATV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44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1 Unit) - Spanish (APSPAL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440200</w:t>
            </w:r>
          </w:p>
        </w:tc>
        <w:tc>
          <w:tcPr>
            <w:tcW w:w="7582" w:type="dxa"/>
            <w:gridSpan w:val="3"/>
            <w:tcBorders>
              <w:left w:val="single" w:sz="6" w:space="0" w:color="000000"/>
              <w:right w:val="single" w:sz="6" w:space="0" w:color="000000"/>
            </w:tcBorders>
          </w:tcPr>
          <w:p>
            <w:pPr>
              <w:pStyle w:val="Normal"/>
              <w:keepNext w:val="true"/>
              <w:spacing w:before="40" w:after="0"/>
              <w:rPr>
                <w:rFonts w:ascii="Arial" w:hAnsi="Arial" w:cs="Arial"/>
                <w:sz w:val="22"/>
                <w:szCs w:val="22"/>
              </w:rPr>
            </w:pPr>
            <w:r>
              <w:rPr>
                <w:rFonts w:cs="Arial" w:ascii="Arial" w:hAnsi="Arial"/>
                <w:sz w:val="22"/>
                <w:szCs w:val="22"/>
              </w:rPr>
              <w:t>Languages Other Than English Level V Literature (1 Unit) - Spanish (APSPALI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49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Chinese (1) (APCH L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50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istory Of Art (1 Unit) (APHISAR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50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Drawing (1 Unit) (APSTART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50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Two-Dimensional Design Portfolio (1 Unit) (AP2DD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50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Three-Dimensional Design Portfolio (1 Unit) (AP3DDP)</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5801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uter Science I (1 Unit) (APTACS1)</w:t>
              <w:br/>
            </w:r>
          </w:p>
        </w:tc>
      </w:tr>
      <w:tr>
        <w:trPr/>
        <w:tc>
          <w:tcPr>
            <w:tcW w:w="2250"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top w:val="single" w:sz="4" w:space="0" w:color="000000"/>
              <w:left w:val="single" w:sz="6"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Use the following codes to identify approved Magnet courses.  These codes may only be used by school districts that have approval to offer these cours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06</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Acting Problems/Old Age/Dialects (1/2-1 Unit) (ACTPAG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3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ral II (1/2-1 Unit) (MURALAR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48</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eginning Acting (1/2-1 Unit) (BEGACTM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49</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termediate Acting (1/2-1 Unit) (INTACTM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Advanced Acting (1/2-1 Unit) (ADVACTM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II (1/2-1 Unit) (BALLETD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3</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allet Folkloric I (1/2-1 Unit) (BALFOLK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4</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Modern Dance I (1/2-1 Unit) (MODDANC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5</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Modern Dance II (1/2-1 Unit) (MODDANC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6</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Jazz Dance I (1/2-1 Unit) (JAZDANM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7</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Jazz Dance II (1/2-1 Unit) (JAZDANM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oreography (1/2-1 Unit) (CHORED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73</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allet Technique I (1 Unit) (BALTECH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74</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allet Technique II (1 Unit) (BALTECH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75</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allet Technique III (1 Unit) (BALTECH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76</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allet Technique IV (1 Unit) (BALTECH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8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2 (1 Unit) (BALLET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8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3 (1 Unit) (MBALLET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8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4 (1 Unit) (BALLET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26</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tin American Percussion IV (1 Unit) (LLAPERC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36</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Music Of African Americans I (1) (MUSAA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37</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Music Of African Americans II (1) (MUSAA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5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Technology I (1/2-1 Unit) (DANTECH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5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Technology II (1/2-1 Unit) (DANTECH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Choreography I (1/2-1 Unit) (DANCHOR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6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Choreography II (1/2-1 Unit) (DANCHOR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6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Choreography III (1/2-1 Unit) (DANCHOR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10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Histologic Technolog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10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Advanced Biology Research Method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10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asics Of Pathology</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104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pPr>
            <w:r>
              <w:rPr>
                <w:rFonts w:cs="Arial" w:ascii="Arial" w:hAnsi="Arial"/>
                <w:sz w:val="22"/>
                <w:szCs w:val="22"/>
              </w:rPr>
              <w:t>Biology-Technical Applications (BIOTECAP)</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201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emistry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2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Chemistry Research Method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3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ineering And Material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4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search Method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4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uided Resear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6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istory Of 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rehensive Musicianship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rehensive Musicianship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ositio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ositio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Arranging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Arranging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uitar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uitar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uitar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uitar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iano Perform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iano Perform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iano Performance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iano Perform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unctional Pian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Vocal Literatur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Vocal Techniqu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Worksho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pera Workshop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Combo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Combo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Combo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Combo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how Choir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how Choir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how Choir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how Choir IV</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8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Improvisation</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9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idi Synthesis Performance Ensemble I-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Music Synthesi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Synthesis I-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2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adio Produc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2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oject Develop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2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Humanities/Communic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2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levision Produc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2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Radio/Televis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2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Televis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2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adi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Plays And Playwrigh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Mime And Move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Technical Theatr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Acti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gration Of Abiliti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Dic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Acting-Old Age And Dialec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Acting-Comed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lang w:val="es-PR"/>
              </w:rPr>
            </w:pPr>
            <w:r>
              <w:rPr>
                <w:rFonts w:cs="Arial" w:ascii="Arial" w:hAnsi="Arial"/>
                <w:sz w:val="22"/>
                <w:szCs w:val="22"/>
                <w:lang w:val="es-PR"/>
              </w:rPr>
              <w:t>Intermediate Acting-Comedia Del Art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Acting-Melodram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Theatre Of The Absur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Acting-Children's Theatr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Acting-Improvisational Acti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Acting-Musical Theatr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al Theatr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Histo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Lights And Soun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Theatre Desig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Constructio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Manage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lays And Playwrigh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Playwriti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Stagecraft I</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4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Diction</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5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Mim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Mim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Stage Move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ene Desig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Desig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cting For Television And Fil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Acting - Greek</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Acting - Shakespear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Acting - Restoration/Comedy Of Manner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Acting - Realism/Naturalis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Stagecraft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Stagecraf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Desig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ene Desig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istory Of Design In Theatre - Property Desig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Lighting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Lighting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Constructio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Constructio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ime Trou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ime Troup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ime Troup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mprovisation Troup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mprovisation Troup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mprovisation Troup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5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Playwriti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5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Directi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5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Directi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rial Procedures And Mediation/Law Internshi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rientation To The Teaching Profess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minar In The Educational Proces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w/Government Internshi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w</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07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w Enforcement</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08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riminal Justi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Public Servic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ervices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ervices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ervices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ervices Internshi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ducatio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ducatio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ducatio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ducation Internshi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re Counseling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re Counseling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pplied Social Scienc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2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rrent Issues In Edu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rawing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rawing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rawing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igure Drawing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igure Drawing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nceptual Drawing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sig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sig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ainting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ainting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ainting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ainting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ewelry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ewelry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ewelry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ewelry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eramics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eramics II</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0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eramics III</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1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eramics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ulptur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ulptur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ulpture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ulpture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ibers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ibers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ibers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ibers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sign Services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sign Services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sign Services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Histo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ortfolio Present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Emphasis/Drawing Or Studi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otography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otography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otography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otography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intmak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4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intmaking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4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intmaking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4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intmaking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8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ystems Analysis And Desig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8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cial Topics In Computer 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8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uter Fundamentals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8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formation Processi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9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igital Electron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9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lectricit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Orient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chitecture--CD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ineering Analysi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Science Lab</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5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ineering Lab</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6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reative Desig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Graph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ineering Laboratory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ineering Laboratory B</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ineering Laboratory 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7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ffice Careers/Marketing/Management Internshi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001</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Dance History IV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D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D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ap D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ap D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odern D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odern D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Tap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Tap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Ta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Tap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Tap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Tap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Tap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Tap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Tap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Tap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Tap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Tap IV</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7</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Tap I</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8</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Tap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Tap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Tap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Jazz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Jazz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Jazz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Jazz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Jazz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Jazz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Jazz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Jazz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Jazz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Jazz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Jazz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Jazz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azz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azz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azz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azz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Character D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Character D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Character Dance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Character Dance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I</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1</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II</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2</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Repertory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Repertory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Repertory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Repertory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Desig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Desig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Desig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Desig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Photography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Photography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Photography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Photography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Company Management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Company Management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Company Managemen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Company Management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3831069 </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Productio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7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Productio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7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Productio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Productio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7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Surve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7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hythmic Fundamental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7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ccompaniment For Da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7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Labanot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7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History Of Costum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odern Dance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odern Dance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Ballet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Ballet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Balle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Ballet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Ballet I</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8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Ballet II</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9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Balle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Ballet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Ballet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Ballet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Balle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Ballet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Ballet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Ballet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Balle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Ballet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onors Ballet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onors Ballet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onors Balle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onors Ballet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Moder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Moder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Moder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Moder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Moder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Moder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Moder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Moder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Moder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Modern III</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2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Modern IV</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3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Moder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Moder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Moder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Moder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onors Moder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onors Moder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onors Moder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onors Moder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Repertory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Repertory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Repertory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Repertory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lements Of Perform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lements Of Perform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lements Of Performance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lements Of Performance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D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D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Dance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D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omposition 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4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asic Composition 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5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asic Composition I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6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asic Composition IV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Composition 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8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eginning Composition 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9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eginning Composition I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eginning Composition IV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Composition 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termediate Composition 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termediate Composition I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4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termediate Composition IV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Composition I (A)</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6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pPr>
            <w:r>
              <w:rPr>
                <w:rFonts w:cs="Arial" w:ascii="Arial" w:hAnsi="Arial"/>
                <w:sz w:val="22"/>
                <w:szCs w:val="22"/>
              </w:rPr>
              <w:t>Advanced Composition II (A)</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700</w:t>
            </w:r>
          </w:p>
        </w:tc>
        <w:tc>
          <w:tcPr>
            <w:tcW w:w="7582" w:type="dxa"/>
            <w:gridSpan w:val="3"/>
            <w:tcBorders>
              <w:top w:val="single" w:sz="4" w:space="0" w:color="000000"/>
              <w:left w:val="single" w:sz="6" w:space="0" w:color="000000"/>
              <w:right w:val="single" w:sz="6" w:space="0" w:color="000000"/>
            </w:tcBorders>
          </w:tcPr>
          <w:p>
            <w:pPr>
              <w:pStyle w:val="Normal"/>
              <w:spacing w:before="40" w:after="0"/>
              <w:rPr/>
            </w:pPr>
            <w:r>
              <w:rPr>
                <w:rFonts w:cs="Arial" w:ascii="Arial" w:hAnsi="Arial"/>
                <w:sz w:val="22"/>
                <w:szCs w:val="22"/>
              </w:rPr>
              <w:t>Advanced Composition I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8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Advanced Composition IV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oreography 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oreography 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oreography I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oreography IV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Construction 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4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ostume Construction 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5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ostume Construction I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6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ostume Construction IV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History 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8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Dance History 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9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Dance History I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999999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999999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999999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999999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highlight w:val="cyan"/>
              </w:rPr>
            </w:pPr>
            <w:r>
              <w:rPr>
                <w:rFonts w:cs="Arial" w:ascii="Arial" w:hAnsi="Arial"/>
                <w:sz w:val="22"/>
                <w:szCs w:val="22"/>
                <w:highlight w:val="cyan"/>
              </w:rPr>
            </w:r>
          </w:p>
        </w:tc>
        <w:tc>
          <w:tcPr>
            <w:tcW w:w="7582" w:type="dxa"/>
            <w:gridSpan w:val="3"/>
            <w:tcBorders>
              <w:left w:val="single" w:sz="6" w:space="0" w:color="000000"/>
              <w:right w:val="single" w:sz="4" w:space="0" w:color="000000"/>
            </w:tcBorders>
          </w:tcPr>
          <w:p>
            <w:pPr>
              <w:pStyle w:val="Normal"/>
              <w:spacing w:before="120" w:after="120"/>
              <w:rPr>
                <w:rFonts w:ascii="Arial" w:hAnsi="Arial" w:cs="Arial"/>
                <w:b/>
                <w:b/>
                <w:sz w:val="22"/>
                <w:szCs w:val="22"/>
                <w:highlight w:val="cyan"/>
              </w:rPr>
            </w:pPr>
            <w:r>
              <w:rPr>
                <w:rFonts w:cs="Arial" w:ascii="Arial" w:hAnsi="Arial"/>
                <w:b/>
                <w:sz w:val="22"/>
                <w:szCs w:val="22"/>
              </w:rPr>
              <w:t xml:space="preserve">Use the following codes to identify approved innovative courses.  The majority of these codes may only be used by school districts that have approval to offer these courses in accordance with 19 TAC §74.27.  Information about obtaining approval and the exceptions to the limitation can be found at </w:t>
            </w:r>
            <w:hyperlink r:id="rId2">
              <w:r>
                <w:rPr>
                  <w:rStyle w:val="InternetLink"/>
                  <w:rFonts w:cs="Arial" w:ascii="Arial" w:hAnsi="Arial"/>
                  <w:b/>
                  <w:sz w:val="22"/>
                  <w:szCs w:val="22"/>
                </w:rPr>
                <w:t>http://ritter.tea.state.tx.us/curriculum/innovative/index.html</w:t>
              </w:r>
            </w:hyperlink>
            <w:r>
              <w:rPr>
                <w:rFonts w:cs="Arial" w:ascii="Arial" w:hAnsi="Arial"/>
                <w:b/>
                <w:sz w:val="22"/>
                <w:szCs w:val="22"/>
              </w:rPr>
              <w:t xml:space="preserve">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000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Radio Broadcasting And Production I (1 Unit) (RADIOBP1)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00013</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Research Methods in the Humanities (1) (RESHU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18</w:t>
            </w:r>
          </w:p>
        </w:tc>
        <w:tc>
          <w:tcPr>
            <w:tcW w:w="7582" w:type="dxa"/>
            <w:gridSpan w:val="3"/>
            <w:tcBorders>
              <w:left w:val="single" w:sz="4"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Multivariable Calculus (1/2-1 Unit) (MULTCA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19</w:t>
            </w:r>
          </w:p>
        </w:tc>
        <w:tc>
          <w:tcPr>
            <w:tcW w:w="7582" w:type="dxa"/>
            <w:gridSpan w:val="3"/>
            <w:tcBorders>
              <w:left w:val="single" w:sz="4"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Modern Geometry (1/2-1 Unit) (MODGE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1</w:t>
            </w:r>
          </w:p>
        </w:tc>
        <w:tc>
          <w:tcPr>
            <w:tcW w:w="7582" w:type="dxa"/>
            <w:gridSpan w:val="3"/>
            <w:tcBorders>
              <w:left w:val="single" w:sz="4"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Linear Algebra (1/2 Unit) (LINAL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2</w:t>
            </w:r>
          </w:p>
        </w:tc>
        <w:tc>
          <w:tcPr>
            <w:tcW w:w="7582" w:type="dxa"/>
            <w:gridSpan w:val="3"/>
            <w:tcBorders>
              <w:left w:val="single" w:sz="4"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History of Math I (1/2-1 Unit) (HSTMT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3</w:t>
            </w:r>
          </w:p>
        </w:tc>
        <w:tc>
          <w:tcPr>
            <w:tcW w:w="7582" w:type="dxa"/>
            <w:gridSpan w:val="3"/>
            <w:tcBorders>
              <w:left w:val="single" w:sz="4"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Discrete Mathematics (1/2 Unit) (DSCM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4</w:t>
            </w:r>
          </w:p>
        </w:tc>
        <w:tc>
          <w:tcPr>
            <w:tcW w:w="7582" w:type="dxa"/>
            <w:gridSpan w:val="3"/>
            <w:tcBorders>
              <w:left w:val="single" w:sz="4"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Contemporary Math Topics (1/2 Unit) (CNTM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5</w:t>
            </w:r>
          </w:p>
        </w:tc>
        <w:tc>
          <w:tcPr>
            <w:tcW w:w="7582" w:type="dxa"/>
            <w:gridSpan w:val="3"/>
            <w:tcBorders>
              <w:left w:val="single" w:sz="4"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Number Theory (1/2 Unit) (NUMTHY)</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10026</w:t>
            </w:r>
          </w:p>
        </w:tc>
        <w:tc>
          <w:tcPr>
            <w:tcW w:w="7582" w:type="dxa"/>
            <w:gridSpan w:val="3"/>
            <w:tcBorders>
              <w:left w:val="single" w:sz="6" w:space="0" w:color="000000"/>
              <w:bottom w:val="single" w:sz="4"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Linear Programming (1/2 Unit) (LINPROG)</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10027</w:t>
            </w:r>
          </w:p>
        </w:tc>
        <w:tc>
          <w:tcPr>
            <w:tcW w:w="7582" w:type="dxa"/>
            <w:gridSpan w:val="3"/>
            <w:tcBorders>
              <w:top w:val="single" w:sz="4" w:space="0" w:color="000000"/>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History of Math II (1/2-1 Unit) (HSTMTH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1003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Strategic Learning for High School Math (1/2-1 Unit) (STLNHS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27</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Organic Chemistry (1/2-1 Unit) (ORGCHE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39</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Science And Technology (1/2-1 Unit) (SCIT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40</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Planet Earth (1 Unit) (PLNEA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41</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Modern Physics (1/2 Unit) (MODPHY)</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N1120042</w:t>
            </w:r>
          </w:p>
        </w:tc>
        <w:tc>
          <w:tcPr>
            <w:tcW w:w="7582" w:type="dxa"/>
            <w:gridSpan w:val="3"/>
            <w:tcBorders>
              <w:left w:val="single" w:sz="6" w:space="0" w:color="000000"/>
              <w:right w:val="double" w:sz="60"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Introduction to Renewable Energy (1/2-1 Unit) (RENEW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30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umanities: Social Anthropology (1/2 Unit) (SOCANT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3001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oblem Solving (1/2 Unit) (PRBSL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3002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ethodology Of Academic And Personal Success (1/2-1) (MAP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5004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Sports Medicine I (1/2-1 Unit) (Sportmd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50041</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Sports Medicine II (1/2-1 Unit) (Sportmd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50042</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Drill and Ceremonies (1/2 Unit) (DRICE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24</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Art and Media Communications (1 Unit) (ARMECO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25</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Music Production, Level II (Audio Technology) (1 Unit) (MUSPRO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26</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Jazz Improvisation I (1 Unit) (JAZZIMP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27</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Jazz Improvisation II (1 Unit) (JAZZIMP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28</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Jazz Improvisation III (1 Unit) (JAZZIMP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29</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Jazz Improvisation IV (1 Unit) (JAZZIMP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ntemporary Studies in Dance I (1/2-1 Unit) (CSDANCE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31</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Contemporary Studies in Dance II (1/2-1 Unit) (CSDANCE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32</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Contemporary Studies in Dance III (1/2-1 Unit) (CSDANCE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33</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Contemporary Studies in Dance IV (1/2-1 Unit) (CSDANCE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34</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Dance Performance Ensemble I (1 Unit) (DANCEPE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35</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Dance Performance Ensemble II (1 Unit) (DANCEPE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36</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Dance Performance Ensemble  III (1 Unit) (DANCEPE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37</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Dance Performance Ensemble IV (1 Unit) (DANCEPE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38</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Scenography I (1 Unit) (SCENOGR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39</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Scenography II (1 Unit) (SCENOGR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4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Scenography III (1 Unit) (SCENOGR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41</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Scenography IV (1 Unit) (SCENOGR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6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Theatre I (1/2 Unit) (MUSTHEA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83</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ntermediate Acting: Comedy and Improvisation (1/2 Unit) (COMMPRO)</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84</w:t>
            </w:r>
          </w:p>
        </w:tc>
        <w:tc>
          <w:tcPr>
            <w:tcW w:w="7582" w:type="dxa"/>
            <w:gridSpan w:val="3"/>
            <w:tcBorders>
              <w:left w:val="single" w:sz="6" w:space="0" w:color="000000"/>
              <w:bottom w:val="single" w:sz="4"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Children’s Theatre (1/2 Unit) (CHILDTHE)</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88</w:t>
            </w:r>
          </w:p>
        </w:tc>
        <w:tc>
          <w:tcPr>
            <w:tcW w:w="7582" w:type="dxa"/>
            <w:gridSpan w:val="3"/>
            <w:tcBorders>
              <w:top w:val="single" w:sz="4" w:space="0" w:color="000000"/>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Advanced Lighting and Stage Design (1 Unit) (ADVLISD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89</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Advanced Acting: Shakespeare (1/2-1 Unit) (ADVACT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9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mental Jazz Improvisation II (1 Unit) (</w:t>
            </w:r>
            <w:r>
              <w:rPr>
                <w:rFonts w:cs="Arial" w:ascii="Arial" w:hAnsi="Arial"/>
                <w:color w:val="000000"/>
                <w:sz w:val="22"/>
                <w:szCs w:val="22"/>
              </w:rPr>
              <w:t>INJAZIM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N117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Vocal Techniques (1/2 Unit) (VOT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09</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usical Theatre II (1/2 Unit) (MUSTHEA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1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usical Theatre III (1/2 Unit) (MUSTHEA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13</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Advanced Acting/American Drama (1 Unit)</w:t>
            </w:r>
            <w:r>
              <w:rPr>
                <w:rFonts w:cs="Arial" w:ascii="Arial" w:hAnsi="Arial"/>
                <w:color w:val="FF0000"/>
                <w:sz w:val="22"/>
                <w:szCs w:val="22"/>
              </w:rPr>
              <w:t xml:space="preserve"> </w:t>
            </w:r>
            <w:r>
              <w:rPr>
                <w:rFonts w:cs="Arial" w:ascii="Arial" w:hAnsi="Arial"/>
                <w:sz w:val="22"/>
                <w:szCs w:val="22"/>
              </w:rPr>
              <w:t>(ADVACTA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15</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Musical Theatre IV (1/2 Unit) (MUSTHEA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1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tage Combat/Theatrical Movement (1 Unit) (SCOMTNO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1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irecting for the Stage (1-2 Units) (STAGEDI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N11701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Art Design And Production For Advanced Visual Arts Students (1/2-1 Unit) (ADPAVA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1</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Music Production I (1 Unit) (MUSPRO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2</w:t>
            </w:r>
          </w:p>
        </w:tc>
        <w:tc>
          <w:tcPr>
            <w:tcW w:w="7582" w:type="dxa"/>
            <w:gridSpan w:val="3"/>
            <w:tcBorders>
              <w:left w:val="single" w:sz="6" w:space="0" w:color="000000"/>
              <w:right w:val="single" w:sz="4" w:space="0" w:color="000000"/>
            </w:tcBorders>
          </w:tcPr>
          <w:p>
            <w:pPr>
              <w:pStyle w:val="BodyText2"/>
              <w:spacing w:before="40" w:after="0"/>
              <w:rPr/>
            </w:pPr>
            <w:r>
              <w:rPr>
                <w:szCs w:val="22"/>
              </w:rPr>
              <w:t>Advanced Acting:  World Drama (1/2 – 1 Unit) (ADVACTW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3</w:t>
            </w:r>
          </w:p>
        </w:tc>
        <w:tc>
          <w:tcPr>
            <w:tcW w:w="7582" w:type="dxa"/>
            <w:gridSpan w:val="3"/>
            <w:tcBorders>
              <w:left w:val="single" w:sz="6" w:space="0" w:color="000000"/>
              <w:right w:val="single" w:sz="4" w:space="0" w:color="000000"/>
            </w:tcBorders>
          </w:tcPr>
          <w:p>
            <w:pPr>
              <w:pStyle w:val="BodyText2"/>
              <w:spacing w:before="40" w:after="0"/>
              <w:rPr/>
            </w:pPr>
            <w:r>
              <w:rPr>
                <w:szCs w:val="22"/>
              </w:rPr>
              <w:t>Acting Methods I (1 Unit) (ACTMET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4</w:t>
            </w:r>
          </w:p>
        </w:tc>
        <w:tc>
          <w:tcPr>
            <w:tcW w:w="7582" w:type="dxa"/>
            <w:gridSpan w:val="3"/>
            <w:tcBorders>
              <w:left w:val="single" w:sz="6" w:space="0" w:color="000000"/>
              <w:right w:val="single" w:sz="4" w:space="0" w:color="000000"/>
            </w:tcBorders>
          </w:tcPr>
          <w:p>
            <w:pPr>
              <w:pStyle w:val="BodyText2"/>
              <w:spacing w:before="40" w:after="0"/>
              <w:rPr/>
            </w:pPr>
            <w:r>
              <w:rPr>
                <w:szCs w:val="22"/>
              </w:rPr>
              <w:t>Acting Methods II (1 Unit) (ACTMET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5</w:t>
            </w:r>
          </w:p>
        </w:tc>
        <w:tc>
          <w:tcPr>
            <w:tcW w:w="7582" w:type="dxa"/>
            <w:gridSpan w:val="3"/>
            <w:tcBorders>
              <w:left w:val="single" w:sz="6" w:space="0" w:color="000000"/>
              <w:right w:val="single" w:sz="4" w:space="0" w:color="000000"/>
            </w:tcBorders>
          </w:tcPr>
          <w:p>
            <w:pPr>
              <w:pStyle w:val="BodyText2"/>
              <w:spacing w:before="40" w:after="0"/>
              <w:rPr/>
            </w:pPr>
            <w:r>
              <w:rPr>
                <w:szCs w:val="22"/>
              </w:rPr>
              <w:t>Acting Methods III (1 Unit) (ACTMET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6</w:t>
            </w:r>
          </w:p>
        </w:tc>
        <w:tc>
          <w:tcPr>
            <w:tcW w:w="7582" w:type="dxa"/>
            <w:gridSpan w:val="3"/>
            <w:tcBorders>
              <w:left w:val="single" w:sz="6" w:space="0" w:color="000000"/>
              <w:right w:val="single" w:sz="4" w:space="0" w:color="000000"/>
            </w:tcBorders>
          </w:tcPr>
          <w:p>
            <w:pPr>
              <w:pStyle w:val="BodyText2"/>
              <w:spacing w:before="40" w:after="0"/>
              <w:rPr/>
            </w:pPr>
            <w:r>
              <w:rPr>
                <w:szCs w:val="22"/>
              </w:rPr>
              <w:t>Acting Methods IV (1 Unit) (ACTMET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7</w:t>
            </w:r>
          </w:p>
        </w:tc>
        <w:tc>
          <w:tcPr>
            <w:tcW w:w="7582" w:type="dxa"/>
            <w:gridSpan w:val="3"/>
            <w:tcBorders>
              <w:left w:val="single" w:sz="6" w:space="0" w:color="000000"/>
              <w:right w:val="single" w:sz="4" w:space="0" w:color="000000"/>
            </w:tcBorders>
          </w:tcPr>
          <w:p>
            <w:pPr>
              <w:pStyle w:val="BodyText2"/>
              <w:spacing w:before="40" w:after="0"/>
              <w:rPr/>
            </w:pPr>
            <w:r>
              <w:rPr>
                <w:szCs w:val="22"/>
              </w:rPr>
              <w:t>Dance Composition I (1/2 – 1 Unit) (DANCOM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8</w:t>
            </w:r>
          </w:p>
        </w:tc>
        <w:tc>
          <w:tcPr>
            <w:tcW w:w="7582" w:type="dxa"/>
            <w:gridSpan w:val="3"/>
            <w:tcBorders>
              <w:left w:val="single" w:sz="6" w:space="0" w:color="000000"/>
              <w:right w:val="single" w:sz="6" w:space="0" w:color="000000"/>
            </w:tcBorders>
          </w:tcPr>
          <w:p>
            <w:pPr>
              <w:pStyle w:val="BodyText2"/>
              <w:spacing w:before="40" w:after="0"/>
              <w:rPr/>
            </w:pPr>
            <w:r>
              <w:rPr>
                <w:szCs w:val="22"/>
              </w:rPr>
              <w:t>Dance Composition II 1/2 – 1 Unit) (DANCOM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9</w:t>
            </w:r>
          </w:p>
        </w:tc>
        <w:tc>
          <w:tcPr>
            <w:tcW w:w="7582" w:type="dxa"/>
            <w:gridSpan w:val="3"/>
            <w:tcBorders>
              <w:left w:val="single" w:sz="6" w:space="0" w:color="000000"/>
              <w:right w:val="single" w:sz="4" w:space="0" w:color="000000"/>
            </w:tcBorders>
          </w:tcPr>
          <w:p>
            <w:pPr>
              <w:pStyle w:val="BodyText2"/>
              <w:spacing w:before="40" w:after="0"/>
              <w:rPr/>
            </w:pPr>
            <w:r>
              <w:rPr>
                <w:szCs w:val="22"/>
              </w:rPr>
              <w:t>Dance Composition III (1/2 – 1 Unit) (DANCOM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0</w:t>
            </w:r>
          </w:p>
        </w:tc>
        <w:tc>
          <w:tcPr>
            <w:tcW w:w="7582" w:type="dxa"/>
            <w:gridSpan w:val="3"/>
            <w:tcBorders>
              <w:left w:val="single" w:sz="6" w:space="0" w:color="000000"/>
              <w:right w:val="single" w:sz="4" w:space="0" w:color="000000"/>
            </w:tcBorders>
          </w:tcPr>
          <w:p>
            <w:pPr>
              <w:pStyle w:val="BodyText2"/>
              <w:spacing w:before="40" w:after="0"/>
              <w:rPr/>
            </w:pPr>
            <w:r>
              <w:rPr>
                <w:szCs w:val="22"/>
              </w:rPr>
              <w:t>Dance Composition IV (1/2 – 1 Unit) (DANCOM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1</w:t>
            </w:r>
          </w:p>
        </w:tc>
        <w:tc>
          <w:tcPr>
            <w:tcW w:w="7582" w:type="dxa"/>
            <w:gridSpan w:val="3"/>
            <w:tcBorders>
              <w:left w:val="single" w:sz="6" w:space="0" w:color="000000"/>
              <w:right w:val="single" w:sz="4" w:space="0" w:color="000000"/>
            </w:tcBorders>
          </w:tcPr>
          <w:p>
            <w:pPr>
              <w:pStyle w:val="BodyText2"/>
              <w:spacing w:before="40" w:after="0"/>
              <w:rPr/>
            </w:pPr>
            <w:r>
              <w:rPr>
                <w:szCs w:val="22"/>
              </w:rPr>
              <w:t>Dance Theory I (1/2 – 1 Unit) (DANTHY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2</w:t>
            </w:r>
          </w:p>
        </w:tc>
        <w:tc>
          <w:tcPr>
            <w:tcW w:w="7582" w:type="dxa"/>
            <w:gridSpan w:val="3"/>
            <w:tcBorders>
              <w:left w:val="single" w:sz="6" w:space="0" w:color="000000"/>
              <w:right w:val="single" w:sz="4" w:space="0" w:color="000000"/>
            </w:tcBorders>
          </w:tcPr>
          <w:p>
            <w:pPr>
              <w:pStyle w:val="BodyText2"/>
              <w:spacing w:before="40" w:after="0"/>
              <w:rPr/>
            </w:pPr>
            <w:r>
              <w:rPr>
                <w:szCs w:val="22"/>
              </w:rPr>
              <w:t>Dance Theory II (1/2 – 1 Unit) (DANTHY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3</w:t>
            </w:r>
          </w:p>
        </w:tc>
        <w:tc>
          <w:tcPr>
            <w:tcW w:w="7582" w:type="dxa"/>
            <w:gridSpan w:val="3"/>
            <w:tcBorders>
              <w:left w:val="single" w:sz="6" w:space="0" w:color="000000"/>
              <w:right w:val="single" w:sz="4" w:space="0" w:color="000000"/>
            </w:tcBorders>
          </w:tcPr>
          <w:p>
            <w:pPr>
              <w:pStyle w:val="BodyText2"/>
              <w:spacing w:before="40" w:after="0"/>
              <w:rPr/>
            </w:pPr>
            <w:r>
              <w:rPr>
                <w:szCs w:val="22"/>
              </w:rPr>
              <w:t>Dance Theory III (1/2 – 1 Unit) (DANTHY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4</w:t>
            </w:r>
          </w:p>
        </w:tc>
        <w:tc>
          <w:tcPr>
            <w:tcW w:w="7582" w:type="dxa"/>
            <w:gridSpan w:val="3"/>
            <w:tcBorders>
              <w:left w:val="single" w:sz="6" w:space="0" w:color="000000"/>
              <w:right w:val="single" w:sz="4" w:space="0" w:color="000000"/>
            </w:tcBorders>
          </w:tcPr>
          <w:p>
            <w:pPr>
              <w:pStyle w:val="BodyText2"/>
              <w:spacing w:before="40" w:after="0"/>
              <w:rPr/>
            </w:pPr>
            <w:r>
              <w:rPr>
                <w:szCs w:val="22"/>
              </w:rPr>
              <w:t>Dance Theory IV (1/2 – 1 Unit) (DANTHY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5</w:t>
            </w:r>
          </w:p>
        </w:tc>
        <w:tc>
          <w:tcPr>
            <w:tcW w:w="7582" w:type="dxa"/>
            <w:gridSpan w:val="3"/>
            <w:tcBorders>
              <w:left w:val="single" w:sz="6" w:space="0" w:color="000000"/>
              <w:right w:val="single" w:sz="4" w:space="0" w:color="000000"/>
            </w:tcBorders>
          </w:tcPr>
          <w:p>
            <w:pPr>
              <w:pStyle w:val="BodyText2"/>
              <w:spacing w:before="40" w:after="0"/>
              <w:rPr/>
            </w:pPr>
            <w:r>
              <w:rPr>
                <w:szCs w:val="22"/>
              </w:rPr>
              <w:t>Music Composition I (1 Unit) (MUSCOM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6</w:t>
            </w:r>
          </w:p>
        </w:tc>
        <w:tc>
          <w:tcPr>
            <w:tcW w:w="7582" w:type="dxa"/>
            <w:gridSpan w:val="3"/>
            <w:tcBorders>
              <w:left w:val="single" w:sz="6" w:space="0" w:color="000000"/>
              <w:right w:val="single" w:sz="4" w:space="0" w:color="000000"/>
            </w:tcBorders>
          </w:tcPr>
          <w:p>
            <w:pPr>
              <w:pStyle w:val="BodyText2"/>
              <w:spacing w:before="40" w:after="0"/>
              <w:rPr/>
            </w:pPr>
            <w:r>
              <w:rPr>
                <w:szCs w:val="22"/>
              </w:rPr>
              <w:t>Music Composition II (1 Unit) (MUSCOM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7</w:t>
            </w:r>
          </w:p>
        </w:tc>
        <w:tc>
          <w:tcPr>
            <w:tcW w:w="7582" w:type="dxa"/>
            <w:gridSpan w:val="3"/>
            <w:tcBorders>
              <w:left w:val="single" w:sz="6" w:space="0" w:color="000000"/>
              <w:right w:val="single" w:sz="4" w:space="0" w:color="000000"/>
            </w:tcBorders>
          </w:tcPr>
          <w:p>
            <w:pPr>
              <w:pStyle w:val="BodyText2"/>
              <w:spacing w:before="40" w:after="0"/>
              <w:rPr/>
            </w:pPr>
            <w:r>
              <w:rPr>
                <w:szCs w:val="22"/>
              </w:rPr>
              <w:t>Music Business I (1 Unit) (MUSBUS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8</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Music Business II (1 Unit) (MUSBUS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9</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Art Design I (1 Unit) (ADES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4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Art Design II (1 Unit) (ADES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41</w:t>
            </w:r>
          </w:p>
        </w:tc>
        <w:tc>
          <w:tcPr>
            <w:tcW w:w="7582" w:type="dxa"/>
            <w:gridSpan w:val="3"/>
            <w:tcBorders>
              <w:left w:val="single" w:sz="6" w:space="0" w:color="000000"/>
              <w:right w:val="double" w:sz="60" w:space="0" w:color="000000"/>
            </w:tcBorders>
          </w:tcPr>
          <w:p>
            <w:pPr>
              <w:pStyle w:val="Normal"/>
              <w:spacing w:before="40" w:after="0"/>
              <w:rPr/>
            </w:pPr>
            <w:r>
              <w:rPr>
                <w:rFonts w:cs="Arial" w:ascii="Arial" w:hAnsi="Arial"/>
                <w:sz w:val="22"/>
                <w:szCs w:val="22"/>
              </w:rPr>
              <w:t>Playwriting I (1 Unit) (PLWRT1)</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42</w:t>
            </w:r>
          </w:p>
        </w:tc>
        <w:tc>
          <w:tcPr>
            <w:tcW w:w="7582" w:type="dxa"/>
            <w:gridSpan w:val="3"/>
            <w:tcBorders>
              <w:left w:val="single" w:sz="6" w:space="0" w:color="000000"/>
              <w:bottom w:val="single" w:sz="4" w:space="0" w:color="000000"/>
              <w:right w:val="single" w:sz="4" w:space="0" w:color="000000"/>
            </w:tcBorders>
          </w:tcPr>
          <w:p>
            <w:pPr>
              <w:pStyle w:val="Normal"/>
              <w:spacing w:before="40" w:after="0"/>
              <w:rPr/>
            </w:pPr>
            <w:r>
              <w:rPr>
                <w:rFonts w:cs="Arial" w:ascii="Arial" w:hAnsi="Arial"/>
                <w:sz w:val="22"/>
                <w:szCs w:val="22"/>
              </w:rPr>
              <w:t>Playwriting II (1 Unit) (PLWRT2)</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43</w:t>
            </w:r>
          </w:p>
        </w:tc>
        <w:tc>
          <w:tcPr>
            <w:tcW w:w="7582" w:type="dxa"/>
            <w:gridSpan w:val="3"/>
            <w:tcBorders>
              <w:top w:val="single" w:sz="4" w:space="0" w:color="000000"/>
              <w:left w:val="single" w:sz="6" w:space="0" w:color="000000"/>
              <w:right w:val="single" w:sz="4" w:space="0" w:color="000000"/>
            </w:tcBorders>
          </w:tcPr>
          <w:p>
            <w:pPr>
              <w:pStyle w:val="Normal"/>
              <w:spacing w:before="40" w:after="0"/>
              <w:rPr/>
            </w:pPr>
            <w:r>
              <w:rPr>
                <w:rFonts w:cs="Arial" w:ascii="Arial" w:hAnsi="Arial"/>
                <w:sz w:val="22"/>
                <w:szCs w:val="22"/>
              </w:rPr>
              <w:t>Playwriting III (1 Unit) (PLWRT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44</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Playwriting IV (1 Unit) P(LWRT4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80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For Newcomers A (1 Unit) (ENGNEW-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800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For Newcomers B (1 Unit) (ENGNEW-B)</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8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ntent-Based ESOL For Science (1 Unit) (ESOL-SC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eer Assistance And Leadership 1 (1 Unit) (PAAL1)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eer Assistance And Leadership 2 (1 Unit) (PAAL2)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N1290039</w:t>
            </w:r>
          </w:p>
        </w:tc>
        <w:tc>
          <w:tcPr>
            <w:tcW w:w="7582" w:type="dxa"/>
            <w:gridSpan w:val="3"/>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b/>
                <w:color w:val="FF0000"/>
                <w:sz w:val="22"/>
                <w:szCs w:val="22"/>
              </w:rPr>
              <w:t>Script your Life for Leadership (1/2 – 1 Unit) (SCRIP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eers Accepting, Learning, And Sharing I [Approved for those districts working with sponsoring organization(s)] (1/2-1 Unit) (PRALS-1)</w:t>
            </w:r>
          </w:p>
        </w:tc>
      </w:tr>
      <w:tr>
        <w:trPr>
          <w:trHeight w:val="588"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4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eers Accepting, Learning, And Sharing II [Approved for those districts working with sponsoring organization(s)] (1/2-1 Unit) (PRALS-2)</w:t>
            </w:r>
          </w:p>
        </w:tc>
      </w:tr>
      <w:tr>
        <w:trPr>
          <w:trHeight w:val="270"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N129004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Keeping It Real (1 Unit) (KREA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4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ath to Success (1/2–1 Unit) (PATHTOSU)</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4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Coaching for Students (1/2 – 1 Unit) PCOAC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4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Coaching for Students (1/2-1 Unit) PCOAC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b/>
                <w:color w:val="FF0000"/>
                <w:sz w:val="22"/>
                <w:szCs w:val="22"/>
              </w:rPr>
              <w:t>N129005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b/>
                <w:color w:val="FF0000"/>
                <w:sz w:val="22"/>
                <w:szCs w:val="22"/>
              </w:rPr>
              <w:t>College Transition (1/2 – 1 Unit) (CLGTR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209</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Accountability Council I (1/2 – 1 Unit) (PAC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21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Peer Accountability Council II (1/2 – 1 Unit) (PAC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3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ifted And Talented Interdisciplinary Studies/Mentor Seminar (1 Unit) (GTIS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31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T Interdisciplinary Studies/Mentor Seminar II (1 Unit) (GTISM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31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munity Service Problem Solving (1 Unit) (CSP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31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T Independent Study Mentorship III (1 Unit) (GTISM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31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T Independent Study Mentorship IV (1 Unit) (GTISM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999999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Innovative Course (OTHINN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9999995</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Other Innovative Course (OTHINNO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9999996</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Other Innovative Course (OTHRINNO)</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br/>
              <w:br/>
              <w:br/>
              <w:br/>
            </w:r>
          </w:p>
        </w:tc>
        <w:tc>
          <w:tcPr>
            <w:tcW w:w="7582" w:type="dxa"/>
            <w:gridSpan w:val="3"/>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582" w:type="dxa"/>
            <w:gridSpan w:val="3"/>
            <w:tcBorders>
              <w:top w:val="single" w:sz="4" w:space="0" w:color="000000"/>
              <w:left w:val="single" w:sz="6" w:space="0" w:color="000000"/>
              <w:right w:val="single" w:sz="6" w:space="0" w:color="000000"/>
            </w:tcBorders>
          </w:tcPr>
          <w:p>
            <w:pPr>
              <w:pStyle w:val="Normal"/>
              <w:spacing w:before="120" w:after="0"/>
              <w:rPr/>
            </w:pPr>
            <w:bookmarkStart w:id="0" w:name="OLE_LINK3"/>
            <w:r>
              <w:rPr>
                <w:rFonts w:cs="Arial" w:ascii="Arial" w:hAnsi="Arial"/>
                <w:b/>
                <w:sz w:val="22"/>
                <w:szCs w:val="22"/>
              </w:rPr>
              <w:t>The following codes are the Texas Education Agency approved course codes for Innovative courses.  These codes may only be used by school districts working with sponsoring organizations.</w:t>
            </w:r>
            <w:bookmarkEnd w:id="0"/>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ment Via Individual Determination 1 (1 Unit) (AVID1)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ment Via Individual Determination 2 (1 Unit) (AVID2)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connecting Youth (1/2 Unit) (RECONYT)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tudent Leadership (1/2-1 Unit) (STULEAD)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1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en Leadership (1/2-1 Unit) (TEENLDR)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24</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Peacekeepers School Team Mediation I (1 Unit) (PEACE1)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25</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acekeepers School Team Mediation II (1 Unit) (PEACE2)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Advancement Via Individual Determination III (1 Unit) (AVID3) </w:t>
            </w:r>
            <w:r>
              <w:rPr>
                <w:rFonts w:cs="Arial" w:ascii="Arial" w:hAnsi="Arial"/>
                <w:color w:val="000000"/>
                <w:sz w:val="22"/>
                <w:szCs w:val="22"/>
              </w:rPr>
              <w:t>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3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Advancement Via Individual Determination IV (1 Unit) (AVID4)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3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oca-Cola Valued Youth Cross-Age Tutoring Program (1/2-1 Unit) (CCVYP)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37</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Strength Bank For High Schools: A Relationship Skills Initiative (1/2-4 Unit) (STRNBNK)</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The following codes are the codes developed for instructional educational aides and interpreter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A000003</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Educational Aide:</w:t>
              <w:br/>
              <w:t>Provides supplemental instructional services in one or more classroom (settings) under the supervision of one or more certified professionals</w:t>
            </w:r>
          </w:p>
        </w:tc>
      </w:tr>
      <w:tr>
        <w:trPr>
          <w:cantSplit w:val="true"/>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A000004</w:t>
            </w:r>
          </w:p>
        </w:tc>
        <w:tc>
          <w:tcPr>
            <w:tcW w:w="7582" w:type="dxa"/>
            <w:gridSpan w:val="3"/>
            <w:tcBorders>
              <w:left w:val="single" w:sz="6" w:space="0" w:color="000000"/>
              <w:bottom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Interpreting Services Provider:  </w:t>
              <w:br/>
              <w:t>Provides interpreting services for students who are deaf or hard of hearing according to 34 CFR §300.34(c)(4)</w:t>
              <w:br/>
            </w:r>
          </w:p>
        </w:tc>
      </w:tr>
      <w:tr>
        <w:trPr/>
        <w:tc>
          <w:tcPr>
            <w:tcW w:w="22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The following codes are the codes developed for Special Education and related services.  These codes must not be used on the Academic Achievement Recor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00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cial Education, Gener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000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ech Therap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000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ech Assess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0000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aptive Physical Edu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00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Visually Impair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00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uditorially Impair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00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Preschool Program For Children With Disabilities </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The following codes are to be used when reporting additional responsibilities of teacher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iscipline Manage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tudy Hall Or Home Roo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utorial (Any Subjec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ult Basic Edu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Professional Classroom Dut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08</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High School Equivalency Program (HSE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ult Secondary Edu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ntent Maste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entoring For Fellow Teachers </w:t>
            </w:r>
          </w:p>
        </w:tc>
      </w:tr>
      <w:tr>
        <w:trPr>
          <w:trHeight w:val="288"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1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d Start</w:t>
            </w:r>
          </w:p>
        </w:tc>
      </w:tr>
      <w:tr>
        <w:trPr>
          <w:trHeight w:val="288"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1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arly Head Start</w:t>
            </w:r>
          </w:p>
        </w:tc>
      </w:tr>
      <w:tr>
        <w:trPr>
          <w:trHeight w:val="288"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1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ven Start</w:t>
            </w:r>
          </w:p>
        </w:tc>
      </w:tr>
      <w:tr>
        <w:trPr/>
        <w:tc>
          <w:tcPr>
            <w:tcW w:w="22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The following codes are to be used for reporting non-teaching responsibilities for those district-wide activities which have as their purpose managing, directing, and supervising the instructional program, and improving the quality of instruction and the curriculu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Elementa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Middle/Junior High</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3</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econdary</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4</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Gifted/Talented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Compensatory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pecial Education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Bilingual/ESL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8</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nstructional Administration, Career and Technical Education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English Languag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Mathemat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ocial Studi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Econom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Healt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Physical Edu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Languages Other Than Engl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Fin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Technology Applications</w:t>
            </w:r>
          </w:p>
        </w:tc>
      </w:tr>
      <w:tr>
        <w:trPr>
          <w:trHeight w:val="864"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ources and Media Services</w:t>
              <w:br/>
              <w:t>Those activities which include preparing, maintaining, and distributing resources and media used to support instruc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hool Administration</w:t>
              <w:br/>
              <w:t>Those activities which have as their purpose directing, managing, and supervising a school(s).</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4" w:space="0" w:color="000000"/>
            </w:tcBorders>
          </w:tcPr>
          <w:p>
            <w:pPr>
              <w:pStyle w:val="Normal"/>
              <w:spacing w:before="40" w:after="0"/>
              <w:rPr>
                <w:rFonts w:ascii="Arial" w:hAnsi="Arial" w:cs="Arial"/>
                <w:b/>
                <w:b/>
                <w:sz w:val="22"/>
                <w:szCs w:val="22"/>
              </w:rPr>
            </w:pPr>
            <w:r>
              <w:rPr>
                <w:rFonts w:cs="Arial" w:ascii="Arial" w:hAnsi="Arial"/>
                <w:b/>
                <w:sz w:val="22"/>
                <w:szCs w:val="22"/>
              </w:rPr>
              <w:t>The following codes are to be used for reporting non-teaching responsibilities for those activities that investigate, experiment, and/or follow through with the development of new or improved instructional methods, techniques, procedures or programs, et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1</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Elementa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2</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Middle/Junior Hig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3</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Seconda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4</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Gifted/Talented Progra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5</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Compensatory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6</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Special Education Programs</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7</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Bilingual/ESL Programs</w:t>
              <w:br/>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8</w:t>
            </w:r>
          </w:p>
        </w:tc>
        <w:tc>
          <w:tcPr>
            <w:tcW w:w="7582" w:type="dxa"/>
            <w:gridSpan w:val="3"/>
            <w:tcBorders>
              <w:top w:val="single" w:sz="6" w:space="0" w:color="000000"/>
              <w:left w:val="single" w:sz="6" w:space="0" w:color="000000"/>
              <w:right w:val="single" w:sz="4" w:space="0" w:color="000000"/>
            </w:tcBorders>
          </w:tcPr>
          <w:p>
            <w:pPr>
              <w:pStyle w:val="Normal"/>
              <w:spacing w:before="40" w:after="0"/>
              <w:rPr/>
            </w:pPr>
            <w:r>
              <w:rPr>
                <w:rFonts w:cs="Arial" w:ascii="Arial" w:hAnsi="Arial"/>
                <w:sz w:val="22"/>
                <w:szCs w:val="22"/>
              </w:rPr>
              <w:t>Instructional Research And Development, Career and Technical Education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9</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English Languag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Mathemat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1</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2</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Social Studi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3</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Econom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4</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Healt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5</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Physical Edu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6</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Languages other than Engl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7</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Fin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Technology Applications</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4" w:space="0" w:color="000000"/>
            </w:tcBorders>
          </w:tcPr>
          <w:p>
            <w:pPr>
              <w:pStyle w:val="Normal"/>
              <w:spacing w:before="40" w:after="0"/>
              <w:rPr>
                <w:rFonts w:ascii="Arial" w:hAnsi="Arial" w:cs="Arial"/>
                <w:b/>
                <w:b/>
                <w:sz w:val="22"/>
                <w:szCs w:val="22"/>
              </w:rPr>
            </w:pPr>
            <w:r>
              <w:rPr>
                <w:rFonts w:cs="Arial" w:ascii="Arial" w:hAnsi="Arial"/>
                <w:b/>
                <w:sz w:val="22"/>
                <w:szCs w:val="22"/>
              </w:rPr>
              <w:t>The following codes are to be used for reporting non-teaching responsibilities for those activities which have as their purpose enhancing the quality or expanding the scope of established curriculum, and/or improving the quality of instruction through in-service training of professional personne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Curriculum And Personnel Develop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1</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Elementa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2</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Middle/Junior Hig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3</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Seconda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4</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Gifted/Talented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5</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Compensatory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6</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Special Education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7</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Bilingual/ESL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8</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Curriculum And Personnel Development, Career and Technical Education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9</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English Languag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Mathemat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1</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2</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Social Studi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3</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Econom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4</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Health</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5</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Physical Education</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6</w:t>
            </w:r>
          </w:p>
        </w:tc>
        <w:tc>
          <w:tcPr>
            <w:tcW w:w="7582" w:type="dxa"/>
            <w:gridSpan w:val="3"/>
            <w:tcBorders>
              <w:top w:val="single" w:sz="6" w:space="0" w:color="000000"/>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Languages other than Engl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7</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Fin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8</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TAAS/TAK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9</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Reading Initiativ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2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Technology Applic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munication And Dissemination</w:t>
              <w:br/>
              <w:t>Those activities related to writing, editing, publishing, printing, producing or reproducing and distributing educational materials such as books, films, bulletins, pamphlets, newsletters, catalogues, syllabi, etc</w:t>
            </w:r>
          </w:p>
        </w:tc>
      </w:tr>
      <w:tr>
        <w:trPr>
          <w:trHeight w:val="1008"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7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uidance and Counseling Services</w:t>
              <w:br/>
              <w:t>Those activities which have as their purpose assessing and testing pupils' abilities, aptitudes, and interests, counseling pupils with respect to career and educational opportunities, and helping pupils establish realistic goal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SS008000 </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Work Services</w:t>
              <w:br/>
              <w:t>Those activities related to the case management of students, general advocacy for students, and assurance that services and resources are accessible and deliver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9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Services</w:t>
              <w:br/>
              <w:t>Those activities which include the responsibility for providing health services which are not a part of direct instruc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upil Transportation</w:t>
              <w:br/>
              <w:t>Those activities which include providing management and operational services for regular school bus routes, and routes for pupils with disabilities which require special equipment or assistance in getting to and from schoo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1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xtracurricular Activities</w:t>
              <w:br/>
              <w:t>Those activities that are student and curricular related, but are not necessary to the regular instructional services.  Included are such activities as athletics, inter-scholastic competition, student organizations, and special interest activiti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1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ood Services</w:t>
              <w:br/>
              <w:t>Those activities which have as their purpose the management of the food services program of the school or school system, and serving of regular and incidental meals, lunches, or snacks in connection with school activities</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130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eneral Administration</w:t>
              <w:br/>
              <w:t>Those activities which have as their purpose overall administrative responsibility for the entire school system or education service center</w:t>
            </w:r>
          </w:p>
        </w:tc>
      </w:tr>
      <w:tr>
        <w:trPr>
          <w:trHeight w:val="1020" w:hRule="atLeast"/>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14000</w:t>
            </w:r>
          </w:p>
        </w:tc>
        <w:tc>
          <w:tcPr>
            <w:tcW w:w="7582" w:type="dxa"/>
            <w:gridSpan w:val="3"/>
            <w:tcBorders>
              <w:top w:val="single" w:sz="6" w:space="0" w:color="000000"/>
              <w:left w:val="single" w:sz="6" w:space="0" w:color="000000"/>
              <w:right w:val="single" w:sz="6" w:space="0" w:color="000000"/>
            </w:tcBorders>
          </w:tcPr>
          <w:p>
            <w:pPr>
              <w:pStyle w:val="Normal"/>
              <w:keepNext w:val="true"/>
              <w:widowControl w:val="false"/>
              <w:spacing w:before="40" w:after="0"/>
              <w:rPr>
                <w:rFonts w:ascii="Arial" w:hAnsi="Arial" w:cs="Arial"/>
                <w:sz w:val="22"/>
                <w:szCs w:val="22"/>
              </w:rPr>
            </w:pPr>
            <w:r>
              <w:rPr>
                <w:rFonts w:cs="Arial" w:ascii="Arial" w:hAnsi="Arial"/>
                <w:sz w:val="22"/>
                <w:szCs w:val="22"/>
              </w:rPr>
              <w:t>Plant Maintenance and Operation</w:t>
              <w:br/>
              <w:t>Those activities concerned with keeping the physical plant open, comfortable, and safe for use, and keeping the grounds, building, and equipment in an effective working condition and state of repai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1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ta Processing Management</w:t>
              <w:br/>
              <w:t>Those activities normally associated with the management of Electronic Data Processing (EDP), such as the planning, organizing, controlling and appraising of EDP services</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SS016000</w:t>
            </w:r>
          </w:p>
        </w:tc>
        <w:tc>
          <w:tcPr>
            <w:tcW w:w="7582" w:type="dxa"/>
            <w:gridSpan w:val="3"/>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Computer Processing</w:t>
              <w:br/>
              <w:t>Those activities associated with the normal administrative operational use of computer(s) such as data receipt, control, conversion, equipment scheduling, and data output</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SS017000</w:t>
            </w:r>
          </w:p>
        </w:tc>
        <w:tc>
          <w:tcPr>
            <w:tcW w:w="7582" w:type="dxa"/>
            <w:gridSpan w:val="3"/>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Data Processing Development</w:t>
              <w:br/>
              <w:t>Those activities as systems analysis and design, initial programming, procedures development, etc. required to produce a complete working system for data processi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18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ta Processing Technical Assistance</w:t>
              <w:br/>
              <w:t>Those activities engaged in linking together different types of equipment or unlike systems (or both) whether or not they are physically or geographically compatible, so as to reach a unified information system responsive to all requirements</w:t>
            </w:r>
          </w:p>
        </w:tc>
      </w:tr>
      <w:tr>
        <w:trPr>
          <w:trHeight w:val="1008"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190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munity Services</w:t>
              <w:br/>
              <w:t>Those activities, other than regular public education and adult education programs, provided by the school or school system for purposes of relating to the community as a whole or some segment of the communit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200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ruant Officer/Visiting Teacher Services</w:t>
              <w:br/>
              <w:t>Those activities related to promoting and improving school attenda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2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curity Services</w:t>
              <w:br/>
              <w:t>Those activities related to school securit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2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iaison Services</w:t>
              <w:br/>
              <w:t>Activities related to liaison services for the district .  An example is a Field Service agent</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23000</w:t>
            </w:r>
          </w:p>
        </w:tc>
        <w:tc>
          <w:tcPr>
            <w:tcW w:w="7582" w:type="dxa"/>
            <w:gridSpan w:val="3"/>
            <w:tcBorders>
              <w:left w:val="single" w:sz="6" w:space="0" w:color="000000"/>
              <w:bottom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ertification Services</w:t>
              <w:br/>
              <w:t>Activities associated with the management and/or monitoring of district staff certification</w:t>
            </w:r>
          </w:p>
        </w:tc>
      </w:tr>
      <w:tr>
        <w:trPr>
          <w:cantSplit w:val="true"/>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25000</w:t>
            </w:r>
          </w:p>
        </w:tc>
        <w:tc>
          <w:tcPr>
            <w:tcW w:w="7582" w:type="dxa"/>
            <w:gridSpan w:val="3"/>
            <w:tcBorders>
              <w:top w:val="single" w:sz="6" w:space="0" w:color="000000"/>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formation Technology</w:t>
              <w:br/>
              <w:t>Activities associated with the management and operation of a district or campus information technology system.  This includes but is not limited to duties associated with networks, web, programming or development and technology support duties</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color w:val="FF0000"/>
                <w:sz w:val="22"/>
                <w:szCs w:val="22"/>
              </w:rPr>
            </w:pPr>
            <w:r>
              <w:rPr>
                <w:rFonts w:cs="Arial" w:ascii="Arial" w:hAnsi="Arial"/>
                <w:color w:val="FF0000"/>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color w:val="FF0000"/>
                <w:sz w:val="22"/>
                <w:szCs w:val="22"/>
              </w:rPr>
            </w:pPr>
            <w:r>
              <w:rPr>
                <w:rFonts w:cs="Arial" w:ascii="Arial" w:hAnsi="Arial"/>
                <w:color w:val="FF0000"/>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color w:val="FF0000"/>
                <w:sz w:val="22"/>
                <w:szCs w:val="22"/>
              </w:rPr>
            </w:pPr>
            <w:r>
              <w:rPr>
                <w:rFonts w:cs="Arial" w:ascii="Arial" w:hAnsi="Arial"/>
                <w:color w:val="FF0000"/>
                <w:sz w:val="22"/>
                <w:szCs w:val="22"/>
              </w:rPr>
            </w:r>
          </w:p>
        </w:tc>
        <w:tc>
          <w:tcPr>
            <w:tcW w:w="7582" w:type="dxa"/>
            <w:gridSpan w:val="3"/>
            <w:tcBorders>
              <w:left w:val="single" w:sz="6"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Use the following codes to identify International Baccalaureate (IB) courses.  These codes may only be used by authorized IB school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001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Theory Of Knowledge (1 Unit) (IBTOK)</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102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Biology (1-1 1/2 Units) (IB-BI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10201</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Biology II (1-1 1/2 Units) (IB-BIO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200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Environmental Systems (1 Unit) (IBENVIR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40001</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Chemistry I (1-1 1/2 Units) (IB-CHEM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40002</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Chemistry II (1-1 1/2 Units) (IB-CHEM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50001</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Physics I (1-1 1/2 Units) (IB-PHYS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50002</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Physics II (1-1 1/2 Units) (IB-PHYS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30001</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Design Technology SL (1 - 1 1/2 Units) (IBDT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30002</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Design Technology HL (1 - 1 ½ Units) (IBDT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100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B Mathematical Studies Standard Level (1/2-1 Unit) (IBMAST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100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B Mathematics Standard Level (1/2-1 Unit) (IBMA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100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B Mathematics Higher Level (1/2-1 Unit) (IBMA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1004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B Further Mathematics Standard Level (1/2-1 Unit) (IBFMA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11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 Arabic (1 Unit) (IBARABIC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1105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 Arabic (1 Unit) (IBARABIC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1204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IV (1 Unit) - Japanese (IBJAP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1205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V (1 Unit) - Japanese (IBJAP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2203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English III (1/2-1 Unit) (IBENG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2204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English IV (1/2-1 Unit) (IBENG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2502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Music SL (1 Unit) (IBMUS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2503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Music HL (1 Unit) (IBMUS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bookmarkStart w:id="1" w:name="OLE_LINK6"/>
            <w:bookmarkStart w:id="2" w:name="OLE_LINK4"/>
            <w:bookmarkEnd w:id="1"/>
            <w:bookmarkEnd w:id="2"/>
            <w:r>
              <w:rPr>
                <w:rFonts w:cs="Arial" w:ascii="Arial" w:hAnsi="Arial"/>
                <w:sz w:val="22"/>
                <w:szCs w:val="22"/>
              </w:rPr>
              <w:t>I32504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Theatre/Film – SL (1 Unit) (IBFILM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2505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Theatre/Film – HL (1 Unit) (IBFILM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11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History, Standard Level (1 Unit) (IBHI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12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History: Africa, Higher Level (2 Units) (IBHISTAF)</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1300</w:t>
            </w:r>
          </w:p>
        </w:tc>
        <w:tc>
          <w:tcPr>
            <w:tcW w:w="7582" w:type="dxa"/>
            <w:gridSpan w:val="3"/>
            <w:tcBorders>
              <w:left w:val="single" w:sz="6" w:space="0" w:color="000000"/>
              <w:bottom w:val="single" w:sz="4" w:space="0" w:color="000000"/>
              <w:right w:val="single" w:sz="4" w:space="0" w:color="000000"/>
            </w:tcBorders>
          </w:tcPr>
          <w:p>
            <w:pPr>
              <w:pStyle w:val="Normal"/>
              <w:spacing w:before="40" w:after="0"/>
              <w:rPr/>
            </w:pPr>
            <w:r>
              <w:rPr>
                <w:rFonts w:cs="Arial" w:ascii="Arial" w:hAnsi="Arial"/>
                <w:sz w:val="22"/>
                <w:szCs w:val="22"/>
              </w:rPr>
              <w:t>IB History: Americas, Higher Level (2 Units) (IBHISTAM)</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1400</w:t>
            </w:r>
          </w:p>
        </w:tc>
        <w:tc>
          <w:tcPr>
            <w:tcW w:w="7582" w:type="dxa"/>
            <w:gridSpan w:val="3"/>
            <w:tcBorders>
              <w:top w:val="single" w:sz="4" w:space="0" w:color="000000"/>
              <w:left w:val="single" w:sz="6" w:space="0" w:color="000000"/>
              <w:right w:val="single" w:sz="4" w:space="0" w:color="000000"/>
            </w:tcBorders>
          </w:tcPr>
          <w:p>
            <w:pPr>
              <w:pStyle w:val="Normal"/>
              <w:spacing w:before="40" w:after="0"/>
              <w:rPr/>
            </w:pPr>
            <w:r>
              <w:rPr>
                <w:rFonts w:cs="Arial" w:ascii="Arial" w:hAnsi="Arial"/>
                <w:sz w:val="22"/>
                <w:szCs w:val="22"/>
              </w:rPr>
              <w:t>IB History: East And Southeast Asia, Higher Level (2 Units) (IBHISTA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15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History: Europe, Higher Level (2 Units) (IBHSTEU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21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Geography, Standard Level (1 Unit) (IBGEO-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22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Geography, Higher Level (2 Units) (IBGEO-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31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Economics, Standard Level (1 Unit) (IBECO-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32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Economics, Higher Level (2 Units) (IBECO-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33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Business &amp; Management I (1 Unit) (IBBMT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34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Business &amp; Management II (1 Unit) (IBBMT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41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Psychology, Standard Level (1 Unit) (IBPSYC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42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Psychology, Higher Level (2 Units) (IBPSYC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51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World Religions SL (1 Unit) (IBWREL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6601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Philosophy (1/2-1 Unit) (IBPHILO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661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World Religions SL (1 unit) (IBWREL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104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IV (1 Unit) - French (IBFRE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105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V (1 Unit) - French (IBFRE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204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IV (1 Unit) - German (IBGER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205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V (1 Unit) - German (IBGER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304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B Languages Other Than English Level IV (1 Unit) - Latin (IBLAT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305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V (1 Unit) - Latin (IBLAT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404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IV (1 Unit) - Spanish (IBSPA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405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V (1 Unit) - Spanish (IBSPA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504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IV (1 Unit) - Russian (IBRUSS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505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V (1 Unit) - Russian (IBRUSS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406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Spanish (1 Unit) (IBSPAN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407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I - Spanish(1 Unit) (IBSPAN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804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IV (1 Unit) - Hebrew (IBHEB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805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V (1 Unit) - Hebrew (IBHEB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904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IV (1 Unit) - Chinese (IBCHI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905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V (1 Unit) - Chinese (IBCHI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906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VI - Chinese(1 Unit) (IBCHIN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907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Chinese(1 Unit) (IBCHIN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5204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Hindi Level IV (1 Unit) (IBHIND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5205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Hindi Level V (1 Unit) (IBHIND 5)</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580200</w:t>
            </w:r>
          </w:p>
        </w:tc>
        <w:tc>
          <w:tcPr>
            <w:tcW w:w="7582" w:type="dxa"/>
            <w:gridSpan w:val="3"/>
            <w:tcBorders>
              <w:left w:val="single" w:sz="6" w:space="0" w:color="000000"/>
              <w:bottom w:val="single" w:sz="4" w:space="0" w:color="000000"/>
              <w:right w:val="single" w:sz="4" w:space="0" w:color="000000"/>
            </w:tcBorders>
          </w:tcPr>
          <w:p>
            <w:pPr>
              <w:pStyle w:val="Normal"/>
              <w:spacing w:before="40" w:after="0"/>
              <w:rPr/>
            </w:pPr>
            <w:r>
              <w:rPr>
                <w:rFonts w:cs="Arial" w:ascii="Arial" w:hAnsi="Arial"/>
                <w:sz w:val="22"/>
                <w:szCs w:val="22"/>
              </w:rPr>
              <w:t>IB Computer Science I (1 Unit) (IBTACS1)</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580300</w:t>
            </w:r>
          </w:p>
        </w:tc>
        <w:tc>
          <w:tcPr>
            <w:tcW w:w="7582" w:type="dxa"/>
            <w:gridSpan w:val="3"/>
            <w:tcBorders>
              <w:top w:val="single" w:sz="4" w:space="0" w:color="000000"/>
              <w:left w:val="single" w:sz="6" w:space="0" w:color="000000"/>
              <w:right w:val="single" w:sz="4" w:space="0" w:color="000000"/>
            </w:tcBorders>
          </w:tcPr>
          <w:p>
            <w:pPr>
              <w:pStyle w:val="Normal"/>
              <w:spacing w:before="40" w:after="0"/>
              <w:rPr/>
            </w:pPr>
            <w:r>
              <w:rPr>
                <w:rFonts w:cs="Arial" w:ascii="Arial" w:hAnsi="Arial"/>
                <w:sz w:val="22"/>
                <w:szCs w:val="22"/>
              </w:rPr>
              <w:t>IB Computer Science II (1 Unit) (IBTACS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5804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Information Technology In A Global Society (1 Unit) (IBITG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6001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Art/Design HL (1 Unit) (IBART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6002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Art/Design SL-A (1 Unit) (IBARTSL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6003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 xml:space="preserve">IB Art/Design SL-B (1 Unit) (IBARTSLB)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6636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VI - Other(1 Unit) (IBOTHR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6637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Other(1 Unit) (IBOTHR7)</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I37502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Theatre Arts SL (1 Unit) (IBTHSL)</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I37503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Theatre Arts HL (1 Unit) (IBTH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8301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Dance – SL (1 Unit) (IBDNC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8302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Dance – HL (1 Unit) (IBDNC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9960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IV (1 Unit) - Other (IBOTHR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996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B Languages Other Than English Level V (1 Unit) - Other (IBOTHR 5)</w:t>
            </w:r>
          </w:p>
        </w:tc>
      </w:tr>
      <w:tr>
        <w:trPr/>
        <w:tc>
          <w:tcPr>
            <w:tcW w:w="22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5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he following PEIMS numbers are designated for the courses for the Ector County ISD Career Center as specified in HB 1468, passed during the 75</w:t>
            </w:r>
            <w:r>
              <w:rPr>
                <w:rFonts w:cs="Arial" w:ascii="Arial" w:hAnsi="Arial"/>
                <w:b/>
                <w:sz w:val="22"/>
                <w:szCs w:val="22"/>
                <w:vertAlign w:val="superscript"/>
              </w:rPr>
              <w:t>th</w:t>
            </w:r>
            <w:r>
              <w:rPr>
                <w:rFonts w:cs="Arial" w:ascii="Arial" w:hAnsi="Arial"/>
                <w:b/>
                <w:sz w:val="22"/>
                <w:szCs w:val="22"/>
              </w:rPr>
              <w:t xml:space="preserve"> Legislature in 1997.</w:t>
            </w:r>
          </w:p>
        </w:tc>
      </w:tr>
      <w:tr>
        <w:trPr/>
        <w:tc>
          <w:tcPr>
            <w:tcW w:w="2250" w:type="dxa"/>
            <w:tcBorders>
              <w:left w:val="single" w:sz="6" w:space="0" w:color="000000"/>
              <w:right w:val="single" w:sz="6" w:space="0" w:color="000000"/>
            </w:tcBorders>
          </w:tcPr>
          <w:p>
            <w:pPr>
              <w:pStyle w:val="Normal"/>
              <w:spacing w:before="40" w:after="20"/>
              <w:rPr>
                <w:rFonts w:ascii="Arial" w:hAnsi="Arial" w:cs="Arial"/>
                <w:sz w:val="22"/>
                <w:szCs w:val="22"/>
              </w:rPr>
            </w:pPr>
            <w:r>
              <w:rPr>
                <w:rFonts w:cs="Arial" w:ascii="Arial" w:hAnsi="Arial"/>
                <w:sz w:val="22"/>
                <w:szCs w:val="22"/>
              </w:rPr>
              <w:t>033904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tegrated Social Studies IV (1 Unit) (INTSST4) [approved for Ector County ISD only]</w:t>
            </w:r>
          </w:p>
        </w:tc>
      </w:tr>
      <w:tr>
        <w:trPr/>
        <w:tc>
          <w:tcPr>
            <w:tcW w:w="2250" w:type="dxa"/>
            <w:tcBorders>
              <w:left w:val="single" w:sz="6" w:space="0" w:color="000000"/>
              <w:right w:val="single" w:sz="6" w:space="0" w:color="000000"/>
            </w:tcBorders>
          </w:tcPr>
          <w:p>
            <w:pPr>
              <w:pStyle w:val="Normal"/>
              <w:spacing w:before="40" w:after="20"/>
              <w:rPr>
                <w:rFonts w:ascii="Arial" w:hAnsi="Arial" w:cs="Arial"/>
                <w:sz w:val="22"/>
                <w:szCs w:val="22"/>
              </w:rPr>
            </w:pPr>
            <w:r>
              <w:rPr>
                <w:rFonts w:cs="Arial" w:ascii="Arial" w:hAnsi="Arial"/>
                <w:sz w:val="22"/>
                <w:szCs w:val="22"/>
              </w:rPr>
              <w:t>11101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tegrated Mathematics I (1 Unit) (INTMATH1) [approved for Ector County ISD only]</w:t>
            </w:r>
          </w:p>
        </w:tc>
      </w:tr>
      <w:tr>
        <w:trPr/>
        <w:tc>
          <w:tcPr>
            <w:tcW w:w="2250" w:type="dxa"/>
            <w:tcBorders>
              <w:left w:val="single" w:sz="6" w:space="0" w:color="000000"/>
              <w:right w:val="single" w:sz="6" w:space="0" w:color="000000"/>
            </w:tcBorders>
          </w:tcPr>
          <w:p>
            <w:pPr>
              <w:pStyle w:val="Normal"/>
              <w:spacing w:before="40" w:after="20"/>
              <w:rPr>
                <w:rFonts w:ascii="Arial" w:hAnsi="Arial" w:cs="Arial"/>
                <w:sz w:val="22"/>
                <w:szCs w:val="22"/>
              </w:rPr>
            </w:pPr>
            <w:r>
              <w:rPr>
                <w:rFonts w:cs="Arial" w:ascii="Arial" w:hAnsi="Arial"/>
                <w:sz w:val="22"/>
                <w:szCs w:val="22"/>
              </w:rPr>
              <w:t>11102000</w:t>
            </w:r>
          </w:p>
        </w:tc>
        <w:tc>
          <w:tcPr>
            <w:tcW w:w="7582" w:type="dxa"/>
            <w:gridSpan w:val="3"/>
            <w:tcBorders>
              <w:left w:val="single" w:sz="6" w:space="0" w:color="000000"/>
              <w:right w:val="single" w:sz="6" w:space="0" w:color="000000"/>
            </w:tcBorders>
          </w:tcPr>
          <w:p>
            <w:pPr>
              <w:pStyle w:val="Normal"/>
              <w:spacing w:before="40" w:after="20"/>
              <w:rPr/>
            </w:pPr>
            <w:r>
              <w:rPr>
                <w:rFonts w:cs="Arial" w:ascii="Arial" w:hAnsi="Arial"/>
                <w:sz w:val="22"/>
                <w:szCs w:val="22"/>
              </w:rPr>
              <w:t>Integrated Mathematics II (1 Unit) (INTMATH2) [approved for Ector County ISD onl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10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tegrated Mathematics III (1 Unit) (INTMATH3) [approved for Ector County ISD onl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104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tegrated Mathematics IV (1 Unit) (INTMATH4) [approved for Ector County ISD only]</w:t>
            </w:r>
          </w:p>
        </w:tc>
      </w:tr>
      <w:tr>
        <w:trPr/>
        <w:tc>
          <w:tcPr>
            <w:tcW w:w="2250" w:type="dxa"/>
            <w:tcBorders>
              <w:left w:val="single" w:sz="6" w:space="0" w:color="000000"/>
              <w:right w:val="single" w:sz="6"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40"/>
              <w:rPr>
                <w:rFonts w:ascii="Arial" w:hAnsi="Arial" w:cs="Arial"/>
                <w:b/>
                <w:b/>
                <w:sz w:val="22"/>
                <w:szCs w:val="22"/>
              </w:rPr>
            </w:pPr>
            <w:r>
              <w:rPr>
                <w:rFonts w:cs="Arial" w:ascii="Arial" w:hAnsi="Arial"/>
                <w:b/>
                <w:sz w:val="22"/>
                <w:szCs w:val="22"/>
              </w:rPr>
              <w:t>The following code is the course code developed for other courses designed and provided through an individualized education program (IEP) as an appropriate alternative to a course that meets state graduation requirements.  This code can be a combination of letters and/or numbers, but the code must begin with the number 9 (9XXXXXXX).</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9XXXX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Locally Developed Course  (This code applies only to students receiving special education and related services)</w:t>
            </w:r>
          </w:p>
        </w:tc>
      </w:tr>
      <w:tr>
        <w:trPr/>
        <w:tc>
          <w:tcPr>
            <w:tcW w:w="22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cantSplit w:val="true"/>
        </w:trPr>
        <w:tc>
          <w:tcPr>
            <w:tcW w:w="22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The following codes are for use with locally developed courses.  (These courses are available to </w:t>
            </w:r>
            <w:r>
              <w:rPr>
                <w:rFonts w:cs="Arial" w:ascii="Arial" w:hAnsi="Arial"/>
                <w:b/>
                <w:sz w:val="22"/>
                <w:szCs w:val="22"/>
                <w:u w:val="single"/>
              </w:rPr>
              <w:t>all</w:t>
            </w:r>
            <w:r>
              <w:rPr>
                <w:rFonts w:cs="Arial" w:ascii="Arial" w:hAnsi="Arial"/>
                <w:b/>
                <w:sz w:val="22"/>
                <w:szCs w:val="22"/>
              </w:rPr>
              <w:t xml:space="preserve"> students at the designated grade level.  Students receiving special education and related services can be placed in any of the following courses at the recommendation of an admission, review, and dismissal committee).</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Grades PK-6</w:t>
            </w:r>
          </w:p>
        </w:tc>
      </w:tr>
      <w:tr>
        <w:trPr/>
        <w:tc>
          <w:tcPr>
            <w:tcW w:w="225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01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Pre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02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03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04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05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06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07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08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09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Other Elementary</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0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English Language Art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1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Mathematic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2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Physical Education &amp; Health,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3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ocial Studie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4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Fine Art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5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Languages Other Than Engl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6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Technology Application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7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cience,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8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pecial Education,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9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Other Departmentalized Grade 6</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Grades 7-1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0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English Languag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1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Mathemat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2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Physical Education</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300XXX</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Health</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400XXX</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ocial Studi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5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Fin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6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Languages Other Than Engl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7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Technology Applic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8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900XXX</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ocally Developed Course - Career And Technical Education</w:t>
            </w:r>
          </w:p>
        </w:tc>
      </w:tr>
      <w:tr>
        <w:trPr>
          <w:trHeight w:val="342"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50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Other Secondary Subject</w:t>
            </w:r>
          </w:p>
        </w:tc>
      </w:tr>
      <w:tr>
        <w:trPr>
          <w:trHeight w:val="5400" w:hRule="atLeast"/>
        </w:trPr>
        <w:tc>
          <w:tcPr>
            <w:tcW w:w="22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bl>
    <w:p>
      <w:pPr>
        <w:sectPr>
          <w:footerReference w:type="default" r:id="rId3"/>
          <w:type w:val="nextPage"/>
          <w:pgSz w:w="12240" w:h="15840"/>
          <w:pgMar w:left="1800" w:right="1008" w:gutter="0" w:header="0" w:top="1440" w:footer="720" w:bottom="1296"/>
          <w:pgNumType w:fmt="decimal"/>
          <w:formProt w:val="false"/>
          <w:textDirection w:val="lrTb"/>
          <w:docGrid w:type="default" w:linePitch="360" w:charSpace="0"/>
        </w:sectPr>
      </w:pPr>
    </w:p>
    <w:p>
      <w:pPr>
        <w:pStyle w:val="Normal"/>
        <w:spacing w:before="40" w:after="0"/>
        <w:rPr>
          <w:rFonts w:ascii="Arial" w:hAnsi="Arial" w:cs="Arial"/>
          <w:sz w:val="22"/>
        </w:rPr>
      </w:pPr>
      <w:r>
        <w:rPr>
          <w:rFonts w:cs="Arial" w:ascii="Arial" w:hAnsi="Arial"/>
          <w:sz w:val="22"/>
        </w:rPr>
      </w:r>
    </w:p>
    <w:sectPr>
      <w:footerReference w:type="default" r:id="rId4"/>
      <w:type w:val="nextPage"/>
      <w:pgSz w:w="12240" w:h="15840"/>
      <w:pgMar w:left="1800" w:right="1008"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144" w:right="360" w:hanging="144"/>
      <w:rPr/>
    </w:pPr>
    <w:r>
      <w:rPr>
        <w:rFonts w:cs="Arial" w:ascii="Arial" w:hAnsi="Arial"/>
        <w:color w:val="FF0000"/>
        <w:sz w:val="16"/>
      </w:rPr>
      <w:t xml:space="preserve">* - CTE course that </w:t>
    </w:r>
    <w:r>
      <w:rPr>
        <w:rFonts w:cs="Arial" w:ascii="Arial" w:hAnsi="Arial"/>
        <w:b/>
        <w:color w:val="FF0000"/>
        <w:sz w:val="16"/>
        <w:u w:val="single"/>
      </w:rPr>
      <w:t>can</w:t>
    </w:r>
    <w:r>
      <w:rPr>
        <w:rFonts w:cs="Arial" w:ascii="Arial" w:hAnsi="Arial"/>
        <w:color w:val="FF0000"/>
        <w:sz w:val="16"/>
      </w:rPr>
      <w:t xml:space="preserve"> generate ELIGIBLE-DAYS-PRESENT on the 410 CTE attendance record that are used to calculate CTE funding.  </w:t>
    </w:r>
  </w:p>
  <w:p>
    <w:pPr>
      <w:pStyle w:val="Footer"/>
      <w:ind w:right="360" w:hanging="0"/>
      <w:rPr/>
    </w:pPr>
    <w:r>
      <w:rPr>
        <w:rFonts w:cs="Arial" w:ascii="Arial" w:hAnsi="Arial"/>
        <w:color w:val="FF0000"/>
        <w:sz w:val="16"/>
      </w:rPr>
      <w:t xml:space="preserve">** - CTE course that </w:t>
    </w:r>
    <w:r>
      <w:rPr>
        <w:rFonts w:cs="Arial" w:ascii="Arial" w:hAnsi="Arial"/>
        <w:b/>
        <w:color w:val="FF0000"/>
        <w:sz w:val="16"/>
        <w:u w:val="single"/>
      </w:rPr>
      <w:t>cannot</w:t>
    </w:r>
    <w:r>
      <w:rPr>
        <w:rFonts w:cs="Arial" w:ascii="Arial" w:hAnsi="Arial"/>
        <w:color w:val="FF0000"/>
        <w:sz w:val="16"/>
      </w:rPr>
      <w:t xml:space="preserve"> generate ELIGIBLE-DAYS-PRESENT on the 410 CTE attendance record.  </w:t>
    </w:r>
  </w:p>
  <w:p>
    <w:pPr>
      <w:pStyle w:val="Footer"/>
      <w:ind w:left="360" w:right="360" w:hanging="360"/>
      <w:rPr>
        <w:rFonts w:ascii="Arial" w:hAnsi="Arial" w:cs="Arial"/>
        <w:color w:val="FF0000"/>
        <w:sz w:val="16"/>
      </w:rPr>
    </w:pPr>
    <w:r>
      <w:rPr>
        <w:rFonts w:cs="Arial" w:ascii="Arial" w:hAnsi="Arial"/>
        <w:color w:val="FF0000"/>
        <w:sz w:val="16"/>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144" w:right="360" w:hanging="144"/>
      <w:rPr/>
    </w:pPr>
    <w:r>
      <w:rPr>
        <w:rFonts w:cs="Arial" w:ascii="Arial" w:hAnsi="Arial"/>
        <w:color w:val="FF0000"/>
        <w:sz w:val="16"/>
      </w:rPr>
      <w:t xml:space="preserve">* - CTE course that </w:t>
    </w:r>
    <w:r>
      <w:rPr>
        <w:rFonts w:cs="Arial" w:ascii="Arial" w:hAnsi="Arial"/>
        <w:b/>
        <w:color w:val="FF0000"/>
        <w:sz w:val="16"/>
        <w:u w:val="single"/>
      </w:rPr>
      <w:t>can</w:t>
    </w:r>
    <w:r>
      <w:rPr>
        <w:rFonts w:cs="Arial" w:ascii="Arial" w:hAnsi="Arial"/>
        <w:color w:val="FF0000"/>
        <w:sz w:val="16"/>
      </w:rPr>
      <w:t xml:space="preserve"> generate ELIGIBLE-DAYS-PRESENT on the 410 CTE attendance record that are used to calculate CTE funding.  </w:t>
    </w:r>
  </w:p>
  <w:p>
    <w:pPr>
      <w:pStyle w:val="Footer"/>
      <w:ind w:right="360" w:hanging="0"/>
      <w:rPr/>
    </w:pPr>
    <w:r>
      <w:rPr>
        <w:rFonts w:cs="Arial" w:ascii="Arial" w:hAnsi="Arial"/>
        <w:color w:val="FF0000"/>
        <w:sz w:val="16"/>
      </w:rPr>
      <w:t xml:space="preserve">** - CTE course that </w:t>
    </w:r>
    <w:r>
      <w:rPr>
        <w:rFonts w:cs="Arial" w:ascii="Arial" w:hAnsi="Arial"/>
        <w:b/>
        <w:color w:val="FF0000"/>
        <w:sz w:val="16"/>
        <w:u w:val="single"/>
      </w:rPr>
      <w:t>cannot</w:t>
    </w:r>
    <w:r>
      <w:rPr>
        <w:rFonts w:cs="Arial" w:ascii="Arial" w:hAnsi="Arial"/>
        <w:color w:val="FF0000"/>
        <w:sz w:val="16"/>
      </w:rPr>
      <w:t xml:space="preserve"> generate ELIGIBLE-DAYS-PRESENT on the 410 CTE attendance record.  </w:t>
    </w:r>
  </w:p>
  <w:p>
    <w:pPr>
      <w:pStyle w:val="Footer"/>
      <w:ind w:left="360" w:right="360" w:hanging="360"/>
      <w:rPr>
        <w:rFonts w:ascii="Arial" w:hAnsi="Arial" w:cs="Arial"/>
        <w:color w:val="FF0000"/>
        <w:sz w:val="16"/>
      </w:rPr>
    </w:pPr>
    <w:r>
      <w:rPr>
        <w:rFonts w:cs="Arial" w:ascii="Arial" w:hAnsi="Arial"/>
        <w:color w:val="FF0000"/>
        <w:sz w:val="16"/>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190" w:leader="none"/>
      </w:tabs>
      <w:outlineLvl w:val="0"/>
    </w:pPr>
    <w:rPr>
      <w:sz w:val="24"/>
    </w:rPr>
  </w:style>
  <w:style w:type="paragraph" w:styleId="Heading3">
    <w:name w:val="Heading 3"/>
    <w:basedOn w:val="Normal"/>
    <w:next w:val="Normal"/>
    <w:qFormat/>
    <w:pPr>
      <w:keepNext w:val="true"/>
      <w:numPr>
        <w:ilvl w:val="2"/>
        <w:numId w:val="1"/>
      </w:numPr>
      <w:spacing w:before="40" w:after="0"/>
      <w:ind w:left="-144" w:right="-9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spacing w:lineRule="auto" w:line="240"/>
    </w:pPr>
    <w:rPr>
      <w:rFonts w:ascii="elite" w:hAnsi="elite" w:cs="elite"/>
    </w:rPr>
  </w:style>
  <w:style w:type="paragraph" w:styleId="BodyText2">
    <w:name w:val="Body Text 2"/>
    <w:basedOn w:val="Normal"/>
    <w:qFormat/>
    <w:pPr>
      <w:spacing w:before="4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tter.tea.state.tx.us/curriculum/innovative/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57:00Z</dcterms:created>
  <dc:creator>rphipps</dc:creator>
  <dc:description/>
  <cp:keywords/>
  <dc:language>en-US</dc:language>
  <cp:lastModifiedBy>Bryce Templeton</cp:lastModifiedBy>
  <cp:lastPrinted>2010-07-22T09:13:00Z</cp:lastPrinted>
  <dcterms:modified xsi:type="dcterms:W3CDTF">2010-08-30T18:57:00Z</dcterms:modified>
  <cp:revision>2</cp:revision>
  <dc:subject/>
  <dc:title>Section 4:</dc:title>
</cp:coreProperties>
</file>