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 (sorted alphabetically)</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color w:val="FF0000"/>
                <w:sz w:val="22"/>
              </w:rPr>
            </w:pPr>
            <w:r>
              <w:rPr>
                <w:rFonts w:cs="Arial" w:ascii="Arial" w:hAnsi="Arial"/>
                <w:color w:val="FF0000"/>
                <w:sz w:val="22"/>
              </w:rPr>
              <w:t>08/25/10</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color w:val="FF0000"/>
                <w:sz w:val="22"/>
              </w:rPr>
            </w:pPr>
            <w:r>
              <w:rPr>
                <w:rFonts w:cs="Arial" w:ascii="Arial" w:hAnsi="Arial"/>
                <w:b/>
                <w:color w:val="FF0000"/>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ccounting II (1) (ACCOU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 (1 Unit) (ACTME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I (1 Unit) (ACTM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II (1 Unit) (ACTM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V (1 Unit) (ACTM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Problems/Old Age/Dialects (1/2-1 Unit) (ACTPAG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1/2-1 Unit) (ADVACT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dvanced Acting:  World Drama (1/2 – 1 Unit) (ADVACTW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utomotive Technology (2-3) (ADVAUT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iology Research Method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mmercial Photography (2-3) (ADVCOMM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V (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nstruction Management (2-3) (ADVCONS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nstruction Technology (2-3) (ADVCON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Flexible Manufacturing (2-3) (ADVFLEX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Interior Design (1-2) (ADVIN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rinting and Imaging Technology (2-3) (ADVPRIM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Small Engine Technology (2-3) (ADVSM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Welding (2-3) (ADVWEL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ertising and Sales Promotion (1/2-1) (ADVSALP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2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Algebraic Exploration (1) (AGRALGEX)</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ircraft Technology (1-2) (AIR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I (1/2-1 Unit) (AL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imation (1-2) (ANIMA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 Statistics (1/2-1 Unit) (APSTA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rchitectural Design (1-2) (ARCH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sign I (1 Unit) (ADE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sign II (1 Unit) (AD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udio Video Production (1-2) (AV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utomotive Technology (1-2) (AUTO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Folkloric I (1/2-1 Unit) (BALFOL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 (1 Unit) (BAL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I (1 Unit) (BAL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II (1 Unit) (BALTE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V (1 Unit) (BALTECH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nking and Financial Services (1/2-1) (BANKFI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rbering II (2-3) (BARBE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s Of Path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 (1/2-1 Unit) (BEGACT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Technical Applications (BIOTEC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Management (1-2) (BUS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ort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reparation II (2-3) (CAREER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hild Guidance (1-2) (CHILDGU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ivil engineering and Architecture (PLTW) (1) (CE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N129005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College Transition (1/2 – 1 Unit) (CLGTR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mercial Photography (1-2) (COMMPH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Programming (1/2-1) (COMP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struction Management (1-2) (CON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struction Technology (1-2) (CONS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rrectional Services (1-2) (CORRSRV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I (2-3) (COSME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II (2-3) (COSME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Manicurist Specialty (2-3) (COSMET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urt Systems and Practices (1-2) (COURTS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ulinary Arts (1-2) (CUL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Reading Initiativ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AAS/TAK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 (1/2 – 1 Unit) (DAN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I 1/2 – 1 Unit) (DAN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II (1/2 – 1 Unit) (DANCO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V (1/2 – 1 Unit) (DANCO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 (1/2 – 1 Unit) (DANTHY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I (1/2 – 1 Unit) (DANTHY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II (1/2 – 1 Unit) (DANTHY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V (1/2 – 1 Unit) (DANTHY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base Programming (Oracle) (1/2-2) (DATA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gital and Interactive Media (1/2-1) (DIMEDI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gital Electronics (PLTW) (1) (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01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saster Response (1/2-1) (DISRES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ollars and Sense (1/2-1) (DOLLA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ll and Ceremonies (1/2 Unit) (DRIC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lectrical Technology (1-2) (ELEC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lectronics (1-2) (ELECT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ergy, Power, and Transportation Systems (1/2-1) (EPTSY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esentation (1-2) (ENGDSP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trepreneurship (1/2-1) (ENTR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quine Science (1/2-1) (EQUIN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High School (1/2-1 Unit) (EXPL L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xploring Care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shion Marketing (1/2-1) (FASHMK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refighter I (1-2) (FIRE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refighter II (2-3) (FIRE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Processing (1-2) (FOODP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60"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01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Psychology (1) (FORENSPS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stry and Woodland Ecosystems (1/2-1) (FW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ateway to Technology (PLTW) (1/2-1) (GT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eographic Information Systems (1) (G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lobal Business (1/2-1) (GLOBBU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raphic Design and Illustration (1-2) (GRAPHD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ealth Science (1-2) (HLTH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gh School Equivalency Program (HS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logic Techn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Body Systems (PLTW) (1) (HUMBODS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Resources Management (1/2-1) (HR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VAC and Refrigeration Technology (1-2) (HVACRE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Art/Design HL (1 Unit) (IBAR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Art/Design SL-A (1 Unit) (IBARTSL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B Art/Design SL-B (1 Unit) (IBARTSLB)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iology (1-1 1/2 Units) (IB-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iology II (1-1 1/2 Units) (IB-BI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 (1 Unit) (IBBM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I (1 Unit) (IBBM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hemistry I (1-1 1/2 Units) (IB-CHE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hemistry II (1-1 1/2 Units) (IB-CHE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omputer Science I (1 Unit) (IB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omputer Science II (1 Unit) (IBTAC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HL (1 - 1 ½ Units) (IBD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conomics, Higher Level (2 Units) (IBEC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conomics, Standard Level (1 Unit) (IBEC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glish III (1/2-1 Unit) (IB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glish IV (1/2-1 Unit) (IB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vironmental Systems (1 Unit) (IBENVI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Further Mathematics Standard Level (1/2-1 Unit) (IBF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Geography, Higher Level (2 Units) (IBGE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Geography, Standard Level (1 Unit) (IBGE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Standard Level (1 Unit) (IB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Africa, Higher Level (2 Units) (IBHISTA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Americas, Higher Level (2 Units) (IBHIST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East And Southeast Asia, Higher Level (2 Units) (IBHIST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Europe, Higher Level (2 Units) (IBHSTE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Information Technology In A Global Society (1 Unit) (IBITG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Chinese (IB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French (IB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German (IBGE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Hebrew (IB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Japanese (IB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Latin (IBLAT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Other (IBOTH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Russian (IB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Spanish (IB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Chinese (IB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French (IB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German (IBGE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Hebrew (IB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Japanese (IB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Latin (IBLAT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Other (IBOTH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Russian (IB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Spanish (IB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IV (1 Unit) (IBHIND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V (1 Unit) (IBHIND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al Studies Standard Level (1/2-1 Unit) (IBMAST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s Higher Level (1/2-1 Unit) (IBMA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s Standard Level (1/2-1 Unit) (IB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usic HL (1 Unit) (IBMUS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usic SL (1 Unit) (IBMUS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ilosophy (1/2-1 Unit) (IBPHILO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ysics I (1-1 1/2 Units) (IB-PHY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ysics II (1-1 1/2 Units) (IB-PHY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sychology, Higher Level (2 Units) (IBPSY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sychology, Standard Level (1 Unit) (IBPSY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7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 Arts HL (1 Unit) (IBTH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7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 Arts SL (1 Unit) (IBTH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SL (1 Unit) (IBFILM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ory Of Knowledge (1 Unit) (IBTO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Gifted/Talented Progr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rHeight w:val="864"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surance Operations (1/2-1) (INSOPS)</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 (1 Unit) (INTMATH1) [approved for Ector County ISD only]</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Integrated Mathematics II (1 Unit) (INTMATH2)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II (1 Unit) (INTMATH3)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V (1 Unit) (INTMATH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ior Design (1/2-1) (INTER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1/2-1 Unit) (INTACT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personal Studies (1/2-1) (INTERSTU)</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roduction to Cosmetology (1/2-1) (INTCOSM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roduction to Engineering Design (PLTW) (1) (I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N112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Introduction to Renewable Energy (1/2-1 Unit) (RENEW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 (1/2-1 Unit) (JAZDAN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 (1/2-1 Unit) (JAZDAN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rHeight w:val="27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ndscape Design and Turf Grass Management (1/2-1) (LNDTGMGT)</w:t>
            </w:r>
          </w:p>
        </w:tc>
      </w:tr>
      <w:tr>
        <w:trPr>
          <w:trHeight w:val="36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 Spanish For Spanish Speakers (1 Unit) (SSSP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700</w:t>
            </w:r>
          </w:p>
        </w:tc>
        <w:tc>
          <w:tcPr>
            <w:tcW w:w="7582" w:type="dxa"/>
            <w:gridSpan w:val="3"/>
            <w:tcBorders>
              <w:left w:val="single" w:sz="4" w:space="0" w:color="000000"/>
              <w:right w:val="single" w:sz="4" w:space="0" w:color="000000"/>
            </w:tcBorders>
          </w:tcPr>
          <w:p>
            <w:pPr>
              <w:pStyle w:val="Normal"/>
              <w:spacing w:before="40" w:after="40"/>
              <w:rPr/>
            </w:pPr>
            <w:r>
              <w:rPr>
                <w:rFonts w:cs="Arial" w:ascii="Arial" w:hAnsi="Arial"/>
                <w:color w:val="FF0000"/>
                <w:sz w:val="22"/>
                <w:szCs w:val="22"/>
              </w:rPr>
              <w:t>Languages Other Than English Level I (1 Unit) - Farsi (FARSI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 (1 Unit) – Korean (KOREAN1)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French</w:t>
            </w:r>
          </w:p>
        </w:tc>
      </w:tr>
      <w:tr>
        <w:trPr>
          <w:trHeight w:val="25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 (1 Unit) – Farsi (FARSI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 (1 Unit) – Korean (KOREAN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I (1 Unit) - Farsi (FARSI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I (1 Unit) - Korean (KOREAN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000</w:t>
            </w:r>
          </w:p>
        </w:tc>
        <w:tc>
          <w:tcPr>
            <w:tcW w:w="7582" w:type="dxa"/>
            <w:gridSpan w:val="3"/>
            <w:tcBorders>
              <w:left w:val="single" w:sz="4" w:space="0" w:color="000000"/>
              <w:right w:val="single" w:sz="4" w:space="0" w:color="000000"/>
            </w:tcBorders>
          </w:tcPr>
          <w:p>
            <w:pPr>
              <w:pStyle w:val="Normal"/>
              <w:spacing w:before="40" w:after="40"/>
              <w:rPr/>
            </w:pPr>
            <w:r>
              <w:rPr>
                <w:rFonts w:cs="Arial" w:ascii="Arial" w:hAnsi="Arial"/>
                <w:color w:val="FF0000"/>
                <w:sz w:val="22"/>
                <w:szCs w:val="22"/>
              </w:rPr>
              <w:t>Languages Other Than English Level IV (1 Unit) - Farsi (FARSI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V (1 Unit) - Korean (KOREAN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German (APG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V (1 Unit) – Farsi (FARSI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V (1 Unit) – Korean (KOREAN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4" w:space="0" w:color="000000"/>
              <w:right w:val="single" w:sz="4"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VI (1 Unit) – Farsi (FARSI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VI (1 Unit) – Korean (KORE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300</w:t>
            </w:r>
          </w:p>
        </w:tc>
        <w:tc>
          <w:tcPr>
            <w:tcW w:w="7582" w:type="dxa"/>
            <w:gridSpan w:val="3"/>
            <w:tcBorders>
              <w:left w:val="single" w:sz="4" w:space="0" w:color="000000"/>
              <w:right w:val="single" w:sz="4" w:space="0" w:color="000000"/>
            </w:tcBorders>
          </w:tcPr>
          <w:p>
            <w:pPr>
              <w:pStyle w:val="Normal"/>
              <w:spacing w:before="40" w:after="40"/>
              <w:rPr/>
            </w:pPr>
            <w:r>
              <w:rPr>
                <w:rFonts w:cs="Arial" w:ascii="Arial" w:hAnsi="Arial"/>
                <w:color w:val="FF0000"/>
                <w:sz w:val="22"/>
                <w:szCs w:val="22"/>
              </w:rPr>
              <w:t>Languages Other Than English Level VII (1 Unit) – Farsi (FARSI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Languages Other Than English Level VII (1 Unit) – Korean (KORE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 Level VII (1 Unit) - Portuguese </w:t>
              <w:br/>
              <w:t>(PORTUG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1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1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2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2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3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3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4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4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5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5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6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6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Kindergarten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Kindergarten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4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Languages Other Than English, Level I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V,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V,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Hindi Level I (1 Unit) (HINDI 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 (1 Unit) (VIETNA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V (1 Unit) (LLAPER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w Enforcement II (1-2) (LAWENF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ifetime Nutrition and Wellness (1/2-1) (LNURTWE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ivestock Production (1/2-1) (LIVE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Career And Techn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rHeight w:val="34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Biotechnology (2) (MEDBI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bCs/>
                <w:sz w:val="22"/>
                <w:szCs w:val="22"/>
              </w:rPr>
            </w:pPr>
            <w:r>
              <w:rPr>
                <w:rFonts w:cs="Arial" w:ascii="Arial" w:hAnsi="Arial"/>
                <w:sz w:val="22"/>
                <w:szCs w:val="22"/>
              </w:rPr>
              <w:t>Medical Interventions (PLTW) (1) (MEDI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Terminology (1/2) (MEDTER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ill and Cabinetmaking Technology (2-3) (MAC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 (1/2-1 Unit) (MODDANC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 (1/2-1 Unit) (MODDANC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oney Matters (1/2-1) (MONEY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Business I (1 Unit) (MUSBU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Business II (1 Unit) (MUSBU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Composition I (1 Unit) (MUS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Composition II (1 Unit) (MUS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 (1) (MUSA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I (1) (MUSA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V (1/2 Unit) (MUSTHEA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National Security (2-3) (NATLS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R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renting Education for School Age Parents II (1/2-1) (PAEDSA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1 (1/2-1 Unit) (SUBPRO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2 (1/2-1 Unit) (SUBPR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3 (1/2-1 Unit) (SUBPRO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4 (1/2-1 Unit) (SUBPRO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I (1/2 – 1 Unit) (PAC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iping and Plumbing Technology (1-2) (PIPL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lanning and Governance (1-2) (PLANGOV)</w:t>
            </w:r>
          </w:p>
        </w:tc>
      </w:tr>
      <w:tr>
        <w:trPr>
          <w:trHeight w:val="102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left w:val="single" w:sz="4" w:space="0" w:color="000000"/>
              <w:right w:val="single" w:sz="4"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 (1 Unit) (PLWR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I (1 Unit) (PLWR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II (1 Unit) (PLWR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V (1 Unit) P(LWRT4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olitical Science I (1-2) (POLISC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olitical Science II (1-2) (POLISCI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udio Video Production II (2-3) (PRACAV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Business Management (2-3) (PRACB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Business Management II (2-3) (PRACB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onstruction Management II (2-3) (PRACCO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Education and Training II (2-3) (PRACED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1300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color w:val="FF0000"/>
                <w:sz w:val="22"/>
                <w:szCs w:val="22"/>
              </w:rPr>
            </w:pPr>
            <w:r>
              <w:rPr>
                <w:rFonts w:cs="Arial" w:ascii="Arial" w:hAnsi="Arial"/>
                <w:color w:val="FF0000"/>
                <w:sz w:val="22"/>
                <w:szCs w:val="22"/>
              </w:rPr>
              <w:t>Practicum in Graphic Design and Illustration (2-3) (PRAC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1300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color w:val="FF0000"/>
                <w:sz w:val="22"/>
                <w:szCs w:val="22"/>
              </w:rPr>
            </w:pPr>
            <w:r>
              <w:rPr>
                <w:rFonts w:cs="Arial" w:ascii="Arial" w:hAnsi="Arial"/>
                <w:color w:val="FF0000"/>
                <w:sz w:val="22"/>
                <w:szCs w:val="22"/>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9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1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ocal, State, and Federal Government II (2-3) (PRACLSF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3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3010*</w:t>
            </w:r>
          </w:p>
        </w:tc>
        <w:tc>
          <w:tcPr>
            <w:tcW w:w="7560"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acticum in Manufacturing II (2-3) (PRACMA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rketing Dynamics II (2-3) (PRACMK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Printing and Imaging Technology (2-3) (PRACPR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Printing and Imaging Technology II (2-3) (PRACPRI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Transportation, Distribution, and Logistics II (2-3) (PRACTDL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ecision Metal Manufacturing (1-2) (PRECM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rchitecture and Construction (1/2-1) (PRINAR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Education and Training (1/2-1) (PRINEDT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uman Services (1/2-1) (PRINHUS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ransportation, Distribution, and Logistics (1/2-1) (PRINTD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ting and Imaging Technology (1-2) (PRIM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blems and Solutions II (1/2-1) (PROB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fessional Standards in Agribusiness (1/2-1) (PROSAF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dio Broadcasting II (1/2-1) (RADIOB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8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8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venue, Taxation, and Regulation (1-2) (REVTAX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obotics and Automation (1-2) (ROBOT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N1290039</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Script your Life for Leadership (1/2 – 1 Unit) (SCRIP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ecurity Services (1-2) (SECSRV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mall Engine Technology (1-2) (SMENGT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patial Technology and Remote Sensing (1/2-1) (SPATEC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bookmarkStart w:id="0" w:name="OLE_LINK6"/>
            <w:bookmarkStart w:id="1" w:name="OLE_LINK4"/>
            <w:bookmarkEnd w:id="0"/>
            <w:bookmarkEnd w:id="1"/>
            <w:r>
              <w:rPr>
                <w:rFonts w:cs="Arial" w:ascii="Arial" w:hAnsi="Arial"/>
                <w:sz w:val="22"/>
                <w:szCs w:val="22"/>
              </w:rPr>
              <w:t>SE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orts Medicine I (1/2-1 Unit) (Sportm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orts Medicine II (1/2-1 Unit) (Sportm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ength Bank For High Schools: A Relationship Skills Initiative (1/2-4 Unit) (STRNBN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lecommunications and Networking (1-2) (TELECOM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 (1) (TXPRENG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I (1) (TXPRENG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V (1) (TXPRENG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 (1 Unit) (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I (1 Unit) (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II (1 Unit) (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V (1 Unit) (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ouch System Data Entry (1/2-1) (TSDATA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ravel and Tourism Management (1/2-1) (TRTOR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ideo Game Design (1/2-1) (VIDEOG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irtual Business (1/2-1) (VIRTBU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orld Health Research (1) (WORLDH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bl>
    <w:p>
      <w:pPr>
        <w:sectPr>
          <w:footerReference w:type="default" r:id="rId2"/>
          <w:type w:val="nextPage"/>
          <w:pgSz w:w="12240" w:h="15840"/>
          <w:pgMar w:left="1800" w:right="1008" w:gutter="0" w:header="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sectPr>
      <w:footerReference w:type="default" r:id="rId3"/>
      <w:type w:val="nextPage"/>
      <w:pgSz w:w="12240" w:h="15840"/>
      <w:pgMar w:left="1800" w:right="1008"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6:00Z</dcterms:created>
  <dc:creator>rphipps</dc:creator>
  <dc:description/>
  <cp:keywords/>
  <dc:language>en-US</dc:language>
  <cp:lastModifiedBy>Bryce Templeton</cp:lastModifiedBy>
  <cp:lastPrinted>2010-07-22T09:13:00Z</cp:lastPrinted>
  <dcterms:modified xsi:type="dcterms:W3CDTF">2010-08-30T18:56:00Z</dcterms:modified>
  <cp:revision>2</cp:revision>
  <dc:subject/>
  <dc:title>Section 4:</dc:title>
</cp:coreProperties>
</file>