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7" w:type="dxa"/>
        <w:tblLayout w:type="fixed"/>
        <w:tblCellMar>
          <w:top w:w="0" w:type="dxa"/>
          <w:left w:w="108" w:type="dxa"/>
          <w:bottom w:w="0" w:type="dxa"/>
          <w:right w:w="108" w:type="dxa"/>
        </w:tblCellMar>
      </w:tblPr>
      <w:tblGrid>
        <w:gridCol w:w="2250"/>
        <w:gridCol w:w="4536"/>
        <w:gridCol w:w="1296"/>
        <w:gridCol w:w="1728"/>
        <w:gridCol w:w="22"/>
      </w:tblGrid>
      <w:tr>
        <w:trPr>
          <w:tblHeader w:val="true"/>
          <w:trHeight w:val="36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225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22</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SERVICE-ID (sorted numerically)</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750" w:type="dxa"/>
            <w:tcBorders>
              <w:top w:val="single" w:sz="6" w:space="0" w:color="000000"/>
              <w:left w:val="single" w:sz="6" w:space="0" w:color="000000"/>
              <w:bottom w:val="single" w:sz="4" w:space="0" w:color="000000"/>
              <w:right w:val="double" w:sz="60" w:space="0" w:color="000000"/>
            </w:tcBorders>
          </w:tcPr>
          <w:p>
            <w:pPr>
              <w:pStyle w:val="Normal"/>
              <w:spacing w:before="40" w:after="0"/>
              <w:jc w:val="center"/>
              <w:rPr>
                <w:rFonts w:ascii="Arial" w:hAnsi="Arial" w:cs="Arial"/>
                <w:color w:val="FF0000"/>
                <w:sz w:val="22"/>
              </w:rPr>
            </w:pPr>
            <w:r>
              <w:rPr>
                <w:rFonts w:cs="Arial" w:ascii="Arial" w:hAnsi="Arial"/>
                <w:color w:val="FF0000"/>
                <w:sz w:val="22"/>
              </w:rPr>
              <w:t>08/25/10</w:t>
            </w:r>
          </w:p>
        </w:tc>
      </w:tr>
      <w:tr>
        <w:trPr>
          <w:tblHeader w:val="true"/>
          <w:cantSplit w:val="true"/>
        </w:trPr>
        <w:tc>
          <w:tcPr>
            <w:tcW w:w="2250" w:type="dxa"/>
            <w:tcBorders>
              <w:bottom w:val="single" w:sz="4" w:space="0" w:color="000000"/>
            </w:tcBorders>
          </w:tcPr>
          <w:p>
            <w:pPr>
              <w:pStyle w:val="Normal"/>
              <w:snapToGrid w:val="false"/>
              <w:spacing w:before="120" w:after="120"/>
              <w:jc w:val="center"/>
              <w:rPr>
                <w:rFonts w:ascii="Arial" w:hAnsi="Arial" w:cs="Arial"/>
                <w:b/>
                <w:b/>
                <w:color w:val="FF0000"/>
                <w:sz w:val="22"/>
              </w:rPr>
            </w:pPr>
            <w:r>
              <w:rPr>
                <w:rFonts w:cs="Arial" w:ascii="Arial" w:hAnsi="Arial"/>
                <w:b/>
                <w:color w:val="FF0000"/>
                <w:sz w:val="22"/>
              </w:rPr>
            </w:r>
          </w:p>
        </w:tc>
        <w:tc>
          <w:tcPr>
            <w:tcW w:w="7560" w:type="dxa"/>
            <w:gridSpan w:val="3"/>
            <w:tcBorders>
              <w:top w:val="single" w:sz="6"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225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58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0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e-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0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0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ransition (Pre-First Grade, Developmental Fir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11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12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0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1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2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3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4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5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6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7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8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9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98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mentary, Grades 1-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1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3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4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5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6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7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7, Self-Contain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8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8, Self-Contain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1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1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2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2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2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2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3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4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4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5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5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6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6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1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1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3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4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4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5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5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6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6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1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1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2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2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3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4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4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5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5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6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6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1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1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2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2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3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4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4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5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5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6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6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1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1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2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2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3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4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4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5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5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6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6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xploratory Foreign Languages, Grades K-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Grades K-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30002</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Physical Education, K</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3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al Education, Grades 1-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7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6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7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6 (Integrat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1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3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5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al Education,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6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7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8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9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eneral Music,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1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Band,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Choir,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3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Orchestra,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4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5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xploratory Language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6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river Education (1/2 Unit) (DR 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river And Safety Education (1/2 Unit) (DR S 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iology (1 Unit) (BI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Environmental Systems (1 Unit) (ENVIRSYS)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3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quatic Science (1 Unit) (AQUA SC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4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emistry (1 Unit) (CH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5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s (1 Unit) (PHYS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stronomy (1 Unit) (ASTRM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arth and Space Science (1 unit) (ES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2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grated Physics And Chemistry (1 Unit) (IP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lgebra I (1 Unit) (ALG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06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Algebra II (1/2-1 Unit) (ALG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eometry (1 Unit) (GEO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ecalculus (1/2-1 Unit) (PRE CAL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al Models With Applications (1/2-1 Unit) (MTHMO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Mathematics (First Time Taken) (1/2-1 Unit) (INSTUM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25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Mathematics (Second Time Taken) (1/2-1 Unit) (INSTMTH2)</w:t>
            </w:r>
          </w:p>
        </w:tc>
      </w:tr>
      <w:tr>
        <w:trPr/>
        <w:tc>
          <w:tcPr>
            <w:tcW w:w="225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102502</w:t>
            </w:r>
          </w:p>
        </w:tc>
        <w:tc>
          <w:tcPr>
            <w:tcW w:w="7582" w:type="dxa"/>
            <w:gridSpan w:val="3"/>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Study in Mathematics (Third Time Taken) (1/2-1 Unit) (INSTMTH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7 (1 Uni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athematics, Grade 8 (1 Unit)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Arabic (ARABIC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Arabic (ARABIC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Arabic (ARABIC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Arabic (ARABIC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Arabic (ARABIC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Arabic (ARABIC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Arabic (ARABIC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Arabic (ARAB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Grades 6-8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3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 Grades 6-8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Japanese (JAP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Japanese (JAP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Japanese (JAP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Japanese (JAP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Japanese (JAP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Japanese (JAP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Japanese (JAP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Japanese (JAPN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Grades 6-8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3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 Grades 6-8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Band (1 Unit) (MUS1BAN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Band (1 Unit) (MUS2BAN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Band (1 Unit) (MUS3BAN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Band (1 Unit) (MUS4BAN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Orchestra (1 Unit) (MUS1OR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Orchestra (1 Unit) (MUS2OR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Orchestra  (1 Unit) (MUS3OR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Orchestra (1 Unit) (MUS4OR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Choir (1 Unit) (MUS1CHO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Choir (1 Unit) (MUS2CHO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Choir (1 Unit) (MUS3CHO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Choir (1 Unit) (MUS4CHO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Jazz Band (1 Unit) (MUS1JZB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Jazz Band (1 Unit) (MUS2JZB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Jazz Band (1 Unit) (MUS3JZB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Jazz Band (1 Unit) (MUS4JZB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Instrumental Ensemble (1 Unit) (MUS1IN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Instrumental Ensemble (1 Unit) (MUS2IN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Instrumental Ensemble (1 Unit) (MUS3IN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Instrumental Ensemble (1 Unit) (MUS4IN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Vocal Ensemble (1 Unit) (MUS1VO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Vocal Ensemble (1 Unit) (MUS2VO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Vocal Ensemble (1 Unit) (MUS3VO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Vocal Ensemble (1 Unit) (MUS4VO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pplied Music I (1 Unit) (MUS1AP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pplied Music II (1 Unit) (MUS2AP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Theory (1 Unit) (MUS1TH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Theory (1 Unit) (MUS2TH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History (1 Unit) (MUS1HI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3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General Music,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1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Band,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2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Orchestra,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3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Choir,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4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Jazz Band,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Instrumental Ensemble,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General Music,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Band,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Choir,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Orchestra,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Jazz Band,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Instrumental Ensemble,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6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rve Officers Training Corps (ROTC) II (1/2-1 Unit) (ROTC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6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rve Officers Training Corps (ROTC) III (1/2-1 Unit) (ROTC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6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rve Officers Training Corps (ROTC) IV (1/2-1 Unit) (ROTC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And Reading,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And Reading,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And Reading,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 For Speakers Of Other Languages (1 Unit) (ENG1 SO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I For Speakers Of Other Languages (1 Unit) (ENG2 SO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105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105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 (1 Unit) (ENG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I (1 Unit) (ENG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II (1 Unit) (ENG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V (1 Unit) (ENG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arch/Technical Writing (1/2-1 Unit) (TECH W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reative/Imaginative Writing (1/2-1 Unit) (CREAT W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actical Writing Skills (1/2-1 Unit) (PRACT W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iterary Genres (1/2-1 Unit) (LIT GEN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umanities (1 Unit) (HUMANI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nalysis Of Visual Media (1/2 Unit) (VI MEDI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First Time Taken) (1/2-1 Unit) (IND E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8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Second Time Taken) (1/2-1 Unit) (IND ENG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8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Third Time Taken) (1/2-1 Unit) (IND ENG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8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Hebrew Scriptures (1/2-1 Unit) (HEBSC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8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New Testament (1/2-1 Unit) (NEWTE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ournalism (1/2-1 Unit) (JRNLS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Yearbook I (1/2-1 Unit) (YBK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Yearbook II (1/2-1 Unit) (YBK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Yearbook III (1/2-1 Unit) (YBK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Newspaper I (1/2-1 Unit) (NP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Newspaper II (1/2-1 Unit) (NP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Newspaper III (1/2-1 Unit) (NP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7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Literary Magazine I (1/2-1 Unit) (LM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8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Literary Magazine II (1/2-1 Unit) (L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9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Literary Magazine III (1/2-1 Unit) (LM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otojournalism (1/2-1 Unit) (PHOTJOU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Journalism (First Time Taken) (1/2-1 Unit) (IND JOU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Journalism (Second Time Taken) (1/2-1 Unit) (INDJOU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022</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dependent Study In Journalism (Third Time Taken) (1/2-1 Unit) (INDJOUR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roadcast Journalism I (1/2-1 Unit) (BRCTJOR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9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roadcast Journalism II (1/2-1 Unit) (BRCTJO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9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roadcast Journalism III (1/2-1 Unit) (BRCTJOR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ral Interpretation I (1/2-1 Unit) (ORALINT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ral Interpretation II (1/2-1 Unit) (ORALINT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ral Interpretation III (1/2-1 Unit) (ORALINT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bate I (1/2-1 Unit) (DEBAT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bate II (1/2-1 Unit) (DEBAT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bate III (1/2-1 Unit) (DEBAT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ublic Speaking I (1/2-1 Unit) (PUBSPKG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ublic Speaking II (1/2-1 Unit) (PUBSPKG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ublic Speaking III (1/2-1 Unit) (PUBSPKG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Speech (First Time Taken) (1/2-1 Unit) (IND SP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2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Speech (Second Time Taken) (1/2-1 Unit) (INDSPC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2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Speech (Third Time Taken) (1/2-1 Unit) (INDSPCH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Communication (1/2-1 Unit) (SP CO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munication Applications (1/2 Unit) (COMMAP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4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edia Literacy-Speech (1 Unit) (MEDIALI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36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Elective,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36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Elective,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36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Elective,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Theatre Arts I (1 Unit) (T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Theatre Arts II (1 Unit) (T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Theatre Arts III (1 Unit) (TH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Theatre Arts IV (1 Unit) (TH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Theatre I (1 Unit) (TH1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Theatre II (1 Unit) (TH2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Production I (1/2-1 Unit) (TH1PRO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Production II (1/2-1 Unit) (TH2PRO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Production III (1/2-1 Unit) (TH3PRO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Production IV (1/2-1 Unit) (TH4PRO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Theatre III (1 Unit) (TH3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Theatre IV (1 Unit) (TH4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3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Theatre,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3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Theatre,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Application And Study Skills (1/2 Unit) (READAP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I (1/2-1 Unit) (READ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II (1/2-1 Unit) (READ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III (1/2-1 Unit) (READ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34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Elective,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34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Elective,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34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Elective,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34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34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1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conomics With Emphasis On The Free Enterprise System And Its Benefits (1/2 Unit) (ECO-F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103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conomics Advanced Studies (First Time Taken) (1/2 Unit) (ECO AD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103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conomics Advanced Studies (Second Time Taken) (1/2 Unit) (ECO ADV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World Geography Studies (1 Unit) (W GE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United States Government (1/2 Unit) (GOV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4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United States History Since Reconstruction (1 Unit) (US HI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4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World History Studies (1 Unit) (W HI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4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4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sychology (1/2 Unit) (PSY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7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ology (1/2 Unit) (SO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First Time Taken) (1/2-1 Unit) (SS AD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First Time Taken) (1/2 Unit) (SPTS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First Time Taken) (1/2 Unit) (SS R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Second Time Taken) (1/2-1 Unit) (SS ADV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2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Second Time Taken) (1/2 Unit) (SPTS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2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Second Time Taken) (1/2 Unit) (SS RE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3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Third Time Taken) (1/2-1 Unit) (SS ADV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3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Third Time Taken) (1/2 Unit) (SPTSS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3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Third Time Taken) (1/2 Unit) (SS RES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4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Fourth Time Taken) (1/2-1 Unit) (SS ADV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4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Fourth Time Taken) (1/2 Unit) (SPTSS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4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Fourth Time Taken) (1/2 Unit) (SS RES4)</w:t>
            </w:r>
          </w:p>
        </w:tc>
      </w:tr>
      <w:tr>
        <w:trPr>
          <w:cantSplit w:val="true"/>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5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Hebrew Scripture (Old Testament) (1/2 unit) (HEBSCS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6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New Testament (1/2 unit) (NEWTSS)</w:t>
            </w:r>
          </w:p>
        </w:tc>
      </w:tr>
      <w:tr>
        <w:trPr/>
        <w:tc>
          <w:tcPr>
            <w:tcW w:w="2250" w:type="dxa"/>
            <w:tcBorders>
              <w:left w:val="single" w:sz="4" w:space="0" w:color="000000"/>
              <w:right w:val="single" w:sz="4" w:space="0" w:color="000000"/>
            </w:tcBorders>
          </w:tcPr>
          <w:p>
            <w:pPr>
              <w:pStyle w:val="Normal"/>
              <w:spacing w:before="40" w:after="20"/>
              <w:rPr>
                <w:rFonts w:ascii="Arial" w:hAnsi="Arial" w:cs="Arial"/>
                <w:sz w:val="22"/>
                <w:szCs w:val="22"/>
              </w:rPr>
            </w:pPr>
            <w:r>
              <w:rPr>
                <w:rFonts w:cs="Arial" w:ascii="Arial" w:hAnsi="Arial"/>
                <w:sz w:val="22"/>
                <w:szCs w:val="22"/>
              </w:rPr>
              <w:t>0339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tegrated Social Studies IV (1 Unit) (INTSST4) [approved for Ector County ISD onl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Italian (ITAL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Italian (ITAL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Italian (ITAL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Italian (ITAL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Italian (ITAL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Italian (ITAL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Italian (ITAL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Italian (ITAL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Grades 6-8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3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 Grades 6-8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French (FRE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French (FRE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French (FRE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French (FRE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French (FRE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French (FRE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French (FRE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French (FREN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Grades 6-8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3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 Grades 6-8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German (GERMA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German (GERMA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German (GERMA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German (GERMA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German (GERMA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German (GERMA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German (GERMA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German (GERCLT)</w:t>
            </w:r>
          </w:p>
        </w:tc>
      </w:tr>
      <w:tr>
        <w:trPr>
          <w:trHeight w:val="252"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Grades 6-8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3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 Grades 6-8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Latin (LATI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Latin (LATI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Latin (LATI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Latin (LATI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Latin (LATI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Latin (LATI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Latin (LATI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Latin (LATIN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Grades 6-8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3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 Grades 6-8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Spanish (SPAN 1)</w:t>
            </w:r>
          </w:p>
        </w:tc>
      </w:tr>
      <w:tr>
        <w:trPr>
          <w:trHeight w:val="360"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11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 Spanish For Spanish Speakers (1 Unit) (SSSPA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Spanish (SPA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2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 Spanish For Spanish Speakers (1 Unit) (SSSPA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Spanish (SPA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3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 Spanish For Spanish Speakers (1 Unit) (SSSPA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Spanish (SPA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4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 Spanish For Spanish Speakers (1 Unit) (SSSPA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Spanish (SPA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5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 Spanish For Spanish Speakers (1 Unit) (SSSPA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Spanish (SPA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6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 Spanish For Spanish Speakers (1 Unit) (SSSPA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Spanish (SPA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77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 Spanish For Spanish Speakers (1 Unit) (SSSPA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Spanish (SPAN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Grades 6-8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3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 Grades 6-8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Russian (RUSS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Russian (RUSS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Russian (RUSS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Russian (RUSS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Russian (RUSS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Russian (RUSS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Russian (RUSS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Russian (RUSS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Czech (CZECH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Czech (CZECH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Czech (CZECH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Czech (CZECH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Czech (CZECH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Czech (CZECH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Czech (CZECH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Czech (CZECH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Grades 6-8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3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 Grades 6-8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Portuguese (PORTUG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Portuguese (PORTUG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Portuguese (PORTUG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Portuguese (PORTUG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Portuguese (PORTUG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Portuguese (PORTUG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7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 xml:space="preserve">Languages Other Than English Level VII (1 Unit) - Portuguese </w:t>
              <w:br/>
              <w:t>(PORTUG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Portuguese (PRTG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Grades 6-8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3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 Grades 6-8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Hebrew (HEB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Hebrew (HEB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Hebrew (HEB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Hebrew (HEB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Hebrew (HEB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Hebrew (HEB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Hebrew (HEB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Hebrew (HEB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Grades 6-8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3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 Grades 6-8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Chinese (CHI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Chinese (CHI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Chinese (CHI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Chinese (CHI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Chinese (CHI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Chinese (CHI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Chinese (CHI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Chinese (CHIN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Grades 6-8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3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 Grades 6-8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 (1 Unit) (ART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Drawing (1 Unit) (ART2DRA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Painting (1 Unit) (ART2PAT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Printmaking (1 Unit) (ART2PR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Fibers (1 Unit) (ART2FB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Ceramics (1 Unit) (ART2CRM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Sculpture (1 Unit) (ART2SCL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Jewelry (1 Unit) (ART2JWL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Photography (1 Unit) (ART2PHT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Drawing (1 Unit) (ART3DRA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Painting (1 Unit) (ART3PAT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Printmaking (1 Unit) (ART3PR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Fibers (1 Unit) (ART3FB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History (1 Unit) (ART3HI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Ceramics (1 Unit) (ART3CRM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Sculpture (1 Unit) (ART3SCL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Jewelry (1 Unit) (ART3JWL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Graphic Design (1 Unit) (ART3GRA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Photography (1 Unit) (ART3PHT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Drawing (1 Unit) (ART4DRA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Painting (1 Unit) (ART4PAT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Printmaking (1 Unit) (ART4PR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Fibers (1 Unit) (ART4FB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Ceramics (1 Unit) (ART4CRM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Sculpture (1 Unit) (ART4SCL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Jewelry (1 Unit) (ART4JWL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Art,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Art,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Photography IV (1 Unit) (ART4PHT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Graphic Design (1 Unit) (ART4GRA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Electronic Media (1 Unit) (ART2 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Electronic Media (1 Unit) (ART3 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Electronic Media (1 Unit) (ART4 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Vietnamese Level I (1 Unit) (VIETNA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I (1 Unit) (VIETNA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II (1 Unit) (VIETNA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V (1 Unit) (VIETNA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V (1 Unit) (VIETNA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VI (1 Unit) (VIETNA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VII (1 Unit) (VIETNA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 xml:space="preserve">Languages Other Than English-Hindi Level I (1 Unit) (HINDI 1)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II (1 Unit) (HINDI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III (1 Unit) (HINDI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IV (1 Unit) (HINDI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V (1 Unit) (HINDI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VI (1 Unit) (HINDI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VII (1 Unit) (HINDI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7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1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7 (Integrat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1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8 (Course)</w:t>
            </w:r>
          </w:p>
        </w:tc>
      </w:tr>
      <w:tr>
        <w:trPr>
          <w:trHeight w:val="396"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1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8 (Integrat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uter Science I (1 Unit) (TACS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uter Science II (1 Unit) (TAC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ktop Publishing (1 Unit) (TADT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igital Graphics/Animation (1 Unit) (TADG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ltimedia (1 Unit) (TAMULTI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Video Technology (1 Unit) (TAVIDTE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Web Mastering (1 Unit) (TAWEBMA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1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Education (1/2 Unit) (HLTH 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Health Education (1/2 Unit) (ADHLTH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1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Education, Grades 7-8 (1/2 Uni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2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al Education, Grades 7-8 (1/2-2 Uni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I (1 Unit) (DANC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3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II (1 Unit) (DANC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3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III (1 Unit) (DANC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3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IV (1 Unit) (DANC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American Sign Language (ASL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American Sign Language (ASL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American Sign Language (ASL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American Sign Language (ASL 4)</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0398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American Sign Language (ASL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American Sign Language (ASL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American Sign Language (ASL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American Sign Language</w:t>
            </w:r>
          </w:p>
        </w:tc>
      </w:tr>
      <w:tr>
        <w:trPr>
          <w:cantSplit w:val="true"/>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0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Exploratory Languages, High School (1/2-1 Unit) (EXPL 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 Grades 6-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 Grades 6-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 (1 Unit) (OTHR FL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 (1 Unit) (OTHR FL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I (1 Unit) (OTHR FL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I, Grades 6-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V, Grades 6-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4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xploratory Languages,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4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xploratory Languages,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4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4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V (1 Unit) (OTHR FL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6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V (1 Unit) (OTHR FL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6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VI (1 Unit) (OTHR FL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6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VII (1 Unit) (OTHR FL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688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 Cultural And Linguistic Topics (1/2-1 Unit) (OTHFLCLT)</w:t>
            </w:r>
          </w:p>
        </w:tc>
      </w:tr>
      <w:tr>
        <w:trPr/>
        <w:tc>
          <w:tcPr>
            <w:tcW w:w="2250" w:type="dxa"/>
            <w:tcBorders>
              <w:left w:val="single" w:sz="4" w:space="0" w:color="000000"/>
              <w:right w:val="single" w:sz="4" w:space="0" w:color="000000"/>
            </w:tcBorders>
          </w:tcPr>
          <w:p>
            <w:pPr>
              <w:pStyle w:val="Normal"/>
              <w:spacing w:before="40" w:after="20"/>
              <w:rPr>
                <w:rFonts w:ascii="Arial" w:hAnsi="Arial" w:cs="Arial"/>
                <w:sz w:val="22"/>
                <w:szCs w:val="22"/>
              </w:rPr>
            </w:pPr>
            <w:r>
              <w:rPr>
                <w:rFonts w:cs="Arial" w:ascii="Arial" w:hAnsi="Arial"/>
                <w:sz w:val="22"/>
                <w:szCs w:val="22"/>
              </w:rPr>
              <w:t>11101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tegrated Mathematics I (1 Unit) (INTMATH1) [approved for Ector County ISD only]</w:t>
            </w:r>
          </w:p>
        </w:tc>
      </w:tr>
      <w:tr>
        <w:trPr/>
        <w:tc>
          <w:tcPr>
            <w:tcW w:w="2250" w:type="dxa"/>
            <w:tcBorders>
              <w:left w:val="single" w:sz="4" w:space="0" w:color="000000"/>
              <w:right w:val="single" w:sz="4" w:space="0" w:color="000000"/>
            </w:tcBorders>
          </w:tcPr>
          <w:p>
            <w:pPr>
              <w:pStyle w:val="Normal"/>
              <w:spacing w:before="40" w:after="20"/>
              <w:rPr>
                <w:rFonts w:ascii="Arial" w:hAnsi="Arial" w:cs="Arial"/>
                <w:sz w:val="22"/>
                <w:szCs w:val="22"/>
              </w:rPr>
            </w:pPr>
            <w:r>
              <w:rPr>
                <w:rFonts w:cs="Arial" w:ascii="Arial" w:hAnsi="Arial"/>
                <w:sz w:val="22"/>
                <w:szCs w:val="22"/>
              </w:rPr>
              <w:t>11102000</w:t>
            </w:r>
          </w:p>
        </w:tc>
        <w:tc>
          <w:tcPr>
            <w:tcW w:w="7582" w:type="dxa"/>
            <w:gridSpan w:val="3"/>
            <w:tcBorders>
              <w:left w:val="single" w:sz="4" w:space="0" w:color="000000"/>
              <w:right w:val="single" w:sz="4" w:space="0" w:color="000000"/>
            </w:tcBorders>
          </w:tcPr>
          <w:p>
            <w:pPr>
              <w:pStyle w:val="Normal"/>
              <w:spacing w:before="40" w:after="20"/>
              <w:rPr/>
            </w:pPr>
            <w:r>
              <w:rPr>
                <w:rFonts w:cs="Arial" w:ascii="Arial" w:hAnsi="Arial"/>
                <w:sz w:val="22"/>
                <w:szCs w:val="22"/>
              </w:rPr>
              <w:t>Integrated Mathematics II (1 Unit) (INTMATH2) [approved for Ector County ISD onl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10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tegrated Mathematics III (1 Unit) (INTMATH3) [approved for Ector County ISD onl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104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tegrated Mathematics IV (1 Unit) (INTMATH4) [approved for Ector County ISD onl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Turkish (TURKIS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Turkish (TURKIS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Turkish (TURKISH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Turkish (TURKISH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Turkish (TURKISH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Turkish (TURKISH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Turkish (TURKISH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Kindergarten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Grade 1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Grade 2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Grade 3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Grade 4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Grade 5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Grade 6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Level I, Grades 6-8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Level II, Grades 6-8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27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color w:val="FF0000"/>
                <w:sz w:val="22"/>
                <w:szCs w:val="22"/>
              </w:rPr>
              <w:t>Languages Other Than English, Level III, Grades 6-8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28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Level IV, Grades 6-8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Level I – Korean (1 Unit) (KOREAN1)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Level II – Korean (1 Unit) (KOREAN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Level III  - Korean (1 Unit) (KOREAN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Level IV  - Korean (1 Unit) (KOREAN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Level V – Korean (1 Unit) (KOREAN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Level VI – Korean (1 Unit) (KOREAN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114035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color w:val="FF0000"/>
                <w:sz w:val="22"/>
                <w:szCs w:val="22"/>
              </w:rPr>
              <w:t>Languages Other Than English Level VII – Korean (1 Unit) (KOREAN7)</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36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Kindergarten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37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Grade 1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38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Grade 2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39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Grade 3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40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Grade 4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41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Grade 5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42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Grade 6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43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Level I, Grades 6-8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44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Level II, Grades 6-8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45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Level III, Grades 6-8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46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Level IV, Grades 6-8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47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Level I  - Farsi (1 Unit) (FARSI1)</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48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Level II – Farsi (1 Unit) (FARSI2)</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49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Level III  - Farsi (1 Unit) (FARSI3)</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50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Level IV  -Farsi (1 Unit) (FARSI4)</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51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Level V – Farsi (1 Unit) (FARSI5)</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52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Level VI – Farsi (1 Unit) (FARSI6)</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5300</w:t>
            </w:r>
          </w:p>
        </w:tc>
        <w:tc>
          <w:tcPr>
            <w:tcW w:w="7582" w:type="dxa"/>
            <w:gridSpan w:val="3"/>
            <w:tcBorders>
              <w:left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Level VII – Farsi (1 Unit) (FARSI7)</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xploring Career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areer Portal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areer Preparation I (2-3) (CAREERP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400*</w:t>
            </w:r>
          </w:p>
        </w:tc>
        <w:tc>
          <w:tcPr>
            <w:tcW w:w="7560" w:type="dxa"/>
            <w:gridSpan w:val="3"/>
            <w:tcBorders>
              <w:left w:val="single" w:sz="4" w:space="0" w:color="000000"/>
              <w:right w:val="single" w:sz="4" w:space="0" w:color="000000"/>
            </w:tcBorders>
            <w:vAlign w:val="bottom"/>
          </w:tcPr>
          <w:p>
            <w:pPr>
              <w:pStyle w:val="Normal"/>
              <w:spacing w:before="40" w:after="40"/>
              <w:rPr/>
            </w:pPr>
            <w:r>
              <w:rPr>
                <w:rFonts w:cs="Arial" w:ascii="Arial" w:hAnsi="Arial"/>
              </w:rPr>
              <w:t>Career Preparation II (2-3) (CAREERP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oblems and Solutions (1/2-1) (PROBS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oblems and Solutions II (1/2-1) (PROBS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Agriculture, Food, and Natural Resources (1/2-1) (PRINAFN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Livestock Production (1/2-1) (LIVEPRO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Small Animal Management (1/2-1) (SMANI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quine Science (1/2-1) (EQUIN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Veterinary Medical Applications (1) (VETMEDAP)</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07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Animal Science (1) (ADVAN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Animal Science (1) (ADVAN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ofessional Standards in Agribusiness (1/2-1) (PROSAFN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gribusiness Management and Marketing (1/2-1) (AGRBUSMM)</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0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athematical Applications in Agriculture, Food, and Natural Resources (1) (MATHAFN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Mathematical Applications in Agriculture, Food, and Natural Resources (1) (MATHAFN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nergy and Natural Resources Technology (1/2-1) (ENGNR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Environmental Technology (1) (ADVENV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ood Technology and Safety (1/2-1) (FOODT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ood Processing (1-2) (FOODPR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eastAsia="Arial" w:cs="Arial" w:ascii="Arial" w:hAnsi="Arial"/>
              </w:rPr>
              <w:t xml:space="preserve"> </w:t>
            </w:r>
            <w:r>
              <w:rPr>
                <w:rFonts w:cs="Arial" w:ascii="Arial" w:hAnsi="Arial"/>
              </w:rPr>
              <w:t>Wildlife, Fisheries and Ecology Management (1/2-1) (WFEC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Range Ecology and Management(1/2-1) (RECO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orestry and Woodland Ecosystems (1/2-1) (FWEC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and Elements of Floral Design (1) (PEFL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Landscape Design and Turf Grass Management (1/2-1) (LNDTG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Horticulture Science (1/2-1) (HORTISC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21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Plant and Soil Science (1) (ADVPS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Plant and Soil Science (1) (ADVPS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gricultural Mechanics and Metal Technologies (1/2-1) (AGMECHM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gricultural Facilities Design and Fabrication (1-2) (AGFDFAB)</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gricultural Power Systems (1-2) (AGPOWSY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Agriculture, Food, and Natural Resources (2-3) (PRACAFN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Agriculture, Food, and Natural Resources II (2-3) (PRACAFN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Architecture and Construction (1/2-1) (PRINAR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Interior Design (1/2-1) (INTER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Interior Design (1-2) (ADVIN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Interior Design (2-3) (PRACI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Interior Design II (2-3) (PRACIDS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rchitectural Design (1-2) (ARCH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Architectural Design (2-3) (ADVAR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Architectural Design (2-3) (PRACA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8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Architectural Design II (2-3) (PRACADS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nstruction Management (1-2) (CONST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Construction Management (2-3) (ADVCONS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nstruction Technology (1-2) (CONS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Construction Technology (2-3) (ADVCONS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Mill and Cabinetmaking Technology (2-3) (MAC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Building Maintenance Technology (1-2) (BUILDMA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Building Maintenance Technology (2-3) (ADBUIL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lectrical Technology (1-2) (ELEC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Electrical Technology (2-3) (ADVELEC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HVAC and Refrigeration Technology (1-2) (HVACREF)</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HVAC and Refrigeration Technology (2-3) (ADVHVA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iping and Plumbing Technology (1-2) (PIPL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Piping and Plumbing Technology (2-3) (ADVPIP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Construction Management (2-3) (PRACCON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2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Construction Management II (2-3) (PRACCON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Arts, Audio Video Technology, and Communications (1/2-1) (PRINAAVT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nimation (1-2) (ANIMA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Animation (2-3) (ADVANI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udio Video Production (1-2) (AVPRO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Audio Video Production (2-3) (ADVAVPR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Audio Video Production (2-3) (PRACAV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7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Audio Video Production II (2-3) (PRACAVT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Graphic Design and Illustration (1-2) (GRAPHD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Graphic Design and Illustration (2-3) (ADVGRADI)</w:t>
            </w:r>
          </w:p>
        </w:tc>
      </w:tr>
      <w:tr>
        <w:trPr/>
        <w:tc>
          <w:tcPr>
            <w:tcW w:w="2250" w:type="dxa"/>
            <w:tcBorders>
              <w:left w:val="single" w:sz="4" w:space="0" w:color="000000"/>
              <w:right w:val="single" w:sz="4" w:space="0" w:color="000000"/>
            </w:tcBorders>
          </w:tcPr>
          <w:p>
            <w:pPr>
              <w:pStyle w:val="Normal"/>
              <w:spacing w:before="40" w:after="40"/>
              <w:rPr>
                <w:rFonts w:ascii="Arial" w:hAnsi="Arial" w:cs="Arial"/>
                <w:color w:val="FF0000"/>
              </w:rPr>
            </w:pPr>
            <w:r>
              <w:rPr>
                <w:rFonts w:cs="Arial" w:ascii="Arial" w:hAnsi="Arial"/>
                <w:color w:val="FF0000"/>
              </w:rPr>
              <w:t>13009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color w:val="FF0000"/>
              </w:rPr>
            </w:pPr>
            <w:r>
              <w:rPr>
                <w:rFonts w:cs="Arial" w:ascii="Arial" w:hAnsi="Arial"/>
                <w:color w:val="FF0000"/>
              </w:rPr>
              <w:t>Practicum in Graphic Design and Illustration (2-3) (PRACGRADI)</w:t>
            </w:r>
          </w:p>
        </w:tc>
      </w:tr>
      <w:tr>
        <w:trPr/>
        <w:tc>
          <w:tcPr>
            <w:tcW w:w="2250" w:type="dxa"/>
            <w:tcBorders>
              <w:left w:val="single" w:sz="4" w:space="0" w:color="000000"/>
              <w:right w:val="single" w:sz="4" w:space="0" w:color="000000"/>
            </w:tcBorders>
          </w:tcPr>
          <w:p>
            <w:pPr>
              <w:pStyle w:val="Normal"/>
              <w:spacing w:before="40" w:after="40"/>
              <w:rPr>
                <w:rFonts w:ascii="Arial" w:hAnsi="Arial" w:cs="Arial"/>
                <w:color w:val="FF0000"/>
              </w:rPr>
            </w:pPr>
            <w:r>
              <w:rPr>
                <w:rFonts w:cs="Arial" w:ascii="Arial" w:hAnsi="Arial"/>
                <w:color w:val="FF0000"/>
              </w:rPr>
              <w:t>130090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color w:val="FF0000"/>
              </w:rPr>
            </w:pPr>
            <w:r>
              <w:rPr>
                <w:rFonts w:cs="Arial" w:ascii="Arial" w:hAnsi="Arial"/>
                <w:color w:val="FF0000"/>
              </w:rPr>
              <w:t>Practicum in Graphic Design and Illustration II (2-3) (PRACGRAD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mmercial Photography (1-2) (COMMPHO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Commercial Photography (2-3) (ADVCOMM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ashion Design (1-2) (FASH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Fashion Design (2-3) (ADVFASH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Fashion Design (2-3) (PRACFAS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Fashion Design II (2-3) (PRACFAS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ting and Imaging Technology (1-2) (PRIM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Printing and Imaging Technology (2-3) (ADVPRIM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Printing and Imaging Technology (2-3) (PRACPRI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8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Printing and Imaging Technology II (2-3) (PRACPRI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ofessional Communications (1/2-1) (PROFCOM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Business, Marketing, and Finance (1/2-1) (PRINBMF)</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Touch System Data Entry (1/2-1) (TSDATA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Business Information Management I (1-2) (BUSIM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Business Information Management II (1-2) (BUSIM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Business English (1) (BUSENG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Business Law (1/2-1) (BUSLAW)</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Global Business (1/2-1) (GLOBBU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Human Resources Management (1/2-1) (HR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Virtual Business (1/2-1) (VIRTBU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Business Management (1-2) (BUS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Business Management (2-3) (PRACB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2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Business Management II (2-3) (PRACBM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Education and Training (1/2-1) (PRINEDT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Human Growth and Development(1) (HUGRDEV)</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Instructional Practices in Education and Training (1-2) (INPREDT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Education and Training (2-3) (PRACEDT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Education and Training II (2-3) (PRACEDT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Money Matters (1/2-1) (MONEY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Banking and Financial Services (1/2-1) (BANKFI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Securities and Investments (1/2-1) (SECINV)</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Insurance Operations (1/2-1) (INSOP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ccounting I (1) (ACCOUNT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ccounting II (1) (ACCOUNT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inancial Analysis (1) (FINANAL)</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69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tatistics and Risk Management (1) (STATSR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Statistics and Risk Management (1) (STATSR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Government and Public Administration (1/2-1) (PRINGPA)</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olitical Science I (1-2) (POLISCI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olitical Science II (1-2) (POLISCI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Revenue, Taxation, and Regulation (1-2) (REVTAXR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ublic Management and Administration (1-2) (PUBMANA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lanning and Governance (1-2) (PLANGOV)</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National Security (2-3) (NATLSE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oreign Service and Diplomacy (2-3) (FORSRV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9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Local, State, and Federal Government (2-3) (PRACLSF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90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Local, State, and Federal Government II (2-3) (PRACLSF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Health Science (1/2-1) (PRINHLS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Medical Terminology (1/2) (MEDTER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Health Science (1-2) (HLTH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Health Science (2-3) (PRACHLS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Health Science II (2-3) (PRACHLS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6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natomy and Physiology (1) (ANATPHY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natomy and Physiology (1) (ANATPHY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7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edical Microbiology (1/2-1) (MICR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Medical Microbiology (1/2-1) (MICRO)</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8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athophysiology (1/2-1) (PATH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athophysiology (1/2-1) (PATH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World Health Research (1) (WORLDH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Hospitality and Tourism (1/2-1) (PRINHOS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Hotel Management (1/2-1) (HOTEL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Restaurant Management (1/2-1) (REST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Travel and Tourism Management (1/2-1) (TRTOR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ulinary Arts (1-2) (CULART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Culinary Arts (2-3) (PRACCU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7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Culinary Arts II (2-3) (PRACCUL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Hospitality Services (1-2) (HOSPSRV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900*</w:t>
            </w:r>
          </w:p>
        </w:tc>
        <w:tc>
          <w:tcPr>
            <w:tcW w:w="7560" w:type="dxa"/>
            <w:gridSpan w:val="3"/>
            <w:tcBorders>
              <w:left w:val="single" w:sz="4" w:space="0" w:color="000000"/>
              <w:right w:val="single" w:sz="4" w:space="0" w:color="000000"/>
            </w:tcBorders>
            <w:vAlign w:val="bottom"/>
          </w:tcPr>
          <w:p>
            <w:pPr>
              <w:pStyle w:val="Normal"/>
              <w:spacing w:before="40" w:after="40"/>
              <w:rPr/>
            </w:pPr>
            <w:r>
              <w:rPr>
                <w:rFonts w:cs="Arial" w:ascii="Arial" w:hAnsi="Arial"/>
              </w:rPr>
              <w:t>Practicum in Hospitality Services (2-3) (PRACHOS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910*</w:t>
            </w:r>
          </w:p>
        </w:tc>
        <w:tc>
          <w:tcPr>
            <w:tcW w:w="7560" w:type="dxa"/>
            <w:gridSpan w:val="3"/>
            <w:tcBorders>
              <w:left w:val="single" w:sz="4" w:space="0" w:color="000000"/>
              <w:right w:val="single" w:sz="4" w:space="0" w:color="000000"/>
            </w:tcBorders>
            <w:vAlign w:val="bottom"/>
          </w:tcPr>
          <w:p>
            <w:pPr>
              <w:pStyle w:val="Normal"/>
              <w:spacing w:before="40" w:after="40"/>
              <w:rPr/>
            </w:pPr>
            <w:r>
              <w:rPr>
                <w:rFonts w:cs="Arial" w:ascii="Arial" w:hAnsi="Arial"/>
              </w:rPr>
              <w:t>Practicum in Hospitality Services II (2-3) (PRACHOS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30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ood Science (1) (FOOD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3000*</w:t>
            </w:r>
          </w:p>
        </w:tc>
        <w:tc>
          <w:tcPr>
            <w:tcW w:w="7560" w:type="dxa"/>
            <w:gridSpan w:val="3"/>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Food Science (1) (FOOD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Human Services (1/2-1) (PRINHUS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Dollars and Sense (1/2-1) (DOLLARS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Interpersonal Studies (1/2-1) (INTERSTU)</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Lifetime Nutrition and Wellness (1/2-1) (LNURTWE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unseling and Mental Health (1-2) (COUNSM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hild Development (1/2-1) (CHILDDEV)</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hild Guidance (1-2) (CHILDGU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amily and Community Services (1/2-1) (FAMCOSRV)</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Human Services (2-3) (PRACHUS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0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Human Services II (2-3) (PRACHUS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Introduction to Cosmetology (1/2-1) (INTCOSM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smetology I (2-3) (COSMET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smetology II (2-3) (COSMET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Information Technology (1/2-1) (PRINI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mputer Maintenance (1-2) (COMPMT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Telecommunications and Networking (1-2) (TELECOM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mputer Technician (2-3) (COMP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mputer Programming (1/2-1) (COMPPRO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Computer Programming (1-2) (ADVCOMP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Digital and Interactive Media (1/2-1) (DIMEDIA)</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Web Technologies (1/2-1) (WEB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8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Research in Information Technology Solutions (2-3) (RESITSO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80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Research in Information Technology Solutions II (2-3) (RESITSO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Law, Public Safety, Corrections, and Security (1/2-1) (PRINLPC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Law Enforcement I (1-2) (LAWENF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Law Enforcement II (1-2) (LAWENF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95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orensic Science (1) (FOREN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orensic Science (1) (FOREN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urt Systems and Practices (1-2) (COURTS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rrectional Services (1-2) (CORRSRV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Security Services (1-2) (SECSRV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irefighter I (1-2) (FIRE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0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irefighter II (2-3) (FIRE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0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Law, Public Safety, Corrections, and Security (2-3) (PRACLPC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01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Law, Public Safety, Corrections, and Security II (2-3) (PRACLPC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Manufacturing (1/2-1) (PRINMA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Welding (1-2) (WEL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Welding (2-3) (ADVWEL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ecision Metal Manufacturing (1-2) (PRECMMA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Precision Metal Manufacturing (2-3) (ADVPM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lexible Manufacturing (1-2) (FLEXMANU)</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Flexible Manufacturing (2-3) (ADVFLEXM)</w:t>
            </w:r>
          </w:p>
        </w:tc>
      </w:tr>
      <w:tr>
        <w:trPr>
          <w:trHeight w:val="270" w:hRule="atLeast"/>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Manufacturing Engineering (2-3) (MANUEN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3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Manufacturing (2-3) (PRACMANU)</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3010*</w:t>
            </w:r>
          </w:p>
        </w:tc>
        <w:tc>
          <w:tcPr>
            <w:tcW w:w="7560" w:type="dxa"/>
            <w:gridSpan w:val="3"/>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Practicum in Manufacturing II (2-3) (PRACMAN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ertising and Sales Promotion (1/2-1) (ADVSALP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ashion Marketing (1/2-1) (FASHMKT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ntrepreneurship (1/2-1) (ENTRE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Retailing and E-tailing (1/2-1) (RETAIL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Sports and Entertainment Marketing (1/2-1) (SPORTSE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Marketing Dynamics (2-3) (MKTGDY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Marketing Dynamics (2-3) (PRACMKT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8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Marketing Dynamics II (2-3) (PRACMKT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ncepts of Engineering and Technology (1/2-1) (CONCEN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Biotechnology (1-2) (BIOTEC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4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Biotechnology (1) (ADVBIO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Biotechnology (1) (ADVBIO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ngineering Design and Presentation (1-2) (ENGDSP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Engineering Design and Presentation (2-3) (ADVENGDP)</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7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gineering Mathematics (1) (ENGMAT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ngineering Mathematics (1) (ENGMAT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lectronics (1-2) (ELECTR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Electronics (2-3) (ADVELEC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Robotics and Automation (1-2) (ROBOTA)</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1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Technology (1) (PRIN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Technology (1) (PRINTEC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2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1) (SCIR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Scientific Research and Design (1) (SCIRD)</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21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II (1) (SCIRD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10*</w:t>
            </w:r>
          </w:p>
        </w:tc>
        <w:tc>
          <w:tcPr>
            <w:tcW w:w="7560" w:type="dxa"/>
            <w:gridSpan w:val="3"/>
            <w:tcBorders>
              <w:left w:val="single" w:sz="4" w:space="0" w:color="000000"/>
              <w:right w:val="single" w:sz="4" w:space="0" w:color="000000"/>
            </w:tcBorders>
            <w:vAlign w:val="bottom"/>
          </w:tcPr>
          <w:p>
            <w:pPr>
              <w:pStyle w:val="Normal"/>
              <w:spacing w:before="40" w:after="40"/>
              <w:rPr/>
            </w:pPr>
            <w:r>
              <w:rPr>
                <w:rFonts w:cs="Arial" w:ascii="Arial" w:hAnsi="Arial"/>
              </w:rPr>
              <w:t>Scientific Research and Design II (1) (SCIRD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22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III (1) (SCIRD3)</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2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Scientific Research and Design III (1) (SCIRD3)</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3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gineering Design and Problem Solving (1) (ENGDPR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ngineering Design and Problem Solving (1) (ENGDPR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Science, Technology, Engineering, and Mathematics (2-3) (PRACSTEM)</w:t>
            </w:r>
          </w:p>
        </w:tc>
      </w:tr>
      <w:tr>
        <w:trPr>
          <w:cantSplit w:val="true"/>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4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Science, Technology, Engineering, and Mathematics II (2-3) (PRACSTE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Transportation, Distribution, and Logistics (1/2-1) (PRINTD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nergy, Power, and Transportation Systems (1/2-1) (EPTSY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ircraft Technology (1-2) (AIR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Aircraft Technology (2-3) (ADVAIR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utomotive Technology (1-2) (AUTO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Automotive Technology (2-3) (ADVAUTO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llision Repair and Refinishing (1-2) (COLLISR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Collision Repair and Refinishing (2-3) (ADVCOLLI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Small Engine Technology (1-2) (SMENGTE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Small Engine Technology (2-3) (ADVSMEN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Transportation Systems Management (1-2) (TRANS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Logistics, Planning and Management Systems (1-2) (LPMSY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Transportation, Distribution, and Logistics (2-3) (PRACTD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4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Transportation, Distribution, and Logistics II (2-3) (PRACTDL2)</w:t>
            </w:r>
          </w:p>
        </w:tc>
      </w:tr>
      <w:tr>
        <w:trPr/>
        <w:tc>
          <w:tcPr>
            <w:tcW w:w="225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1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Pre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2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3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4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5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6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7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8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9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Other Elementa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0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English Language Art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1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Mathematic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2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Physical Education &amp; Health,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3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ocial Studie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4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Fine Art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5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Languages Other Than Engl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6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Technology Application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7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cience,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8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pecial Education,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9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Other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0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English Languag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1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Mathemat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2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Physical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3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Heal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4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ocial Studi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5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Fin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6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Languages Other Than Engl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7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Technology Applic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8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cie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900XXX</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ocally Developed Course - Career And Technical Education</w:t>
            </w:r>
          </w:p>
        </w:tc>
      </w:tr>
      <w:tr>
        <w:trPr>
          <w:trHeight w:val="342"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50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Other Secondary Subjec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9XXXX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Locally Developed Course  (This code applies only to students receiving special education and related servic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0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iology (1-1 1/2 Units) (AP-BI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0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vironmental Science (1-1 1/2 Units) (AP-ENVI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04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emistry (1-1 1/2 Units) (AP-CH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05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s B (1-1 1/2 Units) (AP-PHYSB)</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05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s C (1-1 1/2 Units) (AP-PHYS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1001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alculus AB (1/2-1 Unit) (APCALCAB)</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1001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alculus BC (1/2-1 Unit) (APCALCB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100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AP Statistics (1/2-1 Unit) (APSTA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1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Japanese (1) (APJAP 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1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Theory (1 Unit) (APMUSTH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2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nd Composition (1/2-1 Unit) (APENG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2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iterature And Composition (1/2-1 Unit) (APENGLI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2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national English Language (1/2-1 Unit) (APENGI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1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icroeconomics (1/2 Unit) (APMICEC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croeconomics (1/2 Unit) (APMACEC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United States Government And Politics (1/2 Unit) (APUSGOV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3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arative Government &amp; Politics (1/2 Unit) (APCPGOV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4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United States History (1 Unit) (APUSHI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4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uropean History (1 Unit) (APEUHI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sychology (1/2 Unit) (APPSY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6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uman Geography (1/2-1 Unit) (APHUMGE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7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World History (1 Unit) (APWHI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10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Language (1 Unit) – French (APFR 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20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Language (1 Unit) – German (APGR 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Vergil) (1 Unit) - Latin (APLATV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4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1 Unit) - Spanish (APSPA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40200</w:t>
            </w:r>
          </w:p>
        </w:tc>
        <w:tc>
          <w:tcPr>
            <w:tcW w:w="7582" w:type="dxa"/>
            <w:gridSpan w:val="3"/>
            <w:tcBorders>
              <w:left w:val="single" w:sz="4" w:space="0" w:color="000000"/>
              <w:right w:val="single" w:sz="4" w:space="0" w:color="000000"/>
            </w:tcBorders>
          </w:tcPr>
          <w:p>
            <w:pPr>
              <w:pStyle w:val="Normal"/>
              <w:keepNext w:val="true"/>
              <w:spacing w:before="40" w:after="0"/>
              <w:rPr>
                <w:rFonts w:ascii="Arial" w:hAnsi="Arial" w:cs="Arial"/>
                <w:sz w:val="22"/>
                <w:szCs w:val="22"/>
              </w:rPr>
            </w:pPr>
            <w:r>
              <w:rPr>
                <w:rFonts w:cs="Arial" w:ascii="Arial" w:hAnsi="Arial"/>
                <w:sz w:val="22"/>
                <w:szCs w:val="22"/>
              </w:rPr>
              <w:t>Languages Other Than English Level V Literature (1 Unit) - Spanish (APSPALI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9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Chinese (1) (APCH 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5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story Of Art (1 Unit) (APHISAR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50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Drawing (1 Unit) (APSTART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5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Two-Dimensional Design Portfolio (1 Unit) (AP2DD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5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Three-Dimensional Design Portfolio (1 Unit) (AP3DD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58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uter Science I (1 Unit) (APTACS1)</w:t>
              <w:br/>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00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Theory Of Knowledge (1 Unit) (IBTOK)</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10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Biology (1-1 1/2 Units) (IB-BI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10201</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Biology II (1-1 1/2 Units) (IB-BIO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2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Environmental Systems (1 Unit) (IBENVI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3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Design Technology SL (1 - 1 1/2 Units) (IBDT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30002</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Design Technology HL (1 - 1 ½ Units) (IBDT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40001</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Chemistry I (1-1 1/2 Units) (IB-CHEM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40002</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Chemistry II (1-1 1/2 Units) (IB-CHE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50001</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Physics I (1-1 1/2 Units) (IB-PHYS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50002</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Physics II (1-1 1/2 Units) (IB-PHY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00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Mathematical Studies Standard Level (1/2-1 Unit) (IBMAST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00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Mathematics Standard Level (1/2-1 Unit) (IBMA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00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Mathematics Higher Level (1/2-1 Unit) (IBMA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0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Further Mathematics Standard Level (1/2-1 Unit) (IBFMA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1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 Arabic (1 Unit) (IBARABIC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1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 Arabic (1 Unit) (IBARABIC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2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IV (1 Unit) - Japanese (IBJAP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20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V (1 Unit) - Japanese (IBJAP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20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English III (1/2-1 Unit) (IBENG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2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English IV (1/2-1 Unit) (IBENG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50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Music SL (1 Unit) (IBMUS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50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Music HL (1 Unit) (IBMUS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5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Theatre/Film – SL (1 Unit) (IBFILM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Theatre/Film – HL (1 Unit) (IBFILM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1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History, Standard Level (1 Unit) (IBHI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1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History: Africa, Higher Level (2 Units) (IBHISTAF)</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1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History: Americas, Higher Level (2 Units) (IBHISTA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1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History: East And Southeast Asia, Higher Level (2 Units) (IBHISTA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1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History: Europe, Higher Level (2 Units) (IBHSTEU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2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Geography, Standard Level (1 Unit) (IBGEO-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2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Geography, Higher Level (2 Units) (IBGEO-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3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Economics, Standard Level (1 Unit) (IBECO-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Economics, Higher Level (2 Units) (IBECO-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Business &amp; Management I (1 Unit) (IBBMT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3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Business &amp; Management II (1 Unit) (IBBMT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4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Psychology, Standard Level (1 Unit) (IBPSYC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4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Psychology, Higher Level (2 Units) (IBPSYC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5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World Religions SL (1 Unit) (IBWREL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6601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Philosophy (1/2-1 Unit) (IBPHILO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66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World Religions SL (1 unit) (IBWREL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1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IV (1 Unit) - French (IBFRE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10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V (1 Unit) - French (IBFRE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2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IV (1 Unit) - German (IBGER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20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V (1 Unit) - German (IBGER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3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IV (1 Unit) - Latin (IBLAT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30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V (1 Unit) - Latin (IBLAT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4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IV (1 Unit) - Spanish (IBSPA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40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V (1 Unit) - Spanish (IBSPA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4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Spanish (1 Unit) (IBSPAN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4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I - Spanish(1 Unit) (IBSPAN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5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IV (1 Unit) - Russian (IBRUSS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50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V (1 Unit) - Russian (IBRUSS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8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IV (1 Unit) - Hebrew (IBHEB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80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V (1 Unit) - Hebrew (IBHEB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9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IV (1 Unit) - Chinese (IBCHI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90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V (1 Unit) - Chinese (IBCHI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906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VI - Chinese(1 Unit) (IBCHIN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9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Chinese(1 Unit) (IBCHIN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52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Hindi Level IV (1 Unit) (IBHIND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520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Hindi Level V (1 Unit) (IBHIND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580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Computer Science I (1 Unit) (IBTACS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580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Computer Science II (1 Unit) (IBTAC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58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Information Technology In A Global Society (1 Unit) (IBITG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600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Art/Design HL (1 Unit) (IBART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600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Art/Design SL-A (1 Unit) (IBARTSL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600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 xml:space="preserve">IB Art/Design SL-B (1 Unit) (IBARTSLB)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6636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VI - Other(1 Unit) (IBOTHR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663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Other(1 Unit) (IBOTHR7)</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I3750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Theatre Arts SL (1 Unit) (IBTHSL)</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I3750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Theatre Arts HL (1 Unit) (IBTH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8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Dance – SL (1 Unit) (IBDNC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83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Dance – HL (1 Unit) (IBDNC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996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IV (1 Unit) - Other (IBOTHR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996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V (1 Unit) - Other (IBOTHR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06</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Acting Problems/Old Age/Dialects (1/2-1 Unit) (ACTPAG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3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ral II (1/2-1 Unit) (MURALA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48</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eginning Acting (1/2-1 Unit) (BEGACT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49</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termediate Acting (1/2-1 Unit) (INTACTM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Advanced Acting (1/2-1 Unit) (ADVACTM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II (1/2-1 Unit) (BALLETD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3</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allet Folkloric I (1/2-1 Unit) (BALFOLK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4</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Modern Dance I (1/2-1 Unit) (MODDANC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5</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Modern Dance II (1/2-1 Unit) (MODDANC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6</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Jazz Dance I (1/2-1 Unit) (JAZDANM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7</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Jazz Dance II (1/2-1 Unit) (JAZDAN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oreography (1/2-1 Unit) (CHORED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73</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allet Technique I (1 Unit) (BALTEC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74</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allet Technique II (1 Unit) (BALTEC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75</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allet Technique III (1 Unit) (BALTECH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76</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allet Technique IV (1 Unit) (BALTECH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8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2 (1 Unit) (BALLET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8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3 (1 Unit) (MBALLET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8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4 (1 Unit) (BALLET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26</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tin American Percussion IV (1 Unit) (LLAPERC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36</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Music Of African Americans I (1) (MUSAA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37</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Music Of African Americans II (1) (MUSAA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5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Technology I (1/2-1 Unit) (DANTEC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5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Technology II (1/2-1 Unit) (DANTEC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horeography I (1/2-1 Unit) (DANCHOR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6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horeography II (1/2-1 Unit) (DANCHO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6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horeography III (1/2-1 Unit) (DANCHOR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10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Histologic Technolog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10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Advanced Biology Research Method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10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asics Of Patholog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1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iology-Technical Applications (BIOTECA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emistry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Chemistry Research Method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And Material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4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arch Method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4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ded Resear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6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story Of Scie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rehensive Musicianshi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rehensive Musicianshi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ositio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ositio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Arrang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Arranging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tar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tar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tar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tar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iano Perform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iano Perform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iano Perform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iano Perform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unctional Pian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Vocal Literatur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Vocal Techniqu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Worksho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pera Worksho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Combo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Combo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Combo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Combo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how Choir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how Choir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how Choir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how Choir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Improvis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idi Synthesis Performance Ensemble I-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Music Synthesi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Synthesis I-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adio Produc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oject Develop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Humanities/Communic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levision Produc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Radio/Televis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Televis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adi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Plays And Playwrigh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Mime And Move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Technical Theatr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Act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gration Of Abiliti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Dic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Old Age And Dialec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Comed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lang w:val="es-PR"/>
              </w:rPr>
            </w:pPr>
            <w:r>
              <w:rPr>
                <w:rFonts w:cs="Arial" w:ascii="Arial" w:hAnsi="Arial"/>
                <w:sz w:val="22"/>
                <w:szCs w:val="22"/>
                <w:lang w:val="es-PR"/>
              </w:rPr>
              <w:t>Intermediate Acting-Comedia Del Art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Melodram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Theatre Of The Absur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Children's Theatr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Improvisational Act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Musical Theatr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al Theatr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Histo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Lights And Soun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Theatre Desig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Constructio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Manage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lays And Playwrigh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Playwrit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Stagecraf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Dic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im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im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Stage Move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e Desig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cting For Television And Fil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Acting - Greek</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Acting - Shakespear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Acting - Restoration/Comedy Of Manne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Acting - Realism/Naturalis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Stagecraf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Stagecraf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e Desig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story Of Design In Theatre - Property Desig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Light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Lighting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Constructio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Constructio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ime Trou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ime Trou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ime Trou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mprovisation Trou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mprovisation Trou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mprovisation Trou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5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Playwrit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5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Direct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5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Direct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rial Procedures And Mediation/Law Internshi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rientation To The Teaching Profess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minar In The Educational Proces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w/Government Internshi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w Enforce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riminal Justi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Public Servic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ervices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ervices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ervices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ervices Internshi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ducatio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ducatio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ducatio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ducation Internshi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re Counsel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re Counseling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pplied Social Scienc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ent Issues In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raw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rawing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rawing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gure Drawing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gure Drawing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ceptual Drawing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aint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ainting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ainting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ainting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ewelry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ewelry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ewelry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ewelry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eramics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eramics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eramics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eramics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ulptur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ulptur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ulptur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ulptur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bers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bers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bers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bers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Services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Services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Services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Histo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ortfolio Present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Emphasis/Drawing Or Studi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otography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otography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otography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otography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intmak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4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intmaking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4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intmaking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4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intmaking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8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ystems Analysis And Desig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8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Computer Scie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8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uter Fundamentals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8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formation Process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9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igital Electron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9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ctricit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Orient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chitecture--CD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Analysi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Science Lab</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Lab</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reative Desig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Graph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Laboratory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Laboratory B</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Laboratory 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7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ffice Careers/Marketing/Management Internshi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001</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Dance History IV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ap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ap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Ta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Ta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Ta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Tap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Ta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Ta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Ta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Tap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Ta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Ta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Ta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Tap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Ta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Ta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Ta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Tap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Jazz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Jazz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Jazz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Jazz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Jazz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Jazz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Jazz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Jazz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Jazz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Jazz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Jazz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Jazz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azz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azz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azz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azz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haracter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haracter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haracter D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haracter D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Repertory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Repertory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Repertory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Repertory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hotography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hotography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hotography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hotography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ompany Managemen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ompany Managemen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ompany Managemen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ompany Managemen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3831069 </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Productio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Productio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Productio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Productio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Surve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hythmic Fundamental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ccompaniment For Da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Labanot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History Of Costum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D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D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Moder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Moder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Moder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Moder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oder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oder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Moder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Moder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Moder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Moder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Repertory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Repertory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Repertory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Repertory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ments Of Perform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ments Of Perform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ments Of Perform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ments Of Perform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D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D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omposition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asic Composition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asic Composition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6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asic Composition IV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omposition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8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eginning Composition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9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eginning Composition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eginning Composition IV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omposition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termediate Composition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termediate Composition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termediate Composition IV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Composition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6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Advanced Composition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7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Advanced Composition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8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Advanced Composition IV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oreography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oreography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oreography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oreography IV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Construction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ostume Construction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ostume Construction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6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ostume Construction IV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History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8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Dance History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9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Dance History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999999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999999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999999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999999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00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Radio Broadcasting And Production I (1 Unit) (RADIOBP1)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000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arch Methods in the Humanities (1) (RESHU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ltivariable Calculus (1/2-1 Unit) (MULTCA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1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Geometry (1/2-1 Unit) (MODGE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inear Algebra (1/2 Unit) (LINAL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story of Math I (1/2-1 Unit) (HSTMT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iscrete Mathematics (1/2 Unit) (DSCM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mporary Math Topics (1/2 Unit) (CNTM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umber Theory (1/2 Unit) (NUMTH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inear Programming (1/2 Unit) (LINPRO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story of Math II (1/2-1 Unit) (HSTMT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trategic Learning for High School Math (1/2-1 Unit) (STLNHS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2002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rganic Chemistry (1/2-1 Unit) (ORGCH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2003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And Technology (1/2-1 Unit) (SCI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2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lanet Earth (1 Unit) (PLNEA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2004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Physics (1/2 Unit) (MODPHY)</w:t>
            </w:r>
          </w:p>
        </w:tc>
      </w:tr>
      <w:tr>
        <w:trPr/>
        <w:tc>
          <w:tcPr>
            <w:tcW w:w="2250" w:type="dxa"/>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N1120042</w:t>
            </w:r>
          </w:p>
        </w:tc>
        <w:tc>
          <w:tcPr>
            <w:tcW w:w="7582" w:type="dxa"/>
            <w:gridSpan w:val="3"/>
            <w:tcBorders>
              <w:left w:val="single" w:sz="4" w:space="0" w:color="000000"/>
              <w:right w:val="single" w:sz="4"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Introduction to Renewable Energy (1/2-1 Unit) (RENEW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3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umanities: Social Anthropology (1/2 Unit) (SOCAN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3001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oblem Solving (1/2 Unit) (PRBSL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300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ethodology Of Academic And Personal Success (1/2-1) (MAP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5004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Sports Medicine I (1/2-1 Unit) (Sportmd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50041</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Sports Medicine II (1/2-1 Unit) (Sportmd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50042</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Drill and Ceremonies (1/2 Unit) (DRICE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and Media Communications (1 Unit) (ARMECO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Production, Level II (Audio Technology) (1 Unit) (MUSPRO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Improvisation I (1 Unit) (JAZZIMP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Improvisation II (1 Unit) (JAZZIMP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Improvisation III (1 Unit) (JAZZIMP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Improvisation IV (1 Unit) (JAZZIMP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 (1/2-1 Unit) (CSDANCE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I (1/2-1 Unit) (CSDANCE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II (1/2-1 Unit) (CSDANCE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V (1/2-1 Unit) (CSDANCE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 (1 Unit) (DANCEPE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I (1 Unit) (DANCEPE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II (1 Unit) (DANCEPE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V (1 Unit) (DANCEPE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ography I (1 Unit) (SCENOGR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ography II (1 Unit) (SCENOG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ography III (1 Unit) (SCENOGR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4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ography IV (1 Unit) (SCENOGR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6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Theatre I (1/2 Unit) (MUSTHEA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8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 Comedy and Improvisation (1/2 Unit) (COMMPR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8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ildren’s Theatre (1/2 Unit) (CHILDTH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8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Lighting and Stage Design (1 Unit) (ADVLISD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8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Acting: Shakespeare (1/2-1 Unit) (ADVACT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9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mental Jazz Improvisation II (1 Unit) (</w:t>
            </w:r>
            <w:r>
              <w:rPr>
                <w:rFonts w:cs="Arial" w:ascii="Arial" w:hAnsi="Arial"/>
                <w:color w:val="000000"/>
                <w:sz w:val="22"/>
                <w:szCs w:val="22"/>
              </w:rPr>
              <w:t>INJAZI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N117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Vocal Techniques (1/2 Unit) (VO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09</w:t>
            </w:r>
          </w:p>
        </w:tc>
        <w:tc>
          <w:tcPr>
            <w:tcW w:w="7582" w:type="dxa"/>
            <w:gridSpan w:val="3"/>
            <w:tcBorders>
              <w:left w:val="single" w:sz="4" w:space="0" w:color="000000"/>
              <w:right w:val="single" w:sz="4"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usical Theatre II (1/2 Unit) (MUSTHEA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10</w:t>
            </w:r>
          </w:p>
        </w:tc>
        <w:tc>
          <w:tcPr>
            <w:tcW w:w="7582" w:type="dxa"/>
            <w:gridSpan w:val="3"/>
            <w:tcBorders>
              <w:left w:val="single" w:sz="4" w:space="0" w:color="000000"/>
              <w:right w:val="single" w:sz="4"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usical Theatre III (1/2 Unit) (MUSTHEA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13</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Advanced Acting/American Drama (1 Unit)</w:t>
            </w:r>
            <w:r>
              <w:rPr>
                <w:rFonts w:cs="Arial" w:ascii="Arial" w:hAnsi="Arial"/>
                <w:color w:val="FF0000"/>
                <w:sz w:val="22"/>
                <w:szCs w:val="22"/>
              </w:rPr>
              <w:t xml:space="preserve"> </w:t>
            </w:r>
            <w:r>
              <w:rPr>
                <w:rFonts w:cs="Arial" w:ascii="Arial" w:hAnsi="Arial"/>
                <w:sz w:val="22"/>
                <w:szCs w:val="22"/>
              </w:rPr>
              <w:t>(ADVACTA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15</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Musical Theatre IV (1/2 Unit) (MUSTHEA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tage Combat/Theatrical Movement (1 Unit) (SCOMTNO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1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irecting for the Stage (1-2 Units) (STAGEDI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N11701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Art Design And Production For Advanced Visual Arts Students (1/2-1 Unit) (ADPAVA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Production I (1 Unit) (MUSPRO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2</w:t>
            </w:r>
          </w:p>
        </w:tc>
        <w:tc>
          <w:tcPr>
            <w:tcW w:w="7582" w:type="dxa"/>
            <w:gridSpan w:val="3"/>
            <w:tcBorders>
              <w:left w:val="single" w:sz="4" w:space="0" w:color="000000"/>
              <w:right w:val="single" w:sz="4" w:space="0" w:color="000000"/>
            </w:tcBorders>
          </w:tcPr>
          <w:p>
            <w:pPr>
              <w:pStyle w:val="BodyText2"/>
              <w:spacing w:before="40" w:after="0"/>
              <w:rPr/>
            </w:pPr>
            <w:r>
              <w:rPr>
                <w:szCs w:val="22"/>
              </w:rPr>
              <w:t>Advanced Acting:  World Drama (1/2 – 1 Unit) (ADVACTW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3</w:t>
            </w:r>
          </w:p>
        </w:tc>
        <w:tc>
          <w:tcPr>
            <w:tcW w:w="7582" w:type="dxa"/>
            <w:gridSpan w:val="3"/>
            <w:tcBorders>
              <w:left w:val="single" w:sz="4" w:space="0" w:color="000000"/>
              <w:right w:val="single" w:sz="4" w:space="0" w:color="000000"/>
            </w:tcBorders>
          </w:tcPr>
          <w:p>
            <w:pPr>
              <w:pStyle w:val="BodyText2"/>
              <w:spacing w:before="40" w:after="0"/>
              <w:rPr/>
            </w:pPr>
            <w:r>
              <w:rPr>
                <w:szCs w:val="22"/>
              </w:rPr>
              <w:t>Acting Methods I (1 Unit) (ACTMET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4</w:t>
            </w:r>
          </w:p>
        </w:tc>
        <w:tc>
          <w:tcPr>
            <w:tcW w:w="7582" w:type="dxa"/>
            <w:gridSpan w:val="3"/>
            <w:tcBorders>
              <w:left w:val="single" w:sz="4" w:space="0" w:color="000000"/>
              <w:right w:val="single" w:sz="4" w:space="0" w:color="000000"/>
            </w:tcBorders>
          </w:tcPr>
          <w:p>
            <w:pPr>
              <w:pStyle w:val="BodyText2"/>
              <w:spacing w:before="40" w:after="0"/>
              <w:rPr/>
            </w:pPr>
            <w:r>
              <w:rPr>
                <w:szCs w:val="22"/>
              </w:rPr>
              <w:t>Acting Methods II (1 Unit) (ACTMET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5</w:t>
            </w:r>
          </w:p>
        </w:tc>
        <w:tc>
          <w:tcPr>
            <w:tcW w:w="7582" w:type="dxa"/>
            <w:gridSpan w:val="3"/>
            <w:tcBorders>
              <w:left w:val="single" w:sz="4" w:space="0" w:color="000000"/>
              <w:right w:val="single" w:sz="4" w:space="0" w:color="000000"/>
            </w:tcBorders>
          </w:tcPr>
          <w:p>
            <w:pPr>
              <w:pStyle w:val="BodyText2"/>
              <w:spacing w:before="40" w:after="0"/>
              <w:rPr/>
            </w:pPr>
            <w:r>
              <w:rPr>
                <w:szCs w:val="22"/>
              </w:rPr>
              <w:t>Acting Methods III (1 Unit) (ACTMET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6</w:t>
            </w:r>
          </w:p>
        </w:tc>
        <w:tc>
          <w:tcPr>
            <w:tcW w:w="7582" w:type="dxa"/>
            <w:gridSpan w:val="3"/>
            <w:tcBorders>
              <w:left w:val="single" w:sz="4" w:space="0" w:color="000000"/>
              <w:right w:val="single" w:sz="4" w:space="0" w:color="000000"/>
            </w:tcBorders>
          </w:tcPr>
          <w:p>
            <w:pPr>
              <w:pStyle w:val="BodyText2"/>
              <w:spacing w:before="40" w:after="0"/>
              <w:rPr/>
            </w:pPr>
            <w:r>
              <w:rPr>
                <w:szCs w:val="22"/>
              </w:rPr>
              <w:t>Acting Methods IV (1 Unit) (ACTMET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7</w:t>
            </w:r>
          </w:p>
        </w:tc>
        <w:tc>
          <w:tcPr>
            <w:tcW w:w="7582" w:type="dxa"/>
            <w:gridSpan w:val="3"/>
            <w:tcBorders>
              <w:left w:val="single" w:sz="4" w:space="0" w:color="000000"/>
              <w:right w:val="single" w:sz="4" w:space="0" w:color="000000"/>
            </w:tcBorders>
          </w:tcPr>
          <w:p>
            <w:pPr>
              <w:pStyle w:val="BodyText2"/>
              <w:spacing w:before="40" w:after="0"/>
              <w:rPr/>
            </w:pPr>
            <w:r>
              <w:rPr>
                <w:szCs w:val="22"/>
              </w:rPr>
              <w:t>Dance Composition I (1/2 – 1 Unit) (DANCOM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8</w:t>
            </w:r>
          </w:p>
        </w:tc>
        <w:tc>
          <w:tcPr>
            <w:tcW w:w="7582" w:type="dxa"/>
            <w:gridSpan w:val="3"/>
            <w:tcBorders>
              <w:left w:val="single" w:sz="4" w:space="0" w:color="000000"/>
              <w:right w:val="single" w:sz="4" w:space="0" w:color="000000"/>
            </w:tcBorders>
          </w:tcPr>
          <w:p>
            <w:pPr>
              <w:pStyle w:val="BodyText2"/>
              <w:spacing w:before="40" w:after="0"/>
              <w:rPr/>
            </w:pPr>
            <w:r>
              <w:rPr>
                <w:szCs w:val="22"/>
              </w:rPr>
              <w:t>Dance Composition II 1/2 – 1 Unit) (DANCO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9</w:t>
            </w:r>
          </w:p>
        </w:tc>
        <w:tc>
          <w:tcPr>
            <w:tcW w:w="7582" w:type="dxa"/>
            <w:gridSpan w:val="3"/>
            <w:tcBorders>
              <w:left w:val="single" w:sz="4" w:space="0" w:color="000000"/>
              <w:right w:val="single" w:sz="4" w:space="0" w:color="000000"/>
            </w:tcBorders>
          </w:tcPr>
          <w:p>
            <w:pPr>
              <w:pStyle w:val="BodyText2"/>
              <w:spacing w:before="40" w:after="0"/>
              <w:rPr/>
            </w:pPr>
            <w:r>
              <w:rPr>
                <w:szCs w:val="22"/>
              </w:rPr>
              <w:t>Dance Composition III (1/2 – 1 Unit) (DANCOM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0</w:t>
            </w:r>
          </w:p>
        </w:tc>
        <w:tc>
          <w:tcPr>
            <w:tcW w:w="7582" w:type="dxa"/>
            <w:gridSpan w:val="3"/>
            <w:tcBorders>
              <w:left w:val="single" w:sz="4" w:space="0" w:color="000000"/>
              <w:right w:val="single" w:sz="4" w:space="0" w:color="000000"/>
            </w:tcBorders>
          </w:tcPr>
          <w:p>
            <w:pPr>
              <w:pStyle w:val="BodyText2"/>
              <w:spacing w:before="40" w:after="0"/>
              <w:rPr/>
            </w:pPr>
            <w:r>
              <w:rPr>
                <w:szCs w:val="22"/>
              </w:rPr>
              <w:t>Dance Composition IV (1/2 – 1 Unit) (DANCOM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1</w:t>
            </w:r>
          </w:p>
        </w:tc>
        <w:tc>
          <w:tcPr>
            <w:tcW w:w="7582" w:type="dxa"/>
            <w:gridSpan w:val="3"/>
            <w:tcBorders>
              <w:left w:val="single" w:sz="4" w:space="0" w:color="000000"/>
              <w:right w:val="single" w:sz="4" w:space="0" w:color="000000"/>
            </w:tcBorders>
          </w:tcPr>
          <w:p>
            <w:pPr>
              <w:pStyle w:val="BodyText2"/>
              <w:spacing w:before="40" w:after="0"/>
              <w:rPr/>
            </w:pPr>
            <w:r>
              <w:rPr>
                <w:szCs w:val="22"/>
              </w:rPr>
              <w:t>Dance Theory I (1/2 – 1 Unit) (DANTHY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2</w:t>
            </w:r>
          </w:p>
        </w:tc>
        <w:tc>
          <w:tcPr>
            <w:tcW w:w="7582" w:type="dxa"/>
            <w:gridSpan w:val="3"/>
            <w:tcBorders>
              <w:left w:val="single" w:sz="4" w:space="0" w:color="000000"/>
              <w:right w:val="single" w:sz="4" w:space="0" w:color="000000"/>
            </w:tcBorders>
          </w:tcPr>
          <w:p>
            <w:pPr>
              <w:pStyle w:val="BodyText2"/>
              <w:spacing w:before="40" w:after="0"/>
              <w:rPr/>
            </w:pPr>
            <w:r>
              <w:rPr>
                <w:szCs w:val="22"/>
              </w:rPr>
              <w:t>Dance Theory II (1/2 – 1 Unit) (DANTHY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3</w:t>
            </w:r>
          </w:p>
        </w:tc>
        <w:tc>
          <w:tcPr>
            <w:tcW w:w="7582" w:type="dxa"/>
            <w:gridSpan w:val="3"/>
            <w:tcBorders>
              <w:left w:val="single" w:sz="4" w:space="0" w:color="000000"/>
              <w:right w:val="single" w:sz="4" w:space="0" w:color="000000"/>
            </w:tcBorders>
          </w:tcPr>
          <w:p>
            <w:pPr>
              <w:pStyle w:val="BodyText2"/>
              <w:spacing w:before="40" w:after="0"/>
              <w:rPr/>
            </w:pPr>
            <w:r>
              <w:rPr>
                <w:szCs w:val="22"/>
              </w:rPr>
              <w:t>Dance Theory III (1/2 – 1 Unit) (DANTHY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4</w:t>
            </w:r>
          </w:p>
        </w:tc>
        <w:tc>
          <w:tcPr>
            <w:tcW w:w="7582" w:type="dxa"/>
            <w:gridSpan w:val="3"/>
            <w:tcBorders>
              <w:left w:val="single" w:sz="4" w:space="0" w:color="000000"/>
              <w:right w:val="single" w:sz="4" w:space="0" w:color="000000"/>
            </w:tcBorders>
          </w:tcPr>
          <w:p>
            <w:pPr>
              <w:pStyle w:val="BodyText2"/>
              <w:spacing w:before="40" w:after="0"/>
              <w:rPr/>
            </w:pPr>
            <w:r>
              <w:rPr>
                <w:szCs w:val="22"/>
              </w:rPr>
              <w:t>Dance Theory IV (1/2 – 1 Unit) (DANTHY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5</w:t>
            </w:r>
          </w:p>
        </w:tc>
        <w:tc>
          <w:tcPr>
            <w:tcW w:w="7582" w:type="dxa"/>
            <w:gridSpan w:val="3"/>
            <w:tcBorders>
              <w:left w:val="single" w:sz="4" w:space="0" w:color="000000"/>
              <w:right w:val="single" w:sz="4" w:space="0" w:color="000000"/>
            </w:tcBorders>
          </w:tcPr>
          <w:p>
            <w:pPr>
              <w:pStyle w:val="BodyText2"/>
              <w:spacing w:before="40" w:after="0"/>
              <w:rPr/>
            </w:pPr>
            <w:r>
              <w:rPr>
                <w:szCs w:val="22"/>
              </w:rPr>
              <w:t>Music Composition I (1 Unit) (MUSCOM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6</w:t>
            </w:r>
          </w:p>
        </w:tc>
        <w:tc>
          <w:tcPr>
            <w:tcW w:w="7582" w:type="dxa"/>
            <w:gridSpan w:val="3"/>
            <w:tcBorders>
              <w:left w:val="single" w:sz="4" w:space="0" w:color="000000"/>
              <w:right w:val="single" w:sz="4" w:space="0" w:color="000000"/>
            </w:tcBorders>
          </w:tcPr>
          <w:p>
            <w:pPr>
              <w:pStyle w:val="BodyText2"/>
              <w:spacing w:before="40" w:after="0"/>
              <w:rPr/>
            </w:pPr>
            <w:r>
              <w:rPr>
                <w:szCs w:val="22"/>
              </w:rPr>
              <w:t>Music Composition II (1 Unit) (MUSCO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7</w:t>
            </w:r>
          </w:p>
        </w:tc>
        <w:tc>
          <w:tcPr>
            <w:tcW w:w="7582" w:type="dxa"/>
            <w:gridSpan w:val="3"/>
            <w:tcBorders>
              <w:left w:val="single" w:sz="4" w:space="0" w:color="000000"/>
              <w:right w:val="single" w:sz="4" w:space="0" w:color="000000"/>
            </w:tcBorders>
          </w:tcPr>
          <w:p>
            <w:pPr>
              <w:pStyle w:val="BodyText2"/>
              <w:spacing w:before="40" w:after="0"/>
              <w:rPr/>
            </w:pPr>
            <w:r>
              <w:rPr>
                <w:szCs w:val="22"/>
              </w:rPr>
              <w:t>Music Business I (1 Unit) (MUSBUS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8</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Music Business II (1 Unit) (MUSBU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9</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Art Design I (1 Unit) (ADES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4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Art Design II (1 Unit) (ADE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41</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Playwriting I (1 Unit) (PLWRT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42</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Playwriting II (1 Unit) (PLWRT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43</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Playwriting III (1 Unit) (PLWRT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44</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Playwriting IV (1 Unit) P(LWRT4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8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For Newcomers A (1 Unit) (ENGNEW-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80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For Newcomers B (1 Unit) (ENGNEW-B)</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8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nt-Based ESOL For Science (1 Unit) (ESOL-SC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ment Via Individual Determination 1 (1 Unit) (AVID1)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ment Via Individual Determination 2 (1 Unit) (AVID2)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Assistance And Leadership 1 (1 Unit) (PAAL1)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Assistance And Leadership 2 (1 Unit) (PAAL2)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connecting Youth (1/2 Unit) (RECONYT)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tudent Leadership (1/2-1 Unit) (STULEAD)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en Leadership (1/2-1 Unit) (TEENLDR)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24</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Peacekeepers School Team Mediation I (1 Unit) (PEACE1)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2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acekeepers School Team Mediation II (1 Unit) (PEACE2)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Advancement Via Individual Determination III (1 Unit) (AVID3) </w:t>
            </w:r>
            <w:r>
              <w:rPr>
                <w:rFonts w:cs="Arial" w:ascii="Arial" w:hAnsi="Arial"/>
                <w:color w:val="000000"/>
                <w:sz w:val="22"/>
                <w:szCs w:val="22"/>
              </w:rPr>
              <w:t>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3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Advancement Via Individual Determination IV (1 Unit) (AVID4)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3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Coca-Cola Valued Youth Cross-Age Tutoring Program (1/2-1 Unit) (CCVYP)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37</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Strength Bank For High Schools: A Relationship Skills Initiative (1/2-4 Unit) (STRNBNK)</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N1290039</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color w:val="FF0000"/>
                <w:sz w:val="22"/>
                <w:szCs w:val="22"/>
              </w:rPr>
              <w:t>Script your Life for Leadership (1/2 – 1 Unit) (SCRIP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s Accepting, Learning, And Sharing I [Approved for those districts working with sponsoring organization(s)] (1/2-1 Unit) (PRALS-1)</w:t>
            </w:r>
          </w:p>
        </w:tc>
      </w:tr>
      <w:tr>
        <w:trPr>
          <w:trHeight w:val="588"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s Accepting, Learning, And Sharing II [Approved for those districts working with sponsoring organization(s)] (1/2-1 Unit) (PRALS-2)</w:t>
            </w:r>
          </w:p>
        </w:tc>
      </w:tr>
      <w:tr>
        <w:trPr>
          <w:trHeight w:val="270"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N1290042</w:t>
            </w:r>
          </w:p>
        </w:tc>
        <w:tc>
          <w:tcPr>
            <w:tcW w:w="7582" w:type="dxa"/>
            <w:gridSpan w:val="3"/>
            <w:tcBorders>
              <w:left w:val="single" w:sz="4" w:space="0" w:color="000000"/>
              <w:right w:val="single" w:sz="4"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Keeping It Real (1 Unit) (KREA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ath to Success (1/2–1 Unit) (PATHTOSU)</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Coaching for Students (1/2 – 1 Unit) PCOAC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Coaching for Students (1/2-1 Unit) PCOAC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N129005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color w:val="FF0000"/>
                <w:sz w:val="22"/>
                <w:szCs w:val="22"/>
              </w:rPr>
              <w:t>College Transition (1/2 – 1 Unit) (CLGTR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2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Accountability Council I (1/2 – 1 Unit) (PAC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21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Peer Accountability Council II (1/2 – 1 Unit) (PAC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3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ifted And Talented Interdisciplinary Studies/Mentor Seminar (1 Unit) (GTIS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3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T Interdisciplinary Studies/Mentor Seminar II (1 Unit) (GTIS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31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munity Service Problem Solving (1 Unit) (CSP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31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T Independent Study Mentorship III (1 Unit) (GTISM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3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T Independent Study Mentorship IV (1 Unit) (GTISM4)</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25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gricultural Algebraic Exploration (1) (AGRALGEX)</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Radio Broadcasting I (1/2-1) (RADIOBR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Radio Broadcasting II (1/2-1) (RADIOBR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3*</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Video Game Design (1/2-1) (VIDEOG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Medical Biotechnology (2) (MEDBI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Biomedical Science (PLTW) (1) (PRBIO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3*</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Human Body Systems (PLTW) (1) (HUMBODSY)</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4*</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bCs/>
              </w:rPr>
            </w:pPr>
            <w:r>
              <w:rPr>
                <w:rFonts w:cs="Arial" w:ascii="Arial" w:hAnsi="Arial"/>
              </w:rPr>
              <w:t>Medical Interventions (PLTW) (1) (MEDIN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smetology Manicurist Specialty (2-3) (COSMET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smetology Shampoo and Conditioning Specialist (1-2) (COSMET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3*</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smetology Facialist Specialist (2-3) (COSMETF)</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4*</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Barbering I (2-3) (BARBER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5*</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Barbering II (2-3) (BARBER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6*</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arenting Education for School Age Parents I (1/2-1) (PAEDSAP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7*</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arenting Education for School Age Parents II (1/2-1) (PAEDSAP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Database Fundamentals (Oracle) (1/2-1) (DATAFUN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Database Programming (Oracle) (1/2-2) (DATAPRO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3*</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Internetworking Technologies I (Cisco) (1-3) (INTNET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4*</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Internetworking Technologies II (Cisco) (1-3) (INTNET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5*</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Geographic Information Systems (1) (GI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6*</w:t>
            </w:r>
          </w:p>
        </w:tc>
        <w:tc>
          <w:tcPr>
            <w:tcW w:w="7560" w:type="dxa"/>
            <w:gridSpan w:val="3"/>
            <w:tcBorders>
              <w:left w:val="single" w:sz="4" w:space="0" w:color="000000"/>
              <w:right w:val="single" w:sz="4" w:space="0" w:color="000000"/>
            </w:tcBorders>
            <w:vAlign w:val="bottom"/>
          </w:tcPr>
          <w:p>
            <w:pPr>
              <w:pStyle w:val="Normal"/>
              <w:spacing w:before="40" w:after="40"/>
              <w:rPr/>
            </w:pPr>
            <w:r>
              <w:rPr>
                <w:rFonts w:cs="Arial" w:ascii="Arial" w:hAnsi="Arial"/>
              </w:rPr>
              <w:t>Raster Based Geographic Information Systems (1) (RBGI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7*</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Spatial Technology and Remote Sensing (1/2-1) (SPATECR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01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Disaster Response (1/2-1) (DISRES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01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orensic Psychology (1) (FORENSPSY)</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Gateway to Technology (PLTW) (1/2-1) (GT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Introduction to Engineering Design (PLTW) (1) (IE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3*</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Engineering (PLTW) (1) (PO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4*</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Digital Electronics (PLTW) (1) (D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5*</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erospace Engineering (PLTW) (1) (AER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6*</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Biotechnology Engineering (PLTW) (1) (BIOEN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7*</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ivil engineering and Architecture (PLTW) (1) (CEA)</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8*</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mputer Integrated Manufacturing (PLTW) (1) (CI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9*</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ngineering Design and Development (PLTW) (1) (ED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Data Acquisition and Analysis (1) (DATAAA)</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ngineering: The Digital Future (Infinity) (1/2-1) (ENGTDF)</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2*</w:t>
            </w:r>
          </w:p>
        </w:tc>
        <w:tc>
          <w:tcPr>
            <w:tcW w:w="7560" w:type="dxa"/>
            <w:gridSpan w:val="3"/>
            <w:tcBorders>
              <w:left w:val="single" w:sz="4" w:space="0" w:color="000000"/>
              <w:right w:val="single" w:sz="4" w:space="0" w:color="000000"/>
            </w:tcBorders>
            <w:vAlign w:val="bottom"/>
          </w:tcPr>
          <w:p>
            <w:pPr>
              <w:pStyle w:val="Normal"/>
              <w:spacing w:before="40" w:after="40"/>
              <w:rPr/>
            </w:pPr>
            <w:r>
              <w:rPr>
                <w:rFonts w:cs="Arial" w:ascii="Arial" w:hAnsi="Arial"/>
              </w:rPr>
              <w:t>Texas Pre-Freshman Engineering Program I (1) (TXPRENG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3*</w:t>
            </w:r>
          </w:p>
        </w:tc>
        <w:tc>
          <w:tcPr>
            <w:tcW w:w="7560" w:type="dxa"/>
            <w:gridSpan w:val="3"/>
            <w:tcBorders>
              <w:left w:val="single" w:sz="4" w:space="0" w:color="000000"/>
              <w:right w:val="single" w:sz="4" w:space="0" w:color="000000"/>
            </w:tcBorders>
            <w:vAlign w:val="bottom"/>
          </w:tcPr>
          <w:p>
            <w:pPr>
              <w:pStyle w:val="Normal"/>
              <w:spacing w:before="40" w:after="40"/>
              <w:rPr/>
            </w:pPr>
            <w:r>
              <w:rPr>
                <w:rFonts w:cs="Arial" w:ascii="Arial" w:hAnsi="Arial"/>
              </w:rPr>
              <w:t>Texas Pre-Freshman Engineering Program II (1) (TXPRENG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4*</w:t>
            </w:r>
          </w:p>
        </w:tc>
        <w:tc>
          <w:tcPr>
            <w:tcW w:w="7560" w:type="dxa"/>
            <w:gridSpan w:val="3"/>
            <w:tcBorders>
              <w:left w:val="single" w:sz="4" w:space="0" w:color="000000"/>
              <w:right w:val="single" w:sz="4" w:space="0" w:color="000000"/>
            </w:tcBorders>
            <w:vAlign w:val="bottom"/>
          </w:tcPr>
          <w:p>
            <w:pPr>
              <w:pStyle w:val="Normal"/>
              <w:spacing w:before="40" w:after="40"/>
              <w:rPr/>
            </w:pPr>
            <w:r>
              <w:rPr>
                <w:rFonts w:cs="Arial" w:ascii="Arial" w:hAnsi="Arial"/>
              </w:rPr>
              <w:t>Texas Pre-Freshman Engineering Program III (1) (TXPRENG3)</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5*</w:t>
            </w:r>
          </w:p>
        </w:tc>
        <w:tc>
          <w:tcPr>
            <w:tcW w:w="7560" w:type="dxa"/>
            <w:gridSpan w:val="3"/>
            <w:tcBorders>
              <w:left w:val="single" w:sz="4" w:space="0" w:color="000000"/>
              <w:right w:val="single" w:sz="4" w:space="0" w:color="000000"/>
            </w:tcBorders>
            <w:vAlign w:val="bottom"/>
          </w:tcPr>
          <w:p>
            <w:pPr>
              <w:pStyle w:val="Normal"/>
              <w:spacing w:before="40" w:after="40"/>
              <w:rPr/>
            </w:pPr>
            <w:r>
              <w:rPr>
                <w:rFonts w:cs="Arial" w:ascii="Arial" w:hAnsi="Arial"/>
              </w:rPr>
              <w:t>Texas Pre-Freshman Engineering Program IV (1) (TXPRENG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999999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Innovative Course (OTHINN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9999995</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Other Innovative Course (OTHINNO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9999996</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Other Innovative Course (OTHRINN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9999997*</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TE Oth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9999998*</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TE Oth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9999999*</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TE Othe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Athletics 1 (1/2-1 Unit) (SUBATH1)</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Athletics 2 (1/2-1 Unit) (SUBATH2)</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Athletics 3 (1/2-1 Unit) (SUBATH3)</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Athletics 4 (1/2-1 Unit) (SUBATH4)</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PE Substitution JROTC1 (1/2-1 Unit) (SUBJ1) </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08</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PE Substitution Non-District Program 1 (1/2-1 Unit) (SUBPRO1)</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09</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PE Substitution Non-District Program 2 (1/2-1 Unit) (SUBPRO2)</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1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PE Substitution Non-District Program 3 (1/2-1 Unit) (SUBPRO3)</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11</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PE Substitution Non-District Program 4 (1/2-1 Unit) (SUBPRO4)</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Marching Band (1/2-1 Unit) (SUBMB)</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Cheerleading (1/2-1 Unit) (SUBCHLDG)</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1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Drill Team (1/2-1 Unit) (SUBDT)</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5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oundations of Personal Fitness (1/2-1 Unit) (PEFOUND)</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5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enture/Outdoor Education (1/2-1 Unit) (PEAOA)</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5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erobic Activities (1/2-1 Unit) (PEAA)</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5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ividual or Team Sports (1/2-1 Unit) (PEI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A00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Educational Aide:</w:t>
              <w:br/>
              <w:t>Provides supplemental instructional services in one or more classroom (settings) under the supervision of one or more certified professionals</w:t>
            </w:r>
          </w:p>
        </w:tc>
      </w:tr>
      <w:tr>
        <w:trPr>
          <w:cantSplit w:val="true"/>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A000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Interpreting Services Provider:  </w:t>
              <w:br/>
              <w:t>Provides interpreting services for students who are deaf or hard of hearing according to 34 CFR §300.34(c)(4)</w:t>
              <w:br/>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Education, Gener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Therap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bookmarkStart w:id="0" w:name="OLE_LINK6"/>
            <w:bookmarkStart w:id="1" w:name="OLE_LINK4"/>
            <w:bookmarkEnd w:id="0"/>
            <w:bookmarkEnd w:id="1"/>
            <w:r>
              <w:rPr>
                <w:rFonts w:cs="Arial" w:ascii="Arial" w:hAnsi="Arial"/>
                <w:sz w:val="22"/>
                <w:szCs w:val="22"/>
              </w:rPr>
              <w:t>SE00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Assess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aptive Physical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Visually Impair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uditorially Impair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Preschool Program For Children With Disabilities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iscipline Manage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tudy Hall Or Home Roo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utorial (Any Subjec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ult Basic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Unassigned Professional Classroom Dut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8</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High School Equivalency Program (HSE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ult Secondary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nt Maste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entoring For Fellow Teachers </w:t>
            </w:r>
          </w:p>
        </w:tc>
      </w:tr>
      <w:tr>
        <w:trPr>
          <w:trHeight w:val="288"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d Start</w:t>
            </w:r>
          </w:p>
        </w:tc>
      </w:tr>
      <w:tr>
        <w:trPr>
          <w:trHeight w:val="288"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arly Head Start</w:t>
            </w:r>
          </w:p>
        </w:tc>
      </w:tr>
      <w:tr>
        <w:trPr>
          <w:trHeight w:val="288"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1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ven Star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Elementa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Middle/Junior Hig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econda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Gifted/Talented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Compensatory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peci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Bilingual/ESL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8</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Administration, Career and Technic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English Languag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Mathemat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cie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ocial Studi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Econom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Heal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Physical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Languages Other Than Engl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Fin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Technology Applications</w:t>
            </w:r>
          </w:p>
        </w:tc>
      </w:tr>
      <w:tr>
        <w:trPr>
          <w:trHeight w:val="864"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ources and Media Services</w:t>
              <w:br/>
              <w:t>Those activities which include preparing, maintaining, and distributing resources and media used to support instruc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hool Administration</w:t>
              <w:br/>
              <w:t>Those activities which have as their purpose directing, managing, and supervising a school(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1</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Elementa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2</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Middle/Junior Hig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3</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Seconda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4</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Gifted/Talented Progra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5</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Compensatory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6</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Speci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7</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Bilingual/ESL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8</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Career and Technic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9</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English Languag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Mathemat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1</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Scie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2</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Social Studi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3</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Econom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4</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Heal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5</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Physical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6</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Languages other than Engl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7</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Fin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Technology Applic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1</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Elementa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2</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Middle/Junior Hig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3</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Seconda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4</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Gifted/Talented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5</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Compensatory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6</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Speci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7</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Bilingual/ESL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8</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Career and Technic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9</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English Languag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Mathemat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1</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Scie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2</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Social Studi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3</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Econom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4</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Heal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5</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Physical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6</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Languages other than Engl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7</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Fin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8</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TAAS/TAK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9</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Reading Initiativ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2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Technology Applic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munication And Dissemination</w:t>
              <w:br/>
              <w:t>Those activities related to writing, editing, publishing, printing, producing or reproducing and distributing educational materials such as books, films, bulletins, pamphlets, newsletters, catalogues, syllabi, etc</w:t>
            </w:r>
          </w:p>
        </w:tc>
      </w:tr>
      <w:tr>
        <w:trPr>
          <w:trHeight w:val="1008"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7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dance and Counseling Services</w:t>
              <w:br/>
              <w:t>Those activities which have as their purpose assessing and testing pupils' abilities, aptitudes, and interests, counseling pupils with respect to career and educational opportunities, and helping pupils establish realistic goal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SS008000 </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Work Services</w:t>
              <w:br/>
              <w:t>Those activities related to the case management of students, general advocacy for students, and assurance that services and resources are accessible and deliver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9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Services</w:t>
              <w:br/>
              <w:t>Those activities which include the responsibility for providing health services which are not a part of direct instruc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upil Transportation</w:t>
              <w:br/>
              <w:t>Those activities which include providing management and operational services for regular school bus routes, and routes for pupils with disabilities which require special equipment or assistance in getting to and from schoo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xtracurricular Activities</w:t>
              <w:br/>
              <w:t>Those activities that are student and curricular related, but are not necessary to the regular instructional services.  Included are such activities as athletics, inter-scholastic competition, student organizations, and special interest activiti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ood Services</w:t>
              <w:br/>
              <w:t>Those activities which have as their purpose the management of the food services program of the school or school system, and serving of regular and incidental meals, lunches, or snacks in connection with school activiti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eneral Administration</w:t>
              <w:br/>
              <w:t>Those activities which have as their purpose overall administrative responsibility for the entire school system or education service center</w:t>
            </w:r>
          </w:p>
        </w:tc>
      </w:tr>
      <w:tr>
        <w:trPr>
          <w:trHeight w:val="1020"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4000</w:t>
            </w:r>
          </w:p>
        </w:tc>
        <w:tc>
          <w:tcPr>
            <w:tcW w:w="7582" w:type="dxa"/>
            <w:gridSpan w:val="3"/>
            <w:tcBorders>
              <w:left w:val="single" w:sz="4" w:space="0" w:color="000000"/>
              <w:right w:val="single" w:sz="4" w:space="0" w:color="000000"/>
            </w:tcBorders>
          </w:tcPr>
          <w:p>
            <w:pPr>
              <w:pStyle w:val="Normal"/>
              <w:keepNext w:val="true"/>
              <w:widowControl w:val="false"/>
              <w:spacing w:before="40" w:after="0"/>
              <w:rPr>
                <w:rFonts w:ascii="Arial" w:hAnsi="Arial" w:cs="Arial"/>
                <w:sz w:val="22"/>
                <w:szCs w:val="22"/>
              </w:rPr>
            </w:pPr>
            <w:r>
              <w:rPr>
                <w:rFonts w:cs="Arial" w:ascii="Arial" w:hAnsi="Arial"/>
                <w:sz w:val="22"/>
                <w:szCs w:val="22"/>
              </w:rPr>
              <w:t>Plant Maintenance and Operation</w:t>
              <w:br/>
              <w:t>Those activities concerned with keeping the physical plant open, comfortable, and safe for use, and keeping the grounds, building, and equipment in an effective working condition and state of repai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ta Processing Management</w:t>
              <w:br/>
              <w:t>Those activities normally associated with the management of Electronic Data Processing (EDP), such as the planning, organizing, controlling and appraising of EDP service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S0160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puter Processing</w:t>
              <w:br/>
              <w:t>Those activities associated with the normal administrative operational use of computer(s) such as data receipt, control, conversion, equipment scheduling, and data outpu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S0170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ata Processing Development</w:t>
              <w:br/>
              <w:t>Those activities as systems analysis and design, initial programming, procedures development, etc. required to produce a complete working system for data process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8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ta Processing Technical Assistance</w:t>
              <w:br/>
              <w:t>Those activities engaged in linking together different types of equipment or unlike systems (or both) whether or not they are physically or geographically compatible, so as to reach a unified information system responsive to all requirements</w:t>
            </w:r>
          </w:p>
        </w:tc>
      </w:tr>
      <w:tr>
        <w:trPr>
          <w:trHeight w:val="1008"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9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munity Services</w:t>
              <w:br/>
              <w:t>Those activities, other than regular public education and adult education programs, provided by the school or school system for purposes of relating to the community as a whole or some segment of the communit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ruant Officer/Visiting Teacher Services</w:t>
              <w:br/>
              <w:t>Those activities related to promoting and improving school attenda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2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curity Services</w:t>
              <w:br/>
              <w:t>Those activities related to school securit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2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iaison Services</w:t>
              <w:br/>
              <w:t>Activities related to liaison services for the district .  An example is a Field Service ag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2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ertification Services</w:t>
              <w:br/>
              <w:t>Activities associated with the management and/or monitoring of district staff certification</w:t>
            </w:r>
          </w:p>
        </w:tc>
      </w:tr>
      <w:tr>
        <w:trPr>
          <w:cantSplit w:val="true"/>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250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formation Technology</w:t>
              <w:br/>
              <w:t>Activities associated with the management and operation of a district or campus information technology system.  This includes but is not limited to duties associated with networks, web, programming or development and technology support duties</w:t>
            </w:r>
          </w:p>
        </w:tc>
      </w:tr>
    </w:tbl>
    <w:p>
      <w:pPr>
        <w:sectPr>
          <w:footerReference w:type="default" r:id="rId2"/>
          <w:type w:val="nextPage"/>
          <w:pgSz w:w="12240" w:h="15840"/>
          <w:pgMar w:left="1800" w:right="1008" w:gutter="0" w:header="0" w:top="1440" w:footer="720" w:bottom="1296"/>
          <w:pgNumType w:fmt="decimal"/>
          <w:formProt w:val="false"/>
          <w:textDirection w:val="lrTb"/>
          <w:docGrid w:type="default" w:linePitch="360" w:charSpace="0"/>
        </w:sectPr>
      </w:pPr>
    </w:p>
    <w:p>
      <w:pPr>
        <w:pStyle w:val="Normal"/>
        <w:spacing w:before="40" w:after="0"/>
        <w:rPr>
          <w:rFonts w:ascii="Arial" w:hAnsi="Arial" w:cs="Arial"/>
          <w:sz w:val="22"/>
        </w:rPr>
      </w:pPr>
      <w:r>
        <w:rPr>
          <w:rFonts w:cs="Arial" w:ascii="Arial" w:hAnsi="Arial"/>
          <w:sz w:val="22"/>
        </w:rPr>
      </w:r>
    </w:p>
    <w:sectPr>
      <w:footerReference w:type="default" r:id="rId3"/>
      <w:type w:val="nextPage"/>
      <w:pgSz w:w="12240" w:h="15840"/>
      <w:pgMar w:left="1800" w:right="1008"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144" w:right="360" w:hanging="144"/>
      <w:rPr/>
    </w:pPr>
    <w:r>
      <w:rPr>
        <w:rFonts w:cs="Arial" w:ascii="Arial" w:hAnsi="Arial"/>
        <w:color w:val="FF0000"/>
        <w:sz w:val="16"/>
      </w:rPr>
      <w:t xml:space="preserve">* - CTE course that </w:t>
    </w:r>
    <w:r>
      <w:rPr>
        <w:rFonts w:cs="Arial" w:ascii="Arial" w:hAnsi="Arial"/>
        <w:b/>
        <w:color w:val="FF0000"/>
        <w:sz w:val="16"/>
        <w:u w:val="single"/>
      </w:rPr>
      <w:t>can</w:t>
    </w:r>
    <w:r>
      <w:rPr>
        <w:rFonts w:cs="Arial" w:ascii="Arial" w:hAnsi="Arial"/>
        <w:color w:val="FF0000"/>
        <w:sz w:val="16"/>
      </w:rPr>
      <w:t xml:space="preserve"> generate ELIGIBLE-DAYS-PRESENT on the 410 CTE attendance record that are used to calculate CTE funding.  </w:t>
    </w:r>
  </w:p>
  <w:p>
    <w:pPr>
      <w:pStyle w:val="Footer"/>
      <w:ind w:right="360" w:hanging="0"/>
      <w:rPr/>
    </w:pPr>
    <w:r>
      <w:rPr>
        <w:rFonts w:cs="Arial" w:ascii="Arial" w:hAnsi="Arial"/>
        <w:color w:val="FF0000"/>
        <w:sz w:val="16"/>
      </w:rPr>
      <w:t xml:space="preserve">** - CTE course that </w:t>
    </w:r>
    <w:r>
      <w:rPr>
        <w:rFonts w:cs="Arial" w:ascii="Arial" w:hAnsi="Arial"/>
        <w:b/>
        <w:color w:val="FF0000"/>
        <w:sz w:val="16"/>
        <w:u w:val="single"/>
      </w:rPr>
      <w:t>cannot</w:t>
    </w:r>
    <w:r>
      <w:rPr>
        <w:rFonts w:cs="Arial" w:ascii="Arial" w:hAnsi="Arial"/>
        <w:color w:val="FF0000"/>
        <w:sz w:val="16"/>
      </w:rPr>
      <w:t xml:space="preserve"> generate ELIGIBLE-DAYS-PRESENT on the 410 CTE attendance record.  </w:t>
    </w:r>
  </w:p>
  <w:p>
    <w:pPr>
      <w:pStyle w:val="Footer"/>
      <w:ind w:left="360" w:right="360" w:hanging="360"/>
      <w:rPr>
        <w:rFonts w:ascii="Arial" w:hAnsi="Arial" w:cs="Arial"/>
        <w:color w:val="FF0000"/>
        <w:sz w:val="16"/>
      </w:rPr>
    </w:pPr>
    <w:r>
      <w:rPr>
        <w:rFonts w:cs="Arial" w:ascii="Arial" w:hAnsi="Arial"/>
        <w:color w:val="FF0000"/>
        <w:sz w:val="16"/>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144" w:right="360" w:hanging="144"/>
      <w:rPr/>
    </w:pPr>
    <w:r>
      <w:rPr>
        <w:rFonts w:cs="Arial" w:ascii="Arial" w:hAnsi="Arial"/>
        <w:color w:val="FF0000"/>
        <w:sz w:val="16"/>
      </w:rPr>
      <w:t xml:space="preserve">* - CTE course that </w:t>
    </w:r>
    <w:r>
      <w:rPr>
        <w:rFonts w:cs="Arial" w:ascii="Arial" w:hAnsi="Arial"/>
        <w:b/>
        <w:color w:val="FF0000"/>
        <w:sz w:val="16"/>
        <w:u w:val="single"/>
      </w:rPr>
      <w:t>can</w:t>
    </w:r>
    <w:r>
      <w:rPr>
        <w:rFonts w:cs="Arial" w:ascii="Arial" w:hAnsi="Arial"/>
        <w:color w:val="FF0000"/>
        <w:sz w:val="16"/>
      </w:rPr>
      <w:t xml:space="preserve"> generate ELIGIBLE-DAYS-PRESENT on the 410 CTE attendance record that are used to calculate CTE funding.  </w:t>
    </w:r>
  </w:p>
  <w:p>
    <w:pPr>
      <w:pStyle w:val="Footer"/>
      <w:ind w:right="360" w:hanging="0"/>
      <w:rPr/>
    </w:pPr>
    <w:r>
      <w:rPr>
        <w:rFonts w:cs="Arial" w:ascii="Arial" w:hAnsi="Arial"/>
        <w:color w:val="FF0000"/>
        <w:sz w:val="16"/>
      </w:rPr>
      <w:t xml:space="preserve">** - CTE course that </w:t>
    </w:r>
    <w:r>
      <w:rPr>
        <w:rFonts w:cs="Arial" w:ascii="Arial" w:hAnsi="Arial"/>
        <w:b/>
        <w:color w:val="FF0000"/>
        <w:sz w:val="16"/>
        <w:u w:val="single"/>
      </w:rPr>
      <w:t>cannot</w:t>
    </w:r>
    <w:r>
      <w:rPr>
        <w:rFonts w:cs="Arial" w:ascii="Arial" w:hAnsi="Arial"/>
        <w:color w:val="FF0000"/>
        <w:sz w:val="16"/>
      </w:rPr>
      <w:t xml:space="preserve"> generate ELIGIBLE-DAYS-PRESENT on the 410 CTE attendance record.  </w:t>
    </w:r>
  </w:p>
  <w:p>
    <w:pPr>
      <w:pStyle w:val="Footer"/>
      <w:ind w:left="360" w:right="360" w:hanging="360"/>
      <w:rPr>
        <w:rFonts w:ascii="Arial" w:hAnsi="Arial" w:cs="Arial"/>
        <w:color w:val="FF0000"/>
        <w:sz w:val="16"/>
      </w:rPr>
    </w:pPr>
    <w:r>
      <w:rPr>
        <w:rFonts w:cs="Arial" w:ascii="Arial" w:hAnsi="Arial"/>
        <w:color w:val="FF0000"/>
        <w:sz w:val="16"/>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190" w:leader="none"/>
      </w:tabs>
      <w:outlineLvl w:val="0"/>
    </w:pPr>
    <w:rPr>
      <w:sz w:val="24"/>
    </w:rPr>
  </w:style>
  <w:style w:type="paragraph" w:styleId="Heading3">
    <w:name w:val="Heading 3"/>
    <w:basedOn w:val="Normal"/>
    <w:next w:val="Normal"/>
    <w:qFormat/>
    <w:pPr>
      <w:keepNext w:val="true"/>
      <w:numPr>
        <w:ilvl w:val="2"/>
        <w:numId w:val="1"/>
      </w:numPr>
      <w:spacing w:before="40" w:after="0"/>
      <w:ind w:left="-144" w:right="-9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spacing w:lineRule="auto" w:line="240"/>
    </w:pPr>
    <w:rPr>
      <w:rFonts w:ascii="elite" w:hAnsi="elite" w:cs="elite"/>
    </w:rPr>
  </w:style>
  <w:style w:type="paragraph" w:styleId="BodyText2">
    <w:name w:val="Body Text 2"/>
    <w:basedOn w:val="Normal"/>
    <w:qFormat/>
    <w:pPr>
      <w:spacing w:before="4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56:00Z</dcterms:created>
  <dc:creator>rphipps</dc:creator>
  <dc:description/>
  <cp:keywords/>
  <dc:language>en-US</dc:language>
  <cp:lastModifiedBy>Bryce Templeton</cp:lastModifiedBy>
  <cp:lastPrinted>2010-07-22T09:13:00Z</cp:lastPrinted>
  <dcterms:modified xsi:type="dcterms:W3CDTF">2010-08-30T18:56:00Z</dcterms:modified>
  <cp:revision>2</cp:revision>
  <dc:subject/>
  <dc:title>Section 4:</dc:title>
</cp:coreProperties>
</file>