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B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sz w:val="22"/>
        </w:rPr>
      </w:pPr>
      <w:r>
        <w:rPr>
          <w:sz w:val="22"/>
        </w:rPr>
        <w:t>DATA ELEMENTS BY RECORD TY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following pages in this section include a detailed list of the required data elements arranged by the four major data categories:  organization, finance, students, and staff.  Each list of data elements is a chart with the following colum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78"/>
      </w:tblGrid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UP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es each sub-category of data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E OF STAFF</w:t>
              <w:br/>
              <w:br/>
              <w:br/>
              <w:t>TYPE OF STUDENT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es staff</w:t>
              <w:br/>
              <w:t>(used for staff category only)</w:t>
              <w:br/>
              <w:br/>
              <w:t>classifies students</w:t>
              <w:br/>
              <w:t>(used for student category only)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ELEMENT NAM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required data elements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ELEMENT ID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element reference numbers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DE TABLE ID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code table reference numbers for data elements that require a standard set of code values, such as 'M' or 'F' for sex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PUT RECORD TYP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number of the input record type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LUMN(S)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record layout column number(s) in which PEIMS data should be ente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ORGANIZATION  DAT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STRICT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64"/>
        <w:gridCol w:w="1260"/>
        <w:gridCol w:w="1170"/>
        <w:gridCol w:w="1484"/>
        <w:gridCol w:w="1126"/>
      </w:tblGrid>
      <w:tr>
        <w:trPr>
          <w:trHeight w:val="462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trHeight w:val="318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DISTRICT-ID 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 – 9</w:t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NAM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3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0 - 4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ARED SERVICES  ARRANGEMENT</w:t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1260"/>
        <w:gridCol w:w="1170"/>
        <w:gridCol w:w="1350"/>
        <w:gridCol w:w="117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trHeight w:val="387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HARED-SVCS-ARRANGEMT-TYPE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AGENT-DISTRICT-I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7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2 -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</w:t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1260"/>
        <w:gridCol w:w="1170"/>
        <w:gridCol w:w="1350"/>
        <w:gridCol w:w="117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1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NAM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67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–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E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</w:t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1170"/>
        <w:gridCol w:w="1171"/>
        <w:gridCol w:w="1349"/>
        <w:gridCol w:w="117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8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0 - 1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7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6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- 1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8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37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5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9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9 - 2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UDGET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321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5 - 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UAL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1350"/>
        <w:gridCol w:w="990"/>
        <w:gridCol w:w="1170"/>
        <w:gridCol w:w="1260"/>
      </w:tblGrid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5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0 - 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7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6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- 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8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59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5 - 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9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9 - 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 YEAR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CTUAL-AMOUN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774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5 - 35</w:t>
            </w:r>
          </w:p>
        </w:tc>
      </w:tr>
    </w:tbl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ARED SERVICES ARRANGEMENT - ACTUAL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1350"/>
        <w:gridCol w:w="990"/>
        <w:gridCol w:w="117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HARED-SVCS-ARR-MEMBER-DIST-I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SHARED-SVCS-ARRANGEMT-TYPE-CODE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 - 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8 - 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CTUAL-AMOUN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4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2 - 32</w:t>
            </w:r>
          </w:p>
        </w:tc>
      </w:tr>
    </w:tbl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AMPUS COURSE SECTION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64"/>
        <w:gridCol w:w="1260"/>
        <w:gridCol w:w="1170"/>
        <w:gridCol w:w="1484"/>
        <w:gridCol w:w="1126"/>
      </w:tblGrid>
      <w:tr>
        <w:trPr>
          <w:trHeight w:val="462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trHeight w:val="318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COURSE SECTION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DISTRICT-ID 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 – 9</w:t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0 – 18 </w:t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– 32</w:t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3 – 40 </w:t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PERI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41 – 42 </w:t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SEQUENCE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-CAMPUS-BASED-INSTRUCTION-COD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2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82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44 – 45 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STAFF D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557"/>
        <w:gridCol w:w="9"/>
        <w:gridCol w:w="1944"/>
        <w:gridCol w:w="1170"/>
        <w:gridCol w:w="900"/>
        <w:gridCol w:w="990"/>
        <w:gridCol w:w="1085"/>
      </w:tblGrid>
      <w:tr>
        <w:trPr>
          <w:tblHeader w:val="true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YPE OF STAF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E TABLE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NPUT RECORD TYP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/DEMOGRAPHIC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21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, 043, 045, 050, 060. 090, 305</w:t>
            </w:r>
          </w:p>
        </w:tc>
        <w:tc>
          <w:tcPr>
            <w:tcW w:w="1085" w:type="dxa"/>
            <w:tcBorders>
              <w:top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FF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, 043, 045, 050, 060. 090, 305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RST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3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DDLE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6 - 4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 - 7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ENERATIO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X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lang w:val="es-PR"/>
              </w:rPr>
              <w:t>E0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FF-TYP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OTAL-YEARS-PROF-EXPERIENC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 - 7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PROFESSIONAL</w:t>
              <w:br/>
              <w:t>STAFF</w:t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IGHEST-DEGREE-LEVEL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3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5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HISPANIC-LATINO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MERICAN-INDIAN-ALSKAN-NATIV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IA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LACK-AFRICAN-AMERICA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TIVE-HAWAIIAN-PACIFIC-ISLANDER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HIT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trHeight w:val="912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MOGRAPHIC-REVISION-CONFIRMATIO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ATE-OF-BIRTH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0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6 – 3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 NUMBER CHANGE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FF WITH AN ID NUMBER CHANGE</w:t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IOR-I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9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5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2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EMPLOYMEN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PAYROLL SUMMARY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YEARS-EXPERIENCE-IN-DISTRICT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16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NUMBER-DAYS-EMPLOY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1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1 - 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ERCENT-DAY-EMPLOYED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76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4 - 2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 ACCOUNTIN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-ACTIVITY-CODE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424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018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1 - 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46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24 - 2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6 - 2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3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 - 3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4 - 3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42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6 - 4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RESPON-SIBILITIE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STAFF WITH A ROLE-ID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66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ROL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8 - 3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1 - 3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OPULATION-SERVE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3 - 5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PROFESSIONAL CLASSROOM STAFF AND ALL PARAPRO-FESSIONAL/ OTHER STAFF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NUMBER-STUDENTS-IN-CLASS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170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60 - 6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TYPE-COD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7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4 - 6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9 – 52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ONTHLY-MINUTES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7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2 - 7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ESC STAFF</w:t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ESC-SSA-STAFF-INDICATOR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01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69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TEACHER ASSIGNMEN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CLASSROOM TEACHERS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top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9 – 27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E-ID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28 – 30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1 – 38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right w:val="doub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9 – 52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URSE-SEQUENCE-COD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4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3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right w:val="double" w:sz="60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OPULATION-SERVED-COD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4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right w:val="double" w:sz="60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54 – 55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ROL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right w:val="double" w:sz="60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6 – 5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SIGNMENT-BEGIN-DAT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right w:val="double" w:sz="60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58 – 65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SIGNMENT-END-DAT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085" w:type="dxa"/>
            <w:tcBorders>
              <w:bottom w:val="single" w:sz="6" w:space="0" w:color="000000"/>
              <w:right w:val="double" w:sz="60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66 – 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/>
      </w:pPr>
      <w:r>
        <w:rPr>
          <w:i/>
        </w:rPr>
        <w:t xml:space="preserve">CONTRACTED INSTRUCTIONAL </w:t>
      </w:r>
      <w:r>
        <w:rPr/>
        <w:t>STAFF</w:t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1350"/>
        <w:gridCol w:w="1080"/>
        <w:gridCol w:w="1080"/>
        <w:gridCol w:w="117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E TABLE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OTAL-CONTRACTED-INSTR-STAFF-FTES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8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 - 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UDENT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880"/>
        <w:gridCol w:w="1080"/>
        <w:gridCol w:w="810"/>
        <w:gridCol w:w="1080"/>
        <w:gridCol w:w="117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O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PE OF</w:t>
              <w:br/>
              <w:t>STUD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</w:t>
              <w:br/>
              <w:t>ELEMENT</w:t>
              <w:br/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</w:t>
              <w:br/>
              <w:t>ELEMENT</w:t>
              <w:br/>
              <w:t>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DE</w:t>
              <w:br/>
              <w:t>TABLE</w:t>
              <w:br/>
              <w:t>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PUT</w:t>
              <w:br/>
              <w:t>RECORD</w:t>
              <w:br/>
              <w:t>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br/>
              <w:br/>
              <w:t>COLUMN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IDENTIFI-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, 101, 105. 110, 163, 169, 170. 20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, 101, 105. 110, 163, 169, 170. 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-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RST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-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DDLE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6-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-7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ENERA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RISIS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78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6-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DEMO-GRAPH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SEX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E0004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C01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UNSCHOOLED-ASYLEE/REFUGEE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E1076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C18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top w:val="single" w:sz="6" w:space="0" w:color="000000"/>
              <w:right w:val="double" w:sz="6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ATE-OF-BIRTH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-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REER-AND-TECHNICAL-ED-IND-C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3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4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RESIDENC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-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DATE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9-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MERICAN-INDIAN-ALSKAN-NATIV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IA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LACK-AFRICAN-AMERICA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TIVE-HAWAIIAN-PACIFIC-ISLANDE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HIT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MOGRAPHIC-REVISION-CONFIRMA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2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UDENT-ATTRIBU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0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61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3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-OF-STATUS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0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63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0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6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GRA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8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9 - 6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ACCOUNTABILITY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2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8 - 7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ILINGUAL/ESL-SUMMER-SCHOOL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2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ISPANIC-LATINO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CONOMIC-DISADVANTAG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9-8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D NUMBER</w:t>
              <w:br/>
              <w:t>CHAN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 WITH A NUMBER CHAN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IOR-I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es-PR"/>
              </w:rPr>
            </w:pPr>
            <w:r>
              <w:rPr>
                <w:sz w:val="18"/>
              </w:rPr>
              <w:t>E099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s-PR"/>
              </w:rPr>
            </w:pPr>
            <w:r>
              <w:rPr>
                <w:sz w:val="18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NROLL-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ENROLLM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0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K-MILITARY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3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DA-ELIGI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9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ILINGUAL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75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SL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76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EP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61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OME-LANGUAG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9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ARENTAL-PERMISS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93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T-RIS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1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K-FOSTER-CARE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ITLE-I-PART-A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2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PECIAL-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IFTED-TALENT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MMIGRA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5 – 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SI-PROMOTION-RETENTION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3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71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4 - 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CIAL 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CIAL EDUCA-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RIMARY-DISABILITY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041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ECOND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1 - 2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TERTI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ULTIPLY-DISABL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CHILD-COUNT-FUNDING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6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EARLY-CHILDHOOD-INT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90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RESCHL-PROG-CHLDRN-WITH-DISAB-IND-C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9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G-DAY-SCH-PROG-DEAF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7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35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0 - 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ECH-THERAPY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5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95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INTERPRETING-SERVICES-TYPE-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10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1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3-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AUDIOLOGICAL-SERV-IND-COD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COUNSELING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EDICAL-DIAGNOSTIC-S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OCCUPATIONAL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ORIENT-MOBILITY-TRNG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HYSICAL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SYCHOLOGICAL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CREATION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CHOOL-HEALTH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OCIAL-WORK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TRANSPORTATION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ASSISTIVE-TECH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99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EDICALLY-FRAGILE-IND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999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REER AND TECHNICAL EDU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PLACED-HOMEMAKE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39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GL-PARENT-PREG-TEE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82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64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RANSPORTATION-CTE-SUPPORT-SERVIC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– 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LEAV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18"/>
              </w:rPr>
              <w:t>GRADE 7-12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CAMPUS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266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EAVER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6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ATE-OF-GRADUATION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79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4 - 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RADUATION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8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6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OCAL-STUDENT-I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92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6 - 54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STUDENT DATA  (Continued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2610"/>
        <w:gridCol w:w="1080"/>
        <w:gridCol w:w="900"/>
        <w:gridCol w:w="1080"/>
        <w:gridCol w:w="117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STU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  <w:br/>
              <w:t>ELEMENT</w:t>
              <w:br/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TABLE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-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18"/>
              </w:rPr>
              <w:t>ALL STUD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21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001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0 - 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782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INSTRUCTIONAL-TRAC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75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41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4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30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NUMBER-DAYS-TAUGH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5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50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0 - 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17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3 - 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DAYS-AB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36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5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INELIGIBLE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6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9 - 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IBLE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7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3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BILINGUAL/ESL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38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7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PREG-REL-SVCS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39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SP-ED-MAINSTREAM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40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5 - 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IFTED-TALENT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34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23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61 - 6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EP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012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RIM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41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53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1 - 7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MULTIPLY-DISABLE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882</w:t>
            </w:r>
          </w:p>
        </w:tc>
        <w:tc>
          <w:tcPr>
            <w:tcW w:w="9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88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EP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79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61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 DATA  (Continued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0"/>
        <w:gridCol w:w="1350"/>
        <w:gridCol w:w="2610"/>
        <w:gridCol w:w="1080"/>
        <w:gridCol w:w="900"/>
        <w:gridCol w:w="1080"/>
        <w:gridCol w:w="117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STU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  <w:br/>
              <w:t>ELEMENT</w:t>
              <w:br/>
              <w:t>NAM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ID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TABLE 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PECIAL EDUCATION STUD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G-DAY-SCH-PROG-DEAF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3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7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5,</w:t>
              <w:br/>
              <w:t>48,</w:t>
              <w:br/>
              <w:t>6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36 - 37, </w:t>
              <w:br/>
              <w:t xml:space="preserve">49 - 50, </w:t>
              <w:br/>
              <w:t>62 - 6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ELIGIBLE-DAYS-PRESENT-IN-INSTR-SETT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38 - 41, </w:t>
              <w:br/>
              <w:t xml:space="preserve">51 - 54, </w:t>
              <w:br/>
              <w:t>64 - 6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EXCESS-HOURS-IN-INSTRUCTIONAL-SETTIN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4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42 - 47, </w:t>
              <w:br/>
              <w:t>55 - 60,</w:t>
              <w:br/>
              <w:t>68 - 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ONAL EXTENDED YEAR PROGRAM STUD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ADE-LEVEL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17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5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TIONAL-EXTENDED-YEAR-PROGRAM-TYPE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BER-DAYS-TAU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 - 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-DAYS-ABS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 - 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-ELIGIBLE-DAYS-PRES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-STUDENT-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EYP-PROMOTION-RETENTION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9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7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 - 5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TENDED SCHOOL YEAR SERVICES STUD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ADE-LEVEL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17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5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0 - 31, 36 - 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-ESY-CONTACT-HRS-IN-INSTR-SETTIN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2 - 35, 38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Cs w:val="18"/>
              </w:rPr>
              <w:t>CAREER AND TECHNICAL EDUCATION STUD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1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0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 - 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 - 58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COMPLE-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Cs w:val="18"/>
              </w:rPr>
              <w:t>GRADE 1-12 STUDENTS</w:t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RVICE-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top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SEQUENCE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SS/FAIL-CREDIT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AL-CREDIT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C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LASS-ID-NUMB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BEGIN-D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 - 6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END-D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 - 7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COMPLETION-INDICAT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GRA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 - 7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NAL-COURSE-GRA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60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 - 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I-PLIN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S SUBJECT TO DISCIPLINE AC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DISCIPLINARY-ASSIGNM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3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NUMB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REASON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 - 4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FFICIAL-LENGTH-OF-DISCIPLINARY-ASSIGN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TUAL-LENGTH-OF-DISCIPLINARY-ASSIGN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 - 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LENGTH-DIFFERENCE-REASON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 - 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INCIDENT-NUMB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09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-OF-DISCIPLINARY-A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PR"/>
              </w:rPr>
            </w:pPr>
            <w:r>
              <w:rPr>
                <w:rFonts w:cs="Arial"/>
                <w:szCs w:val="18"/>
                <w:lang w:val="es-PR"/>
              </w:rPr>
              <w:t>E10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 - 6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DISCIPLINARY-RESPONSIBILITY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37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 - 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-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CIAL EDUCATION STUDENTS WHO HAVE BEEN RESTRAINE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RESTRAINT-EV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INSTANCE-NUMB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REASON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-0F-RESTRAINT-EV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7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 - 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LE I, PART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S IN MEMBERSHIP ON SUB 3 AS-OF DATE WHO RECEIVE TITLE I PART A SERVI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894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HOMELESS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READING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MATHEMATICS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CIENCE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OCIAL-STUDIES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GUIDANCE-COUNSELING-SERVICES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OCIAL-WORK-SERVICES-INDICATOR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HEALTH-SERVICES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  DATA  (Continue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0"/>
        <w:gridCol w:w="1530"/>
        <w:gridCol w:w="2520"/>
        <w:gridCol w:w="1260"/>
        <w:gridCol w:w="900"/>
        <w:gridCol w:w="1080"/>
        <w:gridCol w:w="108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</w:rPr>
              <w:t>TYPE OF STUD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NAME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ID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E TABLE 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NPUT RECORD TYPE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XIBLE ATTEND-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SIC FLEX ATT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RICT-ID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21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 - 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ENROLL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7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TRACK-INDICATOR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ORTING-PERIOD-INDICATOR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9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BER-DAYS-TAUGH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E09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0 - 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ADE-LEVEL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E0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C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3 - 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IBLE-ATTENDANCE-PROGRAM-TYPE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ELIGIBLE-MINUTES-PRES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6 - 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INELIGIBLE-MINUTES-PRES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1 - 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PRS-DAYS-ELIGIB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6 - 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SP-ED-MAINSTREAM-DAYS-ELIGIB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9 - 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BILINGUAL/ESL-DAYS-ELIGIB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52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IFTED-TALENTED-INDICATOR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-STUDENT-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56 - 6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P-INDICATOR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IMARY-DISABILITY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63 - 6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Y-DISABLED-INDICATOR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8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EP-INDICATOR-COD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9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61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CIAL ED FLEX ATTEND</w:t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6 - 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8 - 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1 - 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6 - 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8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1 - 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6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8 - 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61 - 65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EER AND TECHNICAL FLEX ATT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IBLE-ATTENDANCE-TOTAL-CAREER-TECH-MINUTES-PRESEN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 - 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08" w:gutter="0" w:header="720" w:top="1440" w:footer="555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B.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B.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>2010-2011</w:t>
    </w:r>
    <w:r>
      <w:rPr/>
      <w:t xml:space="preserve"> </w:t>
    </w:r>
    <w:r>
      <w:rPr>
        <w:sz w:val="20"/>
      </w:rPr>
      <w:t>PEIMS Data Standards</w:t>
    </w:r>
  </w:p>
  <w:p>
    <w:pPr>
      <w:pStyle w:val="Header"/>
      <w:jc w:val="center"/>
      <w:rPr>
        <w:sz w:val="20"/>
      </w:rPr>
    </w:pPr>
    <w:r>
      <w:rPr>
        <w:sz w:val="20"/>
      </w:rPr>
      <w:t>Appendix B:  Data Elements by Record Ty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>2010-2011</w:t>
    </w:r>
    <w:r>
      <w:rPr/>
      <w:t xml:space="preserve"> </w:t>
    </w:r>
    <w:r>
      <w:rPr>
        <w:sz w:val="20"/>
      </w:rPr>
      <w:t>PEIMS Data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7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hapter2">
    <w:name w:val="indent chapter 2"/>
    <w:qFormat/>
    <w:pPr>
      <w:widowControl w:val="false"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" w:leader="none"/>
      </w:tabs>
      <w:spacing w:before="240" w:after="0"/>
      <w:ind w:left="288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8:00Z</dcterms:created>
  <dc:creator>Preferred Customer</dc:creator>
  <dc:description/>
  <cp:keywords/>
  <dc:language>en-US</dc:language>
  <cp:lastModifiedBy>Bryce Templeton</cp:lastModifiedBy>
  <cp:lastPrinted>2010-02-23T14:43:00Z</cp:lastPrinted>
  <dcterms:modified xsi:type="dcterms:W3CDTF">2010-03-01T15:08:00Z</dcterms:modified>
  <cp:revision>2</cp:revision>
  <dc:subject/>
  <dc:title>O R G A N I Z A T I O N   D A T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8-2009</vt:lpwstr>
  </property>
</Properties>
</file>