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C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01, 105, 110, 163, 169, 170, 203, 400, 405, 407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7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30, 032, 033, 043, 045, 050, 055, 060, 090, 100, 101, 105, 110, 163, 169, 170, 203, 400, 405, 407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  <w:br/>
              <w:t>C148</w:t>
              <w:br/>
              <w:t>C16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7</w:t>
              <w:br/>
              <w:t>C139</w:t>
              <w:br/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45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20, 030, 032, 033, 040, 043, 045, 050, 055, 060, 090, 100, 101, 105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7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7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-REVISION-CONFIRM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07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, 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-EXTENDED-YEAR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OMELES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YP-PROMOTION-RETEN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GR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-COURSE-GR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203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0-2011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0-2011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0-2011</w:t>
    </w:r>
    <w:r>
      <w:rPr/>
      <w:t xml:space="preserve"> </w:t>
    </w:r>
    <w:r>
      <w:rPr>
        <w:rFonts w:cs="Arial" w:ascii="Arial" w:hAnsi="Arial"/>
      </w:rPr>
      <w:t>PEIMS Data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7:00Z</dcterms:created>
  <dc:creator>Preferred Customer</dc:creator>
  <dc:description/>
  <cp:keywords/>
  <dc:language>en-US</dc:language>
  <cp:lastModifiedBy>Bryce Templeton</cp:lastModifiedBy>
  <cp:lastPrinted>2010-02-23T14:45:00Z</cp:lastPrinted>
  <dcterms:modified xsi:type="dcterms:W3CDTF">2010-06-30T15:07:00Z</dcterms:modified>
  <cp:revision>2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