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40"/>
        </w:rPr>
        <w:t>APPENDIX C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IMS Data Elements Cross-Reference Tabl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ELEMENT TABLE INDEXED BY DATA ELEMENT NAM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900"/>
        <w:gridCol w:w="3132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UMBER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  <w:br/>
              <w:t>ELEMENT</w:t>
              <w:br/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TABLE</w:t>
              <w:br/>
              <w:t>ID</w:t>
            </w:r>
          </w:p>
        </w:tc>
        <w:tc>
          <w:tcPr>
            <w:tcW w:w="3132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RD</w:t>
              <w:br/>
              <w:t>TYPE</w:t>
              <w:br/>
              <w:t>COD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01, 105, 110, 163, 169, 170, 203, 400, 405, 407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BI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110, 400, 405, 407, 408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-AND-TECHNICAL-ED-IND-C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FTED-TALENT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DAYS-AB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0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YEARS-PROF-EXPERIE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-EXPERIENCE-IN-DISTRI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STUDENTS-IN-CLA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17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SETTING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5, 408, 5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11, 030, 032, 033, 043, 045, 050, 055, 060, 090, 100, 101, 105, 110, 163, 169, 170, 203, 400, 405, 407, 408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1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, 055, 09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2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5</w:t>
              <w:br/>
              <w:t>C148</w:t>
              <w:br/>
              <w:t>C16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7</w:t>
              <w:br/>
              <w:t>C139</w:t>
              <w:br/>
              <w:t>C1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-INTENT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55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3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CTIV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42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-AMOU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043, 045, 050, 060, 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 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,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2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, 170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3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-DEGREE-LEVEL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1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TION-SERVE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-RECORD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, 011, 020, 030, 032, 033, 040, 043, 045, 050, 055, 060, 090, 100, 101, 105, 110, 163, 169, 170, 203, 400, 405, 410, 415, 425, 43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-DAY-EMPLOY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AMOUN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ANGEMT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4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, 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AGENT-DISTRIC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ENROLL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110, 400, 405, 407, 408, 410, 415, 425, 461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-DISADVANT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8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-ELIGI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 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GRADU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-ED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7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L-PARENT-PREG-TEE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-COUNT-FUNDING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-DAY-SCH-PROG-DEAF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6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-DISABILITY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ARY-DISABILITY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53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OGICAL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ING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-DIAGNOSTIC-S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-MOBILITY-TRNG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-THERAPY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AL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-HEALTH-SERVICES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-WORK-SERVICES-IND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5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-THERAPY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5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8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Y-DISABLE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 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-LANGUAG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AL-PERMISS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9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8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CHL-PROG-CHLDRN-WITH-DISAB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-CHILDHOOD-INTERV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IDEN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-CTE-SUPPORT-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1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-RIS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-STUDENT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03, 400, 407, 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2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GRAPHIC-REVISION-CONFIRM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-PERIOD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425, 435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-DAYS-TAU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07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IN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IBLE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BILINGUAL/ESL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PREG-REL-SVCS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LIG-SP-ED-MAINSTREAM-DAY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-HOURS-IN-INSTRUCTIONAL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SEQUENC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, 305, 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4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/FAIL/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GIBLE-DAYS-PRESENT-V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-YEA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, 032, 033, 06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-TRACK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4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405, 410, 500, 505, 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CONTRACTED-INSTR-STAFF-FT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-SVCS-ARR-MEMBER-DIST-I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8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RAN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-I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, 1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IVE-TECH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099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LY-FRAGILE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ATTRIBU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R REASON 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-OF-STATU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ASSIGNM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ACTION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-LENGTH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0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RY-LENGTH-DIFFERENCE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CREDIT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 5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-ESY-CONTACT-HR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AL-EXTENDED-YEAR-PROGRAM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-SSA-STAFF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6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ISCIPLINARY-INCIDENT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OMELES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READING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MATHEMATIC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CIENC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STUDI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GUIDANCE-COUNSELING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SOCIAL-WORK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-I-PART-A-HEALTH-SERVICES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ACCOUNTA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/ESL-SUMMER-SCHOOL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2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YP-PROMOTION-RETENTION-IND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I-PROMOTION-RETENTION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1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REAS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RESTRAINT-EV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AINT-INSTANCE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-OF-DISCIPLINARY-AC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-ID-OF-DISCIPLINARY-RESPONSIBIL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MILITARY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CED-HOMEMAKE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ING-SERVICES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-FOSTER-CARE-INDICATOR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NGUA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5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6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-DATE-OF-ENROLL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-ATTENDANCE-PROGRAM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7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 505, 51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INELIGIBLE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PRS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SP-ED-MAINSTREAM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BILINGUAL/ESL-DAYS-ELIGI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DAYS-ELIGIBLE-IN-INSTR-SETT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EXCESS-MINUTES-IN-INSTR-SET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-ATTEND-TOTAL-CAREER-TECH-MINUTES-PRES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S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TYP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79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ID-NUMB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-MINUT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C-INDICATO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59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-INDIAN-ALASKAN-NATIV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-AFRICAN AMERICA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VE-HAWAIIAN-PACIFIC-ISLANDER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3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PANIC-LATINO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, 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BEGIN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MENT-END-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RO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0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8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COMPLETION-INDICA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088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BEGIN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-END-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1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-GR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2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-CAMPUS-BASED-INSTRUC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2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-TYPE-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1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4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-PERIO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5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-COURSE-GR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6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CHOOLED-ASYLEE/REFUGEE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3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1077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CD-SERVICE-LOCATION-CO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84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008" w:gutter="0" w:header="576" w:top="1296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ite">
    <w:charset w:val="00"/>
    <w:family w:val="modern"/>
    <w:pitch w:val="default"/>
  </w:font>
  <w:font w:name="prestig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6195</wp:posOffset>
              </wp:positionV>
              <wp:extent cx="22034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C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pt;mso-wrap-distance-left:0pt;mso-wrap-distance-right:0pt;mso-wrap-distance-top:0pt;mso-wrap-distance-bottom:0pt;margin-top:2.8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C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C.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1-2012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1-2012</w:t>
    </w:r>
    <w:r>
      <w:rPr/>
      <w:t xml:space="preserve"> </w:t>
    </w:r>
    <w:r>
      <w:rPr>
        <w:rFonts w:cs="Arial" w:ascii="Arial" w:hAnsi="Arial"/>
      </w:rPr>
      <w:t>PEIMS Data Standard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Appendix C:  Cross-Reference Tabl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2011-2012</w:t>
    </w:r>
    <w:r>
      <w:rPr/>
      <w:t xml:space="preserve"> </w:t>
    </w:r>
    <w:r>
      <w:rPr>
        <w:rFonts w:cs="Arial" w:ascii="Arial" w:hAnsi="Arial"/>
      </w:rPr>
      <w:t>PEIMS Data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8370" w:leader="none"/>
      </w:tabs>
      <w:spacing w:lineRule="auto" w:line="24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Indentchapt24">
    <w:name w:val="indent chapt2 +4"/>
    <w:qFormat/>
    <w:pPr>
      <w:widowControl/>
      <w:bidi w:val="0"/>
      <w:spacing w:lineRule="auto" w:line="240"/>
      <w:ind w:left="180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bidi w:val="0"/>
      <w:spacing w:lineRule="auto" w:line="240"/>
      <w:ind w:left="156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Indentchapter2">
    <w:name w:val="indent chapter 2"/>
    <w:qFormat/>
    <w:pPr>
      <w:widowControl/>
      <w:bidi w:val="0"/>
      <w:spacing w:lineRule="auto" w:line="240"/>
      <w:ind w:left="1440" w:right="1440" w:hanging="0"/>
    </w:pPr>
    <w:rPr>
      <w:rFonts w:ascii="prestige" w:hAnsi="prestige" w:eastAsia="Times New Roman" w:cs="prestige"/>
      <w:color w:val="auto"/>
      <w:sz w:val="20"/>
      <w:szCs w:val="20"/>
      <w:lang w:val="en-US" w:bidi="ar-SA" w:eastAsia="zh-CN"/>
    </w:rPr>
  </w:style>
  <w:style w:type="paragraph" w:styleId="EleTitle">
    <w:name w:val="EleTitle"/>
    <w:basedOn w:val="Normal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EleData">
    <w:name w:val="EleData"/>
    <w:basedOn w:val="Normal"/>
    <w:qFormat/>
    <w:pPr>
      <w:spacing w:lineRule="auto" w:line="240" w:before="120" w:after="0"/>
    </w:pPr>
    <w:rPr>
      <w:rFonts w:ascii="Arial" w:hAnsi="Arial" w:cs="Arial"/>
      <w:sz w:val="22"/>
    </w:rPr>
  </w:style>
  <w:style w:type="paragraph" w:styleId="EleDataCent">
    <w:name w:val="EleDataCent"/>
    <w:basedOn w:val="Normal"/>
    <w:qFormat/>
    <w:pPr>
      <w:spacing w:lineRule="auto" w:line="240" w:before="120" w:after="12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3:03:00Z</dcterms:created>
  <dc:creator>Preferred Customer</dc:creator>
  <dc:description/>
  <dc:language>en-US</dc:language>
  <cp:lastModifiedBy>Bryce Templeton</cp:lastModifiedBy>
  <cp:lastPrinted>2010-02-23T14:45:00Z</cp:lastPrinted>
  <dcterms:modified xsi:type="dcterms:W3CDTF">2010-11-23T23:03:00Z</dcterms:modified>
  <cp:revision>2</cp:revision>
  <dc:subject/>
  <dc:title>Section 6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_Cur_school_Yr">
    <vt:lpwstr>2007-2008</vt:lpwstr>
  </property>
</Properties>
</file>