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7" w:type="dxa"/>
        <w:tblLayout w:type="fixed"/>
        <w:tblCellMar>
          <w:top w:w="0" w:type="dxa"/>
          <w:left w:w="108" w:type="dxa"/>
          <w:bottom w:w="0" w:type="dxa"/>
          <w:right w:w="108" w:type="dxa"/>
        </w:tblCellMar>
      </w:tblPr>
      <w:tblGrid>
        <w:gridCol w:w="2250"/>
        <w:gridCol w:w="4536"/>
        <w:gridCol w:w="1296"/>
        <w:gridCol w:w="1728"/>
        <w:gridCol w:w="22"/>
      </w:tblGrid>
      <w:tr>
        <w:trPr>
          <w:tblHeader w:val="true"/>
          <w:trHeight w:val="36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225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2</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SERVICE-ID (sorted alphabetically)</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750" w:type="dxa"/>
            <w:tcBorders>
              <w:top w:val="single" w:sz="6" w:space="0" w:color="000000"/>
              <w:left w:val="single" w:sz="6" w:space="0" w:color="000000"/>
              <w:bottom w:val="single" w:sz="4"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3/01/2011</w:t>
            </w:r>
          </w:p>
        </w:tc>
      </w:tr>
      <w:tr>
        <w:trPr>
          <w:tblHeader w:val="true"/>
          <w:cantSplit w:val="true"/>
        </w:trPr>
        <w:tc>
          <w:tcPr>
            <w:tcW w:w="2250" w:type="dxa"/>
            <w:tcBorders>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56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225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58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ccompaniment For Dance</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ccounting I (1) (ACCOUNT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ccounting II (1) (ACCOUN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cting For Television And Fil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3</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Acting Methods I (1 Unit) (ACTMET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4</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Acting Methods II (1 Unit) (ACTME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5</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Acting Methods III (1 Unit) (ACTMET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6</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Acting Methods IV (1 Unit) (ACTMET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cting Problems/Old Age/Dialects (1/2-1 Unit) (ACTPAG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aptive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ult Basic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ult Secondary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 Greek</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 Realism/Naturalis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 Restoration/Comedy Of Manne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 Shakespear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1/2-1 Unit) (ADVACTM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3</w:t>
            </w:r>
          </w:p>
        </w:tc>
        <w:tc>
          <w:tcPr>
            <w:tcW w:w="7582" w:type="dxa"/>
            <w:gridSpan w:val="3"/>
            <w:tcBorders>
              <w:left w:val="single" w:sz="4" w:space="0" w:color="000000"/>
              <w:right w:val="single" w:sz="4" w:space="0" w:color="000000"/>
            </w:tcBorders>
          </w:tcPr>
          <w:p>
            <w:pPr>
              <w:pStyle w:val="Normal"/>
              <w:spacing w:before="40" w:after="0"/>
              <w:rPr/>
            </w:pPr>
            <w:r>
              <w:rPr>
                <w:rFonts w:cs="Arial" w:ascii="Arial" w:hAnsi="Arial"/>
                <w:sz w:val="22"/>
                <w:szCs w:val="22"/>
              </w:rPr>
              <w:t>Advanced Acting/American Drama (1 Unit)</w:t>
            </w:r>
            <w:r>
              <w:rPr>
                <w:rFonts w:cs="Arial" w:ascii="Arial" w:hAnsi="Arial"/>
                <w:color w:val="FF0000"/>
                <w:sz w:val="22"/>
                <w:szCs w:val="22"/>
              </w:rPr>
              <w:t xml:space="preserve"> </w:t>
            </w:r>
            <w:r>
              <w:rPr>
                <w:rFonts w:cs="Arial" w:ascii="Arial" w:hAnsi="Arial"/>
                <w:sz w:val="22"/>
                <w:szCs w:val="22"/>
              </w:rPr>
              <w:t>(ADVACTA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2</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Advanced Acting:  World Drama (1/2 – 1 Unit) (ADVACTW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8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Acting: Shakespeare (1/2-1 Unit) (ADVACTS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9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Aircraft Technology (2-3) (ADVAIR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7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Animal Science (1) (ADVAN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Animal Science (1) (ADVAN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8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Animation (2-3) (ADVANI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Architectural Design (2-3) (ADVAR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8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Audio Video Production (2-3) (ADVAVPR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9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Automotive Technology (2-3) (ADVAUTO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iology Research Methods</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400*</w:t>
            </w:r>
          </w:p>
        </w:tc>
        <w:tc>
          <w:tcPr>
            <w:tcW w:w="7582"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Biotechnology (1) (ADVBIO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Biotechnology (1) (ADVBIO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 (1/2-1 Unit) (BRCTJOR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9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I (1/2-1 Unit) (BRCTJO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9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II (1/2-1 Unit) (BRCTJOR3)</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Building Maintenance Technology (2-3) (ADBUIL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Chemistry Research Method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9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Collision Repair and Refinishing (2-3) (ADVCOLLI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Commercial Photography (2-3) (ADVCOMM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Composi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Composi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Composi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Composition IV (A)</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7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Computer Programming (1-2) (ADVCOMP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Construction Management (2-3) (ADVCONS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Construction Technology (2-3) (ADVCON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5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Directing</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Electrical Technology (2-3) (ADVELEC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Electronics (2-3) (ADVELEC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Engineering Design and Presentation (2-3) (ADVENGD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Environmental Technology (1) (ADVENV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Fashion Design (2-3) (ADVFASH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2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Flexible Manufacturing (2-3) (ADVFLEX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8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Graphic Design and Illustration (2-3) (ADVGRAD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Health Education (1/2 Unit) (ADHLTHE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HVAC and Refrigeration Technology (2-3) (ADVHVAC)</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Interior Design (1-2) (ADVINDS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 (1/2-1 Unit) (LM1)</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8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I (1/2-1 Unit) (LM2)</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9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II (1/2-1 Unit) (LM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 (1/2-1 Unit) (NP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I (1/2-1 Unit) (NP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II (1/2-1 Unit) (NP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 (1/2-1 Unit) (YBK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I (1/2-1 Unit) (YBK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II (1/2-1 Unit) (YBK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8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Lighting and Stage Design (1 Unit) (ADVLISD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Light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Light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Modern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6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Piping and Plumbing Technology (2-3) (ADVPIPL)</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21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Plant and Soil Science (1) (ADVPS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2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Plant and Soil Science (1) (ADVPSSC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5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Playwriting</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2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Precision Metal Manufacturing (2-3) (ADVPM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Printing and Imaging Technology (2-3) (ADVPRIM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Repertor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Repertor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Repertor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Repertory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40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Small Engine Technology (2-3) (ADVSME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Stage Move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Stagecraf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Stagecraf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Stagecraf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Tap III</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Tap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2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Welding (2-3) (ADVWEL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ment Via Individual Determination 1 (1 Unit) (AVID1)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ment Via Individual Determination 2 (1 Unit) (AVID2)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Advancement Via Individual Determination III (1 Unit) (AVID3) </w:t>
            </w:r>
            <w:r>
              <w:rPr>
                <w:rFonts w:cs="Arial" w:ascii="Arial" w:hAnsi="Arial"/>
                <w:color w:val="000000"/>
                <w:sz w:val="22"/>
                <w:szCs w:val="22"/>
              </w:rPr>
              <w:t>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3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Advancement Via Individual Determination IV (1 Unit) (AVID4)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5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enture/Outdoor Education (1/2-1 Unit) (PEAOA)</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4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dvertising and Sales Promotion (1/2-1) (ADVSALP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5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erobic Activities (1/2-1 Unit) (PEAA)</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45*</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erospace Engineering (PLTW) (1) (AER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gribusiness Management and Marketing (1/2-1) (AGRBUSM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025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gricultural Algebraic Exploration (1) (AGRALGEX)</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2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gricultural Facilities Design and Fabrication (1-2) (AGFDFAB)</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2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gricultural Mechanics and Metal Technologies (1/2-1) (AGMECHM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2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gricultural Power Systems (1-2) (AGPOWSY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9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ircraft Technology (1-2) (AIR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lgebra I (1 Unit) (ALG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lgebra II (1/2-1 Unit) (ALG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nalysis Of Visual Media (1/2 Unit) (VI MEDIA)</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6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natomy and Physiology (1) (ANATPHY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natomy and Physiology (1) (ANATPHY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8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nimation (1-2) (ANIMA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P Statistics (1/2-1 Unit) (APSTA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pplied Music I (1 Unit) (MUS1AP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pplied Music II (1 Unit) (MUS2AP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pplied Social Scienc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3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quatic Science (1 Unit) (AQUA 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rchitectural Design (1-2) (ARCHDS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chitecture--CDC</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4</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and Media Communications (1 Unit) (ARMECOM)</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N117012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Art Design And Production For Advanced Visual Arts Students (1/2-1 Unit) (ADPAVA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Design I (1 Unit) (ADE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Design II (1 Unit) (ADE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Emphasis/Drawing Or Stud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Histo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 (1 Unit) (ART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Ceramics (1 Unit) (ART2CRM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Drawing (1 Unit) (ART2DRA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Electronic Media (1 Unit) (ART2 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Fibers (1 Unit) (ART2FB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Jewelry (1 Unit) (ART2JWL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Painting (1 Unit) (ART2PAT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Photography (1 Unit) (ART2PHT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Printmaking (1 Unit) (ART2PR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 Sculpture (1 Unit) (ART2SCL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Ceramics (1 Unit) (ART3CRM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Drawing (1 Unit) (ART3DRA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Electronic Media (1 Unit) (ART3 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Fibers (1 Unit) (ART3FB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Graphic Design (1 Unit) (ART3GRA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History (1 Unit) (ART3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Jewelry (1 Unit) (ART3JWL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Painting (1 Unit) (ART3PAT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Photography (1 Unit) (ART3PHT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Printmaking (1 Unit) (ART3PR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II Sculpture (1 Unit) (ART3SCL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Ceramics (1 Unit) (ART4CRM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Drawing (1 Unit) (ART4DRA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Electronic Media (1 Unit) (ART4 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Fibers (1 Unit) (ART4FB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Graphic Design (1 Unit) (ART4GRA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Jewelry (1 Unit) (ART4JWLR)</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4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Painting (1 Unit) (ART4PATG)</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5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Printmaking (1 Unit) (ART4PR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IV Sculpture (1 Unit) (ART4SCL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8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Art,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Art,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1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Drawing (1 Unit) (APSTART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Photography IV (1 Unit) (ART4PHT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Three-Dimensional Design Portfolio (1 Unit) (AP3DD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rt/Two-Dimensional Design Portfolio (1 Unit) (AP2DD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stronomy (1 Unit) (ASTRMY)</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8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udio Video Production (1-2) (AV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uditorially Impaire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9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Automotive Technology (1-2) (AUTO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8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2 (1 Unit) (BALLE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8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3 (1 Unit) (MBALLET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8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4 (1 Unit) (BALLET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Folkloric I (1/2-1 Unit) (BALFOLK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I (1/2-1 Unit) (BALLETD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7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Technique I (1 Unit) (BALTEC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7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Technique II (1 Unit) (BALTEC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7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Technique III (1 Unit) (BALTEC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7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Technique IV (1 Unit) (BALTECH4)</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300*</w:t>
            </w:r>
          </w:p>
        </w:tc>
        <w:tc>
          <w:tcPr>
            <w:tcW w:w="7560"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anking and Financial Services (1/2-1) (BANKFIN)</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534*</w:t>
            </w:r>
          </w:p>
        </w:tc>
        <w:tc>
          <w:tcPr>
            <w:tcW w:w="7560" w:type="dxa"/>
            <w:gridSpan w:val="3"/>
            <w:tcBorders>
              <w:top w:val="single" w:sz="4" w:space="0" w:color="000000"/>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arbering I (2-3) (BARBER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535*</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arbering II (2-3) (BARBE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haracter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haracter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haracter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haracter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omposi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omposi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omposi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omposition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History Of Costum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Labanot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Repertor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Repertor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Repertor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Repertory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Tap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1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s Of Pathology</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1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2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Ac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4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Acting (1/2-1 Unit) (BEGACT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omposi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omposi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omposi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Composition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Di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5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Direc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Jazz II</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7</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Jazz III</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28</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Lights And Sou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ime And Move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Playwri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ap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eginning Theatre Desig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iology (1 Unit) (B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iology (1-1 1/2 Units) (AP-B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iology-Technical Applications (BIOTECA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iotechnology (1-2) (BIOTE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46*</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iotechnology Engineering (PLTW) (1) (BIOENG)</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uilding Maintenance Technology (1-2) (BUILDMA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1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usiness English (1) (BUSENGL)</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1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usiness Information Management I (1-2) (BUSIM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1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usiness Information Management II (1-2) (BUSIM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1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usiness Law (1/2-1) (BUSLAW)</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2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Business Management (1-2) (BUSMG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001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alculus AB (1/2-1 Unit) (APCALCA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001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alculus BC (1/2-1 Unit) (APCALCBC)</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700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areer Portal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701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areer Preparation I (2-3) (CAREERP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701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areer Preparation II (2-3) (CAREERP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amics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amics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amics III</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1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amics IV</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30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tification Services</w:t>
              <w:br/>
              <w:t>Activities associated with the management and/or monitoring of district staff certifi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4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emistry (1 Unit) (CH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4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emistry (1-1 1/2 Units) (AP-CH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emistry II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4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hild Development (1/2-1) (CHILDDE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4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hild Guidance (1-2) (CHILDGU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8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ildren’s Theatre (1/2 Unit) (CHILDTH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1/2-1 Unit) (CHORED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horeography IV (A)</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47*</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ivil engineering and Architecture (PLTW) (1) (CE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3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Coca-Cola Valued Youth Cross-Age Tutoring Program (1/2-1 Unit) (CCVYP)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50</w:t>
            </w:r>
          </w:p>
        </w:tc>
        <w:tc>
          <w:tcPr>
            <w:tcW w:w="7582" w:type="dxa"/>
            <w:gridSpan w:val="3"/>
            <w:tcBorders>
              <w:left w:val="single" w:sz="4" w:space="0" w:color="000000"/>
              <w:right w:val="single" w:sz="4" w:space="0" w:color="000000"/>
            </w:tcBorders>
          </w:tcPr>
          <w:p>
            <w:pPr>
              <w:pStyle w:val="Normal"/>
              <w:spacing w:before="40" w:after="40"/>
              <w:rPr/>
            </w:pPr>
            <w:r>
              <w:rPr>
                <w:rFonts w:cs="Arial" w:ascii="Arial" w:hAnsi="Arial"/>
                <w:sz w:val="22"/>
                <w:szCs w:val="22"/>
              </w:rPr>
              <w:t>College Transition (1/2 – 1 Unit) (CLGTR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9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llision Repair and Refinishing (1-2) (COLLISR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mmercial Photography (1-2) (COMMPHO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munication And Dissemination</w:t>
              <w:br/>
              <w:t>Those activities related to writing, editing, publishing, printing, producing or reproducing and distributing educational materials such as books, films, bulletins, pamphlets, newsletters, catalogues, syllabi, et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munication Applications (1/2 Unit) (COMMAP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1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munity Service Problem Solving (1 Unit) (CSPS)</w:t>
            </w:r>
          </w:p>
        </w:tc>
      </w:tr>
      <w:tr>
        <w:trPr>
          <w:trHeight w:val="100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9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munity Services</w:t>
              <w:br/>
              <w:t>Those activities, other than regular public education and adult education programs, provided by the school or school system for purposes of relating to the community as a whole or some segment of the communit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arative Government &amp; Politics (1/2 Unit) (APCPGOV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ositio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osition II</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1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rehensive Musicianship I</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2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rehensive Musicianshi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8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uter Fundamentals 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48*</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mputer Integrated Manufacturing (PLTW) (1) (CI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7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mputer Maintenance (1-2) (COMPMT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S0160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puter Processing</w:t>
              <w:br/>
              <w:t>Those activities associated with the normal administrative operational use of computer(s) such as data receipt, control, conversion, equipment scheduling, and data outpu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7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mputer Programming (1/2-1) (COMPPRO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uter Science I (1 Unit) (APTACS1)</w:t>
              <w:br/>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uter Science I (1 Unit) (TAC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puter Science II (1 Unit) (TAC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7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mputer Technician (2-3) (COMPTE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ncepts of Engineering and Technology (1/2-1) (CONCENG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ceptual Drawing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nstruction Management (1-2) (CONSTMG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nstruction Technology (1-2) (CONS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Math Topics (1/2 Unit) (CNTM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 (1/2-1 Unit) (CSDANCE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I (1/2-1 Unit) (CSDANCE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II (1/2-1 Unit) (CSDANCE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V (1/2-1 Unit) (CSDANCE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nt Maste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8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ntent-Based ESOL For Science (1 Unit) (ESOL-SC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re Counsel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re Counseling I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rrectional Services (1-2) (CORRSRV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53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smetology Facialist Specialist (2-3) (COSMETF)</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5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smetology I (2-3) (COSMET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5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smetology II (2-3) (COSMET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53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smetology Manicurist Specialty (2-3) (COSMETM)</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532*</w:t>
            </w:r>
          </w:p>
        </w:tc>
        <w:tc>
          <w:tcPr>
            <w:tcW w:w="7560"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smetology Shampoo and Conditioning Specialist (1-2) (COSME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Construction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stume Design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4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unseling and Mental Health (1-2) (COUNSM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ourt Systems and Practices (1-2) (COURTS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reative Desig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reative/Imaginative Writing (1/2-1 Unit) (CREAT W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riminal Justice</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9999997*</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TE Othe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9999998*</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TE Othe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9999999*</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TE Othe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Culinary Arts (1-2) (CUL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Arabic (ARAB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Chinese (CHI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Czech (CZECH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French (FRE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German (GER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Hebrew (HEB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Italian (ITAL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Japanese (JAP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Latin (LATI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Portuguese (PRTGCLT)</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8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Russian (RUSSCLT)</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8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Spanish (SPAN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6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4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4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s K-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ent Issues In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Bilingual/ESL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Career and Technic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Compensatory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Econom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Element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English Languag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Fin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Gifted/Talented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Heal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Mathemat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Middle/Junior Hig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Reading Initiativ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Second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Social Stud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Speci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TAAS/TAK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5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urriculum And Personnel Development, Technology Applic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horeography I (1/2-1 Unit) (DANCHOR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6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horeography II (1/2-1 Unit) (DANCHO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6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horeography III (1/2-1 Unit) (DANCHOR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ompany Managemen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ompany Management II</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7</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ompany Management III</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8</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Company Managemen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7</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Dance Composition I (1/2 – 1 Unit) (DANCO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8</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Dance Composition II 1/2 – 1 Unit) (DANCO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9</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Dance Composition III (1/2 – 1 Unit) (DANCOM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0</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Dance Composition IV (1/2 – 1 Unit) (DANCOM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History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History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9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History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History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I (1 Unit) (DANC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II (1 Unit) (DANC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3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III (1 Unit) (DANC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3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IV (1 Unit) (DANC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II (1 Unit) (DANCEPE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 (1 Unit) (DANCEPE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I (1 Unit) (DANCEPE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V (1 Unit) (DANCEPE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hotograph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hotograph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hotograph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6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Photography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Surve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5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Technology I (1/2-1 Unit) (DANTEC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5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nce Technology II (1/2-1 Unit) (DANTEC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1</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Dance Theory I (1/2 – 1 Unit) (DANTHY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2</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Dance Theory II (1/2 – 1 Unit) (DANTHY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3</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Dance Theory III (1/2 – 1 Unit) (DANTHY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4</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Dance Theory IV (1/2 – 1 Unit) (DANTHY4)</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5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Data Acquisition and Analysis (1) (DATAAA)</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S0170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ata Processing Development</w:t>
              <w:br/>
              <w:t>Those activities as systems analysis and design, initial programming, procedures development, etc. required to produce a complete working system for data processing</w:t>
            </w:r>
          </w:p>
        </w:tc>
      </w:tr>
      <w:tr>
        <w:trPr/>
        <w:tc>
          <w:tcPr>
            <w:tcW w:w="2250"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50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ta Processing Management</w:t>
              <w:br/>
              <w:t>Those activities normally associated with the management of Electronic Data Processing (EDP), such as the planning, organizing, controlling and appraising of EDP servic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8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ata Processing Technical Assistance</w:t>
              <w:br/>
              <w:t>Those activities engaged in linking together different types of equipment or unlike systems (or both) whether or not they are physically or geographically compatible, so as to reach a unified information system responsive to all requirement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80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Database Fundamentals (Oracle) (1/2-1) (DATAFUN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80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Database Programming (Oracle) (1/2-2) (DATAPRO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bate I (1/2-1 Unit) (DEBAT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bate II (1/2-1 Unit) (DEBAT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bate III (1/2-1 Unit) (DEBAT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Services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Services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Services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ktop Publishing (1 Unit) (TADT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7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Digital and Interactive Media (1/2-1) (DIMEDI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9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gital Electronic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44*</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Digital Electronics (PLTW) (1) (D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gital Graphics/Animation (1 Unit) (TADG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recting for the Stage (1-2 Units) (STAGEDI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01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Disaster Response (1/2-1) (DISRES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scipline Manage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iscrete Mathematics (1/2 Unit) (DSCMT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4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Dollars and Sense (1/2-1) (DOLLA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aw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aw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awing III</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50042</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ill and Ceremonies (1/2 Unit) (DRICER)</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002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iver And Safety Education (1/2 Unit) (DR S 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river Education (1/2 Unit) (DR ED)</w:t>
            </w:r>
          </w:p>
        </w:tc>
      </w:tr>
      <w:tr>
        <w:trPr>
          <w:trHeight w:val="28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arly Head Star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arth and Space Science (1 unit) (ES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103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conomics Advanced Studies (First Time Taken) (1/2 Unit) (ECO AD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103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conomics Advanced Studies (Second Time Taken) (1/2 Unit) (ECO ADV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1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conomics With Emphasis On The Free Enterprise System And Its Benefits (1/2 Unit) (ECO-F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ucatio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ucatio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ucatio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ducation Internshi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lectrical Technology (1-2) (ELEC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9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ctricity</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lectronics (1-2) (ELECTR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ary, Grades 1-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s Of Perform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s Of Perform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s Of Perform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lements Of Performance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ergy and Natural Resources Technology (1/2-1) (ENGNR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9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ergy, Power, and Transportation Systems (1/2-1) (EPTSY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Analysi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And Material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49*</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Design and Development (PLTW) (1) (ED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Design and Presentation (1-2) (ENGDSP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3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Design and Problem Solving (1) (ENGDPR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Design and Problem Solving (1) (ENGDP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La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Laboratory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Laboratory B</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10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ineering Laboratory C</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700*</w:t>
            </w:r>
          </w:p>
        </w:tc>
        <w:tc>
          <w:tcPr>
            <w:tcW w:w="7582" w:type="dxa"/>
            <w:gridSpan w:val="3"/>
            <w:tcBorders>
              <w:top w:val="single" w:sz="4" w:space="0" w:color="000000"/>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Mathematics (1) (ENGMAT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6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Mathematics (1) (ENGMAT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5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The Digital Future (Infinity) (1/2-1) (ENGTDF)</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4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105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8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For Newcomers A (1 Unit) (ENGNEW-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8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For Newcomers B (1 Unit) (ENGNEW-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 (1 Unit) (ENG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 For Speakers Of Other Languages (1 Unit) (ENG1 SO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I (1 Unit) (ENG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I For Speakers Of Other Languages (1 Unit) (ENG2 SO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II (1 Unit) (ENG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IV (1 Unit) (ENG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2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nd Composition (1/2-1 Unit) (APENG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005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8</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30001</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anguage Arts, Kindergarten</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2202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glish Literature And Composition (1/2-1 Unit) (APENGLI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4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ntrepreneurship (1/2-1) (ENTRE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nvironmental Science (1-1 1/2 Units) (AP-ENVI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Environmental Systems (1 Unit) (ENVIRSYS) </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quine Science (1/2-1) (EQUINSC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4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uropean History (1 Unit) (APEUHIST)</w:t>
            </w:r>
          </w:p>
        </w:tc>
      </w:tr>
      <w:tr>
        <w:trPr>
          <w:trHeight w:val="28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ven Star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ploratory Foreign Languages, Grades K-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ploratory Language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ploratory Languages,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4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ploratory Languages,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ploratory Languages, High School (1/2-1 Unit) (EXPL LA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700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Exploring Caree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xtracurricular Activities</w:t>
              <w:br/>
              <w:t>Those activities that are student and curricular related, but are not necessary to the regular instructional services.  Included are such activities as athletics, inter-scholastic competition, student organizations, and special interest activitie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4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amily and Community Services (1/2-1) (FAMCOSR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ashion Design (1-2) (FASHDS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4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ashion Marketing (1/2-1) (FASHMKT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bers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bers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bers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bers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gure Drawing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igure Drawing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inancial Analysis (1) (FINANAL)</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irefighter I (1-2) (FIRE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0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irefighter II (2-3) (FIRE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2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lexible Manufacturing (1-2) (FLEXMANU)</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od Processing (1-2) (FOODPRO)</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3000*</w:t>
            </w:r>
          </w:p>
        </w:tc>
        <w:tc>
          <w:tcPr>
            <w:tcW w:w="7582"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od Science (1) (FOOD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3000*</w:t>
            </w:r>
          </w:p>
        </w:tc>
        <w:tc>
          <w:tcPr>
            <w:tcW w:w="7560"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Food Science (1) (FOODSC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ood Services</w:t>
              <w:br/>
              <w:t>Those activities which have as their purpose the management of the food services program of the school or school system, and serving of regular and incidental meals, lunches, or snacks in connection with school activitie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od Technology and Safety (1/2-1) (FOODT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8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reign Service and Diplomacy (2-3) (FORSRV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01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rensic Psychology (1) (FORENSPSY)</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5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rensic Science (1) (FOREN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rensic Science (1) (FOREN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Forestry and Woodland Ecosystems (1/2-1) (FWEC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5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oundations of Personal Fitness (1/2-1 Unit) (PEFOU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unctional Pian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4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Gateway to Technology (PLTW) (1/2-1) (GT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eneral Administration</w:t>
              <w:br/>
              <w:t>Those activities which have as their purpose overall administrative responsibility for the entire school system or education service cente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9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eneral Music,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3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General Music,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General Music, Grade 8 </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805*</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Geographic Information Systems (1) (GI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eometry (1 Unit) (GEO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ifted And Talented Interdisciplinary Studies/Mentor Seminar (1 Unit) (GTIS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1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Global Business (1/2-1) (GLOBBU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3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4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6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7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7, Self-Contain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08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rade 8, Self-Contained</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8800*</w:t>
            </w:r>
          </w:p>
        </w:tc>
        <w:tc>
          <w:tcPr>
            <w:tcW w:w="7560"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Graphic Design and Illustration (1-2) (GRAPHD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1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T Independent Study Mentorship III (1 Unit) (GTISM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T Independent Study Mentorship IV (1 Unit) (GTISM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3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T Interdisciplinary Studies/Mentor Seminar II (1 Unit) (GTISM2)</w:t>
            </w:r>
          </w:p>
        </w:tc>
      </w:tr>
      <w:tr>
        <w:trPr>
          <w:trHeight w:val="100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7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dance and Counseling Services</w:t>
              <w:br/>
              <w:t>Those activities which have as their purpose assessing and testing pupils' abilities, aptitudes, and interests, counseling pupils with respect to career and educational opportunities, and helping pupils establish realistic goal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4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ded Resea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tar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tar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tar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Guitar IV</w:t>
            </w:r>
          </w:p>
        </w:tc>
      </w:tr>
      <w:tr>
        <w:trPr>
          <w:trHeight w:val="28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d Star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Education (1/2 Unit) (HLTH 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Education, Grades 7-8 (1/2 Uni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Health Science (1-2) (HLTHSC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9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Services</w:t>
              <w:br/>
              <w:t>Those activities which include the responsibility for providing health services which are not a part of direct instru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6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5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ealth,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gh School Equivalency Program (HSE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logic Technolog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5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Art (1 Unit) (APHISAR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Design In Theatre - Property Desig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Math I (1/2-1 Unit) (HSTMT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Math II (1/2-1 Unit) (HSTMT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6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istory Of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Ballet I</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4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Ballet II</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5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Ballet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Ballet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onors Modern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2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Horticulture Science (1/2-1) (HORTI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Hospitality Services (1-2) (HOSPSRV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Hotel Management (1/2-1) (HOTELMG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09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Human Body Systems (PLTW) (1) (HUMBODS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6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uman Geography (1/2-1 Unit) (APHUMGE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4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Human Growth and Development(1) (HUGRDE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1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Human Resources Management (1/2-1) (HRMG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umanities (1 Unit) (HUMANI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3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Humanities: Social Anthropology (1/2 Unit) (SOCANT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HVAC and Refrigeration Technology (1-2) (HVACREF)</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Art/Design HL (1 Unit) (IBART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Art/Design SL-A (1 Unit) (IBARTSL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IB Art/Design SL-B (1 Unit) (IBARTSLB)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Biology (1-1 1/2 Units) (IB-B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102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Biology II (1-1 1/2 Units) (IB-BIO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Business &amp; Management I (1 Unit) (IBBMT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Business &amp; Management II (1 Unit) (IBBM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4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Chemistry I (1-1 1/2 Units) (IB-CHE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4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Chemistry II (1-1 1/2 Units) (IB-CHE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8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Computer Science I (1 Unit) (IBTAC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8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Computer Science II (1 Unit) (IBTAC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8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ance – HL (1 Unit) (IBDNC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8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ance – SL (1 Unit) (IBDNC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3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esign Technology HL (1 - 1 ½ Units) (IBDT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3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esign Technology SL (1 - 1 1/2 Units) (IBDT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Economics, Higher Level (2 Units) (IBECO-HL)</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31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Economics, Standard Level (1 Unit) (IBECO-SL)</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203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English III (1/2-1 Unit) (IBENG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English IV (1/2-1 Unit) (IBENG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Environmental Systems (1 Unit) (IBENVI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Further Mathematics Standard Level (1/2-1 Unit) (IBFMA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Geography, Higher Level (2 Units) (IBGEO-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Geography, Standard Level (1 Unit) (IBGEO-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History, Standard Level (1 Unit) (IB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History: Africa, Higher Level (2 Units) (IBHISTAF)</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History: Americas, Higher Level (2 Units) (IBHISTA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History: East And Southeast Asia, Higher Level (2 Units) (IBHISTA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History: Europe, Higher Level (2 Units) (IBHSTEU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Information Technology In A Global Society (1 Unit) (IBITG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 Arabic (1 Unit) (IBARABIC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9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Chinese (IBCHI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French (IBFRE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German (IBGER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Hebrew (IBHEB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Japanese (IBJAP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3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Latin (IBLAT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99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Other (IBOTHR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Russian (IBRUSS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4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1 Unit) - Spanish (IBSPA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1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 Arabic (1 Unit) (IBARABIC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9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Chinese (IBCHI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1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French (IBFRE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German (IBGER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8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Hebrew (IBHEB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Japanese (IBJAP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3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Latin (IBLAT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996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Other (IBOTHR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Russian (IBRUSS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4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1 Unit) - Spanish (IBSPA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9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Chinese(1 Unit) (IBCHIN6)</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907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Chinese(1 Unit) (IBCHIN7)</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636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Other(1 Unit) (IBOTHR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663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Other(1 Unit) (IBOTHR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4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Spanish (1 Unit) (IBSPAN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44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I - Spanish(1 Unit) (IBSPAN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Hindi Level IV (1 Unit) (IBHIND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5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Hindi Level V (1 Unit) (IBHIND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Mathematical Studies Standard Level (1/2-1 Unit) (IBMAST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Mathematics Higher Level (1/2-1 Unit) (IBMA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1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Mathematics Standard Level (1/2-1 Unit) (IBMA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Music HL (1 Unit) (IBMUS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Music SL (1 Unit) (IBMUS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66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Philosophy (1/2-1 Unit) (IBPHILO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5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Physics I (1-1 1/2 Units) (IB-PHY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5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Physics II (1-1 1/2 Units) (IB-PHY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4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Psychology, Higher Level (2 Units) (IBPSYC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Psychology, Standard Level (1 Unit) (IBPSYC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7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Theatre Arts HL (1 Unit) (IBTH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7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Theatre Arts SL (1 Unit) (IBTH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Theatre/Film – HL (1 Unit) (IBFILMH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2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Theatre/Film – SL (1 Unit) (IBFILM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0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Theory Of Knowledge (1 Unit) (IBTOK)</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05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World Religions SL (1 Unit) (IBWREL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3366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World Religions SL (1 unit) (IBWRELS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mprovisation Trou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mprovisation Trou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mprovisation Trou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First Time Taken) (1/2-1 Unit) (IND E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Second Time Taken) (1/2-1 Unit) (IND ENG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Third Time Taken) (1/2-1 Unit) (IND ENG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New Testament (1/2-1 Unit) (NEWTE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8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Hebrew Scriptures (1/2-1 Unit) (HEBSCEN)</w:t>
            </w:r>
          </w:p>
        </w:tc>
      </w:tr>
      <w:tr>
        <w:trPr/>
        <w:tc>
          <w:tcPr>
            <w:tcW w:w="225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0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Journalism (First Time Taken) (1/2-1 Unit) (IND JOU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Journalism (Second Time Taken) (1/2-1 Unit) (INDJOU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102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Journalism (Third Time Taken) (1/2-1 Unit) (INDJOUR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Mathematics (First Time Taken) (1/2-1 Unit) (INSTUM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25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Mathematics (Second Time Taken) (1/2-1 Unit) (INSTMTH2)</w:t>
            </w:r>
          </w:p>
        </w:tc>
      </w:tr>
      <w:tr>
        <w:trPr/>
        <w:tc>
          <w:tcPr>
            <w:tcW w:w="225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102502</w:t>
            </w:r>
          </w:p>
        </w:tc>
        <w:tc>
          <w:tcPr>
            <w:tcW w:w="7582" w:type="dxa"/>
            <w:gridSpan w:val="3"/>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Study in Mathematics (Third Time Taken) (1/2-1 Unit) (INSTMT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First Time Taken) (1/2-1 Unit) (IND SP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2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Second Time Taken) (1/2-1 Unit) (INDSPC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2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Third Time Taken) (1/2-1 Unit) (INDSPC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5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ividual or Team Sports (1/2-1 Unit) (PEI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formation Processing</w:t>
            </w:r>
          </w:p>
        </w:tc>
      </w:tr>
      <w:tr>
        <w:trPr>
          <w:cantSplit w:val="true"/>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formation Technology</w:t>
              <w:br/>
              <w:t>Activities associated with the management and operation of a district or campus information technology system.  This includes but is not limited to duties associated with networks, web, programming or development and technology support dut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Bilingual/ESL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Career and Technic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Compensatory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conom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lementary</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9</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nglish Language Arts</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7</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Fin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Gifted/Talented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Heal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Mathemat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Middle/Junior Hig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econd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ocial Stud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peci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10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Technology Applic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A00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Educational Aide:</w:t>
              <w:br/>
              <w:t>Provides supplemental instructional services in one or more classroom (settings) under the supervision of one or more certified professional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4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Instructional Practices in Education and Training (1-2) (INPREDT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Bilingual/ESL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Career and Technic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Compensatory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Econom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Elementa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English Languag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Fin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Gifted/Talented Progra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Heal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Mathemat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Middle/Junior Hig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Secondary</w:t>
            </w:r>
          </w:p>
        </w:tc>
      </w:tr>
      <w:tr>
        <w:trPr/>
        <w:tc>
          <w:tcPr>
            <w:tcW w:w="2250"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Social Stud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Special Education Program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40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Technology Applications</w:t>
            </w:r>
          </w:p>
        </w:tc>
      </w:tr>
      <w:tr>
        <w:trPr>
          <w:trHeight w:val="864"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Resources and Media Services</w:t>
              <w:br/>
              <w:t>Those activities which include preparing, maintaining, and distributing resources and media used to support instru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9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mental Jazz Improvisation II (1 Unit) (</w:t>
            </w:r>
            <w:r>
              <w:rPr>
                <w:rFonts w:cs="Arial" w:ascii="Arial" w:hAnsi="Arial"/>
                <w:color w:val="000000"/>
                <w:sz w:val="22"/>
                <w:szCs w:val="22"/>
              </w:rPr>
              <w:t>INJAZIM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Insurance Operations (1/2-1) (INSOPS)</w:t>
            </w:r>
          </w:p>
        </w:tc>
      </w:tr>
      <w:tr>
        <w:trPr/>
        <w:tc>
          <w:tcPr>
            <w:tcW w:w="2250" w:type="dxa"/>
            <w:tcBorders>
              <w:left w:val="single" w:sz="4" w:space="0" w:color="000000"/>
              <w:right w:val="single" w:sz="4" w:space="0" w:color="000000"/>
            </w:tcBorders>
          </w:tcPr>
          <w:p>
            <w:pPr>
              <w:pStyle w:val="Normal"/>
              <w:spacing w:before="40" w:after="20"/>
              <w:rPr>
                <w:rFonts w:ascii="Arial" w:hAnsi="Arial" w:cs="Arial"/>
                <w:sz w:val="22"/>
                <w:szCs w:val="22"/>
              </w:rPr>
            </w:pPr>
            <w:r>
              <w:rPr>
                <w:rFonts w:cs="Arial" w:ascii="Arial" w:hAnsi="Arial"/>
                <w:sz w:val="22"/>
                <w:szCs w:val="22"/>
              </w:rPr>
              <w:t>111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grated Mathematics I (1 Unit) (INTMATH1) [approved for Ector County ISD only]</w:t>
            </w:r>
          </w:p>
        </w:tc>
      </w:tr>
      <w:tr>
        <w:trPr/>
        <w:tc>
          <w:tcPr>
            <w:tcW w:w="2250" w:type="dxa"/>
            <w:tcBorders>
              <w:left w:val="single" w:sz="4" w:space="0" w:color="000000"/>
              <w:right w:val="single" w:sz="4" w:space="0" w:color="000000"/>
            </w:tcBorders>
          </w:tcPr>
          <w:p>
            <w:pPr>
              <w:pStyle w:val="Normal"/>
              <w:spacing w:before="40" w:after="20"/>
              <w:rPr>
                <w:rFonts w:ascii="Arial" w:hAnsi="Arial" w:cs="Arial"/>
                <w:sz w:val="22"/>
                <w:szCs w:val="22"/>
              </w:rPr>
            </w:pPr>
            <w:r>
              <w:rPr>
                <w:rFonts w:cs="Arial" w:ascii="Arial" w:hAnsi="Arial"/>
                <w:sz w:val="22"/>
                <w:szCs w:val="22"/>
              </w:rPr>
              <w:t>11102000</w:t>
            </w:r>
          </w:p>
        </w:tc>
        <w:tc>
          <w:tcPr>
            <w:tcW w:w="7582" w:type="dxa"/>
            <w:gridSpan w:val="3"/>
            <w:tcBorders>
              <w:left w:val="single" w:sz="4" w:space="0" w:color="000000"/>
              <w:right w:val="single" w:sz="4" w:space="0" w:color="000000"/>
            </w:tcBorders>
          </w:tcPr>
          <w:p>
            <w:pPr>
              <w:pStyle w:val="Normal"/>
              <w:spacing w:before="40" w:after="20"/>
              <w:rPr>
                <w:rFonts w:ascii="Arial" w:hAnsi="Arial" w:cs="Arial"/>
                <w:sz w:val="22"/>
                <w:szCs w:val="22"/>
              </w:rPr>
            </w:pPr>
            <w:r>
              <w:rPr>
                <w:rFonts w:cs="Arial" w:ascii="Arial" w:hAnsi="Arial"/>
                <w:sz w:val="22"/>
                <w:szCs w:val="22"/>
              </w:rPr>
              <w:t>Integrated Mathematics II (1 Unit) (INTMATH2) [approved for Ector County ISD onl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1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grated Mathematics III (1 Unit) (INTMATH3) [approved for Ector County ISD onl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10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grated Mathematics IV (1 Unit) (INTMATH4) [approved for Ector County ISD onl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2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grated Physics And Chemistry (1 Unit) (IPC)</w:t>
            </w:r>
          </w:p>
        </w:tc>
      </w:tr>
      <w:tr>
        <w:trPr/>
        <w:tc>
          <w:tcPr>
            <w:tcW w:w="2250" w:type="dxa"/>
            <w:tcBorders>
              <w:left w:val="single" w:sz="4" w:space="0" w:color="000000"/>
              <w:right w:val="single" w:sz="4" w:space="0" w:color="000000"/>
            </w:tcBorders>
          </w:tcPr>
          <w:p>
            <w:pPr>
              <w:pStyle w:val="Normal"/>
              <w:spacing w:before="40" w:after="20"/>
              <w:rPr>
                <w:rFonts w:ascii="Arial" w:hAnsi="Arial" w:cs="Arial"/>
                <w:sz w:val="22"/>
                <w:szCs w:val="22"/>
              </w:rPr>
            </w:pPr>
            <w:r>
              <w:rPr>
                <w:rFonts w:cs="Arial" w:ascii="Arial" w:hAnsi="Arial"/>
                <w:sz w:val="22"/>
                <w:szCs w:val="22"/>
              </w:rPr>
              <w:t>0339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grated Social Studies IV (1 Unit) (INTSST4) [approved for Ector County ISD onl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gration Of Abilitie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Interior Design (1/2-1) (INTERDS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4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 (1/2-1 Unit) (INTACTM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8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 Comedy and Improvisation (1/2 Unit) (COMMPR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Children's Theatr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lang w:val="es-PR"/>
              </w:rPr>
            </w:pPr>
            <w:r>
              <w:rPr>
                <w:rFonts w:cs="Arial" w:ascii="Arial" w:hAnsi="Arial"/>
                <w:sz w:val="22"/>
                <w:szCs w:val="22"/>
                <w:lang w:val="es-PR"/>
              </w:rPr>
              <w:t>Intermediate Acting-Comedia Del Art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Comed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Improvisational Actin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Melodram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Musical Theatr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Old Age And Dialec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Theatre Of The Absur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Ballet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Ballet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Ballet III</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28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Ballet IV</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49</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5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omposition 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omposition 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omposition III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8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Composition IV (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Dic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Jazz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Jazz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Jazz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im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im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4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oder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oder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5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Moder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Ta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Ta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1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Tap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2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national English Language (1/2-1 Unit) (APENGIN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80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Internetworking Technologies I (Cisco) (1-3) (INTNET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804*</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Internetworking Technologies II (Cisco) (1-3) (INTNET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4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Interpersonal Studies (1/2-1) (INTERSTU)</w:t>
            </w:r>
          </w:p>
        </w:tc>
      </w:tr>
      <w:tr>
        <w:trPr>
          <w:cantSplit w:val="true"/>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A00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Interpreting Services Provider:  </w:t>
              <w:br/>
              <w:t>Provides interpreting services for students who are deaf or hard of hearing according to 34 CFR §300.34(c)(4)</w:t>
              <w:br/>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5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Introduction to Cosmetology (1/2-1) (INTCOSM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6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Dance I</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0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Dance II</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1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Dance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4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Introduction to Engineering Design (PLTW) (1) (I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Humanities/Communic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Music Synthesi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Plays And Playwrigh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Public Servic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Radio/Televis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2004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Renewable Energy (1/2-1 Unit) (RENEW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Technical Theatr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roduction To Televis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Arrang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Arrang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Combo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Combo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Combo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Combo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Dance I (1/2-1 Unit) (JAZDAN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Dance II (1/2-1 Unit) (JAZDAN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 I (1 Unit) (JAZZIMP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 II (1 Unit) (JAZZIMP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 III (1 Unit) (JAZZIMP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azz Improvisation IV (1 Unit) (JAZZIMP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ewelr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ewelr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ewelr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ewelry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Journalism (1/2-1 Unit) (JRNLSM)</w:t>
            </w:r>
          </w:p>
        </w:tc>
      </w:tr>
      <w:tr>
        <w:trPr>
          <w:trHeight w:val="270"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N1290042</w:t>
            </w:r>
          </w:p>
        </w:tc>
        <w:tc>
          <w:tcPr>
            <w:tcW w:w="7582" w:type="dxa"/>
            <w:gridSpan w:val="3"/>
            <w:tcBorders>
              <w:left w:val="single" w:sz="4" w:space="0" w:color="000000"/>
              <w:right w:val="single" w:sz="4"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Keeping It Real (1 Unit) (KREA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Kindergarten</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900*</w:t>
            </w:r>
          </w:p>
        </w:tc>
        <w:tc>
          <w:tcPr>
            <w:tcW w:w="7560"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Landscape Design and Turf Grass Management (1/2-1) (LNDTGMGT)</w:t>
            </w:r>
          </w:p>
        </w:tc>
      </w:tr>
      <w:tr>
        <w:trPr>
          <w:trHeight w:val="360"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1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 Spanish For Spanish Speakers (1 Unit) (SSSPA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American Sign Language (ASL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Arabic (ARABIC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Chinese (CHI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Czech (CZECH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7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 (1 Unit) - Farsi (FARSI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French (FRE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German (GERMA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Hebrew (HEB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Italian (ITAL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Japanese (JAP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Korean (KOREAN1)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Latin (LATI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Portuguese (PORTUG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Russian (RUSS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Spanish (SPAN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Turkish (TURKIS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French</w:t>
            </w:r>
          </w:p>
        </w:tc>
      </w:tr>
      <w:tr>
        <w:trPr>
          <w:trHeight w:val="252"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2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 Spanish For Spanish Speakers (1 Unit) (SSSPA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American Sign Language (ASL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Arabic (ARABIC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Chinese (CHI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Czech (CZECH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8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I (1 Unit) – Farsi (FARSI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French (FRE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German (GERMAN 2)</w:t>
            </w:r>
          </w:p>
        </w:tc>
      </w:tr>
      <w:tr>
        <w:trPr/>
        <w:tc>
          <w:tcPr>
            <w:tcW w:w="2250"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Hebrew (HEB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Italian (ITAL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Japanese (JAP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Korean (KOREAN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Latin (LATI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Portuguese (PORTUG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Russian (RUSS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Spanish (SPAN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Turkish (TURKIS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3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 Spanish For Spanish Speakers (1 Unit) (SSSPA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American Sign Language (ASL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Arabic (ARABIC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Chinese (CHI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Czech (CZECH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9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II (1 Unit) - Farsi (FARSI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French (FRE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German (GERMA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Hebrew (HEB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Italian (ITAL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Japanese (JAP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Korean (KOREAN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Latin (LATI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Portuguese (PORTUG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Russian (RUSS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Spanish (SPAN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Turkish (TURKIS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4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 Spanish For Spanish Speakers (1 Unit) (SSSPA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American Sign Language (ASL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Arabic (ARABIC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Chinese (CHI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Czech (CZECH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50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V (1 Unit) - Farsi (FARSI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French (FRE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German (GERMA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Hebrew (HEB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Italian (ITAL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Japanese (JAP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Korean (KOREAN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Latin (LATI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Portuguese (PORTUG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Russian (RUSS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Spanish (SPAN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Turkish (TURKISH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Vergil) (1 Unit) - Latin (APLATV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1 Unit) – French (APFR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1 Unit) – German (APGR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4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1 Unit) - Spanish (APSPA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Japanese (1) (APJAP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9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Chinese (1) (APCH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German</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33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Latin</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33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5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 Spanish For Spanish Speakers (1 Unit) (SSSPA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American Sign Language (ASL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Arabic (ARABIC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Chinese (CHI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Czech (CZECH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51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V (1 Unit) – Farsi (FARSI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French (FRE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German (GERMA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Hebrew (HEB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Italian (ITAL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Japanese (JAP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Korean (KOREAN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Latin (LATI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Portuguese (PORTUG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Russian (RUSS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Spanish (SPAN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Turkish (TURKISH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40200</w:t>
            </w:r>
          </w:p>
        </w:tc>
        <w:tc>
          <w:tcPr>
            <w:tcW w:w="7582" w:type="dxa"/>
            <w:gridSpan w:val="3"/>
            <w:tcBorders>
              <w:left w:val="single" w:sz="4" w:space="0" w:color="000000"/>
              <w:right w:val="single" w:sz="4" w:space="0" w:color="000000"/>
            </w:tcBorders>
          </w:tcPr>
          <w:p>
            <w:pPr>
              <w:pStyle w:val="Normal"/>
              <w:keepNext w:val="true"/>
              <w:spacing w:before="40" w:after="0"/>
              <w:rPr>
                <w:rFonts w:ascii="Arial" w:hAnsi="Arial" w:cs="Arial"/>
                <w:sz w:val="22"/>
                <w:szCs w:val="22"/>
              </w:rPr>
            </w:pPr>
            <w:r>
              <w:rPr>
                <w:rFonts w:cs="Arial" w:ascii="Arial" w:hAnsi="Arial"/>
                <w:sz w:val="22"/>
                <w:szCs w:val="22"/>
              </w:rPr>
              <w:t>Languages Other Than English Level V Literature (1 Unit) - Spanish (APSPALI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6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 Spanish For Spanish Speakers (1 Unit) (SSSPA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American Sign Language (ASL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Arabic (ARABIC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Chinese (CHI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Czech (CZECH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52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VI (1 Unit) – Farsi (FARSI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French (FRE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German (GERMA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Hebrew (HEB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Italian (ITAL 6)</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6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Japanese (JAPN 6)</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4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Korean (KOREAN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Latin (LATI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Portuguese (PORTUG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Russian (RUSS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Spanish (SPAN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Turkish (TURKISH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7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 Spanish For Spanish Speakers (1 Unit) (SSSPA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American Sign Language (ASL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Arabic (ARABIC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Chinese (CHI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Czech (CZECH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53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VII (1 Unit) – Farsi (FARSI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1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French (FRE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2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German (GERMA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Hebrew (HEB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Italian (ITAL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Japanese (JAP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5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VII (1 Unit) – Korean (KOREAN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3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Latin (LATI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Languages Other Than English Level VII (1 Unit) - Portuguese </w:t>
              <w:br/>
              <w:t>(PORTUG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Russian (RUSS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4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Spanish (SPAN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Turkish (TURKISH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7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Grade 1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German</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10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Hebrew</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10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8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Grade 2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9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Grade 3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Italian</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30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Japanese</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1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0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Grade 4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1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Grade 5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Korean</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50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Latin</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50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5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8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1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6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2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Grade 6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1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2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8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0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12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3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7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5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4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98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1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9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6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36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Kindergarten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Fren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Germ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8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1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3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Lati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7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Portuguese</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500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Russian</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4400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Span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3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 Grades 6-8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Turkish</w:t>
            </w:r>
          </w:p>
        </w:tc>
      </w:tr>
      <w:tr>
        <w:trPr>
          <w:cantSplit w:val="true"/>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4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I, Grades 6-8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Czech</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500</w:t>
            </w:r>
          </w:p>
        </w:tc>
        <w:tc>
          <w:tcPr>
            <w:tcW w:w="7582" w:type="dxa"/>
            <w:gridSpan w:val="3"/>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II, Grades 6-8 – Farsi</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32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7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II, Grades 6-8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8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American Sign Languag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1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Arab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9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Chi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6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Cz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46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V, Grades 6-8 – Fars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8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Hebre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0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Ital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2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Japan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280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Languages Other Than English, Level IV, Grades 6-8 – Kore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7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Portugue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453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Russi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114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Turk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Languages Other Than English-Hindi Level I (1 Unit) (HINDI 1)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I (1 Unit) (HINDI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II (1 Unit) (HINDI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V (1 Unit) (HINDI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 (1 Unit) (HINDI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I (1 Unit) (HINDI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2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II (1 Unit) (HINDI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 (1 Unit) (VIETNA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I (1 Unit) (VIETNA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II (1 Unit) (VIETNA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V (1 Unit) (VIETNA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 (1 Unit) (VIETNA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I (1 Unit) (VIETNA 6)</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107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II (1 Unit) (VIETNA 7)</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26</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tin American Percussion IV (1 Unit) (LLAPERC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w</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w Enforcemen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Law Enforcement I (1-2) (LAWENF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Law Enforcement II (1-2) (LAWENF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aw/Government Internshi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iaison Services</w:t>
              <w:br/>
              <w:t>Activities related to liaison services for the district .  An example is a Field Service agen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4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Lifetime Nutrition and Wellness (1/2-1) (LNURTWE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inear Algebra (1/2 Unit) (LINAL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inear Programming (1/2 Unit) (LINPRO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iterary Genres (1/2-1 Unit) (LIT GEN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Livestock Production (1/2-1) (LIVE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9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Career And Techn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0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English Languag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0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English Language Art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5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Fine Ar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4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Fine Art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3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4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5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6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7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8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3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Heal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2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5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6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Languages Other Than Englis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1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Mathemat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1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Mathematic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9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Departmentalized Grade 6</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0900XXX</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Elementary</w:t>
            </w:r>
          </w:p>
        </w:tc>
      </w:tr>
      <w:tr>
        <w:trPr>
          <w:trHeight w:val="342" w:hRule="atLeast"/>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5000XXX</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Secondary Subjec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2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hysical Educ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2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hysical Education &amp; Health, Departmentalized Grade 6</w:t>
            </w:r>
          </w:p>
        </w:tc>
      </w:tr>
      <w:tr>
        <w:trPr/>
        <w:tc>
          <w:tcPr>
            <w:tcW w:w="225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1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re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8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7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cience,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4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ocial Studi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3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ocial Studie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8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pecial Education,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47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Technology Applic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82600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Locally Developed Course - Technology Applications, Departmentalized Grade 6</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40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Logistics, Planning and Management Systems (1-2) (LPMSY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1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croeconomics (1/2 Unit) (APMACECO)</w:t>
            </w:r>
          </w:p>
        </w:tc>
      </w:tr>
      <w:tr>
        <w:trPr>
          <w:trHeight w:val="270" w:hRule="atLeast"/>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2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anufacturing Engineering (2-3) (MANUENG)</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4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arketing Dynamics (2-3) (MKTGDY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0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athematical Applications in Agriculture, Food, and Natural Resources (1) (MATHAFN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athematical Applications in Agriculture, Food, and Natural Resources (1) (MATHAFN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al Models With Applications (1/2-1 Unit) (MTHM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Grade 7 (1 Uni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athematics, Grade 8 (1 Unit)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4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athematic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4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edia Literacy-Speech (1 Unit) (MEDIALIT)</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091*</w:t>
            </w:r>
          </w:p>
        </w:tc>
        <w:tc>
          <w:tcPr>
            <w:tcW w:w="7560"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edical Biotechnology (2) (MEDBIO)</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094*</w:t>
            </w:r>
          </w:p>
        </w:tc>
        <w:tc>
          <w:tcPr>
            <w:tcW w:w="7560" w:type="dxa"/>
            <w:gridSpan w:val="3"/>
            <w:tcBorders>
              <w:top w:val="single" w:sz="4" w:space="0" w:color="000000"/>
              <w:left w:val="single" w:sz="4" w:space="0" w:color="000000"/>
              <w:right w:val="single" w:sz="4" w:space="0" w:color="000000"/>
            </w:tcBorders>
            <w:vAlign w:val="bottom"/>
          </w:tcPr>
          <w:p>
            <w:pPr>
              <w:pStyle w:val="Normal"/>
              <w:spacing w:before="40" w:after="40"/>
              <w:rPr>
                <w:rFonts w:ascii="Arial" w:hAnsi="Arial" w:cs="Arial"/>
                <w:bCs/>
                <w:sz w:val="22"/>
                <w:szCs w:val="22"/>
              </w:rPr>
            </w:pPr>
            <w:r>
              <w:rPr>
                <w:rFonts w:cs="Arial" w:ascii="Arial" w:hAnsi="Arial"/>
                <w:sz w:val="22"/>
                <w:szCs w:val="22"/>
              </w:rPr>
              <w:t>Medical Interventions (PLTW) (1) (MEDIN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7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edical Microbiology (1/2-1) (MICR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edical Microbiology (1/2-1) (MICR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edical Terminology (1/2) (MEDTER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entoring For Fellow Teachers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300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ethodology Of Academic And Personal Success (1/2-1) (MAP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1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croeconomics (1/2 Unit) (APMICEC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di Synthesis Performance Ensemble I-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5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ill and Cabinetmaking Technology (2-3) (MAC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me Trou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me Troup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me Trou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 (1/2-1 Unit) (MODDANC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5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I (1/2-1 Unit) (MODDANC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1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Geometry (1/2-1 Unit) (MODGE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20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odern Physics (1/2 Unit) (MODPHY)</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Money Matters (1/2-1) (MONEY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ltimedia (1 Unit) (TAMULTI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ltivariable Calculus (1/2-1 Unit) (MULTCA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3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ral II (1/2-1 Unit) (MURALA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7</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Music Business I (1 Unit) (MUSBUS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Business II (1 Unit) (MUSBU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5</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Music Composition I (1 Unit) (MUSCOM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36</w:t>
            </w:r>
          </w:p>
        </w:tc>
        <w:tc>
          <w:tcPr>
            <w:tcW w:w="7582" w:type="dxa"/>
            <w:gridSpan w:val="3"/>
            <w:tcBorders>
              <w:left w:val="single" w:sz="4" w:space="0" w:color="000000"/>
              <w:right w:val="single" w:sz="4" w:space="0" w:color="000000"/>
            </w:tcBorders>
          </w:tcPr>
          <w:p>
            <w:pPr>
              <w:pStyle w:val="BodyText2"/>
              <w:spacing w:before="40" w:after="0"/>
              <w:rPr>
                <w:szCs w:val="22"/>
              </w:rPr>
            </w:pPr>
            <w:r>
              <w:rPr>
                <w:szCs w:val="22"/>
              </w:rPr>
              <w:t>Music Composition II (1 Unit) (MUSCOM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Band (1 Unit) (MUS1BA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Choir (1 Unit) (MUS1CHO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History (1 Unit) (MUS1HIS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Instrumental Ensemble (1 Unit) (MUS1INEN)</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3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Jazz Band (1 Unit) (MUS1JZBN)</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5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Orchestra (1 Unit) (MUS1O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Theory (1 Unit) (MUS1TH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 Vocal Ensemble (1 Unit) (MUS1VO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Band (1 Unit) (MUS2BA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Choir (1 Unit) (MUS2CHO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Instrumental Ensemble (1 Unit) (MUS2IN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Jazz Band (1 Unit) (MUS2JZB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Orchestra (1 Unit) (MUS2O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Theory (1 Unit) (MUS2TH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 Vocal Ensemble (1 Unit) (MUS2VO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Band (1 Unit) (MUS3BA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Choir (1 Unit) (MUS3CHO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Instrumental Ensemble (1 Unit) (MUS3IN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Jazz Band (1 Unit) (MUS3JZB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Orchestra  (1 Unit) (MUS3O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II Vocal Ensemble (1 Unit) (MUS3VO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Band (1 Unit) (MUS4BAN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Choir (1 Unit) (MUS4CHO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Instrumental Ensemble (1 Unit) (MUS4IN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Jazz Band (1 Unit) (MUS4JZB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Orchestra (1 Unit) (MUS4OR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IV Vocal Ensemble (1 Unit) (MUS4VO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3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Of African Americans I (1) (MUSAA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13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Of African Americans II (1) (MUSAA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Production I (1 Unit) (MUSPRO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2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Production, Level II (Audio Technology) (1 Unit) (MUSPRO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Synthesis I-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6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Theatre I (1/2 Unit) (MUSTHEA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1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Theory (1 Unit) (APMUSTH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Worksho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3</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8</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4</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9</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2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Band,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1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Band,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Band,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Choir,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3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Choir,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Choir,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Instrumental Ensemble,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Instrumental Ensemble,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4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Jazz Band,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Jazz Band,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3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Orchestra,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2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Orchestra,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545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usic/Orchestra,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al Theatr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09</w:t>
            </w:r>
          </w:p>
        </w:tc>
        <w:tc>
          <w:tcPr>
            <w:tcW w:w="7582" w:type="dxa"/>
            <w:gridSpan w:val="3"/>
            <w:tcBorders>
              <w:left w:val="single" w:sz="4" w:space="0" w:color="000000"/>
              <w:right w:val="single" w:sz="4"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usical Theatre II (1/2 Unit) (MUSTHEA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0</w:t>
            </w:r>
          </w:p>
        </w:tc>
        <w:tc>
          <w:tcPr>
            <w:tcW w:w="7582" w:type="dxa"/>
            <w:gridSpan w:val="3"/>
            <w:tcBorders>
              <w:left w:val="single" w:sz="4" w:space="0" w:color="000000"/>
              <w:right w:val="single" w:sz="4"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usical Theatre III (1/2 Unit) (MUSTHEA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usical Theatre IV (1/2 Unit) (MUSTHEA4)</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8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National Security (2-3) (NATLSE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umber Theory (1/2 Unit) (NUMTH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ffice Careers/Marketing/Management Internshi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pera Worksho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al Interpretation I (1/2-1 Unit) (ORALINT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al Interpretation II (1/2-1 Unit) (ORALIN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al Interpretation III (1/2-1 Unit) (ORALINT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2002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ganic Chemistry (1/2-1 Unit) (ORGCH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rientation To The Teaching Profess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88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 Cultural And Linguistic Topics (1/2-1 Unit) (OTHFLCL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 (1 Unit) (OTHR FL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 Grades 6-8</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3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 (1 Unit) (OTHR FL2)</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1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 Grades 6-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I (1 Unit) (OTHR FL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I, Grades 6-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V (1 Unit) (OTHR FL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3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V, Grades 6-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 (1 Unit) (OTHR FL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I (1 Unit) (OTHR FL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996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II (1 Unit) (OTHR FL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497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Foreign Language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999999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Innovative Course (OTHINN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999999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Innovative Course (OTHINNO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999999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Innovative Course (OTHRINN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9XXXXXXX</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Locally Developed Course  (This code applies only to students receiving special education and related servic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999999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999999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999999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999999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int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int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inting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inting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536*</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arenting Education for School Age Parents I (1/2-1) (PAEDSAP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537*</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arenting Education for School Age Parents II (1/2-1) (PAEDSAP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ath to Success (1/2–1 Unit) (PATHTOSU)</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8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athophysiology (1/2-1) (PATH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athophysiology (1/2-1) (PATHO)</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60010</w:t>
            </w:r>
          </w:p>
        </w:tc>
        <w:tc>
          <w:tcPr>
            <w:tcW w:w="7582" w:type="dxa"/>
            <w:gridSpan w:val="3"/>
            <w:tcBorders>
              <w:left w:val="single" w:sz="6" w:space="0" w:color="000000"/>
              <w:bottom w:val="single" w:sz="4"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PE3: PE for the Mind, Body, and Spirit (1/2 unit) (PE3MBS)</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Athletics 1 (1/2-1 Unit) (SUBAT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Athletics 2 (1/2-1 Unit) (SUBAT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Athletics 3 (1/2-1 Unit) (SUBAT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Athletics 4 (1/2-1 Unit) (SUBATH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Cheerleading (1/2-1 Unit) (SUBCHLD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1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Drill Team (1/2-1 Unit) (SUBD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PE Substitution JROTC1 (1/2-1 Unit) (SUBJ1)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Marching Band (1/2-1 Unit) (SUBM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Non-District Program 1 (1/2-1 Unit) (SUBPRO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Non-District Program 2 (1/2-1 Unit) (SUBPRO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Non-District Program 3 (1/2-1 Unit) (SUBPRO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S00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 Substitution Non-District Program 4 (1/2-1 Unit) (SUBPRO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2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acekeepers School Team Mediation I (1 Unit) (PEACE1)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2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acekeepers School Team Mediation II (1 Unit) (PEACE2)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2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Accountability Council I (1/2 – 1 Unit) (PAC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2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Accountability Council II (1/2 – 1 Unit) (PAC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Assistance And Leadership 1 (1 Unit) (PAAL1)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Assistance And Leadership 2 (1 Unit) (PAAL2)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Coaching for Students (1/2 – 1 Unit) PCOAC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Coaching for Students (1/2-1 Unit) PCOAC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s Accepting, Learning, And Sharing I [Approved for those districts working with sponsoring organization(s)] (1/2-1 Unit) (PRALS-1)</w:t>
            </w:r>
          </w:p>
        </w:tc>
      </w:tr>
      <w:tr>
        <w:trPr>
          <w:trHeight w:val="588"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s Accepting, Learning, And Sharing II [Approved for those districts working with sponsoring organization(s)] (1/2-1 Unit) (PRAL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graphy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graphy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graphy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graphy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3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otojournalism (1/2-1 Unit) (PHOTJOU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al Education, Departmentalized Grade 6</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30003</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al Education, Grades 1-6</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8230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al Education, Grades 7-8 (1/2-2 Uni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3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al Education, K</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s (1 Unit) (PHYS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5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s B (1-1 1/2 Units) (AP-PHYS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05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hysics C (1-1 1/2 Units) (AP-PHYS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iano Perform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iano Perform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iano Performanc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iano Performance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6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iping and Plumbing Technology (1-2) (PIPL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2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lanet Earth (1 Unit) (PLNEA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8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lanning and Governance (1-2) (PLANGOV)</w:t>
            </w:r>
          </w:p>
        </w:tc>
      </w:tr>
      <w:tr>
        <w:trPr>
          <w:trHeight w:val="1020"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4000</w:t>
            </w:r>
          </w:p>
        </w:tc>
        <w:tc>
          <w:tcPr>
            <w:tcW w:w="7582" w:type="dxa"/>
            <w:gridSpan w:val="3"/>
            <w:tcBorders>
              <w:left w:val="single" w:sz="4" w:space="0" w:color="000000"/>
              <w:right w:val="single" w:sz="4" w:space="0" w:color="000000"/>
            </w:tcBorders>
          </w:tcPr>
          <w:p>
            <w:pPr>
              <w:pStyle w:val="Normal"/>
              <w:keepNext w:val="true"/>
              <w:widowControl w:val="false"/>
              <w:spacing w:before="40" w:after="0"/>
              <w:rPr>
                <w:rFonts w:ascii="Arial" w:hAnsi="Arial" w:cs="Arial"/>
                <w:sz w:val="22"/>
                <w:szCs w:val="22"/>
              </w:rPr>
            </w:pPr>
            <w:r>
              <w:rPr>
                <w:rFonts w:cs="Arial" w:ascii="Arial" w:hAnsi="Arial"/>
                <w:sz w:val="22"/>
                <w:szCs w:val="22"/>
              </w:rPr>
              <w:t>Plant Maintenance and Operation</w:t>
              <w:br/>
              <w:t>Those activities concerned with keeping the physical plant open, comfortable, and safe for use, and keeping the grounds, building, and equipment in an effective working condition and state of repai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lays And Playwright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laywriting I (1 Unit) (PLWRT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laywriting II (1 Unit) (PLWR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laywriting III (1 Unit) (PLWRT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4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laywriting IV (1 Unit) P(LWRT4 )</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8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olitical Science I (1-2) (POLISCI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8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olitical Science II (1-2) (POLISCI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3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ortfolio Present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actical Writing Skills (1/2-1 Unit) (PRACT W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2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Agriculture, Food, and Natural Resources (2-3) (PRACAFN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2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Agriculture, Food, and Natural Resources II (2-3) (PRACAFN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Architectural Design (2-3) (PRACADS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8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Architectural Design II (2-3) (PRACAD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8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Audio Video Production (2-3) (PRACAV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87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Audio Video Production II (2-3) (PRACAVT2)</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2200*</w:t>
            </w:r>
          </w:p>
        </w:tc>
        <w:tc>
          <w:tcPr>
            <w:tcW w:w="7560"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Business Management (2-3) (PRACBM)</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2210*</w:t>
            </w:r>
          </w:p>
        </w:tc>
        <w:tc>
          <w:tcPr>
            <w:tcW w:w="7560" w:type="dxa"/>
            <w:gridSpan w:val="3"/>
            <w:tcBorders>
              <w:top w:val="single" w:sz="4" w:space="0" w:color="000000"/>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Business Management II (2-3) (PRACBM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6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Construction Management (2-3) (PRACCON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62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Construction Management II (2-3) (PRACCON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7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Culinary Arts (2-3) (PRACCUL)</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7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Culinary Arts II (2-3) (PRACCUL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4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Education and Training (2-3) (PRACEDT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4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Education and Training II (2-3) (PRACEDT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Fashion Design (2-3) (PRACFAS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Fashion Design II (2-3) (PRACFA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Graphic Design and Illustration (2-3) (PRACGRAD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0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Graphic Design and Illustration II (2-3) (PRACGRAD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Health Science (2-3) (PRACHLSC)</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Health Science II (2-3) (PRACHL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Hospitality Services (2-3) (PRACHOS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9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Hospitality Services II (2-3) (PRACHO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5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Human Services (2-3) (PRACHUS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50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Human Services II (2-3) (PRACHU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Interior Design (2-3) (PRACIDS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Interior Design II (2-3) (PRACID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0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Law, Public Safety, Corrections, and Security (2-3) (PRACLPC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01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Law, Public Safety, Corrections, and Security II (2-3) (PRACLPC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9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Local, State, and Federal Government (2-3) (PRACLSFG)</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90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Local, State, and Federal Government II (2-3) (PRACLSF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3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Manufacturing (2-3) (PRACMANU)</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3010*</w:t>
            </w:r>
          </w:p>
        </w:tc>
        <w:tc>
          <w:tcPr>
            <w:tcW w:w="7560"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acticum in Manufacturing II (2-3) (PRACMAN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4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Marketing Dynamics (2-3) (PRACMKTG)</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48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Marketing Dynamics II (2-3) (PRACMKT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Printing and Imaging Technology (2-3) (PRACPRIT)</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810*</w:t>
            </w:r>
          </w:p>
        </w:tc>
        <w:tc>
          <w:tcPr>
            <w:tcW w:w="7560"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Printing and Imaging Technology II (2-3) (PRACPRI2)</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400*</w:t>
            </w:r>
          </w:p>
        </w:tc>
        <w:tc>
          <w:tcPr>
            <w:tcW w:w="7560" w:type="dxa"/>
            <w:gridSpan w:val="3"/>
            <w:tcBorders>
              <w:top w:val="single" w:sz="4" w:space="0" w:color="000000"/>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Science, Technology, Engineering, and Mathematics (2-3) (PRACSTEM)</w:t>
            </w:r>
          </w:p>
        </w:tc>
      </w:tr>
      <w:tr>
        <w:trPr>
          <w:cantSplit w:val="true"/>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4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Science, Technology, Engineering, and Mathematics II (2-3) (PRACSTE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40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Transportation, Distribution, and Logistics (2-3) (PRACTDL)</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404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acticum in Transportation, Distribution, and Logistics II (2-3) (PRACTDL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0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ecalculus (1/2-1 Unit) (PRE CALC)</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2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ecision Metal Manufacturing (1-2) (PRECM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0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e-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Preschool Program For Children With Disabilities </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and Elements of Floral Design (1) (PEFLDS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Agriculture, Food, and Natural Resources (1/2-1) (PRINAFN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4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Architecture and Construction (1/2-1) (PRINAR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8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Arts, Audio Video Technology, and Communications (1/2-1) (PRINAAVTC)</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09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Biomedical Science (PLTW) (1) (PRBIOSCI)</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1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Business, Marketing, and Finance (1/2-1) (PRINBMF)</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4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Education and Training (1/2-1) (PRINEDT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4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Engineering (PLTW) (1) (POE)</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8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Government and Public Administration (1/2-1) (PRINGPA)</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Health Science (1/2-1) (PRINHLSC)</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Hospitality and Tourism (1/2-1) (PRINHOS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4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Human Services (1/2-1) (PRINHUSR)</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7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Information Technology (1/2-1) (PRINI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Law, Public Safety, Corrections, and Security (1/2-1) (PRINLPC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2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Manufacturing (1/2-1) (PRINMA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1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Technology (1) (PRINTE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1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Technology (1) (PRINTECH)</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9200*</w:t>
            </w:r>
          </w:p>
        </w:tc>
        <w:tc>
          <w:tcPr>
            <w:tcW w:w="7560"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Transportation, Distribution, and Logistics (1/2-1) (PRINTDL)</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600*</w:t>
            </w:r>
          </w:p>
        </w:tc>
        <w:tc>
          <w:tcPr>
            <w:tcW w:w="7560" w:type="dxa"/>
            <w:gridSpan w:val="3"/>
            <w:tcBorders>
              <w:top w:val="single" w:sz="4" w:space="0" w:color="000000"/>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inting and Imaging Technology (1-2) (PRIM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4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intmak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intmaking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4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intmaking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4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intmaking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3001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oblem Solving (1/2 Unit) (PRBSL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701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oblems and Solutions (1/2-1) (PROBS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27015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oblems and Solutions II (1/2-1) (PROBS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9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ofessional Communications (1/2-1) (PROFCOM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rofessional Standards in Agribusiness (1/2-1) (PROSAFN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oject Develop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sychology (1/2 Unit) (APPSY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sychology (1/2 Unit) (PSY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8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Public Management and Administration (1-2) (PUBMANA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ublic Speaking I (1/2-1 Unit) (PUBSPKG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ublic Speaking II (1/2-1 Unit) (PUBSPKG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ublic Speaking III (1/2-1 Unit) (PUBSPKG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upil Transportation</w:t>
              <w:br/>
              <w:t>Those activities which include providing management and operational services for regular school bus routes, and routes for pupils with disabilities which require special equipment or assistance in getting to and from schoo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adi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00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Radio Broadcasting And Production I (1 Unit) (RADIOBP1) </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0991*</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adio Broadcasting I (1/2-1) (RADIOBR1)</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099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adio Broadcasting II (1/2-1) (RADIOB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adio Productio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ange Ecology and Management(1/2-1) (RECOMG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806*</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aster Based Geographic Information Systems (1) (RBGI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Application And Study Skills (1/2 Unit) (READAP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Electiv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Elective,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Elective, Grade 8</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07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I (1/2-1 Unit) (READ1)</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08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II (1/2-1 Unit) (READ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III (1/2-1 Unit) (READ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1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734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2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ading,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connecting Youth (1/2 Unit) (RECONYT)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8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esearch in Information Technology Solutions (2-3) (RESITSOL)</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80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esearch in Information Technology Solutions II (2-3) (RESITSO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04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arch Method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0001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arch Methods in the Humanities (1) (RESHU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2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arch/Technical Writing (1/2-1 Unit) (TECH W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6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I (1/2-1 Unit) (ROTC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6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II (1/2-1 Unit) (ROTC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16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V (1/2-1 Unit) (ROTC 4)</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estaurant Management (1/2-1) (RESTMG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4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etailing and E-tailing (1/2-1) (RETAILE)</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8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evenue, Taxation, and Regulation (1-2) (REVTAXR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Rhythmic Fundamental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Robotics and Automation (1-2) (ROBOT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e Desig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3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e Desig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ography I (1 Unit) (SCENOGR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3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ography II (1 Unit) (SCENOGR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ography III (1 Unit) (SCENOGR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enography IV (1 Unit) (SCENOGR4)</w:t>
            </w:r>
          </w:p>
        </w:tc>
      </w:tr>
      <w:tr>
        <w:trPr/>
        <w:tc>
          <w:tcPr>
            <w:tcW w:w="2250" w:type="dxa"/>
            <w:tcBorders>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2"/>
                <w:szCs w:val="22"/>
              </w:rPr>
            </w:pPr>
            <w:r>
              <w:rPr>
                <w:rFonts w:cs="Arial" w:ascii="Arial" w:hAnsi="Arial"/>
                <w:sz w:val="22"/>
                <w:szCs w:val="22"/>
              </w:rPr>
            </w:r>
          </w:p>
        </w:tc>
        <w:tc>
          <w:tcPr>
            <w:tcW w:w="7582" w:type="dxa"/>
            <w:gridSpan w:val="3"/>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0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hool Administration</w:t>
              <w:br/>
              <w:t>Those activities which have as their purpose directing, managing, and supervising a school(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2003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And Technology (1/2-1 Unit) (SCI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3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06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5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ience, Kindergarte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2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1) (SCIR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1) (SCIR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21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II (1) (SCIRD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21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II (1) (SCIRD2)</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22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III (1) (SCIRD3)</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722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III (1) (SCIRD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39</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ript your Life for Leadership (1/2 – 1 Unit) (SCRIP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ulptur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ulptur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ulpture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culpture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ecurities and Investments (1/2-1) (SECIN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98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ecurity Services (1-2) (SECSRV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curity Services</w:t>
              <w:br/>
              <w:t>Those activities related to school securit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minar In The Educational Proces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how Choir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how Choir II</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6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how Choir III</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27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how Choir I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mall Animal Management (1/2-1) (SMANIMG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40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mall Engine Technology (1-2) (SMENGTE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ervices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ervices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ervices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ervices Internshi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First Time Taken) (1/2-1 Unit) (SS AD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Fourth Time Taken) (1/2-1 Unit) (SS ADV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2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Second Time Taken) (1/2-1 Unit) (SS ADV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3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Third Time Taken) (1/2-1 Unit) (SS ADV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First Time Taken) (1/2 Unit) (SS R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4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Fourth Time Taken) (1/2 Unit) (SS RES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2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Second Time Taken) (1/2 Unit) (SS RE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3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Third Time Taken) (1/2 Unit) (SS RES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87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43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43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6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Studie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SS008000 </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al Work Services</w:t>
              <w:br/>
              <w:t>Those activities related to the case management of students, general advocacy for students, and assurance that services and resources are accessible and delivered</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701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ociology (1/2 Unit) (SOC)</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1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105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61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anish Language Arts, Kindergarte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2807*</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patial Technology and Remote Sensing (1/2-1) (SPATECR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Education, Generic</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8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Computer Scie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First Time Taken) (1/2 Unit) (SPTS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4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Fourth Time Taken) (1/2 Unit) (SPTSS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2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Second Time Taken) (1/2 Unit) (SPTSS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3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Third Time Taken) (1/2 Unit) (SPTSS3)</w:t>
            </w:r>
          </w:p>
        </w:tc>
      </w:tr>
      <w:tr>
        <w:trPr>
          <w:cantSplit w:val="true"/>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5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Hebrew Scripture (Old Testament) (1/2 unit) (HEBSCS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8006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New Testament (1/2 unit) (NEWTS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bookmarkStart w:id="0" w:name="OLE_LINK6"/>
            <w:bookmarkStart w:id="1" w:name="OLE_LINK4"/>
            <w:bookmarkEnd w:id="0"/>
            <w:bookmarkEnd w:id="1"/>
            <w:r>
              <w:rPr>
                <w:rFonts w:cs="Arial" w:ascii="Arial" w:hAnsi="Arial"/>
                <w:sz w:val="22"/>
                <w:szCs w:val="22"/>
              </w:rPr>
              <w:t>SE00000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Assess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1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Communication (1/2-1 Unit) (SP CO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36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Electiv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36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Elective, Grade 7</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436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Elective, Grade 8</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Therapy</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4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ports and Entertainment Marketing (1/2-1) (SPORTSE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5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orts Medicine I (1/2-1 Unit) (Sportmd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5004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orts Medicine II (1/2-1 Unit) (Sportmd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7011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tage Combat/Theatrical Movement (1 Unit) (SCOMTNOV)</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900*</w:t>
            </w:r>
          </w:p>
        </w:tc>
        <w:tc>
          <w:tcPr>
            <w:tcW w:w="7582"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tatistics and Risk Management (1) (STATSRM)</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6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Statistics and Risk Management (1) (STATSR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trategic Learning for High School Math (1/2-1 Unit) (STLNHS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3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trength Bank For High Schools: A Relationship Skills Initiative (1/2-4 Unit) (STRNBNK)</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1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tudent Leadership (1/2-1 Unit) (STULEAD) [Approved for those districts working with sponsoring organization(s)]</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3</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tudy Hall Or Home Roo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ystems Analysis And Desig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ap Dance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ap Dance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Graphic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Orientatio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M3831069 </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Production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Productio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Productio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Production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60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Science Lab</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Theatre I (1 Unit) (TH1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Theatre II (1 Unit) (TH2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Theatre III (1 Unit) (TH3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1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Theatre IV (1 Unit) (TH4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4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5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6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6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7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6 (Integrat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7 (Cours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1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7 (Integrat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12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8 (Course)</w:t>
            </w:r>
          </w:p>
        </w:tc>
      </w:tr>
      <w:tr>
        <w:trPr>
          <w:trHeight w:val="396" w:hRule="atLeast"/>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13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8 (Integrat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67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ology Applications, Kindergarte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1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en Leadership (1/2-1 Unit) (TEENLDR) [Approved for those districts working with sponsoring organization(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74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lecommunications and Networking (1-2) (TELECOM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2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levision Productio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52*</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xas Pre-Freshman Engineering Program I (1) (TXPRENG1)</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53*</w:t>
            </w:r>
          </w:p>
        </w:tc>
        <w:tc>
          <w:tcPr>
            <w:tcW w:w="7560" w:type="dxa"/>
            <w:gridSpan w:val="3"/>
            <w:tcBorders>
              <w:left w:val="single" w:sz="4" w:space="0" w:color="000000"/>
              <w:bottom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xas Pre-Freshman Engineering Program II (1) (TXPRENG2)</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54*</w:t>
            </w:r>
          </w:p>
        </w:tc>
        <w:tc>
          <w:tcPr>
            <w:tcW w:w="7560" w:type="dxa"/>
            <w:gridSpan w:val="3"/>
            <w:tcBorders>
              <w:top w:val="single" w:sz="4" w:space="0" w:color="000000"/>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xas Pre-Freshman Engineering Program III (1) (TXPRENG3)</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3755*</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exas Pre-Freshman Engineering Program IV (1) (TXPRENG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Arts I (1 Unit) (T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Arts II (1 Unit) (T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Arts III (1 Unit) (TH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4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Arts IV (1 Unit) (TH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Histor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2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Managemen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Production I (1/2-1 Unit) (TH1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Production II (1/2-1 Unit) (TH2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0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Production III (1/2-1 Unit) (TH3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1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Production IV (1/2-1 Unit) (TH4PRO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90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Departmentalized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6</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3</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9</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4</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1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5</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1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Grade 6</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3001</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Theatre, Grade 7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25300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Theatre, Grade 8 </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254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heatre, Kindergarten</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1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ouch System Data Entry (1/2-1) (TSDATA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10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ransition (Pre-First Grade, Developmental Firs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402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ransportation Systems Management (1-2) (TRANS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2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Travel and Tourism Management (1/2-1) (TRTORMG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3602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rial Procedures And Mediation/Law Internship</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S0200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ruant Officer/Visiting Teacher Services</w:t>
              <w:br/>
              <w:t>Those activities related to promoting and improving school attendanc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utorial (Any Subjec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R000007</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assigned Professional Classroom Duty</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ited States Government (1/2 Unit) (GOV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3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ited States Government And Politics (1/2 Unit) (APUSGOVT)</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401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ited States History (1 Unit) (APUSHIST)</w:t>
            </w:r>
          </w:p>
        </w:tc>
      </w:tr>
      <w:tr>
        <w:trPr/>
        <w:tc>
          <w:tcPr>
            <w:tcW w:w="2250" w:type="dxa"/>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40100</w:t>
            </w:r>
          </w:p>
        </w:tc>
        <w:tc>
          <w:tcPr>
            <w:tcW w:w="7582" w:type="dxa"/>
            <w:gridSpan w:val="3"/>
            <w:tcBorders>
              <w:top w:val="single" w:sz="4" w:space="0" w:color="000000"/>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United States History Since Reconstruction (1 Unit) (US HIST)</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06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Veterinary Medical Applications (1) (VETMEDAP)</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1300993*</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Video Game Design (1/2-1) (VIDEOG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ideo Technology (1 Unit) (TAVIDTEC)</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120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Virtual Business (1/2-1) (VIRTBU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E00000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isually Impaired</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ocal Literature</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Vocal Techniques</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N11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000000"/>
                <w:sz w:val="22"/>
                <w:szCs w:val="22"/>
              </w:rPr>
              <w:t>Vocal Techniques (1/2 Unit) (VOTEC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5808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Web Mastering (1 Unit) (TAWEBMAS)</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7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Web Technologies (1/2-1) (WEBTECH)</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323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Welding (1-2) (WELD)</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015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Wildlife, Fisheries and Ecology Management (1/2-1) (WFECGT)</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2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World Geography Studies (1 Unit) (W GEO)</w:t>
            </w:r>
          </w:p>
        </w:tc>
      </w:tr>
      <w:tr>
        <w:trPr/>
        <w:tc>
          <w:tcPr>
            <w:tcW w:w="2250" w:type="dxa"/>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13020900*</w:t>
            </w:r>
          </w:p>
        </w:tc>
        <w:tc>
          <w:tcPr>
            <w:tcW w:w="7560" w:type="dxa"/>
            <w:gridSpan w:val="3"/>
            <w:tcBorders>
              <w:left w:val="single" w:sz="4" w:space="0" w:color="000000"/>
              <w:right w:val="single" w:sz="4" w:space="0" w:color="000000"/>
            </w:tcBorders>
            <w:vAlign w:val="bottom"/>
          </w:tcPr>
          <w:p>
            <w:pPr>
              <w:pStyle w:val="Normal"/>
              <w:spacing w:before="40" w:after="40"/>
              <w:rPr>
                <w:rFonts w:ascii="Arial" w:hAnsi="Arial" w:cs="Arial"/>
                <w:sz w:val="22"/>
                <w:szCs w:val="22"/>
              </w:rPr>
            </w:pPr>
            <w:r>
              <w:rPr>
                <w:rFonts w:cs="Arial" w:ascii="Arial" w:hAnsi="Arial"/>
                <w:sz w:val="22"/>
                <w:szCs w:val="22"/>
              </w:rPr>
              <w:t>World Health Research (1) (WORLDHR)</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370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World History (1 Unit) (APWHIST)</w:t>
            </w:r>
          </w:p>
        </w:tc>
      </w:tr>
      <w:tr>
        <w:trPr/>
        <w:tc>
          <w:tcPr>
            <w:tcW w:w="2250" w:type="dxa"/>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03340400</w:t>
            </w:r>
          </w:p>
        </w:tc>
        <w:tc>
          <w:tcPr>
            <w:tcW w:w="7582" w:type="dxa"/>
            <w:gridSpan w:val="3"/>
            <w:tcBorders>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World History Studies (1 Unit) (W HIST)</w:t>
            </w:r>
          </w:p>
        </w:tc>
      </w:tr>
    </w:tbl>
    <w:p>
      <w:pPr>
        <w:pStyle w:val="Normal"/>
        <w:spacing w:before="40" w:after="0"/>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008"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44" w:right="360" w:hanging="144"/>
      <w:rPr/>
    </w:pPr>
    <w:r>
      <w:rPr>
        <w:rFonts w:cs="Arial" w:ascii="Arial" w:hAnsi="Arial"/>
        <w:sz w:val="16"/>
      </w:rPr>
      <w:t xml:space="preserve">* - CTE course that </w:t>
    </w:r>
    <w:r>
      <w:rPr>
        <w:rFonts w:cs="Arial" w:ascii="Arial" w:hAnsi="Arial"/>
        <w:b/>
        <w:sz w:val="16"/>
        <w:u w:val="single"/>
      </w:rPr>
      <w:t>can</w:t>
    </w:r>
    <w:r>
      <w:rPr>
        <w:rFonts w:cs="Arial" w:ascii="Arial" w:hAnsi="Arial"/>
        <w:sz w:val="16"/>
      </w:rPr>
      <w:t xml:space="preserve"> generate ELIGIBLE-DAYS-PRESENT on the 410 CTE attendance record that are used to calculate CTE funding.  </w:t>
    </w:r>
  </w:p>
  <w:p>
    <w:pPr>
      <w:pStyle w:val="Footer"/>
      <w:ind w:right="360" w:hanging="0"/>
      <w:rPr/>
    </w:pPr>
    <w:r>
      <w:rPr>
        <w:rFonts w:cs="Arial" w:ascii="Arial" w:hAnsi="Arial"/>
        <w:sz w:val="16"/>
      </w:rPr>
      <w:t xml:space="preserve">** - CTE course that </w:t>
    </w:r>
    <w:r>
      <w:rPr>
        <w:rFonts w:cs="Arial" w:ascii="Arial" w:hAnsi="Arial"/>
        <w:b/>
        <w:sz w:val="16"/>
        <w:u w:val="single"/>
      </w:rPr>
      <w:t>cannot</w:t>
    </w:r>
    <w:r>
      <w:rPr>
        <w:rFonts w:cs="Arial" w:ascii="Arial" w:hAnsi="Arial"/>
        <w:sz w:val="16"/>
      </w:rPr>
      <w:t xml:space="preserve"> generate ELIGIBLE-DAYS-PRESENT on the 410 CTE attendance record.  </w:t>
    </w:r>
  </w:p>
  <w:p>
    <w:pPr>
      <w:pStyle w:val="Footer"/>
      <w:ind w:left="360" w:right="360" w:hanging="360"/>
      <w:rPr>
        <w:rFonts w:ascii="Arial" w:hAnsi="Arial" w:cs="Arial"/>
        <w:sz w:val="16"/>
      </w:rPr>
    </w:pPr>
    <w:r>
      <w:rPr>
        <w:rFonts w:cs="Arial" w:ascii="Arial" w:hAnsi="Arial"/>
        <w:sz w:val="16"/>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2011-2012 PEIMS Data Standards Code Table C022 – SERVICE-ID (Sorted Alphabetical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90" w:leader="none"/>
      </w:tabs>
      <w:outlineLvl w:val="0"/>
    </w:pPr>
    <w:rPr>
      <w:sz w:val="24"/>
    </w:rPr>
  </w:style>
  <w:style w:type="paragraph" w:styleId="Heading3">
    <w:name w:val="Heading 3"/>
    <w:basedOn w:val="Normal"/>
    <w:next w:val="Normal"/>
    <w:qFormat/>
    <w:pPr>
      <w:keepNext w:val="true"/>
      <w:numPr>
        <w:ilvl w:val="2"/>
        <w:numId w:val="1"/>
      </w:numPr>
      <w:spacing w:before="40" w:after="0"/>
      <w:ind w:left="-144" w:right="-9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spacing w:lineRule="auto" w:line="240"/>
    </w:pPr>
    <w:rPr>
      <w:rFonts w:ascii="elite" w:hAnsi="elite" w:cs="elite"/>
    </w:rPr>
  </w:style>
  <w:style w:type="paragraph" w:styleId="BodyText2">
    <w:name w:val="Body Text 2"/>
    <w:basedOn w:val="Normal"/>
    <w:qFormat/>
    <w:pPr>
      <w:spacing w:before="4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59:00Z</dcterms:created>
  <dc:creator>rphipps</dc:creator>
  <dc:description/>
  <dc:language>en-US</dc:language>
  <cp:lastModifiedBy>Bryce Templeton</cp:lastModifiedBy>
  <cp:lastPrinted>2010-07-22T09:13:00Z</cp:lastPrinted>
  <dcterms:modified xsi:type="dcterms:W3CDTF">2010-12-01T19:59:00Z</dcterms:modified>
  <cp:revision>2</cp:revision>
  <dc:subject/>
  <dc:title>Section 4:</dc:title>
</cp:coreProperties>
</file>