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O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1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6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41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0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41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JECT MANAGEMENT GROU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JECT MANAGEMENT GROU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JECTEC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2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JECTEC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 IMAGISTIC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 IMAGISTIC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ANS PROMO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EANS PROMO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EM-EDRO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7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5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1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5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1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7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9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4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2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1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1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6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9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04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8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43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1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59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26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1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EM-EDRO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0,0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0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6,09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ESSA JUNIOR COLLEGE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1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9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9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1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1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7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7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8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8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ESSA JUNIOR COLLEGE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1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18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ONN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7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1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7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7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7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9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2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ONN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4,2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3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2,74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YSSEY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47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47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5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8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6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5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7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7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0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0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YSSEY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1,99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9,45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DEPO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DEPO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OF THE GOVERN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OF THE GOVERN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MAX CONTRAC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MAX CONTRAC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MAX INCORPORAT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MAX INCORPORAT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LESB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LESB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,0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,77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F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F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27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27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IVIA B RUI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IVIA B RUI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2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8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0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78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1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0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0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0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0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9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9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3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8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6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7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8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8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6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6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6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49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0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2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7,1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90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8,01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0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2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0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5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5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2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2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0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0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0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5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9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4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0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4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07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,75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90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,65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THE RECORD REPORTING &amp; TRANSCRIP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THE RECORD REPORTING &amp; TRANSCRIP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ALASK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9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4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3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1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6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8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7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7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5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5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ALASK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7,1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56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6,72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O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O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SIMO S.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SIMO S.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NALITA M SUT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NALITA M SUT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NET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NET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CENTER FOR THE HOMEL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CENTER FOR THE HOMEL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6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6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S PRICE REPORTING AUTHOR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S PRICE REPORTING AUTHOR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4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6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1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1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7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8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0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0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77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1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1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5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8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2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8,4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7,64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6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2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4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9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0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3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3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1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3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4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7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5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2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9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2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5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7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8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8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1,38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41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4,79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5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2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7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99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0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4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8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9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3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5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9,09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63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7,73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NDA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2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7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7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4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0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NDA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7,91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3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4,21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CAR E ZEPE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CAR E ZEPE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UTREACH WORD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UTREACH WORD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0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08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E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9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9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8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1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E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1,63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78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6,42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XFORD UNIVERSITY PRE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XFORD UNIVERSITY PRE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9.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1:00Z</dcterms:created>
  <dc:creator>dchang</dc:creator>
  <dc:description/>
  <cp:keywords/>
  <dc:language>en-US</dc:language>
  <cp:lastModifiedBy>dchang</cp:lastModifiedBy>
  <dcterms:modified xsi:type="dcterms:W3CDTF">2012-03-06T15:36:00Z</dcterms:modified>
  <cp:revision>4</cp:revision>
  <dc:subject/>
  <dc:title/>
</cp:coreProperties>
</file>