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EA FY2011 Payments - Vendors Beginning with "U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LRICH A WEIS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LRICH A WEISS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ON GROV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5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2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9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9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7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7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3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7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1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2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7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0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7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0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0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7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8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79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7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87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9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7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7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9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8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ON GROV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3,96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7,51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ON H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2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6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3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5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3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0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7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7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3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3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5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5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ON H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7,93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0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0,83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E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12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4,80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5,92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0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0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5,93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5,93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92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,74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56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56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1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1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6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55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91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5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99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55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2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2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1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1,4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09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09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5,69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5,69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6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6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06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06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2,12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2,12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6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6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4,3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63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0,02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3,13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3,13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7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9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22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15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6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41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,77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,27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,27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1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1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04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04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32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32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0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0,5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,66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,66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25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61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,87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2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2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80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12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93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,81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19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3,00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2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2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8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8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51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51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6,34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6,34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92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,97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90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3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3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1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5,40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4,51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9,92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5,73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8,59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4,32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,76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,76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7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7,5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3,10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77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6,88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8,74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8,74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84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84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30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30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2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2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01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01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73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73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65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50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4,16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4,31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62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9,93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6,29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6,29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25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25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3,40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3,40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0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0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5,14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22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6,36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21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21,2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3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3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79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79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E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287,02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40,86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827,88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ED PARCEL SERVI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ED PARCEL SERVI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 OF TEXAS PAN AMERIC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2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2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 OF TEXAS PAN AMERIC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3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3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HOU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4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4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3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3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01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01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6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6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7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7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2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2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5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5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9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7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7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5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5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6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6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HOU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7,51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7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8,09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MINNESO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MINNESOT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NORTH CAROLINA AT CHAPEL 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NORTH CAROLINA AT CHAPEL 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NORTH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0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0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05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05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7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7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1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1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0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0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0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0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9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9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3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0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0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0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0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8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4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4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2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2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85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85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0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0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0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0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NORTH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3,32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3,32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ARLING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ARLING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AUST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4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4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1,51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4,55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98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28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3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2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5,73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0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0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,57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,57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1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1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90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7,71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7,20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8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8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8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8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72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72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7,96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0,66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45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45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29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29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4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4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,28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,40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8,13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8,13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6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6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0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0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,39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,34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,87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,87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7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7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4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4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7,26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5,09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3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,93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,93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1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1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1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1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99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99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,91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,21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,59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,59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6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6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00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00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9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9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7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7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3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3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7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7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,05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48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4,54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38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38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6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6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86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86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1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6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6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0,88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8,24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51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51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64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64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7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7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8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8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1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1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08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08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67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34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2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2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3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3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38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38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66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74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1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1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4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4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3,39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3,39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4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4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69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69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9,39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3,66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14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14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8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8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0,14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0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0,95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48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48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5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5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2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2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6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6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AUST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78,97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6,72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65,69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BROWNSVIL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BROWNSVILL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DALL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51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51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45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45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9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66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66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9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9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4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4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0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0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6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6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12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12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9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9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5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5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DALL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7,17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7,17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EL PAS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2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2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3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3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5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5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8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8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0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0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2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2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9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9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6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6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7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7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6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6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EL PAS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25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25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GALVE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55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55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3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3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8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8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8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8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5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5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9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9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1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1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2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2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8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8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GALVE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60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60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SAN ANTON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SAN ANTONI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TY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01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01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99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99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3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3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6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6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2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2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1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1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5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5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AT TY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39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39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SYSTE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36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36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28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28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5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5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21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21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19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19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8,72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8,72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7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7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,60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,60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34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34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5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5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,52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,52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8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8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8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8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7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7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65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65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9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9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5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5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66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66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2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2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ITY OF TEXAS SYSTE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9,99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9,99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PLIFT EDUC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0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0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9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0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0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4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4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2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2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1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1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7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7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8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8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1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0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0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7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7,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55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55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2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2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8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8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03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03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2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2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3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3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8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8,1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70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70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8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8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5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5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8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8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7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7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7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7,6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5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5,7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PLIFT EDUC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94,80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88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70,69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RBAN ONLIN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RBAN ONLIN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RITA EMANU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RITA EMANU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 POSTMA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 POSTMAS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12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12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 TE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 TE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A MOBILITY WIRELES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A MOBILITY WIRELES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DA-FNS-SW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DA-FNS-SWR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 AT PERMIAN BAS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 AT PERMIAN BAS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 HEALTH SCIENCE CENTER AT HOU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2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2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85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85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52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52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,77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,77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,93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,93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3,47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3,47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58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58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7,18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7,18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1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10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2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2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38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38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3,97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3,97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0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0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82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82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7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7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0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0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56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56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5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5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8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8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7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7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0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0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1,80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1,80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15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15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,94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,94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97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97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77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77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37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37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7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7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6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6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09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09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2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2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9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9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8,90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8,90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7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7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9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9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38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38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8,22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8,22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,73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,73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00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00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29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29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51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51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4,14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4,14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,44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,44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06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06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9,6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9,67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 HEALTH SCIENCE CENTER AT HOU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36,39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36,39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OPIA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0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5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6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5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6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6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OPIA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74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6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,41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VALDE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3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3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15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5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90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8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57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57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2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2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3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2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2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4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4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5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5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87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2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60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5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,8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,23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4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4,77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3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3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8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8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9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9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,8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99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8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776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26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26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8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8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48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0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89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73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73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9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9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5,35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5,35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71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71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4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70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,62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82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82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7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5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2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2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2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86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86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1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16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55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55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27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27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4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4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9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9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8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8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9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68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7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VALDE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73,76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3,68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37,443.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19:00Z</dcterms:created>
  <dc:creator>dchang</dc:creator>
  <dc:description/>
  <cp:keywords/>
  <dc:language>en-US</dc:language>
  <cp:lastModifiedBy>dchang</cp:lastModifiedBy>
  <dcterms:modified xsi:type="dcterms:W3CDTF">2012-03-05T21:29:00Z</dcterms:modified>
  <cp:revision>3</cp:revision>
  <dc:subject/>
  <dc:title/>
</cp:coreProperties>
</file>