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xas Education Agency</w:t>
      </w:r>
    </w:p>
    <w:p>
      <w:pPr>
        <w:pStyle w:val="Normal"/>
        <w:autoSpaceDE w:val="false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as Records Exchange Education Service Center Hands-On Computer Training</w:t>
      </w:r>
    </w:p>
    <w:p>
      <w:pPr>
        <w:pStyle w:val="Normal"/>
        <w:autoSpaceDE w:val="false"/>
        <w:spacing w:lineRule="auto" w:line="288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Scenario 5: </w:t>
      </w:r>
      <w:r>
        <w:rPr>
          <w:rFonts w:cs="Calibri" w:ascii="Calibri" w:hAnsi="Calibri"/>
          <w:b/>
        </w:rPr>
        <w:t xml:space="preserve">A student is preparing to exit from campus (current) and the student knows the new (future) campus located within the State of Texas.  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autoSpaceDE w:val="false"/>
        <w:spacing w:lineRule="auto" w:line="288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he objective of this scenario is to demonstrate the process steps for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sending </w:t>
      </w:r>
      <w:r>
        <w:rPr>
          <w:rFonts w:cs="Arial" w:ascii="Arial" w:hAnsi="Arial"/>
          <w:b/>
          <w:color w:val="000000"/>
          <w:sz w:val="20"/>
          <w:szCs w:val="20"/>
        </w:rPr>
        <w:t>a student’s record or transcript to another campus using TREx The second objective is to demonstrate the validation verification process with no errors when uploading a file to TREx.</w:t>
      </w:r>
    </w:p>
    <w:p>
      <w:pPr>
        <w:pStyle w:val="Normal"/>
        <w:autoSpaceDE w:val="false"/>
        <w:spacing w:lineRule="auto" w:line="288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61"/>
        <w:gridCol w:w="522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 Name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sert the school that you have been assigned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0165</wp:posOffset>
                      </wp:positionV>
                      <wp:extent cx="2075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Exiting Schoo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Name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sert the school that you have been assigned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0165</wp:posOffset>
                      </wp:positionV>
                      <wp:extent cx="1352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0165</wp:posOffset>
                      </wp:positionV>
                      <wp:extent cx="20758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Receiving Campus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into TEA SE to authenticate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 the TEA SE drop down options list select the TREx application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the TREx home page select the Send Record link.  Chose the Upload button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he Browse button to locate the .xml file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he Recipients tab button to identify the campus that should receive this student’s record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ing registrar logs into TREx to check for updates within TREx and sees that a student record has been sent to their campus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eiving registrar is able to Accept or Reject the request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ing registrar is able to either view or download and save the file locally.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ting registrar logs back into TREx to check the status.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Disclaimer: TREx under development, minor modifications may occur pending final release.</w:t>
    </w:r>
  </w:p>
  <w:p>
    <w:pPr>
      <w:pStyle w:val="Footer"/>
      <w:rPr/>
    </w:pPr>
    <w:r>
      <w:rPr>
        <w:i/>
      </w:rPr>
      <w:t>Prepared for Education Service Center TREx Training Day, July 31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547" w:hanging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4:10:00Z</dcterms:created>
  <dc:creator>Kathryn O'Dell</dc:creator>
  <dc:description/>
  <cp:keywords/>
  <dc:language>en-US</dc:language>
  <cp:lastModifiedBy>rphipps</cp:lastModifiedBy>
  <dcterms:modified xsi:type="dcterms:W3CDTF">2010-12-27T22:42:00Z</dcterms:modified>
  <cp:revision>5</cp:revision>
  <dc:subject/>
  <dc:title/>
</cp:coreProperties>
</file>