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0"/>
        </w:rPr>
      </w:pPr>
      <w:r>
        <w:rPr>
          <w:sz w:val="40"/>
        </w:rPr>
        <w:t>Section 5:</w:t>
      </w:r>
    </w:p>
    <w:p>
      <w:pPr>
        <w:pStyle w:val="Heading"/>
        <w:spacing w:before="600" w:after="0"/>
        <w:rPr>
          <w:sz w:val="40"/>
        </w:rPr>
      </w:pPr>
      <w:r>
        <w:rPr>
          <w:sz w:val="40"/>
        </w:rPr>
        <w:t>Edits</w:t>
      </w:r>
    </w:p>
    <w:p>
      <w:pPr>
        <w:pStyle w:val="Heading"/>
        <w:spacing w:before="600" w:after="0"/>
        <w:rPr>
          <w:sz w:val="40"/>
        </w:rPr>
      </w:pPr>
      <w:r>
        <w:rPr>
          <w:sz w:val="40"/>
        </w:rPr>
      </w:r>
    </w:p>
    <w:p>
      <w:pPr>
        <w:pStyle w:val="Heading"/>
        <w:spacing w:before="600" w:after="0"/>
        <w:rPr>
          <w:sz w:val="40"/>
        </w:rPr>
      </w:pPr>
      <w:r>
        <w:rPr>
          <w:sz w:val="40"/>
        </w:rPr>
      </w:r>
    </w:p>
    <w:p>
      <w:pPr>
        <w:pStyle w:val="Heading"/>
        <w:spacing w:before="600" w:after="0"/>
        <w:rPr>
          <w:sz w:val="40"/>
        </w:rPr>
      </w:pPr>
      <w:r>
        <w:rPr>
          <w:sz w:val="40"/>
        </w:rPr>
      </w:r>
    </w:p>
    <w:p>
      <w:pPr>
        <w:sectPr>
          <w:headerReference w:type="even" r:id="rId2"/>
          <w:headerReference w:type="default" r:id="rId3"/>
          <w:type w:val="nextPage"/>
          <w:pgSz w:w="12240" w:h="15840"/>
          <w:pgMar w:left="1440" w:right="1008" w:gutter="0" w:header="720" w:top="1440" w:footer="0" w:bottom="1296"/>
          <w:pgNumType w:fmt="decimal"/>
          <w:formProt w:val="false"/>
          <w:vAlign w:val="center"/>
          <w:textDirection w:val="lrTb"/>
          <w:docGrid w:type="default" w:linePitch="360" w:charSpace="0"/>
        </w:sectPr>
        <w:pStyle w:val="Heading"/>
        <w:spacing w:before="600" w:after="0"/>
        <w:rPr>
          <w:sz w:val="40"/>
        </w:rPr>
      </w:pPr>
      <w:r>
        <w:rPr>
          <w:sz w:val="40"/>
        </w:rPr>
      </w:r>
    </w:p>
    <w:p>
      <w:pPr>
        <w:pStyle w:val="Heading1"/>
        <w:numPr>
          <w:ilvl w:val="0"/>
          <w:numId w:val="0"/>
        </w:numPr>
        <w:ind w:left="0" w:hanging="0"/>
        <w:jc w:val="center"/>
        <w:rPr/>
      </w:pPr>
      <w:r>
        <w:rPr/>
        <w:t>PEIMS Records Submission Schedule</w:t>
      </w:r>
    </w:p>
    <w:tbl>
      <w:tblPr>
        <w:tblW w:w="9000" w:type="dxa"/>
        <w:jc w:val="left"/>
        <w:tblInd w:w="-113"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288" w:hanging="0"/>
              <w:rPr>
                <w:bCs/>
                <w:sz w:val="20"/>
              </w:rPr>
            </w:pPr>
            <w:r>
              <w:rPr>
                <w:bCs/>
                <w:sz w:val="20"/>
              </w:rPr>
              <w:t>Record 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Submission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Submission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Submission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Submission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4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4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4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5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bl>
    <w:p>
      <w:pPr>
        <w:sectPr>
          <w:headerReference w:type="even" r:id="rId4"/>
          <w:headerReference w:type="default" r:id="rId5"/>
          <w:footerReference w:type="even" r:id="rId6"/>
          <w:footerReference w:type="default" r:id="rId7"/>
          <w:type w:val="nextPage"/>
          <w:pgSz w:w="12240" w:h="15840"/>
          <w:pgMar w:left="1440" w:right="1008" w:gutter="0" w:header="720" w:top="1440" w:footer="720" w:bottom="2160"/>
          <w:pgNumType w:fmt="decimal"/>
          <w:formProt w:val="false"/>
          <w:textDirection w:val="lrTb"/>
          <w:docGrid w:type="default" w:linePitch="360" w:charSpace="0"/>
        </w:sectPr>
      </w:pPr>
    </w:p>
    <w:p>
      <w:pPr>
        <w:pStyle w:val="Heading1"/>
        <w:numPr>
          <w:ilvl w:val="0"/>
          <w:numId w:val="0"/>
        </w:numPr>
        <w:ind w:left="0" w:hanging="0"/>
        <w:rPr/>
      </w:pPr>
      <w:r>
        <w:rPr/>
      </w:r>
    </w:p>
    <w:p>
      <w:pPr>
        <w:sectPr>
          <w:type w:val="continuous"/>
          <w:pgSz w:w="12240" w:h="15840"/>
          <w:pgMar w:left="1440" w:right="1008" w:gutter="0" w:header="720" w:top="1440" w:footer="720" w:bottom="2160"/>
          <w:formProt w:val="false"/>
          <w:textDirection w:val="lrTb"/>
          <w:docGrid w:type="default" w:linePitch="360" w:charSpace="0"/>
        </w:sectPr>
      </w:pPr>
    </w:p>
    <w:p>
      <w:pPr>
        <w:pStyle w:val="Heading1"/>
        <w:numPr>
          <w:ilvl w:val="0"/>
          <w:numId w:val="0"/>
        </w:numPr>
        <w:ind w:left="0" w:hanging="0"/>
        <w:rPr/>
      </w:pPr>
      <w:r>
        <w:rPr/>
        <w:t>General Data Submission Rules</w:t>
      </w:r>
    </w:p>
    <w:p>
      <w:pPr>
        <w:pStyle w:val="Normal"/>
        <w:spacing w:before="0" w:after="120"/>
        <w:rPr>
          <w:rFonts w:ascii="Arial" w:hAnsi="Arial" w:cs="Arial"/>
          <w:color w:val="000000"/>
        </w:rPr>
      </w:pPr>
      <w:r>
        <w:rPr>
          <w:rFonts w:cs="Arial" w:ascii="Arial" w:hAnsi="Arial"/>
          <w:color w:val="000000"/>
        </w:rPr>
        <w:t>A district's data will be edited to verify that all required records have been submitted.  The record submission specifications found below refer to the submission(s) in which the record is required.  The record may not be reported in any submission other than that specified.  The type of edit (F = fatal, W = warning, or SW = special warning) is also shown.  If an edit does not apply to education service centers (ESCs) or charter districts, or if the edit is a district-level or campus-level edit, then an "X" has been placed in the appropriate "Edit Not Applicable To" column.</w:t>
      </w:r>
    </w:p>
    <w:p>
      <w:pPr>
        <w:sectPr>
          <w:headerReference w:type="even" r:id="rId8"/>
          <w:headerReference w:type="default" r:id="rId9"/>
          <w:footerReference w:type="even" r:id="rId10"/>
          <w:footerReference w:type="default" r:id="rId11"/>
          <w:type w:val="nextPage"/>
          <w:pgSz w:w="12240" w:h="15840"/>
          <w:pgMar w:left="1440" w:right="1008" w:gutter="0" w:header="720" w:top="1440" w:footer="720" w:bottom="1440"/>
          <w:pgNumType w:start="1" w:fmt="decimal"/>
          <w:formProt w:val="false"/>
          <w:textDirection w:val="lrTb"/>
          <w:docGrid w:type="default" w:linePitch="360" w:charSpace="0"/>
        </w:sectPr>
      </w:pPr>
    </w:p>
    <w:p>
      <w:pPr>
        <w:pStyle w:val="Heading1"/>
        <w:numPr>
          <w:ilvl w:val="0"/>
          <w:numId w:val="0"/>
        </w:numPr>
        <w:spacing w:before="120" w:after="120"/>
        <w:ind w:left="0" w:hanging="0"/>
        <w:rPr/>
      </w:pPr>
      <w:r>
        <w:rPr/>
        <w:t>Record Type General Edits</w:t>
      </w:r>
    </w:p>
    <w:p>
      <w:pPr>
        <w:pStyle w:val="Normal"/>
        <w:spacing w:before="0" w:after="60"/>
        <w:rPr/>
      </w:pPr>
      <w:r>
        <w:rPr/>
        <w:t>The following rules will govern record type general edits:</w:t>
      </w:r>
    </w:p>
    <w:tbl>
      <w:tblPr>
        <w:tblW w:w="9810" w:type="dxa"/>
        <w:jc w:val="left"/>
        <w:tblInd w:w="85" w:type="dxa"/>
        <w:tblLayout w:type="fixed"/>
        <w:tblCellMar>
          <w:top w:w="0" w:type="dxa"/>
          <w:left w:w="108" w:type="dxa"/>
          <w:bottom w:w="0" w:type="dxa"/>
          <w:right w:w="108" w:type="dxa"/>
        </w:tblCellMar>
      </w:tblPr>
      <w:tblGrid>
        <w:gridCol w:w="900"/>
        <w:gridCol w:w="89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The number of errors produced for a given edit must not exceed the lim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The number of errors produced during data validation must not exceed the lim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3</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DISTRICT-ID on the 010 record must match the DISTRICT-ID used in the file na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4</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The number of errors produced during data loading must not exceed the lim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6</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All fields must follow specified form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7</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All PEIMS records must be no more than 80 characters in leng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8</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iCs/>
              </w:rPr>
              <w:t xml:space="preserve">Data load error:  unable to load record due to invalid record type for collection </w:t>
            </w:r>
            <w:r>
              <w:rPr>
                <w:rFonts w:cs="Arial" w:ascii="Arial" w:hAnsi="Arial"/>
                <w:b/>
                <w:iCs/>
                <w:u w:val="single"/>
              </w:rPr>
              <w:t>or</w:t>
            </w:r>
            <w:r>
              <w:rPr>
                <w:rFonts w:cs="Arial" w:ascii="Arial" w:hAnsi="Arial"/>
                <w:iCs/>
                <w:u w:val="single"/>
              </w:rPr>
              <w:t xml:space="preserve"> school ty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999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fields must contain only valid data for that data type (i.e. Numeric data type elements must contain a string of numeric characters).</w:t>
            </w:r>
          </w:p>
        </w:tc>
      </w:tr>
    </w:tbl>
    <w:p>
      <w:pPr>
        <w:pStyle w:val="Normal"/>
        <w:pBdr>
          <w:right w:val="single" w:sz="12" w:space="4" w:color="000000"/>
        </w:pBdr>
        <w:spacing w:before="60" w:after="0"/>
        <w:rPr>
          <w:rFonts w:ascii="Arial" w:hAnsi="Arial" w:cs="Arial"/>
        </w:rPr>
      </w:pPr>
      <w:r>
        <w:rPr>
          <w:rFonts w:cs="Arial" w:ascii="Arial" w:hAnsi="Arial"/>
        </w:rPr>
        <w:t>Record type general edits generate fatal errors.  ESCs will forward data only after all record type general edits have been corrected.</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spacing w:before="120" w:after="120"/>
        <w:ind w:left="0" w:hanging="0"/>
        <w:rPr/>
      </w:pPr>
      <w:r>
        <w:rPr/>
        <w:t>Data Element General Field Edits</w:t>
      </w:r>
    </w:p>
    <w:p>
      <w:pPr>
        <w:pStyle w:val="Normal"/>
        <w:spacing w:before="0" w:after="60"/>
        <w:rPr/>
      </w:pPr>
      <w:r>
        <w:rPr/>
        <w:t>Data element fields will be edited against their data element descriptions as provided in Section 3.  These descriptions include the length, type, pattern, code table, and domain of values for each data element.  The following rules will govern general field edits:</w:t>
      </w:r>
    </w:p>
    <w:tbl>
      <w:tblPr>
        <w:tblW w:w="9810" w:type="dxa"/>
        <w:jc w:val="left"/>
        <w:tblInd w:w="85" w:type="dxa"/>
        <w:tblLayout w:type="fixed"/>
        <w:tblCellMar>
          <w:top w:w="0" w:type="dxa"/>
          <w:left w:w="108" w:type="dxa"/>
          <w:bottom w:w="0" w:type="dxa"/>
          <w:right w:w="108" w:type="dxa"/>
        </w:tblCellMar>
      </w:tblPr>
      <w:tblGrid>
        <w:gridCol w:w="900"/>
        <w:gridCol w:w="89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90027</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Numeric data type elements must contain numeric characters and not have leading spa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2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element has a domain of values specified in Section 3, the reported value must fall within the specified doma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3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Field and Coded data type elements must contain only the characters listed with those data types in Section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3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element is a Coded data type and contains a value, the field must not contain any blanks.</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001-90999</w:t>
            </w:r>
          </w:p>
        </w:tc>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f an element has a code table, the reported value must be in the specified code table.</w:t>
            </w:r>
          </w:p>
        </w:tc>
      </w:tr>
    </w:tbl>
    <w:p>
      <w:pPr>
        <w:pStyle w:val="Normal"/>
        <w:spacing w:before="60" w:after="0"/>
        <w:rPr>
          <w:rFonts w:ascii="Arial" w:hAnsi="Arial" w:cs="Arial"/>
        </w:rPr>
      </w:pPr>
      <w:r>
        <w:rPr>
          <w:rFonts w:cs="Arial" w:ascii="Arial" w:hAnsi="Arial"/>
        </w:rPr>
        <w:t>The general field edits generate fatal errors.  Violation of one or more of the general field edit rules will cause the record to be rejected.  ESCs will forward a district's PEIMS data submission only after all fatal data element general field edit errors have been corrected.</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keepNext w:val="false"/>
        <w:numPr>
          <w:ilvl w:val="0"/>
          <w:numId w:val="0"/>
        </w:numPr>
        <w:ind w:left="0" w:hanging="0"/>
        <w:rPr/>
      </w:pPr>
      <w:r>
        <w:rPr/>
        <w:t>Data Element Record Type Field Edits</w:t>
      </w:r>
    </w:p>
    <w:p>
      <w:pPr>
        <w:pStyle w:val="Normal"/>
        <w:widowControl w:val="false"/>
        <w:spacing w:before="0" w:after="60"/>
        <w:rPr>
          <w:rFonts w:ascii="Arial" w:hAnsi="Arial" w:cs="Arial"/>
        </w:rPr>
      </w:pPr>
      <w:r>
        <w:rPr>
          <w:rFonts w:cs="Arial" w:ascii="Arial" w:hAnsi="Arial"/>
        </w:rPr>
        <w:t>PEIMS data groups are identified on the following pages by their INPUT-RECORD-TYPE-CODE as listed in Code Table C042.  Data element field edits are performed on incoming records according to their record type.  The following rules will govern record type field edits:</w:t>
      </w:r>
    </w:p>
    <w:p>
      <w:pPr>
        <w:pStyle w:val="ListBullet2"/>
        <w:widowControl w:val="false"/>
        <w:numPr>
          <w:ilvl w:val="0"/>
          <w:numId w:val="4"/>
        </w:numPr>
        <w:spacing w:before="0" w:after="0"/>
        <w:rPr/>
      </w:pPr>
      <w:r>
        <w:rPr/>
        <w:t>those fields that have been specified as the record key will be used to verify that no duplicate record keys are reported, and</w:t>
      </w:r>
    </w:p>
    <w:p>
      <w:pPr>
        <w:pStyle w:val="ListBullet2"/>
        <w:widowControl w:val="false"/>
        <w:numPr>
          <w:ilvl w:val="0"/>
          <w:numId w:val="4"/>
        </w:numPr>
        <w:rPr/>
      </w:pPr>
      <w:r>
        <w:rPr/>
        <w:t>if an element is blank, a check will be made to verify that it may be blank.</w:t>
      </w:r>
    </w:p>
    <w:p>
      <w:pPr>
        <w:pStyle w:val="Normal"/>
        <w:widowControl w:val="false"/>
        <w:rPr>
          <w:rFonts w:ascii="Arial" w:hAnsi="Arial" w:cs="Arial"/>
        </w:rPr>
      </w:pPr>
      <w:r>
        <w:rPr>
          <w:rFonts w:cs="Arial" w:ascii="Arial" w:hAnsi="Arial"/>
        </w:rPr>
        <w:t>The following pages list specific data element field edit rules that apply to the various record types, the purpose of which is to provide for both the integrity of the PEIMS database and compliance with data standards.  Data element record type field edits generate fatal errors.  Violation of a data element record type field edit rule will cause the record to be rejected.  ESCs will forward a district's PEIMS data submission to the agency only after all data element record type field edit errors have been corrected.</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720" w:hanging="0"/>
        <w:rPr/>
      </w:pPr>
      <w:r>
        <w:rPr/>
        <w:t>01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1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010 record is composed of INPUT-RECORD-TYPE-CODE and DISTRIC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1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is record's mandatory fields are INPUT-RECORD-TYPE-CODE, DISTRICT-ID, and DISTRICT-NAM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11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11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011 record is composed of INPUT-RECORD-TYPE-CODE, DISTRICT-ID, SHARED-SVCS-ARRANGEMT-TYPE-CODE, and FISCAL-AGENT-DISTRIC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11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pPr>
            <w:r>
              <w:rPr>
                <w:rFonts w:cs="Arial" w:ascii="Arial" w:hAnsi="Arial"/>
                <w:color w:val="000000"/>
              </w:rPr>
              <w:t>This record's mandatory fields are INPUT-RECORD-TYPE-CODE, DISTRICT-ID, SHARED-SVCS-ARRANGEMT-TYPE-CODE, and FISCAL-AGENT-DISTRIC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2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2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020 record is composed of INPUT-RECORD-TYPE-CODE and CAMPUS-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2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is record's mandatory fields are INPUT-RECORD-TYPE-CODE, CAMPUS-ID, and CAMPUS-NAM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3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3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030 record is composed of INPUT-RECORD-TYPE-CODE, DISTRICT-ID, FUND-CODE, FUNCTION-CODE, OBJECT-CODE, ORGANIZATION-CODE, FISCAL-YEAR, and PROGRAM-INTE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3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is record's mandatory fields are INPUT-RECORD-TYPE-CODE, DISTRICT-ID, FUND-CODE, FUNCTION-CODE, OBJECT-CODE, ORGANIZATION-CODE, FISCAL-YEAR, PROGRAM-INTENT-CODE, and BUDGET-AMOU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32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32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032 record is composed of INPUT-RECORD-TYPE-CODE, DISTRICT-ID, FUND-CODE, FUNCTION-CODE, OBJECT-CODE, ORGANIZATION-CODE, FISCAL-YEAR, and PROGRAM-INTE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32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is record's mandatory fields are INPUT-RECORD-TYPE-CODE, DISTRICT-ID, FUND-CODE, FUNCTION-CODE, OBJECT-CODE, ORGANIZATION-CODE, FISCAL-YEAR, PROGRAM-INTENT-CODE, and ACTUAL-AMOU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33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33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033 record is composed of INPUT-RECORD-TYPE-CODE, DISTRICT-ID, SHARED-SVCS-ARR-MEMBER-DIST-ID, SHARED-SVCS-ARRANGEMT-TYPE-CODE, FUND-CODE, and FISCAL-YE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33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4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4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040 record is composed of INPUT-RECORD-TYPE-CODE, DISTRICT-ID, and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4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pPr>
            <w:r>
              <w:rPr>
                <w:rFonts w:cs="Arial" w:ascii="Arial" w:hAnsi="Arial"/>
                <w:color w:val="000000"/>
              </w:rPr>
              <w:t xml:space="preserve">This record's mandatory fields are INPUT-RECORD-TYPE-CODE, DISTRICT-ID, STAFF-ID, FIRST-NAME, LAST-NAME, SEX-CODE, ETHNICITY-CODE, TOTAL-YEARS-PROF-EXPERIENCE, and </w:t>
            </w:r>
            <w:r>
              <w:rPr>
                <w:rFonts w:cs="Arial" w:ascii="Arial" w:hAnsi="Arial"/>
              </w:rPr>
              <w:t>HIGHEST-DEGREE-LEVEL-CODE</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43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43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043 record is composed of INPUT-RECORD-TYPE-CODE, DISTRICT-ID, and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43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pPr>
            <w:r>
              <w:rPr>
                <w:rFonts w:cs="Arial" w:ascii="Arial" w:hAnsi="Arial"/>
                <w:color w:val="000000"/>
              </w:rPr>
              <w:t xml:space="preserve">This record's mandatory fields are INPUT-RECORD-TYPE-CODE, DISTRICT-ID, STAFF-ID, </w:t>
            </w:r>
            <w:r>
              <w:rPr>
                <w:rFonts w:cs="Arial" w:ascii="Arial" w:hAnsi="Arial"/>
              </w:rPr>
              <w:t>HISPANIC-LATINO-CODE, AMERICAN-INDIAN-ALASKA-NATIVE-CODE, ASIAN-CODE, BLACK-AFRICAN AMERICAN-CODE, NATIVE-HAWAIIAN-PACIFIC-ISLANDER-CODE, WHITE-CODE</w:t>
            </w:r>
            <w:r>
              <w:rPr>
                <w:rFonts w:cs="Arial" w:ascii="Arial" w:hAnsi="Arial"/>
                <w:color w:val="000000"/>
              </w:rPr>
              <w:t xml:space="preserve"> and DATE-OF-BIRTH.</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4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45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045 record is composed of INPUT-RECORD-TYPE-CODE, DISTRICT-ID, and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45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5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5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050 record is composed of INPUT-RECORD-TYPE-CODE, DISTRICT-ID, and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5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is record's mandatory fields are INPUT-RECORD-TYPE-CODE, DISTRICT-ID, STAFF-ID, NUMBER-DAYS-EMPLOYED, PERCENT-DAY-EMPLOYED and YEARS-EXPERIENCE-IN-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tabs>
          <w:tab w:val="clear" w:pos="780"/>
          <w:tab w:val="left" w:pos="720" w:leader="none"/>
        </w:tabs>
        <w:ind w:left="720" w:hanging="0"/>
        <w:rPr/>
      </w:pPr>
      <w:r>
        <w:rPr/>
        <w:t>05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55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055 record is composed of INPUT-RECORD-TYPE-CODE, DISTRICT-ID, CAMPUS-ID, and PROGRAM-INTE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55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6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6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060 record is composed of INPUT-RECORD-TYPE-CODE, DISTRICT-ID, STAFF-ID, PAYROLL-ACTIVITY-CODE, FUND-CODE, FUNCTION-CODE, OBJECT-CODE, ORGANIZATION-CODE, FISCAL-YEAR, and PROGRAM-INTE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6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9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9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pPr>
            <w:r>
              <w:rPr>
                <w:rFonts w:cs="Arial" w:ascii="Arial" w:hAnsi="Arial"/>
                <w:color w:val="000000"/>
              </w:rPr>
              <w:t>The mandatory fields for any 090 record are INPUT-RECORD-TYPE-CODE, DISTRICT-ID, STAFF-ID, CAMPUS-ID, ROLE-ID, POPULATION-SERVED-CODE, and SERVICE-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9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10" w:leader="none"/>
              </w:tabs>
              <w:spacing w:lineRule="exact" w:line="240" w:before="120" w:after="120"/>
              <w:rPr>
                <w:rFonts w:ascii="Arial" w:hAnsi="Arial" w:cs="Arial"/>
              </w:rPr>
            </w:pPr>
            <w:r>
              <w:rPr>
                <w:rFonts w:cs="Arial" w:ascii="Arial" w:hAnsi="Arial"/>
              </w:rPr>
              <w:t>For staff where ROLE-ID is:</w:t>
              <w:br/>
              <w:t>002</w:t>
              <w:tab/>
              <w:t>Art Therapist</w:t>
              <w:br/>
              <w:t>007</w:t>
              <w:tab/>
              <w:t>Corrective Therapist</w:t>
              <w:br/>
              <w:t>015</w:t>
              <w:tab/>
              <w:t>Music Therapist</w:t>
              <w:br/>
              <w:t>016</w:t>
              <w:tab/>
              <w:t>Occupational Therapist</w:t>
              <w:br/>
              <w:t>017</w:t>
              <w:tab/>
              <w:t xml:space="preserve">Certified Orientation and </w:t>
              <w:tab/>
              <w:t>Mobility Specialist (COMS)</w:t>
              <w:br/>
              <w:t>018</w:t>
              <w:tab/>
              <w:t>Physical Therapist</w:t>
              <w:br/>
              <w:t>021</w:t>
              <w:tab/>
              <w:t>Recreational Therapist</w:t>
              <w:br/>
              <w:t>026</w:t>
              <w:tab/>
              <w:t xml:space="preserve">Speech Therapist/Speech </w:t>
              <w:tab/>
              <w:t>Language Pathologist</w:t>
              <w:br/>
              <w:t>032</w:t>
              <w:tab/>
              <w:t xml:space="preserve">Work-Based Learning Site </w:t>
              <w:tab/>
              <w:t>Coordinator</w:t>
              <w:br/>
              <w:t>033</w:t>
              <w:tab/>
              <w:t>Educational Aide</w:t>
              <w:br/>
              <w:t>036</w:t>
              <w:tab/>
              <w:t>Certified Interpreter</w:t>
              <w:br/>
              <w:t>037</w:t>
              <w:tab/>
              <w:t xml:space="preserve">Non-certified Interpreter </w:t>
              <w:br/>
              <w:t>047</w:t>
              <w:tab/>
              <w:t>Substitute Teacher, or</w:t>
              <w:br/>
              <w:t>087</w:t>
              <w:tab/>
              <w:t>Teacher</w:t>
              <w:br/>
              <w:t>the data elements, INPUT-RECORD-TYPE-CODE, DISTRICT-ID, STAFF-ID, CAMPUS-ID, ROLE-ID, SERVICE-ID, and CLASS-ID-NUMBER constitute the record ke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900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For all other staff (records where ROLE-ID is other than those listed in 0900B) the data elements INPUT-RECORD-TYPE-CODE, DISTRICT-ID, STAFF-ID, CAMPUS-ID, ROLE-ID, and SERVICE-ID constitute the record ke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ascii="Arial" w:hAnsi="Arial" w:cs="Arial"/>
          <w:color w:val="000000"/>
          <w:sz w:val="4"/>
          <w:szCs w:val="4"/>
        </w:rPr>
      </w:pPr>
      <w:r>
        <w:rPr>
          <w:rFonts w:cs="Arial" w:ascii="Arial" w:hAnsi="Arial"/>
          <w:color w:val="000000"/>
          <w:sz w:val="4"/>
          <w:szCs w:val="4"/>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10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100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0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pPr>
            <w:r>
              <w:rPr>
                <w:rFonts w:cs="Arial" w:ascii="Arial" w:hAnsi="Arial"/>
                <w:color w:val="000000"/>
              </w:rPr>
              <w:t>This record's mandatory fields are INPUT-RECORD-TYPE-CODE, DISTRICT-ID, STUDENT-ID, FIRST-NAME, MIDDLE-NAME, and LAST-NAM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101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101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101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01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 xml:space="preserve">This record's mandatory fields are INPUT-RECORD-TYPE-CODE, DISTRICT-ID, STUDENT-ID, SEX-CODE, ETHNICITY-CODE, DATE-OF-BIRTH, CAREER-AND-TECHNICAL-ED-IND-CD, </w:t>
            </w:r>
            <w:r>
              <w:rPr>
                <w:rFonts w:cs="Arial" w:ascii="Arial" w:hAnsi="Arial"/>
                <w:szCs w:val="22"/>
              </w:rPr>
              <w:t>STUDENT-ATTRIBUTION-CODE, AS-OF-STATUS-CODE, GRADE-LEVEL-CODE, and MIGRANT-INDICATOR-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010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 xml:space="preserve">This record's mandatory fields are </w:t>
            </w:r>
            <w:r>
              <w:rPr>
                <w:rFonts w:cs="Arial" w:ascii="Arial" w:hAnsi="Arial"/>
                <w:caps/>
                <w:szCs w:val="22"/>
              </w:rPr>
              <w:t>INPUT-RECORD-TYPE-CODE, DISTRICT-ID, STUDENT-ID, SEX-CODE, ETHNICITY-CODE, DATE-OF-BIRTH, AMERICAN-INDIAN-ALASKA-NATIVE-CODE, ASIAN-CODE, BLACK-AFRICAN-AMERICAN-CODE, NATIVE-HAWAIIAN-PACIFIC-ISLANDER-CODE, WHITE-CODE, STUDENT-ATTRIBUTION-CODE, GRADE-LEVEL-CODE, MIGRANT-INDICATOR-CODE, and HISPANIC-LATINO-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010D</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 xml:space="preserve">This record's mandatory fields are </w:t>
            </w:r>
            <w:r>
              <w:rPr>
                <w:rFonts w:cs="Arial" w:ascii="Arial" w:hAnsi="Arial"/>
                <w:szCs w:val="22"/>
              </w:rPr>
              <w:t>INPUT-RECORD-TYPE-CODE, DISTRICT-ID, STUDENT-ID, SEX-CODE, ETHNICITY-CODE, DATE-OF-BIRTH, CAREER-AND-TECHNICAL-ED-IND-CD, AMERICAN-INDIAN-ALASKA-NATIVE-CODE, ASIAN-CODE, BLACK-AFRICAN-AMERICAN-CODE, NATIVE-HAWAIIAN-PACIFIC-ISLANDER-CODE, WHITE-CODE, STUDENT-ATTRIBUTION-CODE, AS-OF-STATUS-CODE, GRADE-LEVEL-CODE, MIGRANT-INDICATOR-CODE, and HISPANIC-LATINO-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10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105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105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05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10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11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110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1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pPr>
            <w:r>
              <w:rPr>
                <w:rFonts w:cs="Arial" w:ascii="Arial" w:hAnsi="Arial"/>
                <w:color w:val="000000"/>
              </w:rPr>
              <w:t>This record's mandatory fields are INPUT-RECORD-TYPE-CODE, DISTRICT-ID, STUDENT-ID, GRADE-LEVEL-CODE, PK-MILITARY-INDICATOR-CODE, ADA-ELIGIBILITY-CODE, BILINGUAL-PROGRAM-TYPE-CODE, ESL-PROGRAM-TYPE-CODE, LEP-INDICATOR-CODE, HOME-LANGUAGE-CODE, ECONOMIC-DISADVANTAGE-CODE, AT-RISK-INDICATOR-CODE, PK-FOSTER-CARE-INDICATOR-CODE, TITLE-I-PART-A-INDICATOR-CODE, SPECIAL-ED-INDICATOR-CODE, GIFTED-TALENTED-INDICATOR-CODE, and IMMIGRANT-INDICATOR-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spacing w:before="120" w:after="120"/>
        <w:ind w:left="810" w:hanging="0"/>
        <w:rPr/>
      </w:pPr>
      <w:r>
        <w:rPr/>
        <w:t>163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163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163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63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 xml:space="preserve">This record's mandatory fields are INPUT-RECORD-TYPE-CODE, DISTRICT-ID, STUDENT-ID, PRIMARY-DISABILITY-CODE, MULTIPLY-DISABLED-INDICATOR-CODE, CHILD-COUNT-FUNDING-TYPE-CODE, EARLY-CHILDHOOD-INTERV-IND-CODE, PRESCHL-PROG-CHLDRN-WITH-DISAB-IND-CD, REG-DAY-SCH-PROG-DEAF-CODE, INSTRUCTIONAL-SETTING-CODE, SPEECH-THERAPY-INDICATOR-CODE, </w:t>
            </w:r>
            <w:r>
              <w:rPr>
                <w:rFonts w:cs="Arial" w:ascii="Arial" w:hAnsi="Arial"/>
                <w:color w:val="000000"/>
                <w:sz w:val="22"/>
                <w:szCs w:val="22"/>
                <w:shd w:fill="FFFFFF" w:val="clear"/>
              </w:rPr>
              <w:t>INTERPRETING-SERVICES-TYPE-CODE,</w:t>
            </w:r>
            <w:r>
              <w:rPr>
                <w:rFonts w:cs="Arial" w:ascii="Arial" w:hAnsi="Arial"/>
                <w:color w:val="000000"/>
              </w:rPr>
              <w:t xml:space="preserve"> AUDIOLOGICAL-SERV-IND-CODE, COUNSELING-SERVICES-IND-CODE, MEDICAL-DIAGNOSTIC-SERV-IND-CODE, OCCUPATIONAL-THERAPY-IND-CODE, ORIENT-MOBILITY-TRNG-IND-CODE, PHYSICAL-THERAPY-IND-CODE, PSYCHOLOGICAL-SERVICES-IND-CODE, RECREATION-IND-CODE, SCHOOL-HEALTH-SERVICES-IND-CODE, SOCIAL-WORK-SERVICES-IND-CODE, TRANSPORTATION-INDICATOR-CODE, ASSISTIVE-TECH-INDICATOR-CODE, and MEDICALLY-FRAGILE-IND-CODE.</w:t>
            </w:r>
          </w:p>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69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169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169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69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7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17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170 record is composed of INPUT-RECORD-TYPE-CODE, DISTRICT-ID, STUDENT-ID, and SERVICE-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7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203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203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203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203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mandatory fields for this record are INPUT-RECORD-TYPE-CODE, DISTRICT-ID, STUDENT-ID, CAMPUS-ID, and LEAVER-REASON-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40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400 record is composed of INPUT-RECORD-TYPE-CODE, DISTRICT-ID, STUDENT-ID, CAMPUS-ID-OF-ENROLLMENT, INSTRUCTIONAL-TRACK-INDICATOR-CODE, REPORTING-PERIOD-INDICATOR-CODE, and GRADE-LEVEL-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40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 xml:space="preserve">All fields on this record type are mandatory, with the exception of LOCAL-STUDENT-ID.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405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pPr>
            <w:r>
              <w:rPr>
                <w:rFonts w:cs="Arial" w:ascii="Arial" w:hAnsi="Arial"/>
                <w:color w:val="000000"/>
              </w:rPr>
              <w:t xml:space="preserve">The record key of the 405 record is composed of INPUT-RECORD-TYPE-CODE, DISTRICT-ID, STUDENT-ID, CAMPUS-ID-OF-ENROLLMENT, INSTRUCTIONAL-TRACK-INDICATOR-CODE, REPORTING-PERIOD-INDICATOR-CODE, GRADE-LEVEL-CODE, </w:t>
            </w:r>
            <w:r>
              <w:rPr>
                <w:rFonts w:cs="Arial" w:ascii="Arial" w:hAnsi="Arial"/>
              </w:rPr>
              <w:t>REG-DAY-SCH-PROG-DEAF-CODE</w:t>
            </w:r>
            <w:r>
              <w:rPr>
                <w:rFonts w:cs="Arial" w:ascii="Arial" w:hAnsi="Arial"/>
                <w:b/>
              </w:rPr>
              <w:t xml:space="preserve">, </w:t>
            </w:r>
            <w:r>
              <w:rPr>
                <w:rFonts w:cs="Arial" w:ascii="Arial" w:hAnsi="Arial"/>
                <w:color w:val="000000"/>
              </w:rPr>
              <w:t>and INSTRUCTIONAL-SETTING-CODE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405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pPr>
            <w:r>
              <w:rPr>
                <w:rFonts w:cs="Arial" w:ascii="Arial" w:hAnsi="Arial"/>
                <w:color w:val="000000"/>
              </w:rPr>
              <w:t xml:space="preserve">The mandatory fields for this record are INPUT-RECORD-TYPE-CODE, DISTRICT-ID, STUDENT-ID, CAMPUS-ID-OF-ENROLLMENT, INSTRUCTIONAL-TRACK-INDICATOR-CODE, REPORTING-PERIOD-INDICATOR-CODE, NUMBER-DAYS-TAUGHT, GRADE-LEVEL-CODE, </w:t>
            </w:r>
            <w:r>
              <w:rPr>
                <w:rFonts w:cs="Arial" w:ascii="Arial" w:hAnsi="Arial"/>
              </w:rPr>
              <w:t>REG-DAY-SCH-PROG-DEAF-CODE</w:t>
            </w:r>
            <w:r>
              <w:rPr>
                <w:rFonts w:cs="Arial" w:ascii="Arial" w:hAnsi="Arial"/>
                <w:b/>
              </w:rPr>
              <w:t xml:space="preserve">, </w:t>
            </w:r>
            <w:r>
              <w:rPr>
                <w:rFonts w:cs="Arial" w:ascii="Arial" w:hAnsi="Arial"/>
                <w:color w:val="000000"/>
              </w:rPr>
              <w:t>INSTRUCTIONAL-SETTING-CODE (first instance), ELIGIBLE-DAYS-PRESENT-IN-INSTR-SETTING (first instance), and EXCESS-HOURS-IN-INSTRUCTIONAL-SETTING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7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407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407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407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All fields on this record are mandatory except for LOCAL-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408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408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408 record is composed of INPUT-RECORD-TYPE-CODE, DISTRICT-ID, STUDENT-ID, CAMPUS-ID-OF-ENROLLMENT, GRADE-LEVEL-CODE, and INSTRUCTIONAL-SETTING-CODE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408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is record's mandatory fields are INPUT-RECORD-TYPE-CODE, DISTRICT-ID, STUDENT-ID, CAMPUS-ID-OF-ENROLLMENT, GRADE-LEVEL-CODE, and the first set of INSTRUCTIONAL-SETTING-CODE and TOTAL-ESY-CONTACT-HRS-IN-INSTR-SETTING.</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1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41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410 record is composed of INPUT-RECORD-TYPE-CODE, DISTRICT-ID, STUDENT-ID, CAMPUS-ID-OF-ENROLLMENT, INSTRUCTIONAL-TRACK-INDICATOR-CODE, REPORTING-PERIOD-INDICATOR-CODE, and GRADE-LEVEL-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41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1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415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415 record is composed of INPUT-RECORD-TYPE-CODE, DISTRICT-ID, STUDENT-ID, CAMPUS-ID-OF-ENROLLMENT, SERVICE-ID, COURSE-SEQUENCE-CODE,  PASS/FAIL-CREDIT-INDICATOR-CODE and ATC-INDICATOR-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415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42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425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425 record is composed of INPUT-RECORD-TYPE-CODE, DISTRICT-ID, STUDENT-ID, CAMPUS-ID-OF-ENROLLMENT, and DISCIPLINARY-ACTION-NUMB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425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All fields on this record type are mandatory, with the exception of CAMPUS-ID-OF-DISCIPLINARY-ASSIGNM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35 Field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7"/>
              </w:rPr>
            </w:pPr>
            <w:r>
              <w:rPr>
                <w:rFonts w:cs="Arial" w:ascii="Arial" w:hAnsi="Arial"/>
                <w:b/>
                <w:sz w:val="17"/>
              </w:rPr>
              <w:t>Edit #</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sz w:val="17"/>
              </w:rPr>
            </w:pPr>
            <w:r>
              <w:rPr>
                <w:rFonts w:cs="Arial" w:ascii="Arial" w:hAnsi="Arial"/>
                <w:b/>
                <w:sz w:val="17"/>
              </w:rPr>
              <w:t>Edit Rule Tex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350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rPr>
            </w:pPr>
            <w:r>
              <w:rPr>
                <w:rFonts w:cs="Arial" w:ascii="Arial" w:hAnsi="Arial"/>
              </w:rPr>
              <w:t>The record key of the 435 record is composed of INPUT-RECORD-TYPE-CODE, DISTRICT-ID, STUDENT-ID, CAMPUS-ID-OF-RESTRAINT-EVENT, and RESTRAINT-INSTANCE-NUMBE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350B</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rPr>
              <w:t>All fields on this record type are mandator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61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461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he record key of the 461 record is composed of INPUT-RECORD-TYPE-CODE, DISTRICT-ID, STUDENT-ID and CAMPUS-ID-OF-ENROLLM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461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pPr>
            <w:r>
              <w:rPr>
                <w:rFonts w:cs="Arial" w:ascii="Arial" w:hAnsi="Arial"/>
                <w:color w:val="000000"/>
              </w:rPr>
              <w:t>This record’s mandatory fields are INPUT-RECORD-TYPE-CODE, DISTRICT-ID, STUDENT-ID, CAMPUS-ID-OF-ENROLLMENT, TITLE-I-PART-A-INDICATOR-CODE, and TITLE-I-PART-A-HOMELESS-INDICATOR-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500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0A</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record key of the 500 record is composed of INPUT-RECORD-TYPE-CODE, DISTRICT-ID, STUDENT-ID, CAMPUS-ID-OF-ENROLLMENT, INSTRUCTIONAL-TRACK-INDICATOR-CODE, REPORTING-PERIOD-INDICATOR-CODE, GRADE-LEVEL-CODE, and FLEXIBLE-ATTENDANCE-PROGRAM-TYPE-COD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0B</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ll fields on this record type are mandatory, with the exception of LOCAL-STUDENT-ID.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sectPr>
          <w:headerReference w:type="even" r:id="rId12"/>
          <w:headerReference w:type="default" r:id="rId13"/>
          <w:footerReference w:type="even" r:id="rId14"/>
          <w:footerReference w:type="default" r:id="rId15"/>
          <w:type w:val="nextPage"/>
          <w:pgSz w:w="12240" w:h="15840"/>
          <w:pgMar w:left="1440" w:right="1008" w:gutter="0" w:header="720" w:top="1440" w:footer="720" w:bottom="1440"/>
          <w:pgNumType w:fmt="decimal"/>
          <w:formProt w:val="false"/>
          <w:textDirection w:val="lrTb"/>
          <w:docGrid w:type="default" w:linePitch="360" w:charSpace="0"/>
        </w:sectPr>
      </w:pPr>
    </w:p>
    <w:p>
      <w:pPr>
        <w:pStyle w:val="Heading1"/>
        <w:numPr>
          <w:ilvl w:val="0"/>
          <w:numId w:val="0"/>
        </w:numPr>
        <w:ind w:left="810" w:hanging="0"/>
        <w:rPr/>
      </w:pPr>
      <w:r>
        <w:rPr/>
        <w:t>505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50A</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he record key of the 505 record is composed of INPUT-RECORD-TYPE-CODE, DISTRICT-ID, STUDENT-ID, CAMPUS-ID-OF-ENROLLMENT, INSTRUCTIONAL-TRACK-INDICATOR-CODE, REPORTING-PERIOD-INDICATOR-CODE, GRADE-LEVEL-CODE, FLEXIBLE-ATTENDANCE-PROGRAM-TYPE-CODE, and INSTRUCTIONAL-SETTING-CODE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50B</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mandatory fields for this record are INPUT-RECORD-TYPE-CODE, DISTRICT-ID, STUDENT-ID, CAMPUS-ID-OF-ENROLLMENT, INSTRUCTIONAL-TRACK-INDICATOR-CODE, REPORTING-PERIOD-INDICATOR-CODE, NUMBER-DAYS-TAUGHT, GRADE-LEVEL-CODE, FLEXIBLE-ATTENDANCE-PROGRAM-TYPE-CODE, INSTRUCTIONAL-SETTING-CODE (first instance), FLEX-ATTEND-DAYS-ELIGIBLE-IN-INSTR-SETTING (first instance), and FLEX-ATTEND-EXCESS-MINUTES-IN-INSTRUCTIONAL-SETTING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bCs w:val="false"/>
        </w:rPr>
      </w:pPr>
      <w:r>
        <w:rPr>
          <w:bCs w:val="false"/>
        </w:rPr>
        <w:t>510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00A</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he record key of the 510 record is composed of INPUT-RECORD-TYPE-CODE, DISTRICT-ID, STUDENT-ID, CAMPUS-ID-OF-ENROLLMENT, INSTRUCTIONAL-TRACK-INDICATOR-CODE, REPORTING-PERIOD-INDICATOR-CODE, GRADE-LEVEL-CODE and FLEXIBLE-ATTENDANCE-PROGRAM-TYPE-COD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00B</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pPr>
      <w:r>
        <w:br w:type="page"/>
      </w:r>
      <w:r>
        <w:rPr/>
      </w:r>
    </w:p>
    <w:p>
      <w:pPr>
        <w:sectPr>
          <w:headerReference w:type="even" r:id="rId16"/>
          <w:headerReference w:type="default" r:id="rId17"/>
          <w:footerReference w:type="even" r:id="rId18"/>
          <w:footerReference w:type="default" r:id="rId19"/>
          <w:type w:val="nextPage"/>
          <w:pgSz w:w="12240" w:h="15840"/>
          <w:pgMar w:left="1440" w:right="1008" w:gutter="0" w:header="720" w:top="1440" w:footer="720" w:bottom="1440"/>
          <w:pgNumType w:fmt="decimal"/>
          <w:formProt w:val="false"/>
          <w:textDirection w:val="lrTb"/>
          <w:docGrid w:type="default" w:linePitch="360" w:charSpace="0"/>
        </w:sectPr>
      </w:pPr>
    </w:p>
    <w:p>
      <w:pPr>
        <w:pStyle w:val="Heading1"/>
        <w:numPr>
          <w:ilvl w:val="0"/>
          <w:numId w:val="0"/>
        </w:numPr>
        <w:ind w:left="810" w:hanging="0"/>
        <w:rPr/>
      </w:pPr>
      <w:r>
        <w:rPr/>
        <w:t>Context Edit Rules</w:t>
      </w:r>
    </w:p>
    <w:p>
      <w:pPr>
        <w:pStyle w:val="TextBody"/>
        <w:spacing w:lineRule="exact" w:line="240" w:before="0" w:after="0"/>
        <w:rPr>
          <w:rFonts w:cs="Arial"/>
          <w:sz w:val="20"/>
        </w:rPr>
      </w:pPr>
      <w:r>
        <w:rPr>
          <w:rFonts w:cs="Arial"/>
          <w:sz w:val="20"/>
        </w:rPr>
        <w:t>PEIMS data will be edited for context.  Some context edits compare data element fields within a single record, while others compare data element fields across records either of the same record type or of different record types.  Finally, some data group edits compare data element fields with values registered with the Texas Education Agency (TEA).  The following pages list specific context edit rules that apply to the various record types, the purpose of which is to provide for both the integrity of the PEIMS database and compliance with data standards.</w:t>
      </w:r>
    </w:p>
    <w:p>
      <w:pPr>
        <w:pStyle w:val="Heading4"/>
        <w:numPr>
          <w:ilvl w:val="0"/>
          <w:numId w:val="0"/>
        </w:numPr>
        <w:spacing w:before="120" w:after="0"/>
        <w:ind w:left="0" w:hanging="0"/>
        <w:rPr>
          <w:rFonts w:cs="Arial"/>
          <w:b w:val="false"/>
          <w:b w:val="false"/>
          <w:bCs/>
          <w:sz w:val="20"/>
          <w:u w:val="none"/>
        </w:rPr>
      </w:pPr>
      <w:r>
        <w:rPr>
          <w:rFonts w:cs="Arial"/>
          <w:b w:val="false"/>
          <w:bCs/>
          <w:sz w:val="20"/>
          <w:u w:val="none"/>
        </w:rPr>
        <w:t>Context edits generate both warning and fatal errors.  Violation of a fatal context edit rule will cause the record to be rejected.  ESCs will forward a district's PEIMS data submission to the agency only after all fatal context edit errors have been corrected.</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0" w:hanging="0"/>
        <w:rPr/>
      </w:pPr>
      <w:r>
        <w:rPr/>
        <w:tab/>
        <w:t>Special Rules for Attendance Data Edits (400 Series Records):</w:t>
      </w:r>
    </w:p>
    <w:p>
      <w:pPr>
        <w:pStyle w:val="Heading5"/>
        <w:numPr>
          <w:ilvl w:val="0"/>
          <w:numId w:val="0"/>
        </w:numPr>
        <w:spacing w:lineRule="exact" w:line="240" w:before="0" w:after="0"/>
        <w:ind w:left="0" w:hanging="0"/>
        <w:rPr>
          <w:rFonts w:cs="Arial"/>
          <w:sz w:val="20"/>
          <w:u w:val="none"/>
        </w:rPr>
      </w:pPr>
      <w:r>
        <w:rPr>
          <w:rFonts w:cs="Arial"/>
          <w:sz w:val="20"/>
          <w:u w:val="none"/>
        </w:rPr>
        <w:t>Due to the complex nature of attendance reporting, certain assumptions must be made so that each edit is performed uniformly for each record (or set of records) throughout the submission.  Different assumptions must be made, and are applied based on the wording of the edit.  Depending on the wording, the edit will perform the comparison based on data reported on one individual record, aggregated data reported on more than one record, data across record types, or any combination of the three.  The following special rules apply to attendance edits.  Some edits may combine two or more rules, while others are not affected by any of the three.</w:t>
      </w:r>
    </w:p>
    <w:p>
      <w:pPr>
        <w:pStyle w:val="TextBody"/>
        <w:rPr/>
      </w:pPr>
      <w:r>
        <w:rPr>
          <w:rFonts w:cs="Arial"/>
          <w:sz w:val="20"/>
          <w:u w:val="single"/>
        </w:rPr>
        <w:t>"For each instance of STUDENT-ID"</w:t>
      </w:r>
      <w:r>
        <w:rPr>
          <w:rFonts w:cs="Arial"/>
          <w:sz w:val="20"/>
        </w:rPr>
        <w:t xml:space="preserve"> - This wording limits the edit to one individual record.</w:t>
      </w:r>
    </w:p>
    <w:p>
      <w:pPr>
        <w:pStyle w:val="TextBody"/>
        <w:rPr/>
      </w:pPr>
      <w:r>
        <w:rPr>
          <w:rFonts w:cs="Arial"/>
          <w:sz w:val="20"/>
          <w:u w:val="single"/>
        </w:rPr>
        <w:t>"For a particular"</w:t>
      </w:r>
      <w:r>
        <w:rPr>
          <w:rFonts w:cs="Arial"/>
          <w:sz w:val="20"/>
        </w:rPr>
        <w:t xml:space="preserve"> - This wording will cause the edit to search for all records with identical values for the specified element(s), add the attendance data, then perform the comparison.</w:t>
      </w:r>
    </w:p>
    <w:p>
      <w:pPr>
        <w:pStyle w:val="TextBody"/>
        <w:rPr/>
      </w:pPr>
      <w:r>
        <w:rPr>
          <w:rFonts w:cs="Arial"/>
          <w:sz w:val="20"/>
          <w:u w:val="single"/>
        </w:rPr>
        <w:t>"Matching" Records</w:t>
      </w:r>
      <w:r>
        <w:rPr>
          <w:rFonts w:cs="Arial"/>
          <w:sz w:val="20"/>
        </w:rPr>
        <w:t xml:space="preserve"> - Edits which refer to "matching" elements/records will compare data across related record types (405 record to 400 record, etc.).  The records are related when they contain identical values for certain data element fields in each record.  The following two situations occur:</w:t>
      </w:r>
    </w:p>
    <w:p>
      <w:pPr>
        <w:pStyle w:val="List"/>
        <w:numPr>
          <w:ilvl w:val="0"/>
          <w:numId w:val="2"/>
        </w:numPr>
        <w:spacing w:before="120" w:after="0"/>
        <w:rPr>
          <w:rFonts w:ascii="Arial" w:hAnsi="Arial" w:cs="Arial"/>
        </w:rPr>
      </w:pPr>
      <w:r>
        <w:rPr>
          <w:rFonts w:cs="Arial" w:ascii="Arial" w:hAnsi="Arial"/>
        </w:rPr>
        <w:t>Some records are related based on identical values for specified element(s).</w:t>
      </w:r>
    </w:p>
    <w:p>
      <w:pPr>
        <w:pStyle w:val="Heading8"/>
        <w:numPr>
          <w:ilvl w:val="0"/>
          <w:numId w:val="0"/>
        </w:numPr>
        <w:tabs>
          <w:tab w:val="clear" w:pos="90"/>
        </w:tabs>
        <w:spacing w:before="120" w:after="0"/>
        <w:ind w:left="360" w:hanging="360"/>
        <w:rPr>
          <w:rFonts w:ascii="Arial" w:hAnsi="Arial" w:cs="Arial"/>
          <w:b w:val="false"/>
          <w:b w:val="false"/>
          <w:bCs w:val="false"/>
          <w:sz w:val="20"/>
          <w:u w:val="none"/>
        </w:rPr>
      </w:pPr>
      <w:r>
        <w:rPr>
          <w:rFonts w:cs="Arial" w:ascii="Arial" w:hAnsi="Arial"/>
          <w:b w:val="false"/>
          <w:bCs w:val="false"/>
          <w:sz w:val="20"/>
          <w:u w:val="none"/>
        </w:rPr>
        <w:t>2.</w:t>
        <w:tab/>
        <w:t>If no element(s) is specified, the records are related based on identical values for six elements from the key of each record.  These elements are DISTRICT-ID, STUDENT-ID, CAMPUS-ID-OF-ENROLLMENT, INSTRUCTIONAL-TRACK-INDICATOR-CODE, REPORTING-PERIOD-INDICATOR-CODE, and GRADE-LEVEL-CODE.  For example, when a 405 record edit refers to a "matching" 400 record, data from the 405 record will be compared to data from the 400 record that contains identical values for the fields listed above.</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10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bCs/>
                <w:color w:val="000000"/>
                <w:sz w:val="17"/>
              </w:rPr>
            </w:pPr>
            <w:r>
              <w:rPr>
                <w:rFonts w:cs="Arial" w:ascii="Arial" w:hAnsi="Arial"/>
                <w:b/>
                <w:bCs/>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rPr>
            </w:pPr>
            <w:r>
              <w:rPr>
                <w:rFonts w:cs="Arial" w:ascii="Arial" w:hAnsi="Arial"/>
                <w:b/>
                <w:bCs/>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bCs/>
                <w:color w:val="000000"/>
                <w:sz w:val="17"/>
              </w:rPr>
            </w:pPr>
            <w:r>
              <w:rPr>
                <w:rFonts w:cs="Arial" w:ascii="Arial" w:hAnsi="Arial"/>
                <w:b/>
                <w:bCs/>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rPr>
            </w:pPr>
            <w:r>
              <w:rPr>
                <w:rFonts w:cs="Arial" w:ascii="Arial" w:hAnsi="Arial"/>
                <w:b/>
                <w:bCs/>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10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 xml:space="preserve">DISTRICT-ID must match an entry registered with the </w:t>
            </w:r>
            <w:r>
              <w:rPr>
                <w:rFonts w:cs="Arial" w:ascii="Arial" w:hAnsi="Arial"/>
              </w:rPr>
              <w:t>TEA</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100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ach district’s data submission must contain one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011 Context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110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pPr>
            <w:r>
              <w:rPr>
                <w:rFonts w:cs="Arial" w:ascii="Arial" w:hAnsi="Arial"/>
                <w:color w:val="000000"/>
              </w:rPr>
              <w:t xml:space="preserve">FISCAL-AGENT-DISTRICT-ID must match an entry registered with the </w:t>
            </w:r>
            <w:r>
              <w:rPr>
                <w:rFonts w:cs="Arial" w:ascii="Arial" w:hAnsi="Arial"/>
              </w:rPr>
              <w:t>TEA</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011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rPr>
            </w:pPr>
            <w:r>
              <w:rPr>
                <w:rFonts w:cs="Arial" w:ascii="Arial" w:hAnsi="Arial"/>
              </w:rPr>
              <w:t>If DISTRICT-ID and FISCAL-AGENT-DISTRICT-ID are the same value, then at least one 032 record must show a FUND-CODE of “292”-“295”, “297”, “298”, “300”-“302”, “307”, “309”, “311”-“317”, ”319”, “325”-“340”, “342”, “343”, “347”-“379”, or “431”-“45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110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pPr>
            <w:r>
              <w:rPr>
                <w:rFonts w:cs="Arial" w:ascii="Arial" w:hAnsi="Arial"/>
                <w:color w:val="000000"/>
              </w:rPr>
              <w:t>If SHARED-SVCS-ARRANGEMT-TYPE-CODE is “10”, then FISCAL-AGENT-DISTRICT-ID must not be “2279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110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110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rPr>
              <w:t>Each district’s data submission must contain one 011 record for each shared services arrangement type in which a district is a member or fiscal ag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011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rPr>
            </w:pPr>
            <w:r>
              <w:rPr>
                <w:rFonts w:cs="Arial" w:ascii="Arial" w:hAnsi="Arial"/>
              </w:rPr>
              <w:t>For districts registered with the TEA as the Texas School for the Deaf or the Texas School for the Blind and Visually Impaired, the data submission must not contain 011 record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20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The last three characters of CAMPUS-ID must be 001-69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00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must be an 020 record for each campus registered with the TEA as an active instructional campus, excluding budgeted campuse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CAMPUS-ID must match an entry registered with the TE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04</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color w:val="000000"/>
                <w:sz w:val="20"/>
              </w:rPr>
            </w:pPr>
            <w:r>
              <w:rPr>
                <w:color w:val="000000"/>
                <w:sz w:val="20"/>
              </w:rPr>
              <w:t>There must be an 020 record for each campus registered with the TEA with campus status of active or under constructio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05</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color w:val="000000"/>
                <w:sz w:val="20"/>
              </w:rPr>
            </w:pPr>
            <w:r>
              <w:rPr>
                <w:rFonts w:cs="Arial"/>
                <w:color w:val="000000"/>
                <w:sz w:val="20"/>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00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 campus is registered with the TEA as an active regular, JJAEP, or alternative instructional campus, then there must be at least one 400 record with a matching CAMPUS-ID-OF-ENROLLMEN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007</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 campus is registered with the TEA as an active instructional campus, excluding DAEPs and budgeted campuses, then there must be at least one 110 record with a matching CAMPUS-ID-OF-ENROLLMEN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008</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ESC cannot submit a 02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009</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US-ID not in prior school year tabl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010</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a particular CAMPUS-ID-OF-ENROLLMENT, INSTRUCTIONAL-TRACK-INDICATOR-CODE, REPORTING-PERIOD-INDICATOR-CODE, NUMBER-OF-DAYS-TAUGHT must be identical on all 400 and 500 record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30 Context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30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OBJECT-CODE is within the range “6100”-“6600”, then FUNCTION-CODE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30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OBJECT-CODE is within the range “6100”-“6600”, then PROGRAM-INTENT-CODE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OBJECT-CODE is within the range “6100”-“6600”, then ORGANIZATION-CODE must no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1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FUND-CODE is “599”, then OBJECT-CODE must be “5XXX”, “64XX”, “65XX”, “791X”, “7989”, “7949”, “891X”, “8949”, or “898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2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OBJECT-CODE is “5XXX”, then BUDGET-AMOUNT must not be less than or equal to zero.</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2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MS Sans Serif" w:ascii="MS Sans Serif" w:hAnsi="MS Sans Serif"/>
              </w:rPr>
              <w:t>If</w:t>
            </w:r>
            <w:r>
              <w:rPr>
                <w:rFonts w:cs="Arial" w:ascii="Arial" w:hAnsi="Arial"/>
                <w:color w:val="000000"/>
              </w:rPr>
              <w:t xml:space="preserve"> FUNCTION-CODE is not “81” and OBJECT-CODE is not “5XXX” or “6500”-“899X”, then the sum of all BUDGET-AMOUNTs divided by ADA must not be less than “5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3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rPr>
              <w:t>If OBJECT-CODE is “6100”-“6600”, then  the sum of all BUDGET-AMOUNTs must not exceed “5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3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rPr>
              <w:t>There must be at least one record where FUND-CODE is “199” and OBJECT-CODE is “5X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3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There must be at least one record where FUND-CODE is “199” and OBJECT-CODE is “6X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3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The sum of all records where OBJECT-CODE is “5XXX” must not be less than or equal to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4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OBJECT-CODE is “6100”-“6600”, and FUNCTION-CODE is not “34”, then BUDGET-AMOUNT must not be a negative numbe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4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The sum of all BUDGET-AMOUNTs for FUND-CODE “199”, FUNCTION-CODE “11”, OBJECT-CODE “6100”, and PROGRAM-INTENT-CODE “11” divided by ADA must not be less than “2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4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FUND-CODE is “199”, then the difference between total expenditures for current year budget (030 records) and the prior year budget may not increase by more than 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4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FUND-CODE is “199”, then the difference between total revenues for current year budget (030 records) and the prior year budget may not increase by more than 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4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The sum of all BUDGET-AMOUNTs for FUND-CODE “199”, FUNCTION-CODE “11”, OBJECT-CODE “6100”, PROGRAM-INTENT-CODE “11” divided by ADA must not exceed "1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4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FUNCTION-CODE is not “81” and OBJECT-CODE is not “5XXX” or “6500”-“899X”, then the sum of all BUDGET-AMOUNTs divided by ADA must not exceed “2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4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MS Sans Serif" w:ascii="MS Sans Serif" w:hAnsi="MS Sans Serif"/>
              </w:rPr>
              <w:t>T</w:t>
            </w:r>
            <w:r>
              <w:rPr>
                <w:rFonts w:cs="Arial" w:ascii="Arial" w:hAnsi="Arial"/>
                <w:color w:val="000000"/>
              </w:rPr>
              <w:t>he sum of all BUDGET-AMOUNTs where OBJECT-CODE is “5XXX” divided by ADA must not exceed “19,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5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MS Sans Serif" w:ascii="MS Sans Serif" w:hAnsi="MS Sans Serif"/>
              </w:rPr>
              <w:t>T</w:t>
            </w:r>
            <w:r>
              <w:rPr>
                <w:rFonts w:cs="Arial" w:ascii="Arial" w:hAnsi="Arial"/>
                <w:color w:val="000000"/>
              </w:rPr>
              <w:t>here must be at least one record where OBJECT-CODE is “6100” and ORGANIZATION-CODE is “7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5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MS Sans Serif" w:ascii="MS Sans Serif" w:hAnsi="MS Sans Serif"/>
              </w:rPr>
              <w:t>T</w:t>
            </w:r>
            <w:r>
              <w:rPr>
                <w:rFonts w:cs="Arial" w:ascii="Arial" w:hAnsi="Arial"/>
                <w:color w:val="000000"/>
              </w:rPr>
              <w:t>here must be at least one record where OBJECT-CODE is “6100” and ORGANIZATION-CODE is not “999”, and at least one record where OBJECT-CODE is “6100” and ORGANIZATION-CODE is “7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5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The sum of all BUDGET-AMOUNTs where OBJECT-CODE is “6XXX”must not be more than twice the sum of all BUDGET-AMOUNTs where OBJECT-CODE is “5X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6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There must be at least one record where FUNCTION-CODE is “4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6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MS Sans Serif" w:ascii="MS Sans Serif" w:hAnsi="MS Sans Serif"/>
              </w:rPr>
              <w:t>T</w:t>
            </w:r>
            <w:r>
              <w:rPr>
                <w:rFonts w:cs="Arial" w:ascii="Arial" w:hAnsi="Arial"/>
              </w:rPr>
              <w:t>he sum of all BUDGET-AMOUNTs where OBJECT-CODE is “5711”, and “5719”, must not vary by more than 15% from the district's total tax levy as reported to the State Comptroller's Office for the prior yea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7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There must be at least one record where FUNCTION-CODE is “51”, OBJECT-CODE is “6100”-“6600”, and BUDGET-AMOUNT is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7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The sum of all BUDGET-AMOUNTs where FUND-CODE is “199” and OBJECT-CODE is “5711”-“5949”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7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sum of all BUDGET-AMOUNTs where OBJECT-CODE is “6100”-“6400” and PROGRAM-INTENT-CODE is “21” must not be greater than 7% of the sum of all BUDGET-AMOUNTs where OBJECT-CODE is “6100”-“64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7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MS Sans Serif" w:ascii="MS Sans Serif" w:hAnsi="MS Sans Serif"/>
              </w:rPr>
              <w:t>T</w:t>
            </w:r>
            <w:r>
              <w:rPr>
                <w:rFonts w:cs="Arial" w:ascii="Arial" w:hAnsi="Arial"/>
                <w:color w:val="000000"/>
              </w:rPr>
              <w:t>he sum of all BUDGET-AMOUNTs where OBJECT-CODE is “6100”-“6400” and PROGRAM-INTENT-CODE is “23” must not be greater than 25% of the sum of all BUDGET-AMOUNTs where OBJECT-CODE is “6100”-“64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7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If FUND-CODE is not “599”, the sum of all BUDGET-AMOUNTs where OBJECT-CODE is “6500” must not be greater than 20% of the sum of all BUDGET-AMOUNTs where OBJECT-CODE is “6100”-“66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7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The sum of all BUDGET-AMOUNTs where OBJECT-CODE is “6100”-“6400” and FUNCTION-CODE is “13” or “41”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8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The sum of all BUDGET-AMOUNTs where OBJECT-CODE is “6100”-“6600” and FUNCTION-CODE is “12” or “31”-“33”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8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MS Sans Serif" w:ascii="MS Sans Serif" w:hAnsi="MS Sans Serif"/>
              </w:rPr>
              <w:t>T</w:t>
            </w:r>
            <w:r>
              <w:rPr>
                <w:rFonts w:cs="Arial" w:ascii="Arial" w:hAnsi="Arial"/>
                <w:color w:val="000000"/>
              </w:rPr>
              <w:t>he sum of all BUDGET-AMOUNTs where OBJECT-CODE is “5811”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8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If DISTRICT-ID is not “015913”, “015906”, “015914”, or “180901”, then the sum of all BUDGET-AMOUNTs where OBJECT-CODE is “571X”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8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The sum of all BUDGET-AMOUNTs where OBJECT-CODE is “6100”-“6400” and PROGRAM-INTENT-CODE is “11”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8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If there are any records where FUND-CODE is “240”, then there must be at least one record each where OBJECT-CODE is “5751” and “592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9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MS Sans Serif" w:ascii="MS Sans Serif" w:hAnsi="MS Sans Serif"/>
              </w:rPr>
              <w:t>T</w:t>
            </w:r>
            <w:r>
              <w:rPr>
                <w:rFonts w:cs="Arial" w:ascii="Arial" w:hAnsi="Arial"/>
                <w:color w:val="000000"/>
              </w:rPr>
              <w:t>here must be at least one record where FUND-CODE is “101”, “240”, or “7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1G</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If the sum of BUDGET-AMOUNTs for OBJECT-CODE “5921” is greater than 0, and the sum of BUDGET-AMOUNTs for OBJECT-CODE “5922” is greater than 0, then the sum of BUDGET-AMOUNTs for OBJECT-CODE “5829”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1J</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There must be at least one record where FUND-CODE is “199” and FUNCTION-CODE is “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1N</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If FUNCTION-CODE is “91” or “92”, then PROGRAM-INTENT-CODE must be “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1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FUNCTION-CODE is “34”, and OBJECT-CODE is “6100”-“6300” or “6600”, then BUDGET-AMOUNT must not be a negative numbe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1V</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FISCAL-YEAR must be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1W</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F</w:t>
            </w:r>
            <w:r>
              <w:rPr>
                <w:rFonts w:cs="Arial" w:ascii="Arial" w:hAnsi="Arial"/>
                <w:color w:val="000000"/>
              </w:rPr>
              <w:t>or each active Instructional CAMPUS-ID, excluding JJAEPs, reported on the district's 020 records, there must be at least one record where OBJECT-CODE is “6100” or “6200”, FUNCTION-CODE is “11”, and PROGRAM-INTENT-CODE is not “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1X</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If ADA is less than 500, then the sum of all BUDGET-AMOUNTs where OBJECT-CODE is “6XXX”must not be greater than 1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1Y</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If ADA is between 500 and 1,000, then the sum of all BUDGET-AMOUNTs where OBJECT-CODE is “6XXX”must not be greater than 2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1Z</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If ADA is between 1,001 and 5,000, then the sum of all BUDGET-AMOUNTs where OBJECT-CODE is “6XXX”must not be greater than 7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2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000000"/>
              </w:rPr>
              <w:t>If ADA is between 5,001 and 10,000, then the sum of all BUDGET-AMOUNTs where OBJECT-CODE is “6XXX”must not be greater than 125,0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2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rFonts w:cs="Arial" w:ascii="Arial" w:hAnsi="Arial"/>
                <w:color w:val="000000"/>
              </w:rPr>
              <w:t>If ADA is between 10,001 and 20,000, then the sum of all BUDGET-AMOUNTs where OBJECT-CODE is “6XXX”must not be greater than 2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2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If ADA is between 20,001 and 30,000, then the sum of all BUDGET-AMOUNTs where OBJECT-CODE is “6XXX”must not be greater than 3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2D</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ADA is between 30,001 and 50,000, then the sum of all BUDGET-AMOUNTs where OBJECT-CODE is “6XXX”must not be greater than 45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2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ADA is between 50,001 and 60,000, then the sum of all BUDGET-AMOUNTs where OBJECT-CODE is “6XXX”must not be greater than 6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2F</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If ADA is between 60,001 and 80,000, then the sum of all BUDGET-AMOUNTs where OBJECT-CODE is “6XXX”must not be greater than 8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2G</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FUNCTION-CODE is “71”, then OBJECT-CODE must be “65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2H</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 xml:space="preserve">If FUND-CODE is “102”, then DISTRICT-ID must be registered with the </w:t>
            </w:r>
            <w:r>
              <w:rPr>
                <w:rFonts w:cs="Arial" w:ascii="Arial" w:hAnsi="Arial"/>
              </w:rPr>
              <w:t>TEA</w:t>
            </w:r>
            <w:r>
              <w:rPr>
                <w:rFonts w:cs="Arial" w:ascii="Arial" w:hAnsi="Arial"/>
                <w:color w:val="000000"/>
              </w:rPr>
              <w:t xml:space="preserve"> as an ES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2I</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 xml:space="preserve">If FUNCTION-CODE is “62”, then DISTRICT-ID must be registered with the </w:t>
            </w:r>
            <w:r>
              <w:rPr>
                <w:rFonts w:cs="Arial" w:ascii="Arial" w:hAnsi="Arial"/>
              </w:rPr>
              <w:t>TEA</w:t>
            </w:r>
            <w:r>
              <w:rPr>
                <w:rFonts w:cs="Arial" w:ascii="Arial" w:hAnsi="Arial"/>
                <w:color w:val="000000"/>
              </w:rPr>
              <w:t xml:space="preserve"> as an ES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2J</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 xml:space="preserve">If PROGRAM-INTENT-CODE is “71”-“79”, or “81”-“89”, then DISTRICT-ID must be registered with the </w:t>
            </w:r>
            <w:r>
              <w:rPr>
                <w:rFonts w:cs="Arial" w:ascii="Arial" w:hAnsi="Arial"/>
              </w:rPr>
              <w:t>TEA</w:t>
            </w:r>
            <w:r>
              <w:rPr>
                <w:rFonts w:cs="Arial" w:ascii="Arial" w:hAnsi="Arial"/>
                <w:color w:val="000000"/>
              </w:rPr>
              <w:t xml:space="preserve"> as an ES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2K</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MS Sans Serif" w:ascii="MS Sans Serif" w:hAnsi="MS Sans Serif"/>
              </w:rPr>
              <w:t>T</w:t>
            </w:r>
            <w:r>
              <w:rPr>
                <w:rFonts w:cs="Arial" w:ascii="Arial" w:hAnsi="Arial"/>
                <w:color w:val="000000"/>
              </w:rPr>
              <w:t xml:space="preserve">he sum of all BUDGET-AMOUNTs where FUNCTION-CODE is “11”, OBJECT-CODE is “6100”, and ORGANIZATION-CODE is “999” must not be greater than 10% of the sum of all BUDGET-AMOUNTs where FUNCTION-CODE is “11”, OBJECT-CODE is “6100”, and ORGANIZATION-CODE matches a campus number that is registered with the </w:t>
            </w:r>
            <w:r>
              <w:rPr>
                <w:rFonts w:cs="Arial" w:ascii="Arial" w:hAnsi="Arial"/>
              </w:rPr>
              <w:t>TEA</w:t>
            </w:r>
            <w:r>
              <w:rPr>
                <w:rFonts w:cs="Arial" w:ascii="Arial" w:hAnsi="Arial"/>
                <w:color w:val="000000"/>
              </w:rPr>
              <w:t xml:space="preserve"> for this district or is “9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2O</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I</w:t>
            </w:r>
            <w:r>
              <w:rPr>
                <w:rFonts w:cs="Arial" w:ascii="Arial" w:hAnsi="Arial"/>
                <w:color w:val="000000"/>
              </w:rPr>
              <w:t>f ORGANIZATION-CODE is “701”-”750”, then FUNCTION-CODE must be “41” or “53” or “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2Q</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There must be at least one record where FUND-CODE is “1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2R</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ORGANIZATION-CODE must not be “700”, “704”-“719”, “721”-“749”, or “752”-“99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2S</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If OBJECT-CODE is within the range “6100”-"6600", ORGANIZATION-CODE is less than “699”, and ORGANIZATION-CODE is not found in the CAMPUS-ID tabl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2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OBJECT-CODE is within the range “6100”-“6600”, then ORGANIZATION-CODE must not be “709”-“7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2U</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OBJECT-CODE is within the range “6100”-"6600", then ORGANIZATION-CODE must not be "726"-"74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2V</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OBJECT-CODE is within the range “6100”-“6600”, then ORGANIZATION-CODE must not be “800”-“99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2W</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The sum of all BUDGET-AMOUNTs where FUNCTION-CODE is “31”-“33” must be greater than or equal to the sum of all BUDGET-AMOUNTs where OBJECT-CODE is “593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2Y</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ORGANIZATION-CODE must not be “703” or “75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2Z</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UNCTION-CODE must not be “9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3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UND-CODE must not be “599” or “7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3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 xml:space="preserve">If OBJECT-CODE is “7959” or “7999”, then DISTRICT-ID must be registered with the </w:t>
            </w:r>
            <w:r>
              <w:rPr>
                <w:rFonts w:cs="Arial" w:ascii="Arial" w:hAnsi="Arial"/>
              </w:rPr>
              <w:t>TEA</w:t>
            </w:r>
            <w:r>
              <w:rPr>
                <w:rFonts w:cs="Arial" w:ascii="Arial" w:hAnsi="Arial"/>
                <w:color w:val="000000"/>
              </w:rPr>
              <w:t xml:space="preserve"> as a charter 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3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MS Sans Serif" w:ascii="MS Sans Serif" w:hAnsi="MS Sans Serif"/>
              </w:rPr>
              <w:t>T</w:t>
            </w:r>
            <w:r>
              <w:rPr>
                <w:rFonts w:cs="Arial" w:ascii="Arial" w:hAnsi="Arial"/>
                <w:color w:val="000000"/>
              </w:rPr>
              <w:t>here must be at least one record for each of the following OBJECT-CODEs: “6100”, “6200”, “6300”, and “64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3D</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 xml:space="preserve">If PROGRAM-INTENT-CODE is “91”, then FUNCTION-CODE must be </w:t>
            </w:r>
            <w:r>
              <w:rPr>
                <w:rFonts w:cs="Arial" w:ascii="Arial" w:hAnsi="Arial"/>
                <w:color w:val="000000"/>
                <w:sz w:val="22"/>
                <w:szCs w:val="22"/>
              </w:rPr>
              <w:t>“36”, “51”, or “5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3E</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BUDGET-AMOUNT must not exceed “1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3F</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There must be at least two records where the OBJECT-CODE is “5X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3H</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If OBJECT-CODE is “5921” or “5922”, then the FUND-CODE must be “</w:t>
            </w:r>
            <w:r>
              <w:rPr>
                <w:rFonts w:cs="Arial" w:ascii="Arial" w:hAnsi="Arial"/>
                <w:bCs/>
              </w:rPr>
              <w:t xml:space="preserve">101” </w:t>
            </w:r>
            <w:r>
              <w:rPr>
                <w:rFonts w:cs="Arial" w:ascii="Arial" w:hAnsi="Arial"/>
              </w:rPr>
              <w:t>or “2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3I</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 xml:space="preserve">If OBJECT-CODE is “5929”, then the difference between total revenues for current year and the sum of all </w:t>
            </w:r>
            <w:r>
              <w:rPr>
                <w:rFonts w:cs="Arial" w:ascii="Arial" w:hAnsi="Arial"/>
                <w:caps/>
              </w:rPr>
              <w:t>Budget-Amounts</w:t>
            </w:r>
            <w:r>
              <w:rPr>
                <w:rFonts w:cs="Arial" w:ascii="Arial" w:hAnsi="Arial"/>
              </w:rPr>
              <w:t xml:space="preserve"> with OBJECT-CODE “5929” should not exceed 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3J</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rPr>
              <w:t>OBJECT-CODE must not be “5711”-“5715”, “5721”-“5726”, “5730”-“5739”, “5745”-“5747”, “5754”, “5756”, “5762”-“5765”, “5770”-“5790”, “5814”-“5816”, “5821”-“5825”, “5833”-“5835”, “5840”-“5890”, “5911”-“5915”, “5924”-“5926”, “5933”-“5935”, “5941”-“5945”, “5950”-“5990”, “66XX”, “7913”, “7914”, “7915”, “7949”, “7952”, “7953”, “7954”, “7955”, “7956”, “7989”, or “89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3K</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3L</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district's data submission must contain at least one 030 record with object “5XXX” and at least one 030 record with object “6X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3M</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must be at least one record where FUND-CODE is “420” and OBJECT-CODE is “5X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03N</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must be at least one record where FUND-CODE is “420” and OBJECT-CODE is “6X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3O</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UDGET-AMOUNT must not exceed </w:t>
              <w:br/>
              <w:t>3 billio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3P</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FUNCTION-CODE is “9X”, then ORGANIZATION-CODE must be “9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3Q</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FUND-CODE is “420”, then the difference between total expenditures for current year budget (030 records) and the prior year budget may not increase by more than 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3R</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FUND-CODE is “420”, then the difference between total revenues for current year budget (030 records) and the prior year budget (030 records) may not increase by more than 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3S</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CODE must not be “4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3T</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the 1</w:t>
            </w:r>
            <w:r>
              <w:rPr>
                <w:rFonts w:cs="Arial" w:ascii="Arial" w:hAnsi="Arial"/>
                <w:vertAlign w:val="superscript"/>
              </w:rPr>
              <w:t>st</w:t>
            </w:r>
            <w:r>
              <w:rPr>
                <w:rFonts w:cs="Arial" w:ascii="Arial" w:hAnsi="Arial"/>
              </w:rPr>
              <w:t xml:space="preserve"> character of OBJECT-CODE = “6”, then the OBJECT-CODE must = “6100” or “6200”, or “6300”, or “6400”, or “6500”, or “66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3U</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DISTRICT-ID is not “015913”, “015906”, “015914”, or “180901”, then there must be at least one record where FUNCTION-CODE is “41” and ORGANIZATION-CODE is “703”.</w:t>
            </w:r>
          </w:p>
          <w:p>
            <w:pPr>
              <w:pStyle w:val="Normal"/>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3V</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OBJECT-CODE is “6500”, then FUNCTION-CODE must be “7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720" w:hanging="0"/>
        <w:rPr/>
      </w:pPr>
      <w:r>
        <w:rPr/>
        <w:t>032 Context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32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OBJECT-CODE is within the range “61XX”-“66XX”, then FUNCTION-CODE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OBJECT-CODE is within the range “61XX”-“66XX”, then PROGRAM-INTENT-CODE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OBJECT-CODE is within the range “61XX”-“66XX”, then ORGANIZATION-CODE must no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1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FUND-CODE is “599”, then OBJECT-CODE must be “3420”, “3490”, “5XXX”, “64XX”, “65XX”, “791X”, “7949”, “7989”, “891X”, “8949”, or “898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1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OBJECT-CODE is “65XX”, then FUNCTION-CODE must be “71” or “8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1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PROGRAM-INTENT-CODE is “23”, then FUND-CODE must be “102”, “199”, “204”, “205”, “208”, “224”-“230”, “236”, “237”, “238”, “239”, “253”, “255”, “258”,“259”, “266”, “269”-“273”, “282”-“284”, “287”-“289”, “293”, “297”, “313”-“317”, “319”, “325”-“328”, “340”, “347”, “357”, “362”–“366”, “368”, “379”, “383”-“386”,”389”, “392”, “393”, “399”, “402”, “410”, “411”, “413”-“416”, “419”, “420”-“422”, “425”, “426”, “428”, “429”, “434”, “435”, “437”, “439”, “440”, “441”, “459”, “461”, “479”, “499”, or “6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1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PROGRAM-INTENT-CODE is “22”, then FUND-CODE must be “102”, “199”, “204”, “208”, “212”, “243”-“252”, “255”, “258”, “259”, “266”, “269”-“273”, “289”, “293”, “297”, “301”, “330”-“339”, “347”, “357”, “366”, “379”, “383”, “384”, “387”, “388”, “389”, “391”, “393”, “396”, “410”, “411”, “413”, “414”, “417”, “420”-“422”, “425”, “426”, “428”, “429”, “433”, “439”, “440”, “459”, “461”, “479”, “499”, or “6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1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PROGRAM-INTENT-CODE is “21”, then FUND-CODE must be “102”, “199”, “204”, “208”, “212”, “218”, “255”, “258”, “259”, “266”, “269”-“273”, “289”, “293”, “301”, “307”, “347”, “357”, “366”, “379”, “383”, “384”, “388”, “389”, “391”, “393”, “397”, “402”, “405”, “410”, “411”, “413”, “414”, “420”-“422”, ”425”-“426”,”428”-“429”, “433”, “439”, “440”, “459”, “461”, “479”, “499”, or “6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18</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PROGRAM-INTENT-CODE is “11”, then FUND-CODE must be “102”, “199”, “204”, “208”, “212”, “236”-“239”, “255”, “258”, “259”, “262”, “266”, “269”-“273”, “279”, “289”, “293”, “297”, “300”, “301”, “347”, “357”, “361”, “366”, “379”, “383”, “384”, “388”, “389”, “391”, “393”, “399”, “402”, “404”, “406”, “408”, “410”, “411”, “413”, “414”, “415”, “420”-“422”, “424”-“426”, “428”-“429”, “433”, “439”, “440”, “459”, “461”, “479”, “499”, or “6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3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T</w:t>
            </w:r>
            <w:r>
              <w:rPr>
                <w:rFonts w:cs="Arial" w:ascii="Arial" w:hAnsi="Arial"/>
                <w:color w:val="000000"/>
              </w:rPr>
              <w:t>here must be at least one record each where FUND-CODE is “199” and “411”, and OBJECT-CODE is “5X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3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re must be at least one record each where FUND-CODE is “199” and “411”, and OBJECT-CODE is “6X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3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sum of ACTUAL-AMOUNT for all records where OBJECT-CODE is “5XXX” must not be a negative numbe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3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No records where OBJECT-CODE is “5XXX” may have a negative ACTUAL-AMOUN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3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The sum of all ACTUAL-AMOUNTs for FUND-CODE “199”, FUNCTION-CODE “11”, OBJECT-CODE “6119”, PROGRAM-INTENT-CODE “11” divided by ADA must not be less than “2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3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FUND-CODE is “199”, then the difference between total expenditures for current year actual (032 records) and the prior year actual (032 records) may not increase by more than 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3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FUND-CODE is “199”, then the difference between total revenues for current year actual (032 records) and the prior year actual (032 records) may not increase by more than 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4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The sum of all ACTUAL-AMOUNTs for FUND-CODE “199”, FUNCTION-CODE “11”, OBJECT-CODE “6119”, PROGRAM-INTENT-CODE “11” divided by ADA must not exceed “1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4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FUND-CODE is not “292”-“295”, “297”, “298”, “300”-“302”, “307”, “309”, “311”-“317”, ”319”, “325”-“340”, “342”, “343”, “347”-“379”, or “431”-“459”, FUNCTION-CODE is not “71” or “81”, and OBJECT-CODE is not “3XXX”, “5XXX”, or “65XX”-“89XX”, then the sum of all ACTUAL-AMOUNTs divided by ADA must not exceed “1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4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 sum of all ACTUAL-AMOUNTs for OBJECT-CODEs 5811 and 5812 must not vary more than 20% from the Foundation Master File amount that includes Available School Fund, Foundation School Fund and Reduction for WADA Sol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4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m of all ACTUAL-AMOUNTs where FUND-CODE is not “292”-“295”, “297”, “298”, “300”-“302”, “307”, “309”, “311”-“317”, ”319”, “325”-“340”, “342”, “343”, “347”-“379”, “431”-“459”, “599”, or “699”, and OBJECT-CODE is “5XXX” divided by ADA must not be greater than “1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4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T</w:t>
            </w:r>
            <w:r>
              <w:rPr>
                <w:rFonts w:cs="Arial" w:ascii="Arial" w:hAnsi="Arial"/>
                <w:color w:val="000000"/>
              </w:rPr>
              <w:t>here must be at least two records where OBJECT-CODE is "61XX" and ORGANIZATION-CODE is different on the two record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5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color w:val="000000"/>
              </w:rPr>
              <w:t>There must be at least one record where FUNCTION-CODE is “4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5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ORGANIZATION-CODE is “751”, then FUND-CODE must be “292”-“295”, “297”, “298”, “300”-“302”, “307”, “309”, “311”-“317”, ”319”, “325”-“340”, “342”, “343”, “347”-“352”, “354”-“368”, “379”,  or “431”-“442”, “45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_Hlk224958317"/>
            <w:bookmarkStart w:id="1" w:name="OLE_LINK5"/>
            <w:bookmarkStart w:id="2" w:name="OLE_LINK4"/>
            <w:bookmarkEnd w:id="0"/>
            <w:bookmarkEnd w:id="1"/>
            <w:bookmarkEnd w:id="2"/>
            <w:r>
              <w:rPr>
                <w:rFonts w:cs="Arial" w:ascii="Arial" w:hAnsi="Arial"/>
              </w:rPr>
              <w:t>03258</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PROGRAM-INTENT-CODE is “24”, “26”, “28”, or “29”, then FUND-CODE must be “102”, “199”, “204”-“206”, “208”, “211”-“213”, “220”, “222”, “223”, “236”-“239”, “255”, “256”, “258”, “259”, “261”-“262”, “264”-“280”, “285”-“286”, “289”, “292”-“295”, “297”, “300”-“302”, “309”, “311”, “312”, “325”, “326”, “327”, “328”, “329”, “342”, “343”, “347”-“349”, “351”, “352”, “354”-“361”, “366”-“367”, “379”, “381”-“384”, “388”, “389”, “390”, “391”, “392”, “393”-“396”, “397”, “398”, “399”, “401”, “402”, “404”, “409”, “410”-“416”, “419”, “420”-“422”, “425”-“426”,”428”-“429”, “431”-“433”, “439”, “440”, “441”, “459”, “461”, “479”, “499”, or “6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60</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PROGRAM-INTENT-CODE is “25”, then FUND-CODE must be “102”, “199”, “204”, “208”, “212”, “255”, “258”, “259”, “263”, “266”,  “269”-“273”, “289”, “293”, “297”, “301”, “347”, “350”, “357”, “366”, “379”, “383”, “388”, “389”, “390”, “391”, “393”, “399”, “402”, “407”, “410”-“415”, “420”-“423”, “425”-“426”, “428”-“429”, “433”, “439”, “440”, “442”, “459”, “461”, “479”, “499”, or “6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6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sum of all ACTUAL-AMOUNTs where FUND-CODE is “199” and OBJECT-CODE is “57XX”-“59XX”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6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T</w:t>
            </w:r>
            <w:r>
              <w:rPr>
                <w:rFonts w:cs="Arial" w:ascii="Arial" w:hAnsi="Arial"/>
                <w:color w:val="000000"/>
              </w:rPr>
              <w:t>he sum of all ACTUAL-AMOUNTs where FUND-CODE is “199” and OBJECT-CODE is “79XX”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6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sum of all ACTUAL-AMOUNTs where FUND-CODE is “199” and OBJECT-CODE is “61XX”-“64XX”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6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T</w:t>
            </w:r>
            <w:r>
              <w:rPr>
                <w:rFonts w:cs="Arial" w:ascii="Arial" w:hAnsi="Arial"/>
                <w:color w:val="000000"/>
              </w:rPr>
              <w:t>he sum of all ACTUAL-AMOUNTs where FUND-CODE is “199” and OBJECT-CODE is “65XX”-“66XX”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6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T</w:t>
            </w:r>
            <w:r>
              <w:rPr>
                <w:rFonts w:cs="Arial" w:ascii="Arial" w:hAnsi="Arial"/>
                <w:color w:val="000000"/>
              </w:rPr>
              <w:t>he sum of all ACTUAL-AMOUNTs where FUND-CODE is “199” and OBJECT-CODE is “89XX”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6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sum of all ACTUAL-AMOUNTs where OBJECT-CODE is “57XX”-“59XX”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6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T</w:t>
            </w:r>
            <w:r>
              <w:rPr>
                <w:rFonts w:cs="Arial" w:ascii="Arial" w:hAnsi="Arial"/>
                <w:color w:val="000000"/>
              </w:rPr>
              <w:t>he sum of all ACTUAL-AMOUNTs where OBJECT-CODE is “79XX”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7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color w:val="000000"/>
              </w:rPr>
              <w:t>The sum of all ACTUAL-AMOUNTs where OBJECT-CODE is “61XX”-“64XX”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7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color w:val="000000"/>
              </w:rPr>
              <w:t>The sum of all ACTUAL-AMOUNTs where OBJECT-CODE is “65XX”-“66XX”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7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T</w:t>
            </w:r>
            <w:r>
              <w:rPr>
                <w:rFonts w:cs="Arial" w:ascii="Arial" w:hAnsi="Arial"/>
                <w:color w:val="000000"/>
              </w:rPr>
              <w:t>he sum of all ACTUAL-AMOUNTs where OBJECT-CODE is “89XX”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7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color w:val="000000"/>
              </w:rPr>
              <w:t>The sum of all ACTUAL-AMOUNTs where OBJECT-CODE is “61XX”-“64XX” and PROGRAM-INTENT-CODE is “21” must not be greater than 7% of the sum of all ACTUAL-AMOUNTs where OBJECT-CODE is “61XX”-“64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7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T</w:t>
            </w:r>
            <w:r>
              <w:rPr>
                <w:rFonts w:cs="Arial" w:ascii="Arial" w:hAnsi="Arial"/>
                <w:color w:val="000000"/>
              </w:rPr>
              <w:t>he sum of all ACTUAL-AMOUNTs where OBJECT-CODE is “61XX”-“64XX” and PROGRAM-INTENT-CODE is “23” must not be greater than 25% of the sum of all ACTUAL-AMOUNTs where OBJECT-CODE is “61XX”-“64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7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FUND-CODE is not “599” or “699”, the sum of all ACTUAL-AMOUNTs where OBJECT-CODE is “65XX”-“66XX” must not be greater than 30% of the sum of all ACTUAL-AMOUNTs where OBJECT-CODE is “61XX”-“66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7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T</w:t>
            </w:r>
            <w:r>
              <w:rPr>
                <w:rFonts w:cs="Arial" w:ascii="Arial" w:hAnsi="Arial"/>
                <w:color w:val="000000"/>
              </w:rPr>
              <w:t>he sum of all ACTUAL-AMOUNTs where OBJECT-CODE is “57XX”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7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re must be at least one record where FUNCTION-CODE is “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7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or each reported FUNCTION-CODE the sum of all ACTUAL-AMOUNTs where OBJECT-CODE is “61XX”-“66XX”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8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T</w:t>
            </w:r>
            <w:r>
              <w:rPr>
                <w:rFonts w:cs="Arial" w:ascii="Arial" w:hAnsi="Arial"/>
                <w:color w:val="000000"/>
              </w:rPr>
              <w:t>he sum of all ACTUAL-AMOUNTs where OBJECT-CODE is “5811”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8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DISTRICT-ID is not “015913”, “015906”, “015914”, or “180901”, then the sum of all ACTUAL-AMOUNTs where OBJECT-CODE is “571X”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8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MS Sans Serif" w:ascii="MS Sans Serif" w:hAnsi="MS Sans Serif"/>
              </w:rPr>
              <w:t>Fo</w:t>
            </w:r>
            <w:r>
              <w:rPr>
                <w:rFonts w:cs="Arial" w:ascii="Arial" w:hAnsi="Arial"/>
                <w:color w:val="000000"/>
              </w:rPr>
              <w:t>r each reported PROGRAM-INTENT-CODE, the sum of all ACTUAL-AMOUNTs where OBJECT-CODE is “61XX”-“64XX”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8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MS Sans Serif" w:ascii="MS Sans Serif" w:hAnsi="MS Sans Serif"/>
              </w:rPr>
              <w:t>If</w:t>
            </w:r>
            <w:r>
              <w:rPr>
                <w:rFonts w:cs="Arial" w:ascii="Arial" w:hAnsi="Arial"/>
              </w:rPr>
              <w:t xml:space="preserve"> DISTRICT-ID is not “015913”, “015906”, “015914”, or “180901”, then there must be at least one record where OBJECT-CODE is “6119”, “6212”, and “625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8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MS Sans Serif" w:ascii="MS Sans Serif" w:hAnsi="MS Sans Serif"/>
              </w:rPr>
              <w:t>T</w:t>
            </w:r>
            <w:r>
              <w:rPr>
                <w:rFonts w:cs="Arial" w:ascii="Arial" w:hAnsi="Arial"/>
                <w:color w:val="000000"/>
              </w:rPr>
              <w:t>here must be at least one record for each of the following OBJECT-CODEs:  “5811”, “5812”, “6319”, and “64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8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DISTRICT-ID is not “015913”, “015906”, “015914”, or “180901”, then there must be at least one record where OBJECT-CODE is “57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8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OBJECT-CODE is “3XXX”, and ACTUAL-AMOUNT is a negative numbe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8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MS Sans Serif" w:ascii="MS Sans Serif" w:hAnsi="MS Sans Serif"/>
              </w:rPr>
              <w:t>T</w:t>
            </w:r>
            <w:r>
              <w:rPr>
                <w:rFonts w:cs="Arial" w:ascii="Arial" w:hAnsi="Arial"/>
                <w:color w:val="000000"/>
              </w:rPr>
              <w:t>here must be at least one record where FUND-CODE is “199” and OBJECT-CODE is “3X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9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rPr>
              <w:t>F</w:t>
            </w:r>
            <w:r>
              <w:rPr>
                <w:rFonts w:cs="Arial" w:ascii="Arial" w:hAnsi="Arial"/>
                <w:color w:val="000000"/>
              </w:rPr>
              <w:t>or each active instructional CAMPUS-ID, excluding JJAEPs, reported on the district's 020 records that also existed during the prior school year, there must be at least one record for FUNCTION-CODE “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9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If OBJECT-CODE is “6211”, then FUNCTION-CODE must be “41”, “81”, or “9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9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If OBJECT-CODE is “6259”, then FUNCTION-CODE must be “51” or “8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1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If OBJECT-CODE is “6339”, then FUNCTION-CODE must be “11”, “31”, or “6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1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If OBJECT-CODE is “6412”, then FUNCTION-CODE must be “11”, “36”, or “6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1D</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OBJECT-CODE is “6413”, then FUNCTION-CODE must not be “71”, “81”, or “9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1E</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OBJECT-CODE is “6439”, then FUNCTION-CODE must be “41” or “8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1F</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OBJECT-CODE is “6449”, then FUND-CODE must be “7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1H</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OBJECT-CODE is “6619” or “6629”, then FUNCTION-CODE must be “51” or “8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0321M</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bCs/>
              </w:rPr>
              <w:t>If Object-code is “6222”, or “6223”, then FUNCTION-CODE must be “11”, “95”, or “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1N</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OBJECT-CODE is “6224”, then FUNCTION-CODE must be “9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1P</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rPr>
              <w:t>If FUND-CODE is “101”, “102”, “199”, “240”, “420”, or “701”, then FISCAL-YEAR must be “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1U</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There must be at least one record where OBJECT-CODE is “614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1X</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FUND-CODE is “199”, FUNCTION-CODE is not “34”, and OBJECT-CODE is not “6494”, then ACTUAL-AMOUNT must not be less than zero.</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1Z</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If DISTRICT-ID is not “015913”, “015906”, “015914”, or “180901”, then there must be at least one record where OBJECT-CODE is “62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X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MS Sans Serif" w:ascii="MS Sans Serif" w:hAnsi="MS Sans Serif"/>
              </w:rPr>
              <w:t>T</w:t>
            </w:r>
            <w:r>
              <w:rPr>
                <w:rFonts w:cs="Arial" w:ascii="Arial" w:hAnsi="Arial"/>
                <w:color w:val="000000"/>
              </w:rPr>
              <w:t>here must be at least one record where FUND-CODE is “199” and OBJECT-CODE is “614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X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If ADA is less than 500, then the sum of all ACTUAL-AMOUNTs where OBJECT-CODE is “6XXX” and FUND-CODE is not “292”-“295”, “297”, “298”, “300”-“302”, “307”, “309”, “311”-“317”, ”319”, “325”-“340”, “342”, “343”, “347”-“352”, “354”-“368”,“379”, “431”-“442”, or “459” must not be greater than 1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X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If ADA is between 500 and 1,000, then the sum of all ACTUAL-AMOUNTs where OBJECT-CODE is “6XXX” and FUND-CODE is not “292”-“295”, “297”, “298”, “300”-“302”, “307”, “309”, “311”-“317”, ”319”, “325”-“340”, “342”, “343”, “347”-“352”, “354”-“368”, “379”, “431”-“442”, or “459” must not be greater than 2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XD</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ADA is between 1,001 and 5,000, then the sum of all ACTUAL-AMOUNTs where OBJECT-CODE is “6XXX” and FUND-CODE is not “292”-“295”, “297”, “298”, “300”-“302”, “307”, “309”, “311”-“317”, ”319”, “325”-“340”, “342”, “343”, “347”-“352”, “354”-“368”, “379”, “431”-“442”, or “459” must not be greater than 1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X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ADA is between 5,001 and 10,000, then the sum of all ACTUAL-AMOUNTs where OBJECT-CODE is “6XXX” and FUND-CODE is not “292”-“295”, “297”, “298”, “300”-“302”, “307”, “309”, “311”-“317”, ”319”, “325”-“340”, “342”, “343”, “347”-“352”, “354”-“368”, “379”, “431”-“442”, or “459” must not be greater than 175,0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XF</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If ADA is between 10,001 and 20,000, then the sum of all ACTUAL-AMOUNTs where OBJECT-CODE is “6XXX” and FUND-CODE is not “292”-“295”, “297”, “298”, “300”-“302”, “307”, “309”, “311”-“317”, ”319”, “325”-“340”, “342”, “343”, “347”-“352”, “354”-“368”, “379”, “431”-“442”, or“459” must not be greater than 275,0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XG</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ADA is between 20,001 and 30,000, then the sum of all ACTUAL-AMOUNTs where OBJECT-CODE is “6XXX” and FUND-CODE is not “292”-“295”, “297”, “298”, “300”-“302”, “307”, “309”, “311”-“317”, ”319”, “325”-“340”, “342”, “343”, “347”-“352”, ”354”-“368”, “379”, “431”-“442”, or “459” must not be greater than 4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XH</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If ADA is between 30,001 and 50,000, then the sum of all ACTUAL-AMOUNTs where OBJECT-CODE is “6XXX” and FUND-CODE is not “292”-“295”, “297”, “298”, “300”-“302”, “307”, “309”, “311”-“317”, ”319”, “325”-“340”, “342”, “343”, “347”-“352”, “354”-“368”, “379”, “431”-“442”, or “459” must not be greater than 65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XI</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If ADA is between 50,001 and 60,000, then the sum of all ACTUAL-AMOUNTs where OBJECT-CODE is “6XXX” and FUND-CODE is not “292”-“295”, “297”, “298”, “300”-“302”, “307”, “309”, “311”-“317”, ”319”, “325”-“340”, “342”, “343”, “347”-“352”, “354”-“368”, “379”, “431”-“442”, or “459” must not be greater than 75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XJ</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If ADA is between 60,001 and 80,000, then the sum of all ACTUAL-AMOUNTs where OBJECT-CODE is “6XXX” and FUND-CODE is not “292”-“295”, “297”, “298”, “300”-“302”, “307”, “309”, “311”-“317”, ”319”, “325”-“340”, “342”, “343”, “347”-“352”, “354”-“368”, “379”, “431”-“442”, or “459” must not be greater than 1,0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XK</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F</w:t>
            </w:r>
            <w:r>
              <w:rPr>
                <w:rFonts w:cs="Arial" w:ascii="Arial" w:hAnsi="Arial"/>
                <w:color w:val="000000"/>
              </w:rPr>
              <w:t>or each active Instructional CAMPUS-ID, excluding JJAEPs reported on the district's 020 records, there must be at least one record where OBJECT-CODE is “61XX” and FUNCTION-CODE is “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XL</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FUNCTION-CODE is “91”, then OBJECT-CODE must be “6X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XM</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If FUNCTION-CODE is “71”, then OBJECT-CODE must be “65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XN</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ORGANIZATION-CODE is “701”-“703”, “720”, or “750”, then FUNCTION-CODE must be “41”, “53”, or “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XO</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F</w:t>
            </w:r>
            <w:r>
              <w:rPr>
                <w:rFonts w:cs="Arial" w:ascii="Arial" w:hAnsi="Arial"/>
                <w:color w:val="000000"/>
              </w:rPr>
              <w:t>UNCTION-CODE must not be “6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XP</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PROGRAM-INTENT-CODE must not be “7X” or “8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XS</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OBJECT-CODE is “6213”, then FUNCTION-CODE must be “41” or “92” or “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XU</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FUND-CODE must not be “749”, “751”-“755”, or “7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XV</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ORGANIZATION-CODE must not be “700”, “704”-“719”, “721”-“749”, or “752”-“99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XW</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OBJECT-CODE is within the range “61XX”-“66XX”, ORGANIZATION-CODE is less than “699”, and ORGANIZATION-CODE is not found in the CAMPUS-ID tabl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XX</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OBJECT-CODE is within the range “61XX”-“66XX”, then ORGANIZATION-CODE must not be “709”-“7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XY</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OBJECT-CODE is within the range “61XX”-“66XX”, then ORGANIZATION-CODE must not be “726”-“74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XZ</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OBJECT-CODE is within the range “61XX”-“66XX”, then ORGANIZATION-CODE must not be “800”-“99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Y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OBJECT-CODE must not be “3300”, “3410”, “3420”, “3430”, “3440”, “3450”, “3460”, “3470”, “3510”, “3520”, “3530”, “3540”, “5711”, “5712”, “5721”-“5723”, “5745”, “5754”, “5831”, “584X”, “5941”, “595X”, “6144”, “6213”, “6224”, “6439”, “6492”-“6493”, or “651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Y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ORGANIZATION-CODE must not be “703” or “75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YD</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FUNCTION-CODE must not be “9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YE</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FUND-CODE must not be “599”, “6XX”, or “7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YF</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szCs w:val="22"/>
              </w:rPr>
              <w:t>If OBJECT-CODE is “7959” or “7999”, then DISTRICT-ID must be registered with the TEA as a charter 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YG</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re must be at least one record where OBJECT-CODE is “62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YH</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sum of all ACTUAL-AMOUNTs where FUNCTION-CODE is “31”-“33” and OBJECT-CODE is “61XX”-“66XX” must be greater than or equal to the sum of all ACTUAL-AMOUNTs where OBJECT-CODE is “593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YI</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MS Sans Serif" w:ascii="MS Sans Serif" w:hAnsi="MS Sans Serif"/>
              </w:rPr>
              <w:t>T</w:t>
            </w:r>
            <w:r>
              <w:rPr>
                <w:rFonts w:cs="Arial" w:ascii="Arial" w:hAnsi="Arial"/>
                <w:color w:val="000000"/>
              </w:rPr>
              <w:t>he sum of all ACTUAL-AMOUNTs where OBJECT-CODE is “61XX”-“64XX” and PROGRAM-INTENT-CODE is “22” must not be greater than 12% of the sum of all ACTUAL-AMOUNTs where OBJECT-CODE is “61XX”-“64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YJ</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sum of all ACTUAL-AMOUNTs where OBJECT-CODE is “61XX”-“64XX” and PROGRAM-INTENT-CODE is “25” must not be greater than 10% of the sum of all ACTUAL-AMOUNTs where OBJECT-CODE is “61XX”-“64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YK</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sum of all ACTUAL-AMOUNTs where OBJECT-CODE is “61XX”-“64XX” and PROGRAM-INTENT-CODE is “24” must not be greater than 20% of the sum of all ACTUAL-AMOUNTs where OBJECT-CODE is “61XX”-“64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YL</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MS Sans Serif" w:ascii="MS Sans Serif" w:hAnsi="MS Sans Serif"/>
              </w:rPr>
              <w:t>T</w:t>
            </w:r>
            <w:r>
              <w:rPr>
                <w:rFonts w:cs="Arial" w:ascii="Arial" w:hAnsi="Arial"/>
                <w:color w:val="000000"/>
              </w:rPr>
              <w:t>here must be at least one record where PROGRAM-INTENT-CODE is “11” and OBJECT-CODE is “61XX”-“66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YM</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MS Sans Serif" w:ascii="MS Sans Serif" w:hAnsi="MS Sans Serif"/>
              </w:rPr>
              <w:t>T</w:t>
            </w:r>
            <w:r>
              <w:rPr>
                <w:rFonts w:cs="Arial" w:ascii="Arial" w:hAnsi="Arial"/>
                <w:color w:val="000000"/>
              </w:rPr>
              <w:t>here must be at least one record where OBJECT-CODE is “63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YO</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FUNCTION-CODE is “41”, then ORGANIZATION-CODE must be “701”-“703”, “720”, “750”, or “75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YP</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PROGRAM-INTENT-CODE is “91”, then FUNCTION-CODE must be “36”, “51”, or “5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YR</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CAL-YEAR must be “7”, “8”, “9”, or “0”, if FUND-CODE is “2XX”-“4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YS</w:t>
            </w:r>
          </w:p>
        </w:tc>
        <w:tc>
          <w:tcPr>
            <w:tcW w:w="4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rPr>
                <w:rFonts w:ascii="Arial" w:hAnsi="Arial" w:cs="Arial"/>
                <w:color w:val="000000"/>
              </w:rPr>
            </w:pPr>
            <w:r>
              <w:rPr>
                <w:rFonts w:cs="Arial" w:ascii="Arial" w:hAnsi="Arial"/>
              </w:rPr>
              <w:t xml:space="preserve">If FUND-CODE is </w:t>
            </w:r>
            <w:r>
              <w:rPr>
                <w:rFonts w:cs="Arial" w:ascii="Arial" w:hAnsi="Arial"/>
                <w:color w:val="000000"/>
              </w:rPr>
              <w:t>“102”</w:t>
            </w:r>
            <w:r>
              <w:rPr>
                <w:rFonts w:cs="Arial" w:ascii="Arial" w:hAnsi="Arial"/>
              </w:rPr>
              <w:t>, “400”, “403”, or “405”-“408”, then DISTRICT-ID must be registered with the TEA as an ES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Y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ACTUAL-AMOUNT must not exceed “1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YU</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OBJECT-CODE must not be “5711”-“5715”, “5721”-“5726”, “5730”-“5739”, “5745”-“5747”, “5754”, “5756”, “5762”-“5765”, “5770”-“5790”, “5814”-“5816”, “5821”-“5825”, “5833”-“5835”, “5840”-“5890”, “5911”-“5915”, “5924”-“5926”, “5933”-“5935”, “5941”-“5945”, “5950”-“5990”, “66XX”, “7952”-“7958”, “7991”-“7998”, “8914”-“8948”, or “8952”-“898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YW</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aps/>
              </w:rPr>
              <w:t>Fund-code</w:t>
            </w:r>
            <w:r>
              <w:rPr>
                <w:rFonts w:cs="Arial" w:ascii="Arial" w:hAnsi="Arial"/>
              </w:rPr>
              <w:t xml:space="preserve"> must not be 7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032YX</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There must be at least two records where the OBJECT-CODE is 5X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032YZ</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If OBJECT-CODE is “5921” or “5922”, then the FUND-CODE must be “2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032Z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 xml:space="preserve">If OBJECT-CODE is “5929”, then the difference between total revenues for current year and the sum of all </w:t>
            </w:r>
            <w:r>
              <w:rPr>
                <w:rFonts w:cs="Arial" w:ascii="Arial" w:hAnsi="Arial"/>
                <w:caps/>
              </w:rPr>
              <w:t>ACTUAL-Amounts</w:t>
            </w:r>
            <w:r>
              <w:rPr>
                <w:rFonts w:cs="Arial" w:ascii="Arial" w:hAnsi="Arial"/>
              </w:rPr>
              <w:t xml:space="preserve"> with OBJECT-CODE is “5929” should not exceed 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032Z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There must be at least one 033 record submitted, if OBJECT-CODE = “5722”, “5841”, or “595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ZC</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ZD</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ach district's data submission must contain at least one 032 record with object “5XXX” and at least one 032 record with object “6X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Z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must be at least one record where FUND-CODE is “411” and OBJECT-CODE is “5X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ZF</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must be at least one record where FUND-CODE is “411” and OBJECT-CODE is “6X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ZG</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e sum of all ACTUAL-AMOUNT for all records where OBJECT-CODE is “3XXX” must not be less than zero.</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ZH</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TUAL-AMOUNT must not exceed “3 billio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ZI</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must be at least one record each where FUND-CODE is “420” and OBJECT-CODE is “5X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ZJ</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must be at least one record each where FUND-CODE is “420” and OBJECT-CODE is “6X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ZL</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 CODE must not be “6100”, “6200”, “6300”, “6400”, “6500”, or “66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ZM</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FUND-CODE is “420”, then the difference between total expenditures for current year actual (032 records) and the prior year actual (032 records) may not increase by more than 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ZN</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FUND-CODE is “420”, then the difference between total revenues for current year actual (032 records) and the prior year actual (032 records) may not increase by more than 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ZO</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FUNCTION-CODE is “91” or “92”, then ORGANIZATION-CODE must be “9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ZP</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UND-CODE must not be “4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ZQ</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FUND-CODE is “292”-“295”, “297”, “298”, “300”-“302”, “307”, “309”, “311”-“317”, “319”, “325”-“340”, “342”, “343”, “347”-“352”, “354”-“368”, “379”, or “431”-“442” “459” must have at least one 033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ZR</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FUNCTION-CODE is “99” and OBJECT-CODE is “6213”, then ORGANIZATION-CODE must equal “7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ZS</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must be at least one record where OBJECT-CODE is “62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ZT</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OBJECT-CODE is “6212” or “6214”, then FUNCTION-CODE must be “4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ZU</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OBJECT-CODE is “6321”, then FUNCTION-CODE must be “11” or “6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ZV</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OBJECT-CODE is “634X”, then FUNCTION-CODE must be “35”, “36”, or “6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ZX</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If OBJECT-CODE is “65XX”, then FUNCTION-CODE must be “7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ZY</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If PROGRAM-INTENT-CODE is “30”, then FUND-CODE must be “102”, “199”, “211”, “266”, “271”, “272”, “276”,”285”-“286”, “300”, “358”-“360”, “366” or “4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2ZZ</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If OBJECT-CODE is “6259” and ACTUAL-AMOUNT is less than “100”, there must be at least one 011 record where SHARED-SVCS-ARRANGEMT-TYPE-CODE is “2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33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33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or a particular FUND-CODE and FISCAL-YEAR, the sum of all ACTUAL-AMOUNTs on 033 records must equal the sum of all ACTUAL-AMOUNTs on 032 records for the same FUND-CODE and FISCAL-YEAR combination where OBJECT-CODE is “6XXX”, but not “6492” and “649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30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 xml:space="preserve">SHARED-SVCS-ARR-MEMBER-DIST-ID must match a District-ID registered with the </w:t>
            </w:r>
            <w:r>
              <w:rPr>
                <w:rFonts w:cs="Arial" w:ascii="Arial" w:hAnsi="Arial"/>
              </w:rPr>
              <w:t>TEA</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3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 xml:space="preserve">DISTRICT-ID must not be a district registered with the </w:t>
            </w:r>
            <w:r>
              <w:rPr>
                <w:rFonts w:cs="Arial" w:ascii="Arial" w:hAnsi="Arial"/>
              </w:rPr>
              <w:t>TEA</w:t>
            </w:r>
            <w:r>
              <w:rPr>
                <w:rFonts w:cs="Arial" w:ascii="Arial" w:hAnsi="Arial"/>
                <w:color w:val="000000"/>
              </w:rPr>
              <w:t xml:space="preserve"> as a charter 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val="false"/>
                <w:b w:val="false"/>
                <w:bCs w:val="false"/>
              </w:rPr>
            </w:pPr>
            <w:r>
              <w:rPr>
                <w:rFonts w:cs="Arial"/>
                <w:b w:val="false"/>
                <w:bCs w:val="false"/>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30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FISCAL-YEAR must be “7”, “8”, “9”or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305</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ue of DISTRICT-ID in this record must match the value of DISTRICT-ID on the district's 010 record.</w:t>
            </w:r>
          </w:p>
          <w:p>
            <w:pPr>
              <w:pStyle w:val="Normal"/>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30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SHARED-SVCS-ARR-MEMBER-DIST-ID must not be a district registered with the </w:t>
            </w:r>
            <w:r>
              <w:rPr>
                <w:rFonts w:cs="Arial" w:ascii="Arial" w:hAnsi="Arial"/>
              </w:rPr>
              <w:t>TEA</w:t>
            </w:r>
            <w:r>
              <w:rPr>
                <w:rFonts w:cs="Arial" w:ascii="Arial" w:hAnsi="Arial"/>
                <w:color w:val="000000"/>
              </w:rPr>
              <w:t xml:space="preserve"> as a charter 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40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401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TOTAL-YEARS-PROF-EXPERIENCE must not be greater than “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02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TOTAL-YEARS-PROF-EXPERIENCE must not exceed “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03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there is a value reported for TOTAL-YEARS-PROF-EXPERIENCE and also a value reported for YEARS-EXPERIENCE-IN-DISTRICT, then TOTAL-YEARS-PROF-EXPERIENCE must be greater than or equal to YEARS-EXPERIENCE-IN-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03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If ROLE-ID is “003”-”005”, “008”, “011”-”013”, “018”-”020”, “023”, “026”-”028”, “040”-“042”, “054”, “060”-“065”, “079”, or ”087”, then HIGHEST-DEGREE-LEVEL-CODE must not be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03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Each character of STAFF-ID must not be the same numbe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03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first three characters of STAFF-ID must no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03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fourth and fifth characters of STAFF-ID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03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last four characters of STAFF-ID must not be “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04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IRST-NAME, LAST-NAME, SEX-CODE, ETHNICITY-CODE, and DATE-OF-BIRTH must not be identical on records reported with two or more different STAFF-ID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04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RST-NAME, MIDDLE-NAME, and/or LAST-NAME must not end with “ I”, “ II”,</w:t>
              <w:br/>
              <w:t xml:space="preserve"> “III”, “ III”, “ IV”, “ V”, “ JR”, “ S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04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IRST-NAME, MIDDLE-NAME, and/or LAST-NAME must not end with “JR”, “SR”, “VI”, “VII” or “VII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04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MIDDLE-NAME contains one or more equal signs or is blank, then FIRST-NAME, MIDDLE-NAME, or LAST-NAME must not have two or more words separated by a space, apostrophe, or hyphe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04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first character of STAFF-ID must be “0”-“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04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IRST-NAME, MIDDLE-NAME, or LAST-NAME must only contain the following characters:  A-Z, apostrophe, hyphen, the space character, and only MIDDLE-NAME can contain an equal sig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05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MS Sans Serif" w:ascii="MS Sans Serif" w:hAnsi="MS Sans Serif"/>
              </w:rPr>
              <w:t>STAFF-ID must be 9</w:t>
            </w:r>
            <w:r>
              <w:rPr>
                <w:rFonts w:cs="Arial" w:ascii="Arial" w:hAnsi="Arial"/>
                <w:color w:val="000000"/>
              </w:rPr>
              <w:t xml:space="preserve"> numeric character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05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szCs w:val="22"/>
              </w:rPr>
              <w:t>The first three characters of STAFF-ID must not be greater than “7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05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szCs w:val="22"/>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05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Each district’s data submission must contain one 040 record for each staff perso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05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rPr>
            </w:pPr>
            <w:ins w:id="0" w:author="btemplet" w:date="2006-06-29T13:36:00Z">
              <w:r>
                <w:rPr>
                  <w:rFonts w:cs="Arial" w:ascii="Arial" w:hAnsi="Arial"/>
                </w:rPr>
                <w:t xml:space="preserve">If STAFF-ID matches a STUDENT-ID on a 100 record, then </w:t>
              </w:r>
            </w:ins>
            <w:ins w:id="1" w:author="btemplet" w:date="2006-06-29T13:36:00Z">
              <w:r>
                <w:rPr>
                  <w:rFonts w:cs="Arial" w:ascii="Arial" w:hAnsi="Arial"/>
                  <w:color w:val="000000"/>
                </w:rPr>
                <w:t xml:space="preserve">FIRST-NAME, LAST-NAME, and </w:t>
              </w:r>
            </w:ins>
            <w:r>
              <w:rPr>
                <w:rFonts w:cs="Verdana" w:ascii="Verdana" w:hAnsi="Verdana"/>
              </w:rPr>
              <w:t>DATE-OF-BIRTH</w:t>
            </w:r>
            <w:r>
              <w:rPr>
                <w:rFonts w:cs="Arial" w:ascii="Arial" w:hAnsi="Arial"/>
                <w:color w:val="000000"/>
              </w:rPr>
              <w:t xml:space="preserve"> </w:t>
            </w:r>
            <w:ins w:id="2" w:author="btemplet" w:date="2006-06-29T13:36:00Z">
              <w:r>
                <w:rPr>
                  <w:rFonts w:cs="Arial" w:ascii="Arial" w:hAnsi="Arial"/>
                  <w:color w:val="000000"/>
                </w:rPr>
                <w:t xml:space="preserve">must match FIRST-NAME, LAST-NAME, and </w:t>
              </w:r>
            </w:ins>
            <w:r>
              <w:rPr>
                <w:rFonts w:cs="Verdana" w:ascii="Verdana" w:hAnsi="Verdana"/>
              </w:rPr>
              <w:t>DATE-OF-BIRTH</w:t>
            </w:r>
            <w:ins w:id="3" w:author="btemplet" w:date="2006-06-29T13:36:00Z">
              <w:r>
                <w:rPr>
                  <w:rFonts w:cs="Arial" w:ascii="Arial" w:hAnsi="Arial"/>
                  <w:color w:val="000000"/>
                </w:rPr>
                <w:t xml:space="preserve"> on the </w:t>
              </w:r>
            </w:ins>
            <w:ins w:id="4" w:author="btemplet" w:date="2006-06-29T13:38:00Z">
              <w:r>
                <w:rPr>
                  <w:rFonts w:cs="Arial" w:ascii="Arial" w:hAnsi="Arial"/>
                  <w:color w:val="000000"/>
                </w:rPr>
                <w:t>corresponding</w:t>
              </w:r>
            </w:ins>
            <w:r>
              <w:rPr>
                <w:rFonts w:cs="Arial" w:ascii="Arial" w:hAnsi="Arial"/>
                <w:color w:val="000000"/>
              </w:rPr>
              <w:t xml:space="preserve"> </w:t>
            </w:r>
            <w:ins w:id="5" w:author="btemplet" w:date="2006-06-29T13:36:00Z">
              <w:r>
                <w:rPr>
                  <w:rFonts w:cs="Arial" w:ascii="Arial" w:hAnsi="Arial"/>
                  <w:color w:val="000000"/>
                </w:rPr>
                <w:t>100 record</w:t>
              </w:r>
            </w:ins>
            <w:r>
              <w:rPr>
                <w:rFonts w:cs="Arial" w:ascii="Arial" w:hAnsi="Arial"/>
                <w:color w:val="000000"/>
              </w:rPr>
              <w:t>.</w:t>
            </w:r>
            <w:r>
              <w:rPr>
                <w:rFonts w:cs="Arial" w:ascii="Arial" w:hAnsi="Arial"/>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tabs>
          <w:tab w:val="clear" w:pos="780"/>
          <w:tab w:val="left" w:pos="630" w:leader="none"/>
        </w:tabs>
        <w:ind w:left="630" w:hanging="0"/>
        <w:rPr/>
      </w:pPr>
      <w:r>
        <w:rPr/>
        <w:t>043 Context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43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No more than 10% of the records may show a DEMOGRAPHIC-REVISION-CONFIRMATION-CODE of “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30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The last four characters of DATE-OF-BIRTH must not be less than “1938” or greater than “199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3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The last four characters of DATE-OF-BIRTH must not be greater than “199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30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The last four characters of DATE-OF-BIRTH must not be less than “19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30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DATE-OF-BIRTH must be a valid dat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30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3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The value of STAFF-ID on this record must match the value of STAFF-ID on some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308</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district’s data submission must contain one 043 record for each staff perso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309</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If HISPANIC-LATINO-CODE is ‘0’, then, AMERICAN-INDIAN-ALASKA-NATIVE-CODE, ASIAN-CODE, BLACK-AFRICAN AMERICAN-CODE, NATIVE-HAWAIIAN-PACIFIC-ISLANDER-CODE, and  WHITE-CODE cannot all be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310</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If HISPANIC-LATINO-CODE is ‘1’, then AMERICAN-INDIAN-ALASKA-NATIVE-CODE, ASIAN-CODE, BLACK-AFRICAN AMERICAN-CODE, NATIVE-HAWAIIAN-PACIFIC-ISLANDER-CODE, and  WHITE-CODE cannot all be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45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45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STAFF-ID must not match PRIOR-I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50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The first character of PRIOR-ID must be alphanumeri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5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PRIOR-ID must not match STAFF-ID on any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50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STAFF-ID must not match PRIOR-ID on any other 045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5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szCs w:val="22"/>
              </w:rPr>
              <w:t>PRIOR-ID must not match STUDENT-ID on a 10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50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szCs w:val="22"/>
              </w:rPr>
            </w:pPr>
            <w:r>
              <w:rPr>
                <w:rFonts w:cs="Arial" w:ascii="Arial" w:hAnsi="Arial"/>
              </w:rPr>
              <w:t>PRIOR-ID must not match PRIOR-ID on any other 045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50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szCs w:val="22"/>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51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szCs w:val="22"/>
              </w:rPr>
            </w:pPr>
            <w:r>
              <w:rPr>
                <w:rFonts w:cs="Arial" w:ascii="Arial" w:hAnsi="Arial"/>
              </w:rPr>
              <w:t>The value of STAFF-ID on this record must match the value of STAFF-ID on some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51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Each district’s data submission must contain one 045 record for each staff person who has a change in identification numbe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50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50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YEARS-EXPERIENCE-IN-DISTRICT must not be greater than “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01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NUMBER-DAYS-EMPLOYED must not be greater than “26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0501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YEARS-EXPERIENCE-IN-DISTRICT must not exceed “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0501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PERCENT-DAY-EMPLOYED must not be less than “0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01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NUMBER-DAYS-EMPLOYED must not be less than “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020</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02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ue of STAFF-ID on this record must match the value of STAFF-ID on some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02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district’s data submission must contain one 050 record for each staff perso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55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55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TOTAL-CONTRACTED-INSTR-STAFF-FTES must not be greater than “03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50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PROGRAM-INTENT-CODE must not be “00”, “7X”, “8X”, or “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5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 xml:space="preserve">CAMPUS-ID must match an entry registered with the </w:t>
            </w:r>
            <w:r>
              <w:rPr>
                <w:rFonts w:cs="Arial" w:ascii="Arial" w:hAnsi="Arial"/>
              </w:rPr>
              <w:t>TEA</w:t>
            </w:r>
            <w:r>
              <w:rPr>
                <w:rFonts w:cs="Arial" w:ascii="Arial" w:hAnsi="Arial"/>
                <w:color w:val="000000"/>
              </w:rPr>
              <w:t>, and must not end with “000”, “699”, “701”-“703”, “720”, or “7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50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50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Each district’s data submission must contain one or more 055 records for each campus that has professional contracted instructional staf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50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first six characters of CAMPUS-ID must match DISTRICT-I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507</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Cs must not submit 055 record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tabs>
          <w:tab w:val="clear" w:pos="720"/>
          <w:tab w:val="left" w:pos="780" w:leader="none"/>
        </w:tabs>
        <w:spacing w:lineRule="exact" w:line="240" w:before="60" w:after="60"/>
        <w:jc w:val="center"/>
        <w:rPr>
          <w:rFonts w:ascii="Arial" w:hAnsi="Arial" w:cs="Arial"/>
          <w:b/>
          <w:b/>
          <w:bCs/>
          <w:color w:val="000000"/>
        </w:rPr>
      </w:pPr>
      <w:r>
        <w:rPr>
          <w:rFonts w:cs="Arial" w:ascii="Arial" w:hAnsi="Arial"/>
          <w:b/>
          <w:bCs/>
          <w:color w:val="000000"/>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60 Context Edits</w:t>
      </w:r>
    </w:p>
    <w:p>
      <w:pPr>
        <w:pStyle w:val="Normal"/>
        <w:tabs>
          <w:tab w:val="clear" w:pos="720"/>
          <w:tab w:val="left" w:pos="780" w:leader="none"/>
        </w:tabs>
        <w:spacing w:lineRule="exact" w:line="240" w:before="60" w:after="60"/>
        <w:jc w:val="center"/>
        <w:rPr>
          <w:rFonts w:ascii="Arial" w:hAnsi="Arial" w:cs="Arial"/>
          <w:b/>
          <w:b/>
          <w:bCs/>
          <w:color w:val="000000"/>
        </w:rPr>
      </w:pPr>
      <w:r>
        <w:rPr>
          <w:rFonts w:cs="Arial" w:ascii="Arial" w:hAnsi="Arial"/>
          <w:b/>
          <w:bCs/>
          <w:color w:val="000000"/>
        </w:rPr>
        <w:t>SPECIAL NOTE for the 060 Record Edits</w:t>
      </w:r>
    </w:p>
    <w:p>
      <w:pPr>
        <w:pStyle w:val="Normal"/>
        <w:tabs>
          <w:tab w:val="clear" w:pos="720"/>
          <w:tab w:val="left" w:pos="780" w:leader="none"/>
        </w:tabs>
        <w:spacing w:lineRule="exact" w:line="240" w:before="0" w:after="120"/>
        <w:rPr>
          <w:rFonts w:ascii="Arial" w:hAnsi="Arial" w:cs="Arial"/>
          <w:color w:val="000000"/>
        </w:rPr>
      </w:pPr>
      <w:r>
        <w:rPr>
          <w:rFonts w:cs="Arial" w:ascii="Arial" w:hAnsi="Arial"/>
          <w:color w:val="000000"/>
        </w:rPr>
        <w:t>Full Time Equivalents (FTEs) are calculated in the following manner:</w:t>
      </w:r>
    </w:p>
    <w:p>
      <w:pPr>
        <w:pStyle w:val="ListBullet2"/>
        <w:rPr/>
      </w:pPr>
      <w:r>
        <w:rPr/>
        <w:t>If NUMBER-DAYS-EMPLOYED is greater than or equal to 187 then FTE = PERCENT-DAY-EMPLOYED divided by 100.</w:t>
      </w:r>
    </w:p>
    <w:p>
      <w:pPr>
        <w:pStyle w:val="ListBullet2"/>
        <w:rPr>
          <w:color w:val="000000"/>
        </w:rPr>
      </w:pPr>
      <w:r>
        <w:rPr/>
        <w:t xml:space="preserve">If NUMBER-DAYS-EMPLOYED is less than 187, then </w:t>
      </w:r>
      <w:r>
        <w:rPr>
          <w:color w:val="000000"/>
        </w:rPr>
        <w:t>FTE =</w:t>
      </w:r>
    </w:p>
    <w:p>
      <w:pPr>
        <w:pStyle w:val="ListBullet2"/>
        <w:rPr/>
      </w:pPr>
      <w:r>
        <w:rPr>
          <w:u w:val="single"/>
        </w:rPr>
        <w:t>(PERCENT-DAY-EMPLOYED divided by 100) X (NUMBER-DAYS-EMPLOYED)</w:t>
      </w:r>
      <w:r>
        <w:rPr/>
        <w:br/>
      </w:r>
      <w:r>
        <w:rPr>
          <w:b/>
          <w:bCs/>
        </w:rPr>
        <w:t xml:space="preserve">                              187</w:t>
        <w:br/>
      </w:r>
      <w:r>
        <w:rPr/>
        <w:t>Base Salary is the total of all PAYROLL-AMOUNTs where PAYROLL-ACTIVITY-CODE is 80.</w:t>
        <w:br/>
        <w:t>FTE Salary is Base Salary divided by FTE.</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600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OBJECT-CODE is “6112” and FUNCTION-CODE is “11” and ROLE-ID is not “047”, then a warning message will be issued asking for verification that this staff member is a substitute teacher serving in a classroom where the teacher has quit, died, or been terminate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0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PAYROLL-ACTIVITY-CODE must have at least one value of “80”, base salary, for each STAFF-ID, unless there is a record where PAYROLL-ACTIVITY-CODE is “7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PROGRAM-INTENT-CODE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0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FUNCTION-CODE is “11”, then PROGRAM-INTENT-CODE must not be “9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0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always “033”, “036”, or “037”, PERCENT-DAY-EMPLOYED is “100”, NUMBER-DAYS-EMPLOYED is greater than or equal to “187”, and for that staff member the sum of all PAYROLL-AMOUNTs for PAYROLL-ACTIVITY-CODE “80” is less than “8000” or greater than “2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10</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f ROLE-ID is always “033”, “036” or “037” PERCENT-DAY-EMPLOYED is “100” and NUMBER-DAYS-EMPLOYED is greater than or equal to “187” and the sum of all PAYROLL-AMOUNTs for PAYROLL-ACTIVITY-CODE “80” is less than “8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1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02”, “005”-“008”, “011”, “013”-“015”, “018”, “021”-“023”, “026”, “028”, “032”, “040”-“042”, “047”, “064”, “065”, or “079” and the sum of all PAYROLL-AMOUNTs for PAYROLL-ACTIVITY-CODE “80” is greater than “5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1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always “002”, “005”-“008”, “011”, “013”, “015”-“018”, “021”-“024”, “026”, “028”-“030”, “032”, “040”-“042”, “054”, “058”, “064”, “065”, or “079”, and PERCENT-DAY-EMPLOYED is “100” and NUMBER-DAYS-EMPLOYED is greater than or equal to “187”, then for that staff member the sum of all PAYROLL-AMOUNTs for PAYROLL-ACTIVITY-CODE “80” must not be less than “17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1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03”, “004”, “012”, “020”, “040”, “043”-“045”, “061”-“065”, or “079”, and the sum of all PAYROLL-AMOUNTs for PAYROLL-ACTIVITY-CODE “80” is greater than “1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1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03”, “004”, “012”, “020”, “061”-“065”, or “079”, and PERCENT-DAY-EMPLOYED is “100” and NUMBER-DAYS-EMPLOYED is greater than or equal to “187” and the sum of all PAYROLL-AMOUNTs for PAYROLL-ACTIVITY-CODE “80” is less than “3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1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PAYROLL-ACTIVITY-CODE is not “80” and the sum of all PAYROLL-AMOUNTs is greater than “1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2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OBJECT-CODE is “6119”, then at least one 090 record must exist for that staff membe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2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sum of all PAYROLL-AMOUNTs where PAYROLL-ACTIVITY-CODE is “80” must be greater than the sum of all PAYROLL-AMOUNTs where PAYROLL-ACTIVITY-CODE is not “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2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sum of all PAYROLL-AMOUNTs for each unique PAYROLL-ACTIVITY-CODE, except “02”, “05”, or “80” must not exceed “1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2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always “033”, then for that staff member the sum of all PAYROLL-AMOUNTs for PAYROLL-ACTIVITY-CODE “80” must not exceed “3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3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03”, “004”, “012”, “020”, “027”, “043”-“045”, or “060”-“063”, then the sum of all PAYROLL-AMOUNTs for PAYROLL-ACTIVITY-CODE “80” must not exceed “12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3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PAYROLL-ACTIVITY-CODE is not “80”, then the sum of all PAYROLL-AMOUNTs must not be greater than “3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3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ORGANIZATION-CODE is “751”, then FUND-CODE must be “292”-“295”, “297”, “298”, “300”-“302”, “307”, “309”, “311”-“319”, “325”-“340”, “342”, “343”, “347”-“379”, “431”-“45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3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no 090 record exists for a staff member, then the sum of all PAYROLL-AMOUNTs must not exceed “1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4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T</w:t>
            </w:r>
            <w:r>
              <w:rPr>
                <w:rFonts w:cs="Arial" w:ascii="Arial" w:hAnsi="Arial"/>
                <w:color w:val="000000"/>
              </w:rPr>
              <w:t>here must be at least one record where ORGANIZATION-CODE is “7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4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T</w:t>
            </w:r>
            <w:r>
              <w:rPr>
                <w:rFonts w:cs="Arial" w:ascii="Arial" w:hAnsi="Arial"/>
                <w:color w:val="000000"/>
              </w:rPr>
              <w:t>here must be at least one record where ORGANIZATION-CODE is not “7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4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ORGANIZATION-CODE must no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4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43”-“045”, PERCENT-DAY-EMPLOYED is “100”, NUMBER-DAYS-EMPLOYED is greater than or equal to “187” and the sum of all PAYROLL-AMOUNTs for PAYROLL-ACTIVITY-CODE “80” is less than “18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4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The average salary (PAYROLL-ACTIVITY-CODE “80” PAYROLL-AMOUNTs only) for all staff where ROLE-ID is “013” or “</w:t>
            </w:r>
            <w:r>
              <w:rPr>
                <w:rFonts w:cs="Arial" w:ascii="Arial" w:hAnsi="Arial"/>
                <w:b/>
              </w:rPr>
              <w:t>087</w:t>
            </w:r>
            <w:r>
              <w:rPr>
                <w:rFonts w:cs="Arial" w:ascii="Arial" w:hAnsi="Arial"/>
              </w:rPr>
              <w:t>”, TOTAL-YEARS-PROF-EXPERIENCE is “00”-“05”, PERCENT-DAY-EMPLOYED is “100”, and NUMBER-DAYS-EMPLOYED is greater than or equal to “187” must not be less than “27320” or greater than “4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4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szCs w:val="22"/>
              </w:rPr>
              <w:t>The average salary (PAYROLL-ACTIVITY-CODE “80” PAYROLL-AMOUNTs only) for all staff where ROLE-ID is “013” or “087”, TOTAL-YEARS-PROF-EXPERIENCE is “06”-“10”, PERCENT-DAY-EMPLOYED is “100”, and NUMBER-DAYS-EMPLOYED is greater than or equal to “187” must not be less than “32800” or greater than “43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4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szCs w:val="22"/>
              </w:rPr>
              <w:t>The average salary (PAYROLL-ACTIVITY-CODE “80” PAYROLL-AMOUNTs only) for all staff where ROLE-ID is “013” or “087”, TOTAL-YEARS-PROF-EXPERIENCE is “11”-“20”, PERCENT-DAY-EMPLOYED is “100”, and NUMBER-DAYS-EMPLOYED is greater than or equal to “187” must not be less than “37960” or greater than “5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4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szCs w:val="22"/>
              </w:rPr>
              <w:t>The average salary (PAYROLL-ACTIVITY-CODE “80” PAYROLL-AMOUNTs only) for all staff where ROLE-ID is “013” or “087”, TOTAL-YEARS-PROF-EXPERIENCE is greater than or equal to “21”, PERCENT-DAY-EMPLOYED is “100”, and NUMBER-DAYS-EMPLOYED is greater than or equal to “187” must not be less than “44270” or greater than “5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50</w:t>
            </w:r>
          </w:p>
        </w:tc>
        <w:tc>
          <w:tcPr>
            <w:tcW w:w="4227"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0" w:after="60"/>
              <w:rPr>
                <w:rFonts w:cs="Arial"/>
                <w:b w:val="false"/>
                <w:b w:val="false"/>
                <w:szCs w:val="22"/>
              </w:rPr>
            </w:pPr>
            <w:r>
              <w:rPr>
                <w:b w:val="false"/>
              </w:rPr>
              <w:t>If ROLE-ID is always “013” or “087”, then the sum of all PAYROLL-AMOUNTs for PAYROLL-ACTIVITY-CODE “80” must not be greater than “65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5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02”, “005”-“008”, “011”, “013”, “015”-“018”, “021”-“023”, “026”, “028”, “032”, “041”-“042”, “056”, or “058”, then the sum of all PAYROLL-AMOUNTs for PAYROLL-ACTIVITY-CODE “80” must not be greater than “5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5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03”, “004”, “012”, “020”, “027”, “040”, or “043”-“045”, and PERCENT-DAY-EMPLOYED is “100”, and NUMBER-DAYS-EMPLOYED is greater than or equal to “187”, then the sum of all PAYROLL-AMOUNTs for PAYROLL-ACTIVITY-CODE “80” must not be less than “17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5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03”, “004”, “012”, “020”, “027”, “040”, or “043”-“045”, then the sum of all PAYROLL-AMOUNTs for PAYROLL-ACTIVITY-CODE “80” must not be greater than “85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5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a ROLE-ID is reported for the staff member, then FTE Salary must not be less than “5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5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TE Salary must not be greater than “35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5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a ROLE-ID is reported for the staff member, then FTE Salary must not be greater than “9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5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PAYROLL-AMOUNT is “000000”, then PAYROLL-ACTIVITY-CODE must be “7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0605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exact" w:line="240"/>
              <w:rPr/>
            </w:pPr>
            <w:r>
              <w:rPr>
                <w:rFonts w:cs="Arial" w:ascii="Arial" w:hAnsi="Arial"/>
                <w:color w:val="000000"/>
              </w:rPr>
              <w:t>If PAYROLL-ACTIVITY-CODE is “78”, then PAYROLL-AMOUNT must be “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5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PAYROLL-ACTIVITY-CODE is “78”, then there must not be a record where PAYROLL-ACTIVITY-CODE is “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6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always “033”, then there must be at least one record where FUNCTION-CODE is “11”, “12”, or “3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0608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PROGRAM-INTENT-CODE is “11”, then FUND-CODE must be “102”, “199”, “204”, “208”, “212”, “236”-“239”, “255”, “258”, “259”, “262”, “266”, “269”-“273”, “279”, “289”, “293”, “297”, “300”, “301”, “347”, “357”, “361”, “366”, “379”, “383”, “384”, “388”, “389”, “391”, “393”, “399”, “402”, “404”, “406”, “408”, “410”, “411”, “413”, “414”, “415”, “420”-“422”, “424” - “426”, “428”, “429”, “433”, “439”, “440”,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8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PROGRAM-INTENT-CODE is “21”, then FUND-CODE must be “102”, “199”, “204”, “208”, “212”, “218”, “255”, “258”, “259”, “266”, “269-“273”, “289”, “293”, “301”, “307”, “347”, “357”, “366”, “379”, “383”, “384”, “388”, “389”, “391”, “393”, “397”, “402”, “405”, “410”, “411”, “413”, “414”, “420”-“422”, “425”, “426”, “428”, “429”, “433”, “439”, “440”,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8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If PROGRAM-INTENT-CODE is “22”, then FUND-CODE must be “102”, “199”, “204”, “208”, “212”, “243”-“252”, “255”, “258”, “259”, “266”, “269”-“273”, “289”, “293”, “297”, “301”, “330”-“339”, “347”, “357”, “366”, “379”, “383”, “384”, “387”, “388”, “389”, “391”, “393”, “396”, “410”, “411”, “413”, “414”, “417”, “420”-“422”, “425”, “426”, “428”, “429”, “433”, “439”, “440”,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8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PROGRAM-INTENT-CODE is “23”, then FUND-CODE must be “102”, “199”, “204”, “205”, “208”, “224”-“230”,”236”-“239”, “253”, “255”, “258”-“259”, “266”, “269”-“273”, “282”-“284”, “287”-“289”, “293”, “297”, “313”-“317”, “319”, “325”-“328”, “340”, “347”, “357”, “362”-“366”, “368”, “379”, “383”, “384”, “385”, “386”, “389”, “392”, “393”, “399”, “402”, “410”, “411”, “413”-“416”, “419”, “420”-“422”, “425”, “426”, “428”, “429”, “434”, “435”, “437”, “439”, “440”, “441”,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85</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PROGRAM-INTENT-CODE is “24”, “26”, “28”, or “29”, then FUND-CODE must be “102”, “199”, “204”-“206”, “208”, “211”-“213”, “220”, “222”, “223”, “236”-“239”, “255”, “256”, “258”, “259”, “261”, “262”, “264”-“276”, “289”, “292”-“295”, “297”, “300”-“302”, “309”, “311”, “312”, “325”, “326”, “327”, “328”, “329”, “342”, “343”, “347”-“349”, “351”-“352”, “354”-“358”, “379”, “381”-“384”, “388” -“399”, “401”, “402”, “404”, “409”, “410”-“416”, “419”-“422”, “428”, “429”, “431”-”433”, “439”, “440”, “441”,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0608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PROGRAM-INTENT-CODE is “25”, then FUND-CODE must be “102”, “199”, “204”, “208”, “212”, “255”, “258”, “259”, “263”, “269”-“273”, “289”, “293”, “297”, “301”, “347”, “350”, “357”, “379”, “383”, “388”, “389”, “390”, “391”, “393”, “402”, “407”, “410”-“415”, “420”-“423”, “425”, “426”, “428”, “429”, “433”, “439”, “440”, “442”,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87</w:t>
            </w:r>
          </w:p>
        </w:tc>
        <w:tc>
          <w:tcPr>
            <w:tcW w:w="422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color w:val="000000"/>
                <w:sz w:val="20"/>
                <w:szCs w:val="20"/>
              </w:rPr>
            </w:pPr>
            <w:r>
              <w:rPr>
                <w:rFonts w:cs="Arial" w:ascii="Arial" w:hAnsi="Arial"/>
                <w:sz w:val="20"/>
                <w:szCs w:val="20"/>
              </w:rPr>
              <w:t>If PROGRAM-INTENT-CODE is “91”, then FUND-CODE must be “199”, “272”, “420”, “461”, “479”, “499”, or “6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06088</w:t>
            </w:r>
          </w:p>
        </w:tc>
        <w:tc>
          <w:tcPr>
            <w:tcW w:w="4227"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ascii="Arial" w:hAnsi="Arial"/>
                <w:sz w:val="20"/>
                <w:szCs w:val="20"/>
              </w:rPr>
              <w:t>If PROGRAM-INTENT-CODE is “99”, then FUND-CODE must be “101”, “102”, “199”, “203”-“206”, “208”, “209”, “211”-“213”, “218”, “220”, “222”, “223”, “236”-“242”, “253”, “255”, “256”, “258”, “259”, “261”-“266”, “267”-“274”, “279”-“280”, “285”, “289”, “292”-“295”, “297”, “298”, “300”, “301”, “302”, “307”, “309”, “311”, “312”, “325”-“329”, “340”, “342”, “343”, “347”, “356”, “357”, “359”, “361”, “366”-“367”, “379”, “381”-“384”, “387”, “388”, “389”, “390”, “391”, “392”, “393”, “394”, “395”, “396”, “397”, “398”-“400”, “402”-“404”, “406”, “408”, “409”-”414”, “415”, “416”, “417”, “419”, “420”, “421”, “422”, “425”, “426”, “428”, “429”, “431”-“433”, “436”, “438”, “439”, “440”, “441”, “459”, “461”, “479”, “499”, “599”, “699”, “701”, “749”, “751”-“755”, or “7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trHeight w:val="288"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8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UND-CODE must not be “102” or "4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9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 xml:space="preserve">If PROGRAM-INTENT-CODE is “91”, then FUNCTION-CODE must be </w:t>
            </w:r>
            <w:r>
              <w:rPr>
                <w:rFonts w:cs="Arial" w:ascii="Arial" w:hAnsi="Arial"/>
                <w:color w:val="000000"/>
                <w:sz w:val="22"/>
                <w:szCs w:val="22"/>
              </w:rPr>
              <w:t>“36”, “51”, or “5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9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FUNCTION-CODE is “11”, then there must be an 090 record with a matching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8"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9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UNCTION-CODE must not be “6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9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PROGRAM-INTENT-CODE must not be “71”-“79” or “81”-“8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9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ORGANIZATION-CODE must not be “700”, “704”-“719”, “721”-“749”, or “752”-“99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9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ORGANIZATION-CODE is less than “699”, and ORGANIZATION-CODE is not found in the CAMPUS-ID tabl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1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PAYROLL-ACTIVITY-CODE must be “79” or “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1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ORGANIZATION-CODE must not be “703” or “75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8"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1D</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UNCTION-CODE must not be “9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E</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FUND-CODE must not be “292”-“295”, “297”, “298”, “300”-“302”, “307”, “309”,</w:t>
            </w:r>
            <w:r>
              <w:rPr>
                <w:rFonts w:cs="Arial" w:ascii="Arial" w:hAnsi="Arial"/>
                <w:b/>
              </w:rPr>
              <w:t xml:space="preserve"> </w:t>
            </w:r>
            <w:r>
              <w:rPr>
                <w:rFonts w:cs="Arial" w:ascii="Arial" w:hAnsi="Arial"/>
              </w:rPr>
              <w:t>“311”-“317”, ”319”,</w:t>
            </w:r>
            <w:r>
              <w:rPr>
                <w:rFonts w:cs="Arial" w:ascii="Arial" w:hAnsi="Arial"/>
                <w:b/>
              </w:rPr>
              <w:t xml:space="preserve"> </w:t>
            </w:r>
            <w:r>
              <w:rPr>
                <w:rFonts w:cs="Arial" w:ascii="Arial" w:hAnsi="Arial"/>
              </w:rPr>
              <w:t>“325”-“340”, “342”, “343”, “347”-“352”, “354”-“368”, “379”, “431”-“442”, “459”, “6XX”, or “7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1F</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 xml:space="preserve">If FUND-CODE is “400”, “403”, or “405”-“408”, then DISTRICT-ID must be registered with the </w:t>
            </w:r>
            <w:r>
              <w:rPr>
                <w:rFonts w:cs="Arial" w:ascii="Arial" w:hAnsi="Arial"/>
              </w:rPr>
              <w:t>TEA</w:t>
            </w:r>
            <w:r>
              <w:rPr>
                <w:rFonts w:cs="Arial" w:ascii="Arial" w:hAnsi="Arial"/>
                <w:color w:val="000000"/>
              </w:rPr>
              <w:t xml:space="preserve"> as an ES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8"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1G</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UNCTION-CODE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H</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If FUND-CODE is “292”-“295”, “297”, “298”, “300”-“302”, “307”, “309”,</w:t>
            </w:r>
            <w:r>
              <w:rPr>
                <w:rFonts w:cs="Arial" w:ascii="Arial" w:hAnsi="Arial"/>
                <w:b/>
              </w:rPr>
              <w:t xml:space="preserve"> </w:t>
            </w:r>
            <w:r>
              <w:rPr>
                <w:rFonts w:cs="Arial" w:ascii="Arial" w:hAnsi="Arial"/>
              </w:rPr>
              <w:t>“311”-“317”, ”319”, “325”-“340”, “342”, “343”, “347”-“352”, “354”-“368”, “379”, or “431”-“442”, “459”, then ORGANIZATION-CODE must be “751”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1J</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1K</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The value of STAFF-ID on this record must match the value of STAFF-ID on some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1L</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Each district’s data submission must contain one 060 record for each payroll account that can be specified using the Resource Guide account codes that are found in the Data Standards for each staff perso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O</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re is at least one record where the FUND-CODE is "292"-"295", "297", "298", "300"-"302", "307", "309", "311”-“317”, ”319", "325"-"340", “342”, "343", "347"-“352”, “354”-“368”, "379", "431"-“442”, or "459" (a Shared Service Arrangement fund) then ESC-SSA-STAFF-INDICATOR-CODE must be "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P</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there are no records where the FUND-CODE is  "292"-"295", "297", "298", "300"-"302", "307", "309", "311”-“317”, ”319", "325"-"340", “342”, "343", "347"-“352”, “354”-“368”, "379", or "431"-“442”, "459" then ESC-SSA-STAFF-INDICATOR-CODE must be "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Q</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PROGRAM-INTENT-CODE is “30”, then FUND-CODE must be “102”, “199”, “211”, “271”, “272”, “300”, or “4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R</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FUND-CODE is “101”, “102”, “199”, “240”, “420”, or “701”, then FISCAL-YEAR must be “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S</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FISCAL-YEAR must be “7”, “8”, “9”, or “0”, if FUND-CODE is “2XX”-“429”.</w:t>
            </w:r>
            <w:r>
              <w:rPr>
                <w:rFonts w:cs="Arial" w:ascii="Arial" w:hAnsi="Arial"/>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1T</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If PROGRAM-INTENT-CODE is “31”, then FUND-CODE must be “199” or “42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bl>
    <w:p>
      <w:pPr>
        <w:pStyle w:val="Heading1"/>
        <w:numPr>
          <w:ilvl w:val="0"/>
          <w:numId w:val="0"/>
        </w:numPr>
        <w:ind w:left="540" w:hanging="0"/>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90 Context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90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 xml:space="preserve">If ROLE-ID is found in edit 0900B, then </w:t>
            </w:r>
            <w:r>
              <w:rPr>
                <w:rFonts w:cs="Arial" w:ascii="Arial" w:hAnsi="Arial"/>
                <w:bCs/>
              </w:rPr>
              <w:t xml:space="preserve">MONTHLY-MINUTES, CLASS-ID-NUMBER, CLASS-TYPE-CODE, </w:t>
            </w:r>
            <w:r>
              <w:rPr>
                <w:rFonts w:cs="Arial" w:ascii="Arial" w:hAnsi="Arial"/>
                <w:color w:val="000000"/>
              </w:rPr>
              <w:t>and NUMBER-STUDENTS-IN-CLASS must no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900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 xml:space="preserve">If SERVICE-ID is for grades PreK-6, then the grade range registered with the </w:t>
            </w:r>
            <w:r>
              <w:rPr>
                <w:rFonts w:cs="Arial" w:ascii="Arial" w:hAnsi="Arial"/>
              </w:rPr>
              <w:t>TEA</w:t>
            </w:r>
            <w:r>
              <w:rPr>
                <w:rFonts w:cs="Arial" w:ascii="Arial" w:hAnsi="Arial"/>
                <w:color w:val="000000"/>
              </w:rPr>
              <w:t xml:space="preserve"> for the CAMPUS-ID must include at least one of these grade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901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 xml:space="preserve">If SERVICE-ID is for grades 9-12, except for “03100500”, “03440100”, “03410100”, “03420100”, “03100700”, and “03430100”, then the grade range registered with the </w:t>
            </w:r>
            <w:r>
              <w:rPr>
                <w:rFonts w:cs="Arial" w:ascii="Arial" w:hAnsi="Arial"/>
              </w:rPr>
              <w:t>TEA</w:t>
            </w:r>
            <w:r>
              <w:rPr>
                <w:rFonts w:cs="Arial" w:ascii="Arial" w:hAnsi="Arial"/>
                <w:color w:val="000000"/>
              </w:rPr>
              <w:t xml:space="preserve"> for the CAMPUS-ID must include at least one of these grade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MS Sans Serif" w:ascii="MS Sans Serif" w:hAnsi="MS Sans Serif"/>
              </w:rPr>
              <w:t>T</w:t>
            </w:r>
            <w:r>
              <w:rPr>
                <w:rFonts w:cs="Arial" w:ascii="Arial" w:hAnsi="Arial"/>
                <w:color w:val="000000"/>
              </w:rPr>
              <w:t>here must be one and only one record where ROLE-ID is “0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SERVICE-ID is “SA000003”, then ROLE-ID must be “0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not found in edit 0900B, then the first character of SERVICE-ID must not be “0”-“9”, “M”, “A”, or “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5</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7</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SERVICE-ID is not “02000000”, “02530002”-“02530003”, “03150100”-03152400”, “03823000”, “SR000001”, “SR000003”, "SR000005”, “SE000002”, “03830100”-“03830400”, “02890000”, or “SS011000”, and ROLE-ID is not “032”, then NUMBER-STUDENTS-IN-CLASS must not be greater than “0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9</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2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SERVICE-ID is “1XXXXXXX”, then POPULATION-SERVED-CODE must be “05” or “0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2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SERVICE-ID is "01010000", then POPULATION-SERVED-CODE must be “02”, “03”, “07”, or “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2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SERVICE-ID is “SEXXXXXX”, then POPULATION-SERVED-CODE must be “0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2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47”, then a warning message will be issued asking for verification that this staff member is replacing someone who has quit, died, or been terminated, or is a person who is permanently hired to substitute on an as-needed basi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2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If ROLE-ID is “080”, then SERVICE-ID must be “SS010000”, “SS006000”, “SS012000”-“SS019000”, or “SS021000”, “SS023000" or “SS025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2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04”, then SERVICE-ID must be “SSXXXX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2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02” or “015”, then SERVICE-ID must be “SE000001”, “SE000005”, or “SE00000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2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03” or “020”, then SERVICE-ID must be “SS003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2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05” or “023”, then SERVICE-ID must be “SE000001”, or “SS007000”-“SS009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3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06”, then SERVICE-ID must be “SE000001”-“SE000003” or “SE00000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3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07”, “011”, or “016”, then SERVICE-ID must be “SE0000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3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08”, then SERVICE-ID must be “SS007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3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36”, then SERVICE-ID must be “SA0000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3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12”, then SERVICE-ID must be “SS001XXX”, “SS002000”, “SS004XXX”, “SS005XXX”, “SS006000”, “SS007000”, or “SS011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3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10" w:leader="none"/>
              </w:tabs>
              <w:spacing w:lineRule="exact" w:line="240"/>
              <w:rPr/>
            </w:pPr>
            <w:r>
              <w:rPr>
                <w:rFonts w:cs="Arial" w:ascii="Arial" w:hAnsi="Arial"/>
                <w:color w:val="000000"/>
              </w:rPr>
              <w:t>If ROLE-ID is “013”, then SERVICE-ID must be “SS002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3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17”, “018”, or “021”, then SERVICE-ID must be “SE000001” or “SE000004”-“SE00000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3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19” or “022”, then SERVICE-ID must be “SS009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3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47” or “087”, then SERVICE-ID must not be “SS001000”-“SS010000”, “SS012000”-“SS019000”, or “SAXXXX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4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10" w:leader="none"/>
              </w:tabs>
              <w:spacing w:lineRule="exact" w:line="240"/>
              <w:rPr/>
            </w:pPr>
            <w:r>
              <w:rPr>
                <w:rFonts w:cs="Arial" w:ascii="Arial" w:hAnsi="Arial"/>
                <w:color w:val="000000"/>
              </w:rPr>
              <w:t>If ROLE-ID is “026”, then SERVICE-ID must be “SE000002” or “SE0000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4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10" w:leader="none"/>
              </w:tabs>
              <w:spacing w:lineRule="exact" w:line="240"/>
              <w:rPr/>
            </w:pPr>
            <w:r>
              <w:rPr>
                <w:rFonts w:cs="Arial" w:ascii="Arial" w:hAnsi="Arial"/>
                <w:color w:val="000000"/>
              </w:rPr>
              <w:t>If ROLE-ID is “027” or “043”-“045”, then SERVICE-ID must be “SS013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4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28”, then SERVICE-ID must be “SS001XXX”, “SS002000”, or “SS004XXX”-“SS005X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4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32”, then SERVICE-ID must not be “SAXXXXXX”, “SSXXXXXX”, or “SE000002”-“SE00000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4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4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40”, then SERVICE-ID must be “SS011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4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41”, then SERVICE-ID must be “SS001XXX”, “SS002000”, “SS004XXX”, or “SS005X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50</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US-ID must match an entry registered with the TEA as an active or under construction campus, or match an entry registered with the TEA</w:t>
            </w:r>
            <w:r>
              <w:rPr>
                <w:rFonts w:cs="Arial" w:ascii="Arial" w:hAnsi="Arial"/>
                <w:b/>
              </w:rPr>
              <w:t xml:space="preserve"> </w:t>
            </w:r>
            <w:r>
              <w:rPr>
                <w:rFonts w:cs="Arial" w:ascii="Arial" w:hAnsi="Arial"/>
              </w:rPr>
              <w:t>as a financial campus with “701”-“703”, “720”, “750”, “751”, “998”, or “999” appended as the last three digi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5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If ROLE-ID is “003”, “008”,”020”, “032”, or “033”, and POPULATION-SERVED-CODE is not “06” or “08”, and SERVICE-ID is not "SA000002", then the last three digits of CAMPUS-ID must not be &gt;= “6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5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22”, then the last three digits of CAMPUS-ID must not be “701”-“703”, “720”, “750”, or “75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5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04” or “043”-“045”, then the last three digits of CAMPUS-ID must be “701”-“703”, “720”, “750”, “751”, “998”,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5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13”, then the last three digits of CAMPUS-ID must not be “701”-“703”, “720”, or “7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5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the first six digits of CAMPUS-ID do not match DISTRICT-ID, then there must be at least one 011 record reporte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5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54”, then SERVICE-ID must be “SS002000” or “SS004000”-“SS006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5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55”, then SERVICE-ID must be “SS003000” or “SS013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6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ROLE-ID is “087” and POPULATION-SERVED-CODE is not “06” or “08”, then the last three digits of CAMPUS-ID must not be “701”-“703”, “720”, or “7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6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6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56”, then SERVICE-ID must be “SS011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6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ROLE-ID is “058”, then SERVICE-ID must not be “SEXXXXXX”, “SS001XXX”, “SS013000”-“SS014000” or “SS019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6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total number of staff where ROLE-ID is “003”, “004”, “012”, “020”, “027”, “040”, “043”-“045”, “060”-“065”, or “079” must not vary by more than 50% from the total number of staff reported with these ROLE-IDs for the prior yea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6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The total number of staff where ROLE-ID is “002”, “005”-“008”, “011”, “013”, “015”-“019”, “021”-“023”, “026”, “028”, “032”, “041”, “042”, “058”, or “080” must not vary by more than 50% from the total number of staff reported with these ROLE-IDs for the prior yea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6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total number of staff where ROLE-ID is “033” must not vary by more than 50% from the total number of staff reported with this ROLE-ID for the prior yea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6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The total number of staff where ROLE-ID is “033” and POPULATION-SERVED-CODE is “06” must not vary by more than 50% from the total number of staff reported with this ROLE-ID and POPULATION-SERVED-CODE for the prior yea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6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27”, then CAMPUS-ID must match DISTRICT-ID with “701” appende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6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6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 xml:space="preserve">If SERVICE-ID is for grades 7-8, then the grade range registered with the </w:t>
            </w:r>
            <w:r>
              <w:rPr>
                <w:rFonts w:cs="Arial" w:ascii="Arial" w:hAnsi="Arial"/>
              </w:rPr>
              <w:t>TEA</w:t>
            </w:r>
            <w:r>
              <w:rPr>
                <w:rFonts w:cs="Arial" w:ascii="Arial" w:hAnsi="Arial"/>
                <w:color w:val="000000"/>
              </w:rPr>
              <w:t xml:space="preserve"> for the CAMPUS-ID must include at least one of these grade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7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first six characters of CAMPUS-ID match DISTRICT-ID and the last three characters of CAMPUS-ID are not “751” and for each campus that has a ROLE-ID “087”, there must be at least one 110 record with a matching CAMPUS-ID-OF-ENROLLMEN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7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7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54”, then the last three digits of CAMPUS-ID must not be “701”-“7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7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If ROLE-ID is “058” and POPULATION-SERVED-CODE is not “06” or “08”, then the last three digits of CAMPUS-ID must not be &gt;= “6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8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If ROLE-ID is “080”, then the last three digits of CAMPUS-ID must be “702”, “703”, “720”, “750”, “751”, “998”,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8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8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42”, then SERVICE-ID must be “SS001000”-“SS001003”, or “SS005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8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 xml:space="preserve">The first six characters of CAMPUS-ID must match a valid district number registered with the </w:t>
            </w:r>
            <w:r>
              <w:rPr>
                <w:rFonts w:cs="Arial" w:ascii="Arial" w:hAnsi="Arial"/>
              </w:rPr>
              <w:t>TEA</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8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If the first six characters of CAMPUS-ID match DISTRICT-ID, then there must be an 020 record with the same CAMPUS-ID, unless the last three characters of CAMPUS-ID are “701”-“703”, “720”, “750”, “751”, “998”,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8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T</w:t>
            </w:r>
            <w:r>
              <w:rPr>
                <w:rFonts w:cs="Arial" w:ascii="Arial" w:hAnsi="Arial"/>
                <w:color w:val="000000"/>
              </w:rPr>
              <w:t>he last three characters of CAMPUS-ID must be “751”, “998”,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8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24”, then SERVICE-ID must be “SS008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8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30”, then SERVICE-ID must be “SS02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9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a particular STAFF-ID, the sum of the MONTHLY-MINUTES on all 090 records should be greater than 60 and less 12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9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87”, then CAMPUS-ID must not end with “998”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9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ROLE-ID is "019", then </w:t>
            </w:r>
            <w:r>
              <w:rPr>
                <w:rFonts w:cs="Arial" w:ascii="Arial" w:hAnsi="Arial"/>
                <w:bCs/>
              </w:rPr>
              <w:t>the last three characters of</w:t>
            </w:r>
            <w:r>
              <w:rPr>
                <w:rFonts w:cs="Arial" w:ascii="Arial" w:hAnsi="Arial"/>
              </w:rPr>
              <w:t xml:space="preserve"> CAMPUS-ID must not be "701"-"703", "720", or "7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9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ROLE-ID is "028", then </w:t>
            </w:r>
            <w:r>
              <w:rPr>
                <w:rFonts w:cs="Arial" w:ascii="Arial" w:hAnsi="Arial"/>
                <w:bCs/>
              </w:rPr>
              <w:t>the last three characters of</w:t>
            </w:r>
            <w:r>
              <w:rPr>
                <w:rFonts w:cs="Arial" w:ascii="Arial" w:hAnsi="Arial"/>
              </w:rPr>
              <w:t xml:space="preserve"> CAMPUS-ID must not be "701"-"7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9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rFonts w:cs="Arial" w:ascii="Arial" w:hAnsi="Arial"/>
              </w:rPr>
              <w:t>If ROLE-ID is “002”, “005”-“007”, “011”, “015”-“018”, “021”, “023”-“024”, “026”, “036”-“037”, “040”-“042”, “047”, or “056”, then CAMPUS-ID must not be “701”-“703”, “720”, or “7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9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last three digits of CAMPUS-ID must not be “6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9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ROLE-ID must not be “060”-“065”, or “07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9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ROLE-ID must not be “002”-“004”, “015”, “019”-“021”, “027”, “030”, “044”, “047”, “054”-“056”, “058”, or “0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9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60”, then SERVICE-ID must be “SS013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9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61”-“065” or “079”, then SERVICE-ID must be “SSXXXXX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65”, then SERVICE-ID must be “SS022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There must not be more than 99 090 records for a particular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There must not be more than 150 090 records for a particular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D</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ESC-SSA-STAFF-INDICATOR-CODE must no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E</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ESC-SSA-STAFF-INDICATOR-CODE mus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F</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G</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SERVICE-ID is “SR000007”, then NUMBER-STUDENTS-IN-CLASS mus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H</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33”, or “036”, then NUMBER-STUDENTS-IN-CLASS mus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I</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the last three characters of CAMPUS-ID are “751”, then ESC-SSA-STAFF-INDICATOR-CODE must be “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1J</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rPr>
                <w:rFonts w:ascii="Arial" w:hAnsi="Arial" w:cs="Arial"/>
              </w:rPr>
            </w:pPr>
            <w:r>
              <w:rPr>
                <w:rFonts w:cs="Arial" w:ascii="Arial" w:hAnsi="Arial"/>
              </w:rPr>
              <w:t xml:space="preserve">If ESC-SSA-STAFF-INDICATOR-CODE is “2”, then there must be at least one </w:t>
            </w:r>
            <w:r>
              <w:rPr>
                <w:rFonts w:cs="Arial" w:ascii="Arial" w:hAnsi="Arial"/>
                <w:bCs/>
              </w:rPr>
              <w:t>060</w:t>
            </w:r>
            <w:r>
              <w:rPr>
                <w:rFonts w:cs="Arial" w:ascii="Arial" w:hAnsi="Arial"/>
              </w:rPr>
              <w:t xml:space="preserve"> record with a matching STAFF-ID where FUND-CODE is “292”-“295”, “297”, “298”, “300”-“302”, “307”, “309”, “311”-“317”, “319”, “325”-“340”, “342”, “343”, “347”-“352”, “354”-‘368”, “379”, or “431”-“442”, “459” </w:t>
            </w:r>
            <w:r>
              <w:rPr>
                <w:rFonts w:cs="Arial" w:ascii="Arial" w:hAnsi="Arial"/>
                <w:bCs/>
              </w:rPr>
              <w:t>(a Shared Service Arrangement fun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1K</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If ESC-SSA-STAFF-INDICATOR-CODE is “1”, then there must be at least one record with a matching STAFF-ID where FUND-CODE is not “292”-“295”, “297”, “298”, “300”-“302”, “307”, “309”, “311”-“317”, “319”, “325”-“340”, “342”, “343”, “347”-“352”, “354”-“368”, “379”, or “431”-“442”, “45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exact" w:line="240" w:before="0" w:after="240"/>
              <w:rPr>
                <w:rFonts w:ascii="Arial" w:hAnsi="Arial" w:cs="Arial"/>
                <w:color w:val="000000"/>
              </w:rPr>
            </w:pPr>
            <w:r>
              <w:rPr>
                <w:rFonts w:cs="Arial" w:ascii="Arial" w:hAnsi="Arial"/>
                <w:color w:val="000000"/>
              </w:rPr>
              <w:t>0901L</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ESC-SSA-STAFF-INDICATOR-CODE is “1”, then the last three characters of CAMPUS-ID must not be “75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M</w:t>
            </w:r>
          </w:p>
        </w:tc>
        <w:tc>
          <w:tcPr>
            <w:tcW w:w="4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rPr>
                <w:rFonts w:ascii="Arial" w:hAnsi="Arial" w:cs="Arial"/>
                <w:color w:val="000000"/>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O</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SERVICE-ID begins with “9”, then POPULATION-SERVED-CODE must be “0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1P</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ROLE-ID is not found in edit 0900B, then MONTHLY-MINUTES, NUMBER-STUDENTS-IN-CLASS, CLASS-TYPE-CODE and CLASS-ID-NUMBER mus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R</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ue of STAFF-ID on this record must match the value of STAFF-ID on some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T</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district’s data submission must contain one 090 record for each responsibility that can be specified using the roles and services found in the Data Standards code tables for each professional and each paraprofessional.</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U</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V</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DISTRICT-ID matches the Texas School for the Blind and Visually Impaired or Texas School for the Deaf then CLASS-TYPE-CODE must be “02” for the roles in 0900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W</w:t>
            </w:r>
          </w:p>
        </w:tc>
        <w:tc>
          <w:tcPr>
            <w:tcW w:w="4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rPr>
                <w:rFonts w:ascii="Arial" w:hAnsi="Arial" w:cs="Arial"/>
                <w:color w:val="000000"/>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X</w:t>
            </w:r>
          </w:p>
        </w:tc>
        <w:tc>
          <w:tcPr>
            <w:tcW w:w="4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rPr>
                <w:rFonts w:ascii="Arial" w:hAnsi="Arial" w:cs="Arial"/>
                <w:color w:val="000000"/>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1Z</w:t>
            </w:r>
          </w:p>
        </w:tc>
        <w:tc>
          <w:tcPr>
            <w:tcW w:w="4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rPr>
                <w:rFonts w:ascii="Arial" w:hAnsi="Arial" w:cs="Arial"/>
              </w:rPr>
            </w:pPr>
            <w:r>
              <w:rPr>
                <w:rFonts w:cs="Arial" w:ascii="Arial" w:hAnsi="Arial"/>
                <w:bCs/>
              </w:rPr>
              <w:t>For a particular staff-id, the sum of the MONTHLY-MINUTES on all 090 records should be greater than or equal to 160 and less than 108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2A</w:t>
            </w:r>
          </w:p>
        </w:tc>
        <w:tc>
          <w:tcPr>
            <w:tcW w:w="4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rPr>
                <w:rFonts w:ascii="Arial" w:hAnsi="Arial" w:cs="Arial"/>
                <w:bCs/>
              </w:rPr>
            </w:pPr>
            <w:r>
              <w:rPr>
                <w:rFonts w:cs="Arial" w:ascii="Arial" w:hAnsi="Arial"/>
                <w:bCs/>
              </w:rPr>
              <w:t>For records with the same CAMPUS-ID, STAFF-ID and CLASS-ID, the SERVICE-ID must be differen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2B</w:t>
            </w:r>
          </w:p>
        </w:tc>
        <w:tc>
          <w:tcPr>
            <w:tcW w:w="4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rPr>
                <w:rFonts w:ascii="Arial" w:hAnsi="Arial" w:cs="Arial"/>
                <w:bCs/>
              </w:rPr>
            </w:pPr>
            <w:r>
              <w:rPr>
                <w:rFonts w:cs="Arial" w:ascii="Arial" w:hAnsi="Arial"/>
                <w:bCs/>
              </w:rPr>
              <w:t>If ROLE-ID is “033” then SERVICE-ID must be “SA0000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100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00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first character of STUDENT-ID must be “S” or “0”-“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0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Each character of STUDENT-ID must not be the same numbe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first three characters of STUDENT-ID must no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0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fourth and fifth characters of a STUDENT-ID that does not have a first character of “S”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0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last four characters of a STUDENT-ID that does not have a first character of “S” must not be “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0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FIRST-NAME, MIDDLE-NAME, and/or LAST-NAME must not end with " I", " II",</w:t>
              <w:br/>
              <w:t xml:space="preserve"> “ III”, " IV", " JR", or " S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0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 xml:space="preserve">FIRST-NAME, MIDDLE-NAME, and/or LAST-NAME must not end with "JR", "SR", </w:t>
              <w:br/>
              <w:t>“ V”, “ VI”, “ VII”, or " VII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10</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MIDDLE-NAME contains one or more equal signs, </w:t>
            </w:r>
            <w:r>
              <w:rPr>
                <w:rFonts w:cs="Arial" w:ascii="Arial" w:hAnsi="Arial"/>
                <w:bCs/>
              </w:rPr>
              <w:t>then</w:t>
            </w:r>
            <w:r>
              <w:rPr>
                <w:rFonts w:cs="Arial" w:ascii="Arial" w:hAnsi="Arial"/>
              </w:rPr>
              <w:t xml:space="preserve"> FIRST-NAME, MIDDLE-NAME, or LAST-NAME </w:t>
            </w:r>
            <w:r>
              <w:rPr>
                <w:rFonts w:cs="Arial" w:ascii="Arial" w:hAnsi="Arial"/>
                <w:bCs/>
              </w:rPr>
              <w:t>must not have</w:t>
            </w:r>
            <w:r>
              <w:rPr>
                <w:rFonts w:cs="Arial" w:ascii="Arial" w:hAnsi="Arial"/>
              </w:rPr>
              <w:t xml:space="preserve"> two or more words separated by a space, apostrophe, or hyphe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15</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20"/>
              </w:rPr>
            </w:pPr>
            <w:r>
              <w:rPr>
                <w:sz w:val="20"/>
              </w:rPr>
              <w:t>FIRST-NAME, MIDDLE-NAME, or LAST-NAME must only contain the following characters:  A-Z, 0-9, apostrophe, hyphen, the space character, and only MIDDLE-NAME can contain an equal sig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17</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RST-NAME, MIDDLE-NAME, or LAST-NAME must not contain “0” – “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18</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rPr>
              <w:t>There must be a 101 record with a matching STUDENT-ID</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19</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2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rPr>
            </w:pPr>
            <w:r>
              <w:rPr>
                <w:rFonts w:cs="Arial" w:ascii="Arial" w:hAnsi="Arial"/>
              </w:rPr>
              <w:t>For every 100 record reported, there must be a 101 record and a 400 or 500 record reported with a matching studen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2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rPr>
            </w:pPr>
            <w:r>
              <w:rPr>
                <w:rFonts w:cs="Arial" w:ascii="Arial" w:hAnsi="Arial"/>
              </w:rPr>
              <w:t>Each district’s data submission must contain one 100 record for each student served in the 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2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otal number of records with the same STUDENT-ID must not exceed 2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bl>
    <w:p>
      <w:pPr>
        <w:pStyle w:val="Heading1"/>
        <w:numPr>
          <w:ilvl w:val="0"/>
          <w:numId w:val="0"/>
        </w:numPr>
        <w:ind w:left="810" w:hanging="0"/>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1 Context Edits</w:t>
      </w:r>
    </w:p>
    <w:p>
      <w:pPr>
        <w:pStyle w:val="Normal"/>
        <w:pBdr>
          <w:right w:val="single" w:sz="12" w:space="4" w:color="000000"/>
        </w:pBdr>
        <w:tabs>
          <w:tab w:val="clear" w:pos="720"/>
          <w:tab w:val="left" w:pos="780" w:leader="none"/>
        </w:tabs>
        <w:spacing w:before="60" w:after="60"/>
        <w:jc w:val="center"/>
        <w:rPr>
          <w:rFonts w:ascii="Arial" w:hAnsi="Arial" w:cs="Arial"/>
          <w:bCs/>
        </w:rPr>
      </w:pPr>
      <w:r>
        <w:rPr>
          <w:rFonts w:cs="Arial" w:ascii="Arial" w:hAnsi="Arial"/>
          <w:bCs/>
        </w:rPr>
      </w:r>
      <w:bookmarkStart w:id="3" w:name="OLE_LINK1"/>
      <w:bookmarkStart w:id="4" w:name="OLE_LINK1"/>
    </w:p>
    <w:p>
      <w:pPr>
        <w:pStyle w:val="Normal"/>
        <w:pBdr>
          <w:right w:val="single" w:sz="12" w:space="4" w:color="000000"/>
        </w:pBdr>
        <w:tabs>
          <w:tab w:val="clear" w:pos="720"/>
          <w:tab w:val="left" w:pos="780" w:leader="none"/>
        </w:tabs>
        <w:spacing w:before="60" w:after="60"/>
        <w:jc w:val="center"/>
        <w:rPr/>
      </w:pPr>
      <w:r>
        <w:rPr>
          <w:rFonts w:cs="Arial" w:ascii="Arial" w:hAnsi="Arial"/>
          <w:b/>
          <w:bCs/>
        </w:rPr>
        <w:t>PEIMS September 1, 2009 Age Calculation Algorithm for the 101 Record</w:t>
      </w:r>
    </w:p>
    <w:p>
      <w:pPr>
        <w:pStyle w:val="Normal"/>
        <w:pBdr>
          <w:right w:val="single" w:sz="12" w:space="4" w:color="000000"/>
        </w:pBdr>
        <w:tabs>
          <w:tab w:val="clear" w:pos="720"/>
          <w:tab w:val="left" w:pos="780" w:leader="none"/>
        </w:tabs>
        <w:spacing w:before="0" w:after="120"/>
        <w:rPr>
          <w:rFonts w:ascii="Arial" w:hAnsi="Arial" w:cs="Arial"/>
          <w:b/>
          <w:b/>
          <w:bCs/>
        </w:rPr>
      </w:pPr>
      <w:r>
        <w:rPr>
          <w:rFonts w:cs="Arial" w:ascii="Arial" w:hAnsi="Arial"/>
          <w:b/>
          <w:bCs/>
        </w:rPr>
      </w:r>
    </w:p>
    <w:p>
      <w:pPr>
        <w:pStyle w:val="Normal"/>
        <w:pBdr>
          <w:right w:val="single" w:sz="12" w:space="4" w:color="000000"/>
        </w:pBdr>
        <w:tabs>
          <w:tab w:val="clear" w:pos="720"/>
          <w:tab w:val="left" w:pos="780" w:leader="none"/>
        </w:tabs>
        <w:spacing w:before="0" w:after="120"/>
        <w:rPr/>
      </w:pPr>
      <w:bookmarkStart w:id="5" w:name="OLE_LINK1"/>
      <w:r>
        <w:rPr>
          <w:rFonts w:cs="Arial" w:ascii="Arial" w:hAnsi="Arial"/>
        </w:rPr>
        <w:t>The Birth Year is subtracted from 2009 resulting in the Age.  The Age is then adjusted for the month and day to get September 1 Age.</w:t>
      </w:r>
      <w:bookmarkEnd w:id="5"/>
    </w:p>
    <w:p>
      <w:pPr>
        <w:pStyle w:val="ListBullet2"/>
        <w:numPr>
          <w:ilvl w:val="0"/>
          <w:numId w:val="3"/>
        </w:numPr>
        <w:tabs>
          <w:tab w:val="clear" w:pos="720"/>
        </w:tabs>
        <w:spacing w:before="0" w:after="0"/>
        <w:ind w:left="540" w:hanging="360"/>
        <w:rPr/>
      </w:pPr>
      <w:r>
        <w:rPr/>
        <w:t>If the Birth Month is Before September then no adjustments are needed.</w:t>
      </w:r>
    </w:p>
    <w:p>
      <w:pPr>
        <w:pStyle w:val="ListBullet2"/>
        <w:numPr>
          <w:ilvl w:val="0"/>
          <w:numId w:val="3"/>
        </w:numPr>
        <w:tabs>
          <w:tab w:val="clear" w:pos="720"/>
        </w:tabs>
        <w:spacing w:before="0" w:after="0"/>
        <w:ind w:left="540" w:hanging="360"/>
        <w:rPr/>
      </w:pPr>
      <w:r>
        <w:rPr/>
        <w:t>If the Birth Month is After September then 1 is subtracted from the Age.</w:t>
      </w:r>
    </w:p>
    <w:p>
      <w:pPr>
        <w:pStyle w:val="ListBullet2"/>
        <w:numPr>
          <w:ilvl w:val="0"/>
          <w:numId w:val="3"/>
        </w:numPr>
        <w:tabs>
          <w:tab w:val="clear" w:pos="720"/>
        </w:tabs>
        <w:spacing w:before="0" w:after="0"/>
        <w:ind w:left="540" w:hanging="360"/>
        <w:rPr/>
      </w:pPr>
      <w:r>
        <w:rPr/>
        <w:t>If the Birth Month Is September and the Birth Day is After the first, then 1 is subtracted from the Age.</w:t>
      </w:r>
    </w:p>
    <w:p>
      <w:pPr>
        <w:pStyle w:val="ListBullet2"/>
        <w:numPr>
          <w:ilvl w:val="0"/>
          <w:numId w:val="3"/>
        </w:numPr>
        <w:tabs>
          <w:tab w:val="clear" w:pos="720"/>
        </w:tabs>
        <w:spacing w:before="0" w:after="0"/>
        <w:ind w:left="540" w:hanging="360"/>
        <w:rPr/>
      </w:pPr>
      <w:r>
        <w:rPr/>
        <w:t>If the Birth Month Is September and the Birth Day is the first, then no adjustments are needed.</w:t>
      </w:r>
    </w:p>
    <w:p>
      <w:pPr>
        <w:pStyle w:val="Header"/>
        <w:tabs>
          <w:tab w:val="clear" w:pos="4320"/>
          <w:tab w:val="clear" w:pos="8640"/>
        </w:tabs>
        <w:spacing w:before="60" w:after="60"/>
        <w:rPr/>
      </w:pPr>
      <w:r>
        <w:rPr>
          <w:rFonts w:cs="Arial" w:ascii="Arial" w:hAnsi="Arial"/>
          <w:color w:val="000000"/>
        </w:rPr>
        <w:t>Unless otherwise specified in an edit, Age refers to September 1 A</w:t>
      </w:r>
      <w:r>
        <w:rPr/>
        <w:t>ge.</w:t>
      </w:r>
    </w:p>
    <w:tbl>
      <w:tblPr>
        <w:tblW w:w="9648" w:type="dxa"/>
        <w:jc w:val="left"/>
        <w:tblInd w:w="-113" w:type="dxa"/>
        <w:tblLayout w:type="fixed"/>
        <w:tblCellMar>
          <w:top w:w="0" w:type="dxa"/>
          <w:left w:w="108" w:type="dxa"/>
          <w:bottom w:w="0" w:type="dxa"/>
          <w:right w:w="108" w:type="dxa"/>
        </w:tblCellMar>
      </w:tblPr>
      <w:tblGrid>
        <w:gridCol w:w="918"/>
        <w:gridCol w:w="4178"/>
        <w:gridCol w:w="626"/>
        <w:gridCol w:w="625"/>
        <w:gridCol w:w="625"/>
        <w:gridCol w:w="803"/>
        <w:gridCol w:w="981"/>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sz w:val="17"/>
              </w:rPr>
            </w:pPr>
            <w:r>
              <w:rPr>
                <w:rFonts w:cs="Arial" w:ascii="Arial" w:hAnsi="Arial"/>
                <w:b/>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010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MS Sans Serif" w:ascii="MS Sans Serif" w:hAnsi="MS Sans Serif"/>
              </w:rPr>
              <w:t>T</w:t>
            </w:r>
            <w:r>
              <w:rPr>
                <w:rFonts w:cs="Arial" w:ascii="Arial" w:hAnsi="Arial"/>
                <w:color w:val="000000"/>
              </w:rPr>
              <w:t>he student’s age must not be greater than 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0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US-ID-OF-RESIDENCE must match an entry registered with the TEA as an active instructional campus, excluding budgeted and JJAEP campuses or campus “255000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0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CAMPUS-ID-OF-RESIDENCE must not be “255000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09</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MS Sans Serif" w:ascii="MS Sans Serif" w:hAnsi="MS Sans Serif"/>
              </w:rPr>
              <w:t>T</w:t>
            </w:r>
            <w:r>
              <w:rPr>
                <w:rFonts w:cs="Arial" w:ascii="Arial" w:hAnsi="Arial"/>
                <w:color w:val="000000"/>
              </w:rPr>
              <w:t>he student’s age must not be greater than 25 or less than 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FIRST-NAME, MIDDLE-NAME, LAST-NAME, SEX-CODE, ETHNICITY-CODE, and DATE-OF-BIRTH must not be identical on records reported with two or more different STUDENT-ID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1</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MS Sans Serif" w:hAnsi="MS Sans Serif" w:cs="MS Sans Serif"/>
              </w:rPr>
            </w:pPr>
            <w:r>
              <w:rPr>
                <w:rFonts w:cs="Arial" w:ascii="Arial" w:hAnsi="Arial"/>
                <w:color w:val="000000"/>
              </w:rPr>
              <w:t>DATE-OF-BIRTH must not be equal to or greater than the PEIMS as-of date, if there is one; otherwise DATE-OF-BIRTH must not be equal to or greater than the submission dat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No more than 50% of the records may show a DEMOGRAPHIC-REVISION-CONFIRMATION-CODE of “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4</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last three characters of CAMPUS-ID-OF-RESIDENCE must not be greater than “69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 xml:space="preserve">CAMPUS-ID-OF-RESIDENCE must not be a district registered with the </w:t>
            </w:r>
            <w:r>
              <w:rPr>
                <w:rFonts w:cs="Arial" w:ascii="Arial" w:hAnsi="Arial"/>
              </w:rPr>
              <w:t>TEA</w:t>
            </w:r>
            <w:r>
              <w:rPr>
                <w:rFonts w:cs="Arial" w:ascii="Arial" w:hAnsi="Arial"/>
                <w:color w:val="000000"/>
              </w:rPr>
              <w:t xml:space="preserve"> as an ESC.</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STUDENT-ATTRIBUTION-CODE is “03”, “06”, “07”, or “10”, then the first six characters of CAMPUS-ID-OF-RESIDENCE must no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GRADE-LEVEL-CODE is “PK”, then age must be 3 or 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9</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GRADE-LEVEL-CODE is “KG”, then ADA-ELIGIBILITY-CODE must be “0”-“3” or “6”, and age must be 5 or 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2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GRADE-LEVEL-CODE is “01”, then age must be 6-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21</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GRADE-LEVEL-CODE is “02”, then age must be 7-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2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GRADE-LEVEL-CODE is “03”, then age must be 7-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23</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GRADE-LEVEL-CODE is “04”, then age must be 8-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24</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GRADE-LEVEL-CODE is “05”, then age must be 9-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2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GRADE-LEVEL-CODE is “06”, then age must be 10-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2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GRADE-LEVEL-CODE is “07”, then age must be 11-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2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GRADE-LEVEL-CODE is “08”, then age must be 12-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2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GRADE-LEVEL-CODE is “09”, then age must be 13-1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29</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GRADE-LEVEL-CODE is “10”, then age must be 14-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3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GRADE-LEVEL-CODE is “11”, then age must be 15-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31</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GRADE-LEVEL-CODE is “12”, then age must be 17-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3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GRADE-LEVEL-CODE is “EE”, then age must be less than 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33</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CAMPUS-ID-OF-RESIDENCE is “255000000”, then ADA-ELIGIBILITY-CODE must be “0”, “4”, “5” or “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34</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If STUDENT-ATTRIBUTION-CODE is "00", or “12” – “24”, then CAMPUS-ID-OF-RESIDENCE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rPr>
            </w:pPr>
            <w:r>
              <w:rPr>
                <w:rFonts w:cs="Arial" w:ascii="Arial" w:hAnsi="Arial"/>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3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If STUDENT-ATTRIBUTION-CODE is not "00", or “12” – “24”, then CAMPUS-ID-OF-RESIDENC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rPr>
            </w:pPr>
            <w:r>
              <w:rPr>
                <w:rFonts w:cs="Arial" w:ascii="Arial" w:hAnsi="Arial"/>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3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STUDENT-ATTRIBUTION-CODE is “07”, then CAMPUS-ID-OF-RESIDENCE must be “255000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3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CAMPUS-ID-OF-RESIDENCE is “255000000”, then STUDENT-ATTRIBUTION-CODE must be “0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3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 xml:space="preserve">CAMPUS-ID-OF-RESIDENCE must not be a campus registered with the </w:t>
            </w:r>
            <w:r>
              <w:rPr>
                <w:rFonts w:cs="Arial" w:ascii="Arial" w:hAnsi="Arial"/>
              </w:rPr>
              <w:t>TEA</w:t>
            </w:r>
            <w:r>
              <w:rPr>
                <w:rFonts w:cs="Arial" w:ascii="Arial" w:hAnsi="Arial"/>
                <w:color w:val="000000"/>
              </w:rPr>
              <w:t xml:space="preserve"> as a juvenile justice alternative education program (JJAEP)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39</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 xml:space="preserve">CAMPUS-ID-OF-RESIDENCE must not be a campus registered with the </w:t>
            </w:r>
            <w:r>
              <w:rPr>
                <w:rFonts w:cs="Arial" w:ascii="Arial" w:hAnsi="Arial"/>
              </w:rPr>
              <w:t>TEA</w:t>
            </w:r>
            <w:r>
              <w:rPr>
                <w:rFonts w:cs="Arial" w:ascii="Arial" w:hAnsi="Arial"/>
                <w:color w:val="000000"/>
              </w:rPr>
              <w:t xml:space="preserve"> as an alternative education program (AEP) campus or a disciplinary alternative education program (DAEP)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 xml:space="preserve">If STUDENT-ATTRIBUTION-CODE is “01”, then DISTRICT-ID must be registered with the </w:t>
            </w:r>
            <w:r>
              <w:rPr>
                <w:rFonts w:cs="Arial" w:ascii="Arial" w:hAnsi="Arial"/>
              </w:rPr>
              <w:t>TEA</w:t>
            </w:r>
            <w:r>
              <w:rPr>
                <w:rFonts w:cs="Arial" w:ascii="Arial" w:hAnsi="Arial"/>
                <w:color w:val="000000"/>
              </w:rPr>
              <w:t xml:space="preserve"> as a charter distric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DATE-OF-BIRTH must be a valid dat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GRADE-LEVEL-CODE is “KG”, then age must be 5 or 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AS-OF-STATUS-CODE is “A”, ”C”, ”E”, or ”G”, then there must not be a 11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AS-OF-STATUS-CODE is ”D”, or ”E”, then there must be a 203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AS-OF-STATUS-CODE is “B”, ”D”, ”F”, or ”X”, then there must be a 11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AS-OF-STATUS-CODE is ”B” or ”C”, then there must not be a 203 record with a matching STUDENT-ID, unless LEAVER-REASON-CODE is “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5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AS-OF-STATUS-CODE is “C” and a 203 record with a matching STUDENT-ID is present, then LEAVER-REASON-CODE must be “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5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 xml:space="preserve">CAMPUS-ID-OF-RESIDENCE must not be registered with the </w:t>
            </w:r>
            <w:r>
              <w:rPr>
                <w:rFonts w:cs="Arial" w:ascii="Arial" w:hAnsi="Arial"/>
              </w:rPr>
              <w:t>TEA</w:t>
            </w:r>
            <w:r>
              <w:rPr>
                <w:rFonts w:cs="Arial" w:ascii="Arial" w:hAnsi="Arial"/>
                <w:color w:val="000000"/>
              </w:rPr>
              <w:t xml:space="preserve"> as a charter distric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val="false"/>
                <w:b w:val="false"/>
                <w:bCs w:val="false"/>
              </w:rPr>
            </w:pPr>
            <w:r>
              <w:rPr>
                <w:rFonts w:cs="Arial"/>
                <w:b w:val="false"/>
                <w:bCs w:val="false"/>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53</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bookmarkStart w:id="6" w:name="OLE_LINK3"/>
            <w:bookmarkStart w:id="7" w:name="OLE_LINK2"/>
            <w:r>
              <w:rPr>
                <w:rFonts w:cs="Arial" w:ascii="Arial" w:hAnsi="Arial"/>
                <w:color w:val="000000"/>
              </w:rPr>
              <w:t>If AS-OF-STATUS-CODE is “A”, “B”, ”C”, “D”, ”E”, ”F”, or “G”, then GRADE-LEVEL-CODE must be “07”-“12”.</w:t>
            </w:r>
            <w:bookmarkEnd w:id="6"/>
            <w:bookmarkEnd w:id="7"/>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54</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If GRADE-LEVEL-CODE is “EE”-“06”, then AS-OF-STATUS-CODE must be “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rPr>
            </w:pPr>
            <w:r>
              <w:rPr>
                <w:rFonts w:cs="Arial" w:ascii="Arial" w:hAnsi="Arial"/>
              </w:rPr>
              <w:t>1, 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5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STUDENT-ATTRIBUTION-CODE must not be “00” or “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5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STUDENT-ATTRIBUTION-CODE must be “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5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The first six characters of CAMPUS-ID-OF-ACCOUNTABILITY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5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US-ID-OF-ACCOUNTABILITY must match an entry registered with the TEA and must be an active regular instructional campus, or an AEP, and is not a budgeted campus, a DAEP, or a JJAEP.</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1152"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6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CAMPUS-ID-OF-ENROLLMENT on this student's 400 and/or 500 record(s) is always a DAEP, then CAMPUS-ID-OF-ACCOUNTABILITY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6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AMPUS-ID-OF-ENROLLMENT on this student's 400 and/or 500 record(s) is always a JJAEP, then CAMPUS-ID-OF ACCOUNTABILITY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6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CAMPUS-ID-OF-ACCOUNTABILITY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6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AS-OF-STATUS-CODE is not “C”, ”E”, or ”G”, then CAMPUS-ID-OF-ENROLLMENT on the 101 record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6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 xml:space="preserve">If AS-OF-STATUS-CODE is </w:t>
            </w:r>
            <w:r>
              <w:rPr>
                <w:rFonts w:cs="Arial" w:ascii="Arial" w:hAnsi="Arial"/>
                <w:color w:val="000000"/>
              </w:rPr>
              <w:t>“C”, ”E”, or ”G”</w:t>
            </w:r>
            <w:r>
              <w:rPr>
                <w:rFonts w:cs="Arial" w:ascii="Arial" w:hAnsi="Arial"/>
              </w:rPr>
              <w:t xml:space="preserve">, then CAMPUS-ID-OF-ENROLLMENT on the 101 record must not be blank and must be registered with the TEA as an </w:t>
            </w:r>
            <w:r>
              <w:rPr>
                <w:rFonts w:cs="Arial" w:ascii="Arial" w:hAnsi="Arial"/>
                <w:bCs/>
              </w:rPr>
              <w:t>active</w:t>
            </w:r>
            <w:r>
              <w:rPr>
                <w:rFonts w:cs="Arial" w:ascii="Arial" w:hAnsi="Arial"/>
              </w:rPr>
              <w:t xml:space="preserve"> instructional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6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US-ID-OF-ENROLLMENT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69</w:t>
            </w:r>
          </w:p>
        </w:tc>
        <w:tc>
          <w:tcPr>
            <w:tcW w:w="4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rPr>
                <w:rFonts w:ascii="Arial" w:hAnsi="Arial" w:cs="Arial"/>
                <w:color w:val="000000"/>
              </w:rPr>
            </w:pPr>
            <w:r>
              <w:rPr>
                <w:rFonts w:cs="Arial" w:ascii="Arial" w:hAnsi="Arial"/>
              </w:rPr>
              <w:t>If CAMPUS-ID-OF-ENROLLMENT on this student’s 400 or 500 record(s) is always a DAEP and a JJAEP, then CAMPUS-ID-OF ACCOUNTABILITY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double" w:sz="60" w:space="0" w:color="000000"/>
            </w:tcBorders>
          </w:tcPr>
          <w:p>
            <w:pPr>
              <w:pStyle w:val="Normal"/>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69</w:t>
            </w:r>
          </w:p>
        </w:tc>
        <w:tc>
          <w:tcPr>
            <w:tcW w:w="4178" w:type="dxa"/>
            <w:tcBorders>
              <w:top w:val="single" w:sz="4" w:space="0" w:color="000000"/>
              <w:left w:val="single" w:sz="4" w:space="0" w:color="000000"/>
              <w:bottom w:val="single" w:sz="4" w:space="0" w:color="000000"/>
              <w:right w:val="single" w:sz="4" w:space="0" w:color="000000"/>
            </w:tcBorders>
          </w:tcPr>
          <w:p>
            <w:pPr>
              <w:pStyle w:val="Header"/>
              <w:pBdr>
                <w:right w:val="single" w:sz="4" w:space="4" w:color="000000"/>
              </w:pBdr>
              <w:tabs>
                <w:tab w:val="clear" w:pos="4320"/>
                <w:tab w:val="clear" w:pos="8640"/>
                <w:tab w:val="left" w:pos="0" w:leader="none"/>
              </w:tabs>
              <w:rPr/>
            </w:pPr>
            <w:r>
              <w:rPr>
                <w:rFonts w:cs="Arial" w:ascii="Arial" w:hAnsi="Arial"/>
              </w:rPr>
              <w:t>If CAMPUS-ID-OF-ENROLLMENT on this student’s 400 or 500 record(s) is always a DAEP and a JJAEP, then CAMPUS-ID-OF ACCOUNTABILITY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7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bCs w:val="false"/>
              </w:rPr>
              <w:t>There must be a 100 record with a matching STUDENT-ID</w:t>
            </w:r>
            <w:r>
              <w:rPr>
                <w:rFonts w:cs="Arial" w:ascii="Arial" w:hAnsi="Arial"/>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72</w:t>
            </w:r>
          </w:p>
        </w:tc>
        <w:tc>
          <w:tcPr>
            <w:tcW w:w="4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rPr>
                <w:rFonts w:ascii="Arial" w:hAnsi="Arial" w:cs="Arial"/>
              </w:rPr>
            </w:pPr>
            <w:r>
              <w:rPr>
                <w:rFonts w:cs="Arial" w:ascii="Arial" w:hAnsi="Arial"/>
              </w:rPr>
              <w:t>BILINGUAL/ESL-SUMMER-SCHOOL-INDICATOR-CODE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73</w:t>
            </w:r>
          </w:p>
        </w:tc>
        <w:tc>
          <w:tcPr>
            <w:tcW w:w="4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rPr/>
            </w:pPr>
            <w:r>
              <w:rPr>
                <w:rFonts w:cs="Arial" w:ascii="Arial" w:hAnsi="Arial"/>
              </w:rPr>
              <w:t>If BILINGUAL/ESL-SUMMER-SCHOOL-INDICATOR-CODE is “1”, then GRADE-LEVEL-CODE must be “EE”, “PK”, “KG”, or “0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74</w:t>
            </w:r>
          </w:p>
        </w:tc>
        <w:tc>
          <w:tcPr>
            <w:tcW w:w="4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rPr>
                <w:rFonts w:ascii="Arial" w:hAnsi="Arial" w:cs="Arial"/>
              </w:rPr>
            </w:pPr>
            <w:r>
              <w:rPr>
                <w:rFonts w:cs="Arial" w:ascii="Arial" w:hAnsi="Arial"/>
                <w:szCs w:val="22"/>
              </w:rPr>
              <w:t>BILINGUAL/ESL-SUMMER-SCHOOL-INDICATOR-COD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7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7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 any 101 record reported, there must be at least one 400 or one 500 record reported with a matching STUDENT-ID and GRADE-LEVEL-COD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7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If BILINGUAL/ESL-SUMMER-SCHOOL-INDICATOR-CODE equals to 0, then there must be at least one 407 or 408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79</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STUDENT-ATTRIBUTION-CODE is “08” or “09”, then DISTRICT-ID must not be registered with the TEA as a charter distric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BILINGUAL/ESL-SUMMER-SCHOOL-INDICATOR-CODE = “1”, then CAMPUS-ID-OF-ENROLLMENT must not be blank and must be registered with the TEA as an active instructional campus, and is not a budgeted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BILINGUAL/ESL-SUMMER-SCHOOL-INDICATOR-CODE = “0” then CAMPUS-ID-OF-ENROLLMENT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2</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If STUDENT-ATTRIBUTION-CODE is “12”, then there must be a matching 110 record where SPECIAL-ED-INDICATOR-CODE is “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f STUDENT-ATTRIBUTION-CODE is “12”, then there must be a matching 110 record where ADA-ELIGIBILITY-CODE is “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TUDENT-ATTRIBUTION-CODE must not be “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If DISTRICT-ID matches the Texas School for the Deaf or the Texas School for the Blind and Visually Impaired then Campus ID of Residenc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rPr>
            </w:pPr>
            <w:r>
              <w:rPr>
                <w:rFonts w:cs="Arial" w:ascii="Arial" w:hAnsi="Arial"/>
              </w:rPr>
              <w:t>1, 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7</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S-OF-STATUS-CODE is “H”, then the student must have at least one matching 400 or 500 record where REPORTING-PERIOD-INDICATOR-CODE is “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S-OF-STATUS-CODE is “I” and if the student has matching 400 record(s) where REPORTING-PERIOD-INDICATOR-CODE is “6”, then NUMBER-DAYS-TAUGHT on the student’s 400 record(s) must be greater than TOTAL-DAYS-ABSENT plus TOTAL-INELIGIBLE-DAYS-PRESENT plus TOTAL-ELIGIBLE-DAYS-PRESEN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89</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If GRADE-LEVEL-CODE is “07”-“12”, </w:t>
            </w:r>
            <w:r>
              <w:rPr>
                <w:rFonts w:cs="Arial" w:ascii="Arial" w:hAnsi="Arial"/>
              </w:rPr>
              <w:t>AS-OF-STATUS-CODE must be “H” or “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9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US-ID-OF-RESIDENCE must not be a campus registered with the TEA as the Texas School for the Deaf campus or the Texas School for the Blind and Visually Impaired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rPr>
            </w:pPr>
            <w:r>
              <w:rPr>
                <w:rFonts w:cs="Arial" w:ascii="Arial" w:hAnsi="Arial"/>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93</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US-ID-OF-ACCOUNTABILITY must match an entry registered with the TEA and must be an active campus and is not a budgeted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rPr>
            </w:pPr>
            <w:r>
              <w:rPr>
                <w:rFonts w:cs="Arial" w:ascii="Arial" w:hAnsi="Arial"/>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94</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S-OF-STATUS-CODE is “A”, then there must be a 203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9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OF-STATUS-CODE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96</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GRADE-LEVEL-CODE is 07 - 12, AS-OF-STATUS-CODE must be ”A” – “G” or “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97</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AREER-AND-TECHNICAL-ED-IND-CD is “1”, then there must be a 169 and a 170 record for that studen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98</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CAREER-AND-TECHNICAL-ED-IND-CD is not “0”, then GRADE-LEVEL-CODE must be “06”-“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rPr>
            </w:pPr>
            <w:r>
              <w:rPr>
                <w:rFonts w:cs="Arial" w:ascii="Arial" w:hAnsi="Arial"/>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99</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there is at least one record where GRADE-LEVEL-CODE is “06”-“12”, then there must be at least one record where CAREER-AND-TECHNICAL-ED-IND-CD is not “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A</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At least one record must have a CAREER-AND-TECHNICAL-ED-IND-CODE that is not “0” or “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B</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If CAREER-AND-TECHNICAL-ED-IND-CD is “2” or “3”, then there must be a 169 and a 170 record for that studen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C</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If GRADE-LEVEL-CODE is “06”, “07”, or “08” then CAREER-AND-TECHNICAL-ED-IND-CODE must not be “2” or “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D</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If GRADE-LEVEL-CODE is “09” – “12” and CAREER-AND-TECHNICAL-ED-IND-CD is “2” or “3”, then there must be a 410 record for that studen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E</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LAST-DATE-OF-ENROLLMENT must be a valid dat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F</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LAST-DATE-OF-ENROLLMENT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G</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If CAMPUS-ID-OF-ENROLLMENT on the student’s 110 record is a DAEP or JJAEP, then CAMPUS-ID-OF-ACCOUNTABILITY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H</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rPr>
                <w:rFonts w:ascii="Arial" w:hAnsi="Arial" w:cs="Arial"/>
                <w:color w:val="000000"/>
              </w:rPr>
            </w:pPr>
            <w:r>
              <w:rPr>
                <w:rFonts w:cs="Arial" w:ascii="Arial" w:hAnsi="Arial"/>
                <w:color w:val="000000"/>
              </w:rPr>
              <w:t>If AS-OF-STATUS-CODE is “A”, then CAREER-AND-TECHNICAL-ED-IND-CD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J</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rPr>
                <w:rFonts w:ascii="Arial" w:hAnsi="Arial" w:cs="Arial"/>
                <w:color w:val="000000"/>
              </w:rPr>
            </w:pPr>
            <w:r>
              <w:rPr>
                <w:rFonts w:cs="Arial" w:ascii="Arial" w:hAnsi="Arial"/>
                <w:color w:val="000000"/>
              </w:rPr>
              <w:t>If GRADE-LEVEL-CODE is “09” – “12” and CAREER-AND-TECHNICAL-ED-IND-CD is “1”, then there must be a 415 record for that student where SERVICE-ID is one of the courses footnoted with one, four, or five asterisks on C0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K</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rPr/>
            </w:pPr>
            <w:r>
              <w:rPr>
                <w:rFonts w:cs="Arial" w:ascii="Arial" w:hAnsi="Arial"/>
                <w:color w:val="000000"/>
              </w:rPr>
              <w:t>If GRADE-LEVEL-CODE is “09” – “12” and CAREER-AND-TECHNICAL-ED-IND-CD is “2” or “3”, then there must be a 415 record for that student where SERVICE-ID is one of the courses footnoted with one, four, or five asterisks on C0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L</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rPr>
                <w:rFonts w:ascii="Arial" w:hAnsi="Arial" w:cs="Arial"/>
                <w:color w:val="000000"/>
              </w:rPr>
            </w:pPr>
            <w:r>
              <w:rPr>
                <w:rFonts w:cs="Arial" w:ascii="Arial" w:hAnsi="Arial"/>
                <w:bCs/>
              </w:rPr>
              <w:t xml:space="preserve">HISPANIC-LATINO-CODE must be ‘0’ or ‘1’.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M</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rPr>
                <w:rFonts w:ascii="Arial" w:hAnsi="Arial" w:cs="Arial"/>
                <w:color w:val="000000"/>
                <w:szCs w:val="22"/>
              </w:rPr>
            </w:pPr>
            <w:r>
              <w:rPr>
                <w:rFonts w:cs="Arial" w:ascii="Arial" w:hAnsi="Arial"/>
                <w:bCs/>
                <w:sz w:val="22"/>
                <w:szCs w:val="22"/>
              </w:rPr>
              <w:t>AMERICAN-INDIAN-ALASKA-NATIVE-CODE, ASIAN-CODE, BLACK-AFRICAN AMERICAN-CODE, NATIVE-HAWAIIAN-PACIFIC-ISLANDER-CODE, or WHITE-CODE must be ‘1’.</w:t>
            </w:r>
            <w:r>
              <w:rPr>
                <w:rFonts w:cs="Arial" w:ascii="Arial" w:hAnsi="Arial"/>
                <w:color w:val="000000"/>
                <w:szCs w:val="22"/>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N</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rPr>
                <w:rFonts w:ascii="Arial" w:hAnsi="Arial" w:cs="Arial"/>
                <w:color w:val="000000"/>
                <w:szCs w:val="22"/>
              </w:rPr>
            </w:pPr>
            <w:r>
              <w:rPr>
                <w:rFonts w:cs="Arial" w:ascii="Arial" w:hAnsi="Arial"/>
                <w:szCs w:val="22"/>
              </w:rPr>
              <w:t>CAREER-AND-TECHNICAL-ED-IND-CD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O</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rPr/>
            </w:pPr>
            <w:r>
              <w:rPr>
                <w:rFonts w:cs="Arial" w:ascii="Arial" w:hAnsi="Arial"/>
              </w:rPr>
              <w:t>If grade is less than 7, then LAST-DATE-OF-ENROLLMENT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P</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rPr/>
            </w:pPr>
            <w:r>
              <w:rPr>
                <w:rFonts w:cs="Arial" w:ascii="Arial" w:hAnsi="Arial"/>
              </w:rPr>
              <w:t>If grade is 7 – 12, then LAST-DATE-OF-ENROLLMENT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Q</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rPr>
                <w:rFonts w:ascii="Arial" w:hAnsi="Arial" w:cs="Arial"/>
              </w:rPr>
            </w:pPr>
            <w:r>
              <w:rPr>
                <w:rFonts w:cs="Arial" w:ascii="Arial" w:hAnsi="Arial"/>
                <w:bCs/>
              </w:rPr>
              <w:t xml:space="preserve">If AS-OF-STATUS-CODE is not ‘A’, then HISPANIC-LATINO-CODE must be ‘0’ or ‘1’.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R</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rPr>
                <w:rFonts w:ascii="Arial" w:hAnsi="Arial" w:cs="Arial"/>
              </w:rPr>
            </w:pPr>
            <w:r>
              <w:rPr>
                <w:rFonts w:cs="Arial" w:ascii="Arial" w:hAnsi="Arial"/>
                <w:bCs/>
              </w:rPr>
              <w:t xml:space="preserve">If AS-OF-STATUS-CODE is ‘A’, then HISPANIC-LATINO-CODE must be blank.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S</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rPr>
                <w:rFonts w:ascii="Arial" w:hAnsi="Arial" w:cs="Arial"/>
                <w:szCs w:val="22"/>
              </w:rPr>
            </w:pPr>
            <w:r>
              <w:rPr>
                <w:rFonts w:cs="Arial" w:ascii="Arial" w:hAnsi="Arial"/>
                <w:bCs/>
                <w:sz w:val="22"/>
                <w:szCs w:val="22"/>
              </w:rPr>
              <w:t>If AS-OF-STATUS-CODE is not ‘A’, then AMERICAN-INDIAN-ALASKA-NATIVE-CODE, ASIAN-CODE, BLACK-AFRICAN AMERICAN-CODE, NATIVE-HAWAIIAN-PACIFIC-ISLANDER-CODE, or WHITE-CODE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1T</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rPr>
                <w:rFonts w:ascii="Arial" w:hAnsi="Arial" w:cs="Arial"/>
                <w:szCs w:val="22"/>
              </w:rPr>
            </w:pPr>
            <w:r>
              <w:rPr>
                <w:rFonts w:cs="Arial" w:ascii="Arial" w:hAnsi="Arial"/>
                <w:bCs/>
                <w:sz w:val="22"/>
                <w:szCs w:val="22"/>
              </w:rPr>
              <w:t>If AS-OF-STATUS-CODE is ‘A’, then AMERICAN-INDIAN-ALASKA-NATIVE-CODE, ASIAN-CODE, BLACK-AFRICAN AMERICAN-CODE, NATIVE-HAWAIIAN-PACIFIC-ISLANDER-CODE, or WHITE-CODE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5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05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STUDENT-ID must not match PRIOR- 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first character of STUDENT-ID must be “S” or “0”-“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The first character of PRIOR-ID must be alphanumeric.</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PRIOR-ID must not match STUDENT-ID on any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STUDENT-ID and PRIOR-ID must not both have a first character of “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STUDENT-ID must not match PRIOR-ID on any other 10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szCs w:val="22"/>
              </w:rPr>
              <w:t>PRIOR-ID must not match STAFF-ID on an 04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szCs w:val="22"/>
              </w:rPr>
            </w:pPr>
            <w:r>
              <w:rPr>
                <w:rFonts w:cs="Arial" w:ascii="Arial" w:hAnsi="Arial"/>
              </w:rPr>
              <w:t>PRIOR-ID must not match PRIOR-ID on any other 10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1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szCs w:val="22"/>
              </w:rPr>
            </w:pPr>
            <w:r>
              <w:rPr>
                <w:rFonts w:cs="Arial" w:ascii="Arial" w:hAnsi="Arial"/>
              </w:rPr>
              <w:t>The value of STUDENT-ID on this record must match the value of STUDENT-ID on some 1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51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Each district’s data submission must contain one 105 record for each student who has a change in identification numbe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Normal"/>
        <w:rPr>
          <w:rFonts w:ascii="101c;Times New Roman" w:hAnsi="101c;Times New Roman" w:cs="101c;Times New Roman"/>
        </w:rPr>
      </w:pPr>
      <w:r>
        <w:rPr>
          <w:rFonts w:cs="101c;Times New Roman" w:ascii="101c;Times New Roman" w:hAnsi="101c;Times New Roman"/>
        </w:rPr>
      </w:r>
    </w:p>
    <w:p>
      <w:pPr>
        <w:pStyle w:val="Heading1"/>
        <w:numPr>
          <w:ilvl w:val="0"/>
          <w:numId w:val="0"/>
        </w:numPr>
        <w:ind w:left="810" w:hanging="0"/>
        <w:rPr/>
      </w:pPr>
      <w:r>
        <w:rPr/>
        <w:t>110 Context Edits</w:t>
      </w:r>
    </w:p>
    <w:tbl>
      <w:tblPr>
        <w:tblW w:w="9648" w:type="dxa"/>
        <w:jc w:val="left"/>
        <w:tblInd w:w="-113" w:type="dxa"/>
        <w:tblLayout w:type="fixed"/>
        <w:tblCellMar>
          <w:top w:w="0" w:type="dxa"/>
          <w:left w:w="108" w:type="dxa"/>
          <w:bottom w:w="0" w:type="dxa"/>
          <w:right w:w="108" w:type="dxa"/>
        </w:tblCellMar>
      </w:tblPr>
      <w:tblGrid>
        <w:gridCol w:w="918"/>
        <w:gridCol w:w="4190"/>
        <w:gridCol w:w="670"/>
        <w:gridCol w:w="578"/>
        <w:gridCol w:w="624"/>
        <w:gridCol w:w="868"/>
        <w:gridCol w:w="911"/>
        <w:gridCol w:w="889"/>
      </w:tblGrid>
      <w:tr>
        <w:trPr>
          <w:tblHeader w:val="true"/>
          <w:cantSplit w:val="true"/>
        </w:trPr>
        <w:tc>
          <w:tcPr>
            <w:tcW w:w="6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100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SPECIAL-ED-INDICATOR-CODE is “1”, then there must be a 163 record for that studen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1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CAMPUS-ID-OF-ENROLLMENT is not blank, then the first six characters of CAMPUS-ID-OF-ENROLLMENT must be the same as DISTRICT-ID.</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1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US-ID-OF-ENROLLMENT must match an entry registered with the TEA as an active instructional campus, and is not a budgeted campu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1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GRADE-LEVEL-CODE is “PK”, then either LEP-INDICATOR-CODE must be “1”, ECONOMIC-DISADVANTAGE-CODE must be “01”, “02”, or “99”, PK-MILITARY-INDICATOR-CODE must be “1”, PK-FOSTER-CARE-INIDCATOR-CODE must be “1”, or PRESCHL-PROG-CHLDRN-WITH-DISAB-IND-CD must be “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18</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 xml:space="preserve">If GRADE-LEVEL-CODE is “EE” and age greater than 2 </w:t>
            </w:r>
            <w:r>
              <w:rPr>
                <w:rFonts w:cs="Arial" w:ascii="Arial" w:hAnsi="Arial"/>
                <w:color w:val="000000"/>
              </w:rPr>
              <w:t>on September 1</w:t>
            </w:r>
            <w:r>
              <w:rPr>
                <w:rFonts w:cs="Arial" w:ascii="Arial" w:hAnsi="Arial"/>
              </w:rPr>
              <w:t>, then either PRESCHL-PROG-CHLDRN-WITH-DISAB-IND-CD must be “1”, TITLE-I-PART-A-INDICATOR-CODE must be “6”, “7”, “8”, or “9”, MIGRANT-INDICATOR-CODE must be “1”, or SPEECH-THERAPY-INDICATOR-CODE must be “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2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DA-ELIGIBILITY-CODE is “0” and age greater than 2 on September 1, then MIGRANT-INDICATOR-CODE must be “1”, or SPEECH-THERAPY-INDICATOR-CODE must be “1” or PRESCHL-PROG-CHILDRN-WITH-DISAB-IND-CD must be “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24</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ADA-ELIGIBILITY-CODE is “3” or “6”, then CAMPUS-ID-OF-RESIDENCE must not be blank and the first six characters must not match DISTRICT-ID.</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2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SPECIAL-ED-INDICATOR-CODE is “0”, then the GRADE-LEVEL-CODE shown for the STUDENT-ID must be found in the grade range of the campus shown in CAMPUS-ID-OF-ENROLLMENT for the student, unless CAMPUS-ID-OF-ENROLLMENT is blank.</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2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STUDENT-ATTRIBUTION-CODE is not “02”, then the first six digits of CAMPUS-ID-OF-RESIDENCE must not match the first six digits of CAMPUS-ID-OF-ENROLLMEN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2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A</w:t>
            </w:r>
            <w:r>
              <w:rPr>
                <w:rFonts w:cs="Arial" w:ascii="Arial" w:hAnsi="Arial"/>
                <w:color w:val="000000"/>
              </w:rPr>
              <w:t>t least one record must have an AT-RISK-INDICATOR-CODE of “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3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At least one record must have a SPECIAL-ED-INDICATOR-CODE of “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3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At least one record must have a GIFTED-TALENTED-INDICATOR-CODE of “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3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At least one record must have a LEP-INDICATOR-CODE of “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34</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At least one record must have an ECONOMIC-DISADVANTAGE-CODE of “01”, “02”, or “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3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BILINGUAL-PROGRAM-TYPE-CODE is “2”-“5”, then ESL-PROGRAM-TYPE-CODE must be “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3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age is less than 4 on September 1, then GRADE-LEVEL-CODE must be “EE” or “PK”.</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4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LEP-INDICATOR-CODE is “1”, then PARENTAL-PERMISSION-CODE must no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4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PARENTAL-PERMISSION-CODE is “C”, “7”, or “8”, then LEP-INDICATOR-CODE must be “1”, and BILINGUAL-PROGRAM-TYPE-CODE must be “0” and ESL-PROGRAM-TYPE-CODE must be “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5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ESL-PROGRAM-TYPE-CODE is “2” or “3”, then BILINGUAL-PROGRAM-TYPE-CODE must be “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52</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At least one record must have an ADA-ELIGIBILITY-CODE of “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5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At least one record must have a TITLE-I-PART-A-INDICATOR-CODE of “6”-“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54</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At least one record must have a BILINGUAL-PROGRAM-TYPE-CODE of “2”, “3”, “4”, or “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5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At least one record must have an ESL-PROGRAM-TYPE-CODE of “2” or “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5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If GRADE-LEVEL-CODE is “EE” and age is less than 3 on September 1, then the EARLY-CHILDHOOD-INTERV-IND-CODE must be “1” or the PRIMARY-DISABILITY-CODE or SECONDARY-DISABILITY-CODE or TERTIARY-DISABILITY-CODE must be set to “03”, “04” or “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58</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there is at least one record on a campus where GRADE-LEVEL-CODE is “12”, then there must be at least one 203 record with a matching CAMPUS-ID where LEAVER-REASON-CODE is “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5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w:t>
            </w:r>
            <w:r>
              <w:rPr>
                <w:rFonts w:cs="Arial" w:ascii="Arial" w:hAnsi="Arial"/>
                <w:szCs w:val="22"/>
              </w:rPr>
              <w:t>f there is at least one 110 record with a CAMPUS-ID-OF-ENROLLMENT for a given campus, then there must be at least one 090 record with a matching CAMPUS-ID and a ROLE-ID of “047”, or “087”, unless the campus is registered with the TEA as a JJAEP.</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6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szCs w:val="22"/>
              </w:rPr>
              <w:t>The total number of 110 records with a given CAMPUS-ID-OF-ENROLLMENT divided by the total number of staff with a unique STAFF-ID, ROLE-ID of “047”, or “087”, and matching CAMPUS-ID must not be greater than 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6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szCs w:val="22"/>
              </w:rPr>
              <w:t>The total number of 110 records divided by the total number of staff with a unique STAFF-ID and ROLE-ID of “047”, or “087” must not be greater than 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64</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PARENTAL-PERMISSION-CODE is “A”, “B”, “E”, or “F”, then LEP-INDICATOR-CODE must be “1”, and ESL-PROGRAM-TYPE-CODE must be “2” or “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6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sz w:val="22"/>
                <w:szCs w:val="22"/>
              </w:rPr>
              <w:t>If PARENTAL-PERMISSION-CODE is “3”, then BILINGUAL-PROGRAM-TYPE-CODE must be “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6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sz w:val="22"/>
                <w:szCs w:val="22"/>
              </w:rPr>
              <w:t>If PARENTAL-PERMISSION-CODE is “D”, then LEP-INDICATOR-CODE must be “1” and BILINGUAL-PROGRAM-TYPE-CODE must be “2” – “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6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PARENTAL-PERMISSION-CODE is “3”, then LEP-INDICATOR-CODE must not be “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7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LEP-INDICATOR-CODE is “1”, then AT-RISK-INDICATOR-CODE must be “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7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CAMPUS-ID-OF-ENROLLMENT is not blank, then there must be an 020 record with a matching CAMPUS-ID.</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74</w:t>
            </w:r>
          </w:p>
        </w:tc>
        <w:tc>
          <w:tcPr>
            <w:tcW w:w="4190" w:type="dxa"/>
            <w:tcBorders>
              <w:top w:val="single" w:sz="4" w:space="0" w:color="000000"/>
              <w:left w:val="single" w:sz="4" w:space="0" w:color="000000"/>
              <w:bottom w:val="single" w:sz="4" w:space="0" w:color="000000"/>
              <w:right w:val="single" w:sz="4" w:space="0" w:color="000000"/>
            </w:tcBorders>
          </w:tcPr>
          <w:p>
            <w:pPr>
              <w:pStyle w:val="Header"/>
              <w:pBdr>
                <w:right w:val="single" w:sz="4" w:space="4" w:color="000000"/>
              </w:pBdr>
              <w:tabs>
                <w:tab w:val="clear" w:pos="4320"/>
                <w:tab w:val="clear" w:pos="8640"/>
                <w:tab w:val="left" w:pos="0" w:leader="none"/>
              </w:tabs>
              <w:rPr/>
            </w:pPr>
            <w:r>
              <w:rPr>
                <w:rFonts w:cs="Arial" w:ascii="Arial" w:hAnsi="Arial"/>
              </w:rPr>
              <w:t>The last three characters of CAMPUS-ID-OF-ENROLLMENT must not be greater than “69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7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 xml:space="preserve">CAMPUS-ID-OF-ENROLLMENT must not be a district registered with the </w:t>
            </w:r>
            <w:r>
              <w:rPr>
                <w:rFonts w:cs="Arial" w:ascii="Arial" w:hAnsi="Arial"/>
              </w:rPr>
              <w:t>TEA</w:t>
            </w:r>
            <w:r>
              <w:rPr>
                <w:rFonts w:cs="Arial" w:ascii="Arial" w:hAnsi="Arial"/>
                <w:color w:val="000000"/>
              </w:rPr>
              <w:t xml:space="preserve"> as an ES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7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ADA-ELIGIBILITY-CODE is “1”-“8”, then CAMPUS-ID-OF-ENROLLMENT must no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78</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sz w:val="22"/>
                <w:szCs w:val="22"/>
              </w:rPr>
              <w:t xml:space="preserve">For a particular STUDENT-ID, if the ADA-ELIGIBILITY-CODE is “1”, “2”, “3”, “6” or “7” and the </w:t>
            </w:r>
            <w:r>
              <w:rPr>
                <w:rFonts w:cs="Arial" w:ascii="Arial" w:hAnsi="Arial"/>
                <w:color w:val="000000"/>
                <w:sz w:val="22"/>
                <w:szCs w:val="22"/>
              </w:rPr>
              <w:t>SPECIAL-ED-INDICATOR-CODE is “1”, then the student’s age on September 1 must be less than 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7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a student's age on September 1 of the current school year is greater than 25, then ADA-ELIGIBILITY-CODE must be “0”, “4”, “5” or “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8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a student's age on September 1 of the current school year is less than 5, and GRADE-LEVEL-CODE is “KG”-“12”, then ADA-ELIGIBILITY-CODE must be “0”, “4”, or “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8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GRADE-LEVEL-CODE is “EE” or “PK”, then GIFTED-TALENTED-INDICATOR-CODE must be “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8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 campus is registered with the TEA as an active instructional campus, excluding DAEPs, then there must be at least one record with a matching CAMPUS-ID-OF-ENROLLMENT with a GRADE-LEVEL-CODE for each grade registered as a grade of instruction for the campu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8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STUDENT-ATTRIBUTION-CODE is “06”, then ADA-ELIGIBILITY-CODE must be “3” or “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8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STUDENT-ATTRIBUTION-CODE is “06”, then ADA-ELIGIBILITY-CODE must not be “1” or “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8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There must be a 101 record with a matching STUDENT-ID and GRADE-LEVEL-COD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88</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there is at least one record on a campus where GRADE-LEVEL-CODE is “07”-“12”, then there must be at least one 203 record with a matching CAMPUS-ID where LEAVER-REASON-CODE is not “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8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 xml:space="preserve">If STUDENT-ATTRIBUTION-CODE is “02”, then CAMPUS-ID-OF-ENROLLMENT must be a campus registered with the </w:t>
            </w:r>
            <w:r>
              <w:rPr>
                <w:rFonts w:cs="Arial" w:ascii="Arial" w:hAnsi="Arial"/>
              </w:rPr>
              <w:t>TEA</w:t>
            </w:r>
            <w:r>
              <w:rPr>
                <w:rFonts w:cs="Arial" w:ascii="Arial" w:hAnsi="Arial"/>
                <w:color w:val="000000"/>
              </w:rPr>
              <w:t xml:space="preserve"> as a JJAEP.</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9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sz w:val="22"/>
                <w:szCs w:val="22"/>
              </w:rPr>
              <w:t>If PARENTAL-PERMISSION-CODE is “F”, then GRADE-LEVEL-CODE must be “09”-“12”</w:t>
            </w:r>
            <w:r>
              <w:rPr>
                <w:rFonts w:cs="Arial" w:ascii="Arial" w:hAnsi="Arial"/>
                <w:b/>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9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 xml:space="preserve">If CAMPUS-ID-OF-ENROLLMENT is a campus registered with the </w:t>
            </w:r>
            <w:r>
              <w:rPr>
                <w:rFonts w:cs="Arial" w:ascii="Arial" w:hAnsi="Arial"/>
              </w:rPr>
              <w:t>TEA</w:t>
            </w:r>
            <w:r>
              <w:rPr>
                <w:rFonts w:cs="Arial" w:ascii="Arial" w:hAnsi="Arial"/>
                <w:color w:val="000000"/>
              </w:rPr>
              <w:t xml:space="preserve"> as a JJAEP, then STUDENT-ATTRIBUTION-CODE must be “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9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PARENTAL-PERMISSION-CODE is “D”, then GRADE-LEVEL-CODE must not be “09”-“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9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mer edit delete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9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The value of DISTRICT-ID in this record must match the value of DISTRICT-ID on the district's 010 record.</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9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ue of STUDENT-ID on this record must match the value of STUDENT-ID on some 100 record.</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9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color w:val="000000"/>
                <w:sz w:val="22"/>
                <w:szCs w:val="22"/>
              </w:rPr>
              <w:t>If PARENTAL-PERMISSION-CODE is “G”, then LEP-INDICATOR-CODE must be “0”, “F”, or “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1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If ADA-ELIGIBILITY-CODE is “0” and age is less than 3 on September 1, then GRADE-LEVEL-CODE must be “E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1B</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If GRADE-LEVEL-CODE is not “03”-“09”, then SSI-PROMOTION-RETENTION-CODE mus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1C</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Former edit delete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1D</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Former edit delete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1E</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SI-PROMOTION-RETENTION-CODE is “01”, then GRADE-LEVEL-CODE must be “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1F</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SI-PROMOTION-RETENTION-CODE is “02”, then GRADE-LEVEL-CODE must be “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1G</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GRADE-LEVEL-CODE is “03” and SSI-PROMOTION-RETENTION-CODE is not blank, then SSI-PROMOTION-RETENTION-CODE must be “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1H</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GRADE-LEVEL-CODE is “04” and SSI-PROMOTION-RETENTION-CODE is not blank, then SSI-PROMOTION-RETENTION-CODE must be “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1I</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grade levels 3 or 4, at least one record must have a SSI-PROMOTION-RETENTION-CODE of “01” or “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1J</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SI-PROMOTION-RETENTION-CODE is “03”, “05”, or “07”, then GRADE-LEVEL-CODE must be “0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1K</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SI-PROMOTION-RETENTION-CODE is “04”, “06”, or “08”, then GRADE-LEVEL-CODE must be “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1L</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GRADE-LEVEL-CODE is “05” and SSI-PROMOTION-RETENTION-CODE is not blank, then SSI-PROMOTION-RETENTION-CODE must be “04”, “06”, or “0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1M</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GRADE-LEVEL-CODE is “06” and SSI-PROMOTION-RETENTION-CODE is not blank, then SSI-PROMOTION-RETENTION-CODE must be “03”, “05”, or “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1N</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grade levels “05” and “06”, at least one record must have an SSI-PROMOTION-RETENTION-CODE of “03”, “04”, “05”, “06”, “07”, or “0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1P</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PK-MILITARY-INDICATOR-CODE or PK-FOSTER-CARE-INDICATOR-CODE is “1”,  then GRADE-LEVEL-CODE must be PK.</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1Q</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GRADE-LEVEL-CODE is not PK, then PK-MILITARY-INDICATOR-CODE and PK-FOSTER-CARE-INDICATOR-CODE must be “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1R</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f LEP-INDICATOR-CODE is “1”, then BILINGUAL-PROGRAM-TYPE-CODE must be “2”, “3”, “4”, or “5”, or ESL-PROGRAM-TYPE-CODE must be “2” or “3”</w:t>
            </w:r>
            <w:r>
              <w:rPr>
                <w:rFonts w:cs="Arial" w:ascii="Arial" w:hAnsi="Arial"/>
                <w:szCs w:val="22"/>
              </w:rPr>
              <w:t>, unless PARENTAL-PERMISSION-CODE is “C“, “7“, or “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1S</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If PARENTAL-PERMISSION-CODE is “B”, then GRADE-LEVEL-CODE must be “PK”-“08”</w:t>
            </w:r>
            <w:r>
              <w:rPr>
                <w:rFonts w:cs="Arial" w:ascii="Arial" w:hAnsi="Arial"/>
                <w:b/>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sz w:val="22"/>
                <w:szCs w:val="22"/>
              </w:rPr>
              <w:t>1101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f CAMPUS-ID-OF-ENROLLMENT is blank, then GRADE-LEVEL-CODE must be “EE”.</w:t>
              <w:b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63 Context Edits</w:t>
      </w:r>
    </w:p>
    <w:tbl>
      <w:tblPr>
        <w:tblW w:w="9648" w:type="dxa"/>
        <w:jc w:val="left"/>
        <w:tblInd w:w="-113"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63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or each 163 record, there must be a 110 record with a matching STUDENT-ID where SPECIAL-ED-INDICATOR-CODE is “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TERTIARY-DISABILITY-CODE is not blank, then SECONDARY-DISABILITY-COD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MULTIPLY-DISABLED-CODE is “1”, then SECONDARY-DISABILITY-COD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PRIMARY-DISABILITY-CODE is “12”, then EARLY-CHILDHOOD-INTERV-IND-CODE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EARLY-CHILDHOOD-INTERV-IND-CODE is “1”, then INSTRUCTIONAL-SETTING-CODE must be “01”, “31”, “32”, or “3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EARLY-CHILDHOOD-INTERV-IND-CODE is not “1”, then INSTRUCTIONAL-SETTING-CODE must not be “31”, “32”, or “3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1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PRESCHL-PROG-CHLDRN-WITH-DISAB-IND-CD is “1”, then age on the PEIMS fall snapshot date must be 3, 4 or 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PRIMARY-DISABILITY-CODE is “09”, and INSTRUCTIONAL-SETTING-CODE is not “40”, then SPEECH-THERAPY-INDICATOR-CODE must not be “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EARLY-CHILDHOOD-INTERV-IND-CODE is “1”, then PRESCHL-PROG-CHLDRN-WITH-DISAB-IND-CD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1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PRESCHL-PROG-CHLDRN-WITH-DISAB-IND-CD is “1”, then EARLY-CHILDHOOD-INTERV-IND-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1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GRADE-LEVEL-CODE is “PK” and SPECIAL-ED-INDICATOR-CODE is “1”, then PRESCHL-PROG-CHLDRN-WITH-DISAB-IND-CD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1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SPEECH-THERAPY-INDICATOR-CODE is “1”, then INSTRUCTIONAL-SETTING-CODE must be “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1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NSTRUCTIONAL-SETTING-CODE must not be “13”, “15”, “16”, “18”, “19”, “75”, or “8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1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EG-DAY-SCH-PROG-DEAF-CODE is not “0”, then there must be at least one 011 record where SHARED-SVCS-ARRANGEMT-TYPE-CODE is “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2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PRIMARY-DISABILITY-CODE, SECONDARY-DISABILITY-CODE, or TERTIARY-DISABILITY-CODE is “12”, then age on the PEIMS fall snapshot date must be less than 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2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INSTRUCTIONAL-SETTING-CODE is “00”, then SPEECH-THERAPY-INDICATOR-CODE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2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EG-DAY-SCH-PROG-DEAF-CODE is not “0”, then either PRIMARY-DISABILITY-CODE, SECONDARY-DISABILITY-CODE, or TERTIARY-DISABILITY-CODE must be “0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2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age is 3 or more on the PEIMS fall snapshot date, then CHILD-COUNT-FUNDING-TYPE-CODE must not be “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2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age is 3 or more on the PEIMS fall snapshot date, then EARLY-CHILDHOOD-INTERV-IND-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2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EARLY-CHILDHOOD-INTERV-IND-CODE is “1”, then GRADE-LEVEL-CODE must be “E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2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INSTRUCTIONAL-SETTING-CODE is “50” or “60”, then ADA-ELIGIBILITY-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2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age is less than 3 on the PEIMS fall snapshot date, CHILD-COUNT-FUNDING-TYPE-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2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3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Neither SECONDARY-DISABILITY-CODE nor TERTIARY-DISABILITY-CODE can be “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3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PRIMARY-DISABILITY-CODE is “14”, then age must be at least 3 but less than 6 on the PEIMS fall snapshot dat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3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INSTRUCTIONAL-SETTING-CODE is “00”, then SPEECH-THERAPY-INDICATOR-CODE must not be “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3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Neither PRIMARY-DISABILITY-CODE, SECONDARY-DISABILITY-CODE, nor TERTIARY-DISABILITY-CODE may be “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3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3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The value of STUDENT-ID on this record must match the value of STUDENT-ID on some 1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3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district’s data submission should contain at least one 163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3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f INSTRUCTIONAL-SETTING-CODE is “45”, “89”, or “98”, then age on the PEIMS fall snapshot date must be at least 3 and less than 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3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PRIMARY-DISABILITY-CODE, SECONDARY-DISABILITY-CODE, or TERTIARY-DISABILITY-CODE must not be the same cod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3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If INSTRUCTIONAL-SETTING-CODE is “70” then DISTRICT-ID must match the Texas School for the Blind and Visually Impaire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4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If INSTRUCTIONAL-SETTING-CODE is “71” then DISTRICT-ID must match the Texas School for the Deaf.</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4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ge on the PEIMS fall snapshot date is 3, 4 or 5 then PRESCHL-PROG-CHILDRN-WITH-DISAB-IND-CD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4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I</w:t>
            </w:r>
            <w:r>
              <w:rPr>
                <w:rFonts w:cs="Arial" w:ascii="Arial" w:hAnsi="Arial"/>
                <w:color w:val="000000"/>
              </w:rPr>
              <w:t>f INSTRUCTIONAL-SETTING-CODE is “70”, or “71”, then ADA-ELIGIBILITY-CODE must be “0”, “4”, “5”, or “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169 Context Edits</w:t>
      </w:r>
    </w:p>
    <w:tbl>
      <w:tblPr>
        <w:tblW w:w="9648" w:type="dxa"/>
        <w:jc w:val="left"/>
        <w:tblInd w:w="-113"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69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169 record, there must be a 101 record with a matching STUDENT-ID where CAREER-AND-TECHNICAL-ED-IND-CD is not “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9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169 record, there must be at least one 17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9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TRANSPORTATION-CTE-SUPPORT-SERVICE is “1”, then ECONOMIC-DISADVANTAGE-CODE must not be “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90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90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ue of STUDENT-ID on this record must match the value of STUDENT-ID on some 1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90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ach district’s data submission should contain at least one 169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90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91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 each 169 record, there must be a 11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70 Context Edits</w:t>
      </w:r>
    </w:p>
    <w:tbl>
      <w:tblPr>
        <w:tblW w:w="9648" w:type="dxa"/>
        <w:jc w:val="left"/>
        <w:tblInd w:w="-113"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70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unique STUDENT-ID found on some 170 record, there must be a 101 record with a matching STUDENT-ID where CAREER-AND-TECHNICAL-ED-IND-CD is not “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0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unique STUDENT-ID found on some 170 record, there must be a 169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0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SERVICE-ID must be one of the courses footnoted with one, two, four, or five asterisks on C0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0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SERVICE-ID is “12001100”, “12001400”, “12200200”, “12311120”, “12311130”, “12311140”, “12311150”, “12311160”, or “12721100”, then GRADE-LEVEL-CODE must be “07”-“0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0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SERVICE-ID is “12001200”, “12001300”, or “12321200”, then GRADE-LEVEL-CODE must be “06”-“0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0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SERVICE-ID is “11900121” or “11900161”, then GRADE-LEVEL-CODE must be “06”-“0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01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0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The value of STUDENT-ID on this record must match the value of STUDENT-ID on some 1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01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Each district’s data submission should contain at least one 17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01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 each 170 record, there must be a 11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203 Context Edits</w:t>
      </w:r>
    </w:p>
    <w:tbl>
      <w:tblPr>
        <w:tblW w:w="9648" w:type="dxa"/>
        <w:jc w:val="left"/>
        <w:tblInd w:w="-113"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030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US-ID must match an entry that is registered with the TEA as an active instructional campus</w:t>
            </w:r>
            <w:r>
              <w:rPr>
                <w:rFonts w:cs="Arial" w:ascii="Arial" w:hAnsi="Arial"/>
                <w:bCs/>
                <w:color w:val="000000"/>
              </w:rPr>
              <w:t>,</w:t>
            </w:r>
            <w:r>
              <w:rPr>
                <w:rFonts w:cs="Arial" w:ascii="Arial" w:hAnsi="Arial"/>
              </w:rPr>
              <w:t xml:space="preserve"> </w:t>
            </w:r>
            <w:r>
              <w:rPr>
                <w:rFonts w:cs="Arial" w:ascii="Arial" w:hAnsi="Arial"/>
                <w:bCs/>
              </w:rPr>
              <w:t>and is not a budgeted campus</w:t>
            </w:r>
            <w:r>
              <w:rPr>
                <w:rFonts w:cs="Arial" w:ascii="Arial" w:hAnsi="Arial"/>
              </w:rPr>
              <w:t xml:space="preserve"> affiliated with the district in the previous school yea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03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The first six characters of CAMPUS-ID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03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a particular CAMPUS-ID, if the only LEAVER-REASON-CODE shown other than “01” is “98”, then the total number of students in this category will be show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03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The last three characters of CAMPUS-ID must not be “000” or greater than “69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LEAVER-REASON-CODE is “01”, then DATE-OF-GRADUATION and GRADUATION-TYPE-COD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LEAVER-REASON-CODE is not “01”, then DATE-OF-GRADUATION and GRADUATION-TYPE-CODE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DATE-OF-GRADUATION must be greater than 072008 and less than 09200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GRADUATION-TYPE-CODE is “07”, then the student must be at least 22 years of age as of September 1 of the current school yea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1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re must be a 101 record with a matching STUDENT-ID where GRADE-LEVEL-CODE is “07”-“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1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 xml:space="preserve">If CAMPUS-ID is a campus registered with the </w:t>
            </w:r>
            <w:r>
              <w:rPr>
                <w:rFonts w:cs="Arial" w:ascii="Arial" w:hAnsi="Arial"/>
              </w:rPr>
              <w:t>TEA</w:t>
            </w:r>
            <w:r>
              <w:rPr>
                <w:rFonts w:cs="Arial" w:ascii="Arial" w:hAnsi="Arial"/>
                <w:color w:val="000000"/>
              </w:rPr>
              <w:t xml:space="preserve"> as a JJAEP, then STUDENT-ATTRIBUTION-CODE must not be “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1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The student’s prior year September 1 age must not be greater than 50 or less than 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1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2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ue of STUDENT-ID on this record must match the value of STUDENT-ID on some 1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2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district’s data submission must contain at least one 203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0 Context Edits</w:t>
      </w:r>
    </w:p>
    <w:tbl>
      <w:tblPr>
        <w:tblW w:w="9738" w:type="dxa"/>
        <w:jc w:val="left"/>
        <w:tblInd w:w="-113" w:type="dxa"/>
        <w:tblLayout w:type="fixed"/>
        <w:tblCellMar>
          <w:top w:w="0" w:type="dxa"/>
          <w:left w:w="108" w:type="dxa"/>
          <w:bottom w:w="0" w:type="dxa"/>
          <w:right w:w="108" w:type="dxa"/>
        </w:tblCellMar>
      </w:tblPr>
      <w:tblGrid>
        <w:gridCol w:w="821"/>
        <w:gridCol w:w="4274"/>
        <w:gridCol w:w="715"/>
        <w:gridCol w:w="598"/>
        <w:gridCol w:w="630"/>
        <w:gridCol w:w="810"/>
        <w:gridCol w:w="998"/>
        <w:gridCol w:w="892"/>
      </w:tblGrid>
      <w:tr>
        <w:trPr>
          <w:tblHeader w:val="true"/>
          <w:cantSplit w:val="true"/>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400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a particular CAMPUS-ID-OF-ENROLLMENT, if there are any students where REPORTING-PERIOD-INDICATOR CODE is “3” or “6”, GRADE-LEVEL-CODE is “09”-“12”, and there is not at least one 415 record with a matching STUDENT-ID, then the total number of students in this category will be show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CAMPUS-ID-OF-ENROLLMENT must match an entry registered with the TEA as an active instructional campus and is not a budgeted campu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 xml:space="preserve">For each instance of STUDENT-ID, GRADE-LEVEL-CODE must be found in the grade range registered with the </w:t>
            </w:r>
            <w:r>
              <w:rPr>
                <w:rFonts w:cs="Arial" w:ascii="Arial" w:hAnsi="Arial"/>
              </w:rPr>
              <w:t>TEA</w:t>
            </w:r>
            <w:r>
              <w:rPr>
                <w:rFonts w:cs="Arial" w:ascii="Arial" w:hAnsi="Arial"/>
                <w:color w:val="000000"/>
              </w:rPr>
              <w:t xml:space="preserve"> for the campus shown in CAMPUS-ID-OF-ENROLLMENT, unless there is at least one matching 405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 xml:space="preserve">If CAMPUS-ID-OF-ENROLLMENT is not a campus registered with the </w:t>
            </w:r>
            <w:r>
              <w:rPr>
                <w:rFonts w:cs="Arial" w:ascii="Arial" w:hAnsi="Arial"/>
              </w:rPr>
              <w:t>TEA</w:t>
            </w:r>
            <w:r>
              <w:rPr>
                <w:rFonts w:cs="Arial" w:ascii="Arial" w:hAnsi="Arial"/>
                <w:color w:val="000000"/>
              </w:rPr>
              <w:t xml:space="preserve"> as a JJAEP, then for a particular CAMPUS-ID-OF-ENROLLMENT, INSTRUCTIONAL-TRACK-INDICATOR-CODE, and REPORTING-PERIOD-INDICATOR-CODE, NUMBER-DAYS-TAUGHT must not be greater than “0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or a particular CAMPUS-ID-OF-ENROLLMENT, INSTRUCTIONAL-TRACK-INDICATOR-CODE, and REPORTING-PERIOD-INDICATOR-CODE, NUMBER-DAYS-TAUGHT must not be less than “0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last character of TOTAL-DAYS-AB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last character of TOTAL-INELIGIBLE-DAYS-PRE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For a particular CAMPUS-ID-OF-ENROLLMENT, if there are any students whose sum of TOTAL-ELIGIBLE-DAYS-PRESENT and TOTAL-DAYS-ABSENT for all reporting periods is greater than "1800", (180 days), then a message showing the total number of students in this category will be issued asking for verificatio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instance of STUDENT-ID, TOTAL-ELIGIBLE-DAYS-PRESENT must not be greater than NUMBER-DAYS-TAUGHT less TOTAL-DAYS-ABSENT less TOTAL-INELIGIBLE-DAYS-PRESEN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1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last character of TOTAL-ELIGIBLE-DAYS-PRE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instance of STUDENT-ID, TOTAL-ELIG-BILINGUAL/ESL-DAYS-PRESENT must not be greater than TOTAL-ELIGIBLE-DAYS-PRESEN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1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last character of TOTAL-ELIG-BILINGUAL/ESL-DAYS-PRE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1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instance of STUDENT-ID, TOTAL-ELIG-PREG-REL-SVCS-DAYS-PRESENT must not be greater than TOTAL-ELIGIBLE-DAYS-PRESEN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1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last character of TOTAL-ELIG-PREG-REL-SVCS-DAYS-PRE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1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instance of STUDENT-ID, TOTAL-ELIG-SP-ED-MAINSTREAM-DAYS-PRESENT must not be greater than TOTAL-ELIGIBLE-DAYS-PRESEN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1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or each instance of STUDENT-ID, the sum of TOTAL-ELIG-SP-ED-MAINSTREAM-DAYS-PRESENT plus all instances of ELIGIBLE-DAYS-PRESENT-IN-INSTR-SETTING (from all matching 405 records where INSTRUCTIONAL-SETTING-CODE is not “00”) must not be greater than TOTAL-ELIGIBLE-DAYS-PRESEN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2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last character of TOTAL-ELIG-SP-ED-MAINSTREAM-DAYS-PRE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2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or a particular STUDENT-ID where TOTAL-ELIG-PREG-REL-SVCS-DAYS-PRESENT is not “0000”, SEX-CODE must be “F” on the 101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2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or a particular REPORTING-PERIOD-INDICATOR-CODE, CAMPUS-ID-OF-ENROLLMENT, INSTRUCTIONAL-TRACK-INDICATOR-CODE, and GRADE-LEVEL-CODE, the sum of TOTAL-DAYS-ABSENT must not be “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2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instance of STUDENT-ID, the first six characters of CAMPUS-ID-OF-ENROLLMENT must match DISTRICT-I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2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or each instance of STUDENT-ID where GRADE-LEVEL-CODE is “EE”, TOTAL-ELIG-BILINGUAL/ESL-DAYS-PRESENT must be "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3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or each instance of STUDENT-ID where GRADE-LEVEL-CODE is “EE”, “PK”, “KG”, “01”, “02”, or “03”, TOTAL-ELIG-PREG-REL-SVCS-DAYS-PRESENT must be “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3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For each instance of STUDENT-ID, the sum of TOTAL-ELIGIBLE-DAYS-PRESENT, TOTAL-INELIGIBLE-DAYS-PRESENT, and TOTAL-DAYS-ABSENT must be greater than 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3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or a particular STUDENT-ID, the sum of TOTAL-ELIGIBLE-DAYS-PRESENT for all reporting periods must not be greater than “1800”, (180 day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3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a particular STUDENT-ID and REPORTING-PERIOD-INDICATOR-CODE, the sum of TOTAL-ELIGIBLE-DAYS-PRESENT plus TOTAL-INELIGIBLE-DAYS-PRESENT plus TOTAL-DAYS-ABSENT must not be greater than “04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3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 xml:space="preserve">CAMPUS-ID-OF-ENROLLMENT must not be a district registered with the </w:t>
            </w:r>
            <w:r>
              <w:rPr>
                <w:rFonts w:cs="Arial" w:ascii="Arial" w:hAnsi="Arial"/>
              </w:rPr>
              <w:t>TEA</w:t>
            </w:r>
            <w:r>
              <w:rPr>
                <w:rFonts w:cs="Arial" w:ascii="Arial" w:hAnsi="Arial"/>
                <w:color w:val="000000"/>
              </w:rPr>
              <w:t xml:space="preserve"> as an ESC.</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3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CAMPUS-ID-OF-ENROLLMENT must match CAMPUS-ID on an 020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3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a particular CAMPUS-ID-OF-ENROLLMENT, INSTRUCTIONAL-TRACK-INDICATOR-CODE and REPORTING-PERIOD-INDICATOR-CODE, NUMBER-DAYS-TAUGHT must be identical on all record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3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a particular STUDENT-ID, TOTAL-ELIGIBLE-DAYS-PRESENT plus TOTAL-INELIGIBLE-DAYS-PRESENT plus TOTAL-DAYS-ABSENT must not be greater than “25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4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or a particular STUDENT-ID, TOTAL-ELIGIBLE-DAYS-PRESENT plus TOTAL-INELIGIBLE-DAYS-PRESENT plus TOTAL-DAYS-ABSENT must not be greater than “2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4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a particular CAMPUS-ID-OF-ENROLLMENT, there must be no student with six reporting periods reported where the sum of TOTAL-DAYS-ABSENT is 0, or a special warning message showing the total number of students with no absences will be issued asking for verificatio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4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age is less than 5 and GRADE-LEVEL-CODE is always greater than or equal to “KG”, then TOTAL-ELIGIBLE-DAYS-PRESENT must be “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4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PEP-INDICATOR-CODE is “1”, then age must be greater than 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4004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If PRIMARY-DISABILITY-CODE is “00”, then MULTIPLY-DISABLED-CODE must be “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4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MULTIPLY-DISABLED-INDICATOR-CODE is “1”, then PRIMARY-DISABILITY-CODE must not be “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49</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rPr>
                <w:rFonts w:ascii="Arial" w:hAnsi="Arial" w:cs="Arial"/>
                <w:color w:val="000000"/>
              </w:rPr>
            </w:pPr>
            <w:r>
              <w:rPr>
                <w:rFonts w:cs="Arial" w:ascii="Arial" w:hAnsi="Arial"/>
              </w:rPr>
              <w:t>If TOTAL-ELIGIBLE-DAYS-PRESENT is greater than “0000” and PRIMARY-DISABILITY-CODE is not “00”, then there must be at least one 405 record with a matching STUDENT-ID, CAMPUS-ID-OF-ENROLLMENT, and REPORTING-PERIOD-INDICATOR-CODE or at least one 400 record with a matching STUDENT-ID, CAMPUS-ID-OF-ENROLLMENT, and REPORTING-PERIOD-INDICATOR-CODE where TOTAL-ELIG-SP-ED-MAINSTREAM-DAYS-PRESENT is not “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5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re must be at least one record where MULTIPLY-DISABLED-INDICATOR-CODE is not “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5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For a particular STUDENT-ID, if September 1 age is 26 or greater, then all instances of TOTAL-ELIGIBLE-DAYS-PRESENT must be “0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5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each instance of STUDENT-ID where TOTAL-ELIG-SP-ED-MAINSTREAM-DAYS-PRESENT is greater </w:t>
            </w:r>
            <w:r>
              <w:rPr>
                <w:rFonts w:cs="Arial" w:ascii="Arial" w:hAnsi="Arial"/>
                <w:bCs/>
              </w:rPr>
              <w:t>than</w:t>
            </w:r>
            <w:r>
              <w:rPr>
                <w:rFonts w:cs="Arial" w:ascii="Arial" w:hAnsi="Arial"/>
              </w:rPr>
              <w:t xml:space="preserve"> "0000", PRIMARY-DISABILITY-CODE must not be "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5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or each instance of STUDENT-ID where TOTAL-ELIG-SP-ED-MAINSTREAM-DAYS-PRESENT is “0000”, PRIMARY-DISABILITY-CODE must be “00”, unless there is at least one matching 405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5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For a particular STUDENT-ID, the sum of all instances of TOTAL-ELIGIBLE-DAYS-PRESENT plus TOTAL-INELIGIBLE-DAYS-PRESENT must be greater than or equal to “00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56</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If CAMPUS-ID-OF-ENROLLMENT is a campus registered with the TEA as a JJAEP or a DAEP, then there must be a 425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58</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r a particular STUDENT-ID, there must be a 101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59</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color w:val="000000"/>
              </w:rPr>
              <w:t>For a particular STUDENT-ID, CAMPUS-ID-OF-ENROLLMENT, REPORTING-PERIOD-INDICATOR-CODE, and INSTRUCTIONAL-TRACK-INDICATOR-CODE, the sum of TOTAL-ELIGIBLE-DAYS-PRESENT plus TOTAL-INELIGIBLE-DAYS-PRESENT plus TOTAL-DAYS-ABSENT must not be greater than NUMBER-DAYS-TAUGH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60</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he value of DISTRICT-ID in this record must match the value of DISTRICT-ID on the district's 010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61</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r a particular STUDENT-ID, if September 1 age is greater than 21, then no 405 record can be reporte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62</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r a particular STUDENT-ID, if September 1 age is greater than 21, then TOTAL-ELIG-SP-ED-MAINSTREAM-DAYS-PRESENT cannot be greater than 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63</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f CAMPUS-ID-OF-ENROLLMENT is not a campus registered with the TEA as a JJAEP, then NUMBER-DAYS-TAUGHT must not be greater than “045” for reporting periods 1–5 for a particular CAMPUS-ID-OF-ENROLLMENT, INSTRUCTIONAL-TRACK-INDICATOR-CODE, and REPORTING-PERIOD-INDICATOR-COD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64</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f CAMPUS-ID-OF-ENROLLMENT is not a campus registered with the TEA as a JJAEP, then NUMBER-DAYS-TAUGHT must not be greater than “090” for reporting period 6 for a particular CAMPUS-ID-OF-ENROLLMENT, INSTRUCTIONAL-TRACK-INDICATOR-CODE, and REPORTING-PERIOD-INDICATOR-COD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405 Context Edits</w:t>
      </w:r>
    </w:p>
    <w:tbl>
      <w:tblPr>
        <w:tblW w:w="9648" w:type="dxa"/>
        <w:jc w:val="left"/>
        <w:tblInd w:w="-113"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405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a particular STUDENT-ID, CAMPUS-ID-OF-ENROLLMENT, INSTRUCTIONAL-TRACK-INDICATOR-CODE, REPORTING-PERIOD-INDICATOR-CODE, and GRADE-LEVEL-CODE, the sum of all instances of ELIGIBLE-DAYS-PRESENT-IN-INSTR-SETTING (where INSTRUCTIONAL-SETTING-CODE is not “00”) must not be greater than TOTAL-ELIGIBLE-DAYS-PRESENT on the matching 4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last character of ELIGIBLE-DAYS-PRESENT-IN-INSTR-SETTING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NSTRUCTIONAL-SETTING-CODE must not be “31”, “32”, “34”, “40”, “50”, “60”, “70”, or “7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instance of STUDENT-ID where the second instance of the INSTRUCTIONAL-SETTING-CODE set is not blank, there must be entries for the first instance of the INSTRUCTIONAL-SETTING-CODE set, and the values for the two INSTRUCTIONAL-SETTING-CODE fields must be differen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instance of STUDENT-ID where the third instance of the INSTRUCTIONAL-SETTING-CODE set is not blank, there must be entries for the first and second instances of the INSTRUCTIONAL-SETTING-CODE set, and all values for the three INSTRUCTIONAL-SETTING-CODE fields must be differen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or each instance of STUDENT-ID where EXCESS-HOURS-IN-INSTRUCTIONAL-SETTING-CODE is greater than “000000”, there must be a matching 4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or a particular STUDENT-ID and REPORTING-PERIOD-INDICATOR-CODE, the sum of all instances of EXCESS-HOURS-IN-INSTRUCTIONAL-SETTING must not be greater than “140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or a particular STUDENT-ID, CAMPUS-ID-OF-ENROLLMENT, INSTRUCTIONAL-TRACK-INDICATOR-CODE, REPORTING-PERIOD-INDICATOR-CODE, and GRADE-LEVEL-CODE, the sum of all instances of ELIGIBLE-DAYS-PRESENT-IN-INSTR-SETTING (where INSTRUCTIONAL-SETTING-CODE is “00”) must not be greater than TOTAL-ELIGIBLE-DAYS-PRESENT on the matching 4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or a particular STUDENT-ID and REPORTING-PERIOD-INDICATOR-CODE, the sum of all instances of EXCESS-HOURS-IN-INSTRUCTIONAL-SETTING (where INSTRUCTIONAL-SETTING-CODE is “00” in the same set) must not be greater than “010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a particular STUDENT-ID and REPORTING-PERIOD-INDICATOR-CODE, where INSTRUCTIONAL-SETTING-CODE is “00” and EXCESS-HOURS-IN-INSTRUCTIONAL-SETTING in the same set is greater than “000000”, ELIGIBLE-DAYS-PRESENT-V6 for the same STUDENT-ID and REPORTING-PERIOD-INDICATOR-CODE on the 410 record must not be “0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or a particular STUDENT-ID and REPORTING-PERIOD-INDICATOR-CODE, where INSTRUCTIONAL-SETTING-CODE is “00” and EXCESS-HOURS-IN-INSTRUCTIONAL-SETTING in the same set is greater than “000000”, all other INSTRUCTIONAL-SETTING-CODE sets for the same reporting period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1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instance of STUDENT-ID where INSTRUCTIONAL-SETTING-CODE is not blank, ELIGIBLE-DAYS-PRESENT-IN-INSTR-SETTING and EXCESS-HOURS-IN-INSTRUCTIONAL-SETTING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instance of STUDENT-ID where ELIGIBLE-DAYS-PRESENT-IN-INSTR-SETTING is not blank, INSTRUCTIONAL-SETTING-CODE and EXCESS-HOURS-IN-INSTRUCTIONAL-SETTING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1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instance of STUDENT-ID where EXCESS-HOURS-IN-INSTRUCTIONAL-SETTING is not blank, INSTRUCTIONAL-SETTING-CODE and ELIGIBLE-DAYS-PRESENT-IN-INSTR-SETTING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1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or each instance of STUDENT-ID, there must be a matching 400 record where PRIMARY-DISABILITY-CODE is not “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1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instance of STUDENT-ID, 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1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ELIGIBLE-DAYS-PRESENT-IN-INSTR-SETTING must not be “0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1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a particular STUDENT-ID, CAMPUS-ID-OF-ENROLLMENT, INSTRUCTIONAL-TRACK-INDICATOR-CODE, REPORTING-PERIOD-INDICATOR-CODE, and GRADE-LEVEL-CODE, there must not be a matching 40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1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a particular STUDENT-ID, CAMPUS-ID-OF-ENROLLMENT, INSTRUCTIONAL-TRACK-INDICATOR-CODE, REPORTING-PERIOD-INDICATOR-CODE, and GRADE-LEVEL-CODE, then INSTRUCTIONAL-SETTING-CODE cannot have identical repeating valu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2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a particular CAMPUS-ID-OF-ENROLLMENT, INSTRUCTIONAL-TRACK-INDICATOR-CODE, and REPORTING-PERIOD-INDICATOR-CODE, NUMBER-DAYS-TAUGHT must be identical on all record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2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CAMPUS-ID-OF-ENROLLMENT must match an entry registered with the TEA as an active instructional campus excluding campuses under construction, and is not a budgeted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2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2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The value of STUDENT-ID on this record must match the value of STUDENT-ID on some 1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2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Each district’s data submission should contain at least one 40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2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The Texas School for the Deaf and the Texas School for the Blind and Visually Impaired cannot submit a 40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2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color w:val="000000"/>
              </w:rPr>
              <w:t>For each instance of STUDENT-ID, there must be a matching 4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52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For a particular CAMPUS-ID-OF-ENROLLMENT, INSTRUCTIONAL-TRACK-INDICATOR-CODE, REPORTING-PERIOD-INDICATOR-CODE, and NUMBER-OF-DAYS-TAUGHT, there must be a 400 record with matching CAMPUS-ID-OF-ENROLLMENT, INSTRUCTIONAL-TRACK-INDICATOR-CODE, REPORTING-PERIOD-INDICATOR-CODE, and NUMBER-OF-DAYS-TAUGH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7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407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instance of STUDENT-ID, GRADE-LEVEL-CODE must be “KG”-“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7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NUMBER-DAYS-TAUGHT must not be greater than “0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7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OTAL-ELIGIBLE-DAYS-PRESENT plus TOTAL-DAYS-ABSENT must not be greater than “03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7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CAMPUS-ID-OF-ENROLLMENT must match an entry registered with the TEA as an active instructional campus</w:t>
            </w:r>
            <w:r>
              <w:rPr>
                <w:rFonts w:cs="Arial" w:ascii="Arial" w:hAnsi="Arial"/>
                <w:bCs/>
                <w:color w:val="000080"/>
              </w:rPr>
              <w:t>,</w:t>
            </w:r>
            <w:r>
              <w:rPr>
                <w:rFonts w:cs="Arial" w:ascii="Arial" w:hAnsi="Arial"/>
                <w:bCs/>
              </w:rPr>
              <w:t xml:space="preserve"> 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7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instance of STUDENT-ID, TOTAL-ELIGIBLE-DAYS-PRESENT must not be greater than NUMBER-DAYS-TAUGHT less TOTAL-DAYS-ABSEN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7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or a particular CAMPUS-ID-OF-ENROLLMENT and GRADE-LEVEL-CODE, the sum of TOTAL-DAYS-ABSENT must not be “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7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7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instance of STUDENT-ID, TOTAL-ELIGIBLE-DAYS-PRESENT must be greater than 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7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last character of TOTAL-DAYS-ABSENT and TOTAL-ELIGIBLE-DAYS-PRESENT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7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There must be a 101 record with a matching STUDENT-ID and GRADE-LEVEL-COD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7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szCs w:val="22"/>
              </w:rPr>
              <w:t>No more than 50% of the records may have OEYP-PROMOTION-RETENTION-INDICATOR-CODEs “05” and “0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71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8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408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The last character of TOTAL-ESY-CONTACT-HRS-IN-INSTR-SETTING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408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NSTRUCTIONAL-SETTING-CODE must not be “13”, “15”, “16”, “18”, “19”, “31”, “32”, “34”, “40”, “50”, “60”, “70”, “71”, “75”, or “8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408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instance of STUDENT-ID where the second instance of the INSTRUCTIONAL-SETTING-CODE set is not blank, there must be entries for the first instance of the INSTRUCTIONAL-SETTING-CODE set, and the values for the two INSTRUCTIONAL-SETTING-CODE fields must be differen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408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instance of STUDENT-ID where the second instance of the INSTRUCTIONAL-SETTING-CODE is not blank, there must be one entry where INSTRUCTIONAL-SETTING-CODE is “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408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instance of STUDENT-ID where INSTRUCTIONAL-SETTING-CODE is not blank, TOTAL-ESY-CONTACT-HRS-IN-INSTR-SETTING must not be blank or “0000”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408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instance of STUDENT-ID where TOTAL-ESY-CONTACT-HRS-IN-INSTR-SETTING is not blank, INSTRUCTIONAL-SETTING-CODE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80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8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CAMPUS-ID-OF-ENROLLMENT must match an entry registered with the TEA as an active instructional campus</w:t>
            </w:r>
            <w:r>
              <w:rPr>
                <w:rFonts w:cs="Arial" w:ascii="Arial" w:hAnsi="Arial"/>
                <w:bCs/>
                <w:color w:val="000080"/>
              </w:rPr>
              <w:t>,</w:t>
            </w:r>
            <w:r>
              <w:rPr>
                <w:rFonts w:cs="Arial" w:ascii="Arial" w:hAnsi="Arial"/>
              </w:rPr>
              <w:t xml:space="preserve"> </w:t>
            </w:r>
            <w:r>
              <w:rPr>
                <w:rFonts w:cs="Arial" w:ascii="Arial" w:hAnsi="Arial"/>
                <w:bCs/>
              </w:rPr>
              <w:t>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8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a particular STUDENT-ID, CAMPUS-ID-OF-ENROLLMENT, GRADE-LEVEL-CODE, and INSTRUCTIONAL-SETTING-CODE cannot have identical repeating valu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8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There must be a 101 record with a matching STUDENT-ID and GRADE-LEVEL-COD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8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10 Context Edits</w:t>
      </w:r>
    </w:p>
    <w:tbl>
      <w:tblPr>
        <w:tblW w:w="9648" w:type="dxa"/>
        <w:jc w:val="left"/>
        <w:tblInd w:w="-113"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410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The last character of ELIGIBLE-DAYS-PRESENT-V1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410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The last character of ELIGIBLE-DAYS-PRESENT-V2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410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The last character of ELIGIBLE-DAYS-PRESENT-V3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last character of ELIGIBLE-DAYS-PRESENT-V4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last character of ELIGIBLE-DAYS-PRESENT-V5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last character of ELIGIBLE-DAYS-PRESENT-V6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instance of STUDENT-ID, the sum of ELIGIBLE-DAYS-PRESENT-V1, ELIGIBLE-DAYS-PRESENT-V2, ELIGIBLE-DAYS-PRESENT-V3, ELIGIBLE-DAYS-PRESENT-V4, ELIGIBLE-DAYS-PRESENT-V5, and ELIGIBLE-DAYS-PRESENT-V6 must not be greater than TOTAL-ELIGIBLE-DAYS-PRESENT on the matching 4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For a particular STUDENT-ID and REPORTING-PERIOD-INDICATOR-CODE, the sum of all instances of ELIGIBLE-DAYS-PRESENT-V1, ELIGIBLE-DAYS-PRESENT-V2, ELIGIBLE-DAYS-PRESENT-V3, ELIGIBLE-DAYS-PRESENT-V4, ELIGIBLE-DAYS-PRESENT-V5, and ELIGIBLE-DAYS-PRESENT-V6 plus the sum of all instances of ELIGIBLE-DAYS-PRESENT-IN-INSTR-SETTING (405 record) where INSTRUCTIONAL-SETTING-CODE (405 record) is "01", "02", and/or "30" must not be greater than TOTAL-ELIGIBLE-DAYS-PRESENT (4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instance of STUDENT-ID, there must be a matching 4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GRADE-LEVEL-CODE must be “07”-“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instance of STUDENT-ID, 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1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each instance of STUDENT-ID, the sum of ELIGIBLE-DAYS-PRESENT-V1, ELIGIBLE-DAYS-PRESENT-V2, ELIGIBLE-DAYS-PRESENT-V3, ELIGIBLE-DAYS-PRESENT-V4, ELIGIBLE-DAYS-PRESENT-V5, and ELIGIBLE-DAYS-PRESENT-V6 must not be "0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For a particular CAMPUS-ID-OF-ENROLLMENT, INSTRUCTIONAL-TRACK-INDICATOR-CODE, and REPORTING-PERIOD-INDICATOR-CODE, NUMBER-DAYS-TAUGHT must be identical on all record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1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or each instance of STUDENT-ID where GRADE-LEVEL-CODE is “07” or “08”, there must be a matching 405 record or a matching 400 record where TOTAL-ELIG-SP-ED-MAINSTREAM-DAYS-PRESENT is not “0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1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US-ID-OF-ENROLLMENT must match an entry registered with the TEA as an active instructional campus</w:t>
            </w:r>
            <w:r>
              <w:rPr>
                <w:rFonts w:cs="Arial" w:ascii="Arial" w:hAnsi="Arial"/>
                <w:bCs/>
                <w:color w:val="000000"/>
              </w:rPr>
              <w:t>,</w:t>
            </w:r>
            <w:r>
              <w:rPr>
                <w:rFonts w:cs="Arial" w:ascii="Arial" w:hAnsi="Arial"/>
                <w:color w:val="000000"/>
              </w:rPr>
              <w:t xml:space="preserve"> </w:t>
            </w:r>
            <w:r>
              <w:rPr>
                <w:rFonts w:cs="Arial" w:ascii="Arial" w:hAnsi="Arial"/>
                <w:bCs/>
              </w:rPr>
              <w:t>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1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1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Each district’s data submission must contain one or more 410 records for each student in membership who was enrolled in a secondary career and technical education clas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1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The Texas School for the Deaf and the Texas School for the Blind and Visually Impaired cannot submit a 4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1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For a particular CAMPUS-ID-OF-ENROLLMENT, INSTRUCTIONAL-TRACK-INDICATOR-CODE, REPORTING-PERIOD-INDICATOR-CODE, and NUMBER-OF-DAYS-TAUGHT, there must be a 400 record with matching CAMPUS-ID-OF-ENROLLMENT, INSTRUCTIONAL-TRACK-INDICATOR-CODE, REPORTING-PERIOD-INDICATOR-CODE, and NUMBER-OF-DAYS-TAUGH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15 Context Edits</w:t>
      </w:r>
    </w:p>
    <w:tbl>
      <w:tblPr>
        <w:tblW w:w="9648" w:type="dxa"/>
        <w:jc w:val="left"/>
        <w:tblInd w:w="-113"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415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CAMPUS-ID-OF-ENROLLMENT must match an entry registered with the TEA as an active instructional campus</w:t>
            </w:r>
            <w:r>
              <w:rPr>
                <w:rFonts w:cs="Arial" w:ascii="Arial" w:hAnsi="Arial"/>
                <w:bCs/>
                <w:color w:val="000000"/>
              </w:rPr>
              <w:t>,</w:t>
            </w:r>
            <w:r>
              <w:rPr>
                <w:rFonts w:cs="Arial" w:ascii="Arial" w:hAnsi="Arial"/>
              </w:rPr>
              <w:t xml:space="preserve"> </w:t>
            </w:r>
            <w:r>
              <w:rPr>
                <w:rFonts w:cs="Arial" w:ascii="Arial" w:hAnsi="Arial"/>
                <w:bCs/>
              </w:rPr>
              <w:t>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415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 xml:space="preserve">For the campus shown in CAMPUS-ID-OF-ENROLLMENT, the grade range registered with the </w:t>
            </w:r>
            <w:r>
              <w:rPr>
                <w:rFonts w:cs="Arial" w:ascii="Arial" w:hAnsi="Arial"/>
              </w:rPr>
              <w:t>TEA</w:t>
            </w:r>
            <w:r>
              <w:rPr>
                <w:rFonts w:cs="Arial" w:ascii="Arial" w:hAnsi="Arial"/>
                <w:color w:val="000000"/>
              </w:rPr>
              <w:t xml:space="preserve"> must include at least one of grades 9-12 unless there is at least one 405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415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SERVICE-ID must not begin with “SA”, “SR”, “SS”, “01”, “02”, “8”, or “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SERVICE-ID must not be “03060600”, “03060700”, “03060800”, “03103000”, “03103100”, “03153001”, “03154101”, “03154201”, “03154301”, “03154401”, “03154501”-“03154507”, “03200400”, “03200500”, “03200510”, “03200520”, “03200530”, “03223000”, “03223100”, “03243610”, “03243620”, “03243630”, “03253001”, “03253002”, “03273200”, “03273300”, “03273410”, “03273420”, “03273430”, “03343000”, “03343100”, “03413000”, “03413100”, “03413200”, “03413300”, “03423000”, “03423100”, “03423200”, “03423300”, “03433000”, “03433100”, “03433200”, “03433300”, “03443000”, “03443100”, “03443200”, “03443300”, “03503001”, “03503002”, “03580100”, “03580110”, “03580120”, “03580130”, “03813000”, “03823000”, “03983000”, “03983100”, “03993000”, “03993100”, “03993500”, “03993600”, “03994100”, “03994200”, “03994300”, “03994400”, “11900121”, “11900161”, “12001100”, “12001200”, “12001300”, “12001400”, “12200200”, “12311120”, “12311130”, “12311140”, “12311150”, “12311160”, “12321200”, “12721100”, or any SERVICE-ID which shows three asterisks in C0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5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or a particular STUDENT-ID, there must be at least one 400 and/or 500 record where GRADE-LEVEL-CODE is “09”-“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5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There must not be more than sixteen 415 records for a particular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5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51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For a particular CAMPUS-ID-OF-ENROLLMENT, if there are any students who do not have a 400 and/or 500 record with a matching STUDENT-ID where REPORTING-PERIOD-INDICATOR-CODE is “3” or “6”, then a special warning message showing the total number of students in this category will be issued asking for verificatio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5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CAMPUS-ID-OF-ENROLLMENT must match CAMPUS-ID-OF-ENROLLMENT on a 400 and/or 50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51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51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district’s data submission must contain one or more 415 records for each grade 9-12 student in membership who completes cours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51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If SERVICE-ID is one of the courses footnoted with one, four, or five asterisks on C022, then </w:t>
            </w:r>
            <w:r>
              <w:rPr>
                <w:rFonts w:cs="Arial" w:ascii="Arial" w:hAnsi="Arial"/>
              </w:rPr>
              <w:t>CAREER-AND-TECHNICAL-ED-IND-CD must be a “1”, “2”, or “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7"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52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szCs w:val="22"/>
              </w:rPr>
              <w:t>If ATC-INDICATOR-CODE is 1, then DUAL-CREDIT-INDICATOR-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52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szCs w:val="22"/>
              </w:rPr>
              <w:t>If DUAL-CREDIT-INDICATOR-CODE is 1, then ATC-INDICATOR-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bl>
    <w:p>
      <w:pPr>
        <w:sectPr>
          <w:headerReference w:type="even" r:id="rId20"/>
          <w:headerReference w:type="default" r:id="rId21"/>
          <w:footerReference w:type="even" r:id="rId22"/>
          <w:footerReference w:type="default" r:id="rId23"/>
          <w:type w:val="nextPage"/>
          <w:pgSz w:w="12240" w:h="15840"/>
          <w:pgMar w:left="1440" w:right="1008" w:gutter="0" w:header="720" w:top="1440" w:footer="720" w:bottom="1260"/>
          <w:pgNumType w:fmt="decimal"/>
          <w:formProt w:val="false"/>
          <w:textDirection w:val="lrTb"/>
          <w:docGrid w:type="default" w:linePitch="360" w:charSpace="0"/>
        </w:sectPr>
      </w:pPr>
    </w:p>
    <w:p>
      <w:pPr>
        <w:pStyle w:val="Heading1"/>
        <w:numPr>
          <w:ilvl w:val="0"/>
          <w:numId w:val="0"/>
        </w:numPr>
        <w:ind w:left="810" w:hanging="0"/>
        <w:rPr/>
      </w:pPr>
      <w:r>
        <w:rPr/>
        <w:t>425 Context Edits</w:t>
      </w:r>
    </w:p>
    <w:tbl>
      <w:tblPr>
        <w:tblW w:w="9648" w:type="dxa"/>
        <w:jc w:val="left"/>
        <w:tblInd w:w="-113" w:type="dxa"/>
        <w:tblLayout w:type="fixed"/>
        <w:tblCellMar>
          <w:top w:w="0" w:type="dxa"/>
          <w:left w:w="108" w:type="dxa"/>
          <w:bottom w:w="0" w:type="dxa"/>
          <w:right w:w="108" w:type="dxa"/>
        </w:tblCellMar>
      </w:tblPr>
      <w:tblGrid>
        <w:gridCol w:w="822"/>
        <w:gridCol w:w="4274"/>
        <w:gridCol w:w="626"/>
        <w:gridCol w:w="625"/>
        <w:gridCol w:w="625"/>
        <w:gridCol w:w="876"/>
        <w:gridCol w:w="908"/>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425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OFFICIAL-LENGTH-OF-DISCIPLINARY-ASSIGNMENT must not be greater than 2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425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ACTUAL-LENGTH-OF-DISCIPLINARY-ASSIGNMENT must not be greater than 2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5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If DISCIPLINARY-ACTION-CODE is</w:t>
              <w:br/>
              <w:t xml:space="preserve"> “02”-“04”, </w:t>
            </w:r>
            <w:r>
              <w:rPr>
                <w:rFonts w:cs="Arial" w:ascii="Arial" w:hAnsi="Arial"/>
                <w:color w:val="000000"/>
              </w:rPr>
              <w:t>“06”</w:t>
            </w:r>
            <w:r>
              <w:rPr>
                <w:rFonts w:cs="Arial" w:ascii="Arial" w:hAnsi="Arial"/>
              </w:rPr>
              <w:t>-“08”, “10”, “12”, “13”, “26”, “51”-“55”, “57”, “59”, or “60”, then CAMPUS-ID-OF-DISCIPLINARY-ASSIGNMENT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5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DISCIPLINARY-LENGTH-DIFFERENCE-REASON-CODE is “00”, then the values for OFFICIAL-LENGTH-OF-DISCIPLINARY-ASSIGNMENT and ACTUAL-LENGTH-OF-DISCIPLINARY-ASSIGNMENT must not be differen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5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DISCIPLINARY-LENGTH-DIFFERENCE-REASON-CODE is not “00”, then the values for OFFICIAL-LENGTH-OF-DISCIPLINARY-ASSIGNMENT and ACTUAL-LENGTH-OF-DISCIPLINARY-ASSIGNMENT must be differen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5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 xml:space="preserve">If DISCIPLINARY-ACTION-CODE is “02”, “12”, “13”, “51”, “59”, or “60”, then CAMPUS-ID-OF-DISCIPLINARY-ASSIGNMENT must be a campus registered with the </w:t>
            </w:r>
            <w:r>
              <w:rPr>
                <w:rFonts w:cs="Arial" w:ascii="Arial" w:hAnsi="Arial"/>
              </w:rPr>
              <w:t>TEA</w:t>
            </w:r>
            <w:r>
              <w:rPr>
                <w:rFonts w:cs="Arial" w:ascii="Arial" w:hAnsi="Arial"/>
                <w:color w:val="000000"/>
              </w:rPr>
              <w:t xml:space="preserve"> as a JJAEP.</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5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 xml:space="preserve">If DISCIPLINARY-ACTION-CODE is “04” or “53”, then CAMPUS-ID-OF-DISCIPLINARY-ASSIGNMENT must be a campus registered with the </w:t>
            </w:r>
            <w:r>
              <w:rPr>
                <w:rFonts w:cs="Arial" w:ascii="Arial" w:hAnsi="Arial"/>
              </w:rPr>
              <w:t>TEA</w:t>
            </w:r>
            <w:r>
              <w:rPr>
                <w:rFonts w:cs="Arial" w:ascii="Arial" w:hAnsi="Arial"/>
                <w:color w:val="000000"/>
              </w:rPr>
              <w:t xml:space="preserve"> as an AEP or a DAEP.</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51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DISCIPLINARY-ACTION-CODE is “01”, “05”, “16”, “17”, “25”, “27”, ”28”, or “50”, then CAMPUS-ID-OF-DISCIPLINARY-ASSIGNMENT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52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 xml:space="preserve">If the first three characters of DISTRICT-ID are “014”, “015”, “020”, </w:t>
            </w:r>
            <w:r>
              <w:rPr>
                <w:rFonts w:cs="Arial" w:ascii="Arial" w:hAnsi="Arial"/>
              </w:rPr>
              <w:t>“021”, “</w:t>
            </w:r>
            <w:r>
              <w:rPr>
                <w:rFonts w:cs="Arial" w:ascii="Arial" w:hAnsi="Arial"/>
                <w:color w:val="000000"/>
              </w:rPr>
              <w:t xml:space="preserve">031”, “043”, “057”, “061”, “071”, “079”, “084”, “101”, “108”, “123”, </w:t>
            </w:r>
            <w:r>
              <w:rPr>
                <w:rFonts w:cs="Arial" w:ascii="Arial" w:hAnsi="Arial"/>
              </w:rPr>
              <w:t>“126”, “</w:t>
            </w:r>
            <w:r>
              <w:rPr>
                <w:rFonts w:cs="Arial" w:ascii="Arial" w:hAnsi="Arial"/>
                <w:color w:val="000000"/>
              </w:rPr>
              <w:t>152”, “161”, “170”, “178”, “212”, “220”, “</w:t>
            </w:r>
            <w:r>
              <w:rPr>
                <w:rFonts w:cs="Arial" w:ascii="Arial" w:hAnsi="Arial"/>
              </w:rPr>
              <w:t>221”, “</w:t>
            </w:r>
            <w:r>
              <w:rPr>
                <w:rFonts w:cs="Arial" w:ascii="Arial" w:hAnsi="Arial"/>
                <w:color w:val="000000"/>
              </w:rPr>
              <w:t>227”, “240”, “</w:t>
            </w:r>
            <w:r>
              <w:rPr>
                <w:rFonts w:cs="Arial" w:ascii="Arial" w:hAnsi="Arial"/>
              </w:rPr>
              <w:t xml:space="preserve">243”, </w:t>
            </w:r>
            <w:r>
              <w:rPr>
                <w:rFonts w:cs="Arial" w:ascii="Arial" w:hAnsi="Arial"/>
                <w:color w:val="000000"/>
              </w:rPr>
              <w:t>or “246”, then there must not be a record where DISCIPLINARY-ACTION-CODE is "01" or “5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4252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If DISCIPLINARY-ACTION-CODE is “50”-“61”, then there must be at least one 405 and/or 505 record with a matching STUDENT-ID and REPORTING-PERIOD-INDICATOR-CODE or one 400 and/or 500 record with a matching STUDENT-ID and REPORTING-PERIOD-INDICATOR-CODE where TOTAL-ELIG-SP-ED-MAINSTREAM-DAYS-PRESENT is not “0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24</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rPr>
                <w:rFonts w:ascii="Arial" w:hAnsi="Arial" w:cs="Arial"/>
              </w:rPr>
            </w:pPr>
            <w:r>
              <w:rPr>
                <w:rFonts w:cs="Arial" w:ascii="Arial" w:hAnsi="Arial"/>
              </w:rPr>
              <w:t>If DISCIPLINARY-INCIDENT-NUMBER and CAMPUS-ID-OF-ENROLLMENT match DISCIPLINARY-INCIDENT-NUMBER and CAMPUS-ID-OF-ENROLLMENT on another record(s), then DISCIPLINARY-ACTION-REASON-CODE must be the same value, unless DISCIPLINARY-ACTION-REASON-CODE is “2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2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rPr>
              <w:t>If the first three characters of DISTRICT-ID are “014”, “015”, “020”, “021”, “031”, “043”, “057”, “061”, “071”, “079”, “084”, “101”, “108”, “123”, “126”, “152”, “161”, “170”, “178”, “212”, “220”, “221”, “227”, “240”, “243”, or “246”, and for a particular STUDENT-ID if DISCIPLINARY-ACTION-REASON-CODE is “11”</w:t>
            </w:r>
            <w:r>
              <w:rPr>
                <w:rFonts w:cs="Arial" w:ascii="Arial" w:hAnsi="Arial"/>
                <w:color w:val="000000"/>
              </w:rPr>
              <w:t>-“14”, “16”-“19”, “29”-“32”, “36”, or “37”</w:t>
            </w:r>
            <w:r>
              <w:rPr>
                <w:rFonts w:cs="Arial" w:ascii="Arial" w:hAnsi="Arial"/>
              </w:rPr>
              <w:t>, “46”, “47”, or “48” then the sum of all instances of TOTAL-INELIGIBLE-DAYS-PRESENT must be greater than 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26</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rPr>
                <w:rFonts w:ascii="Arial" w:hAnsi="Arial" w:cs="Arial"/>
              </w:rPr>
            </w:pPr>
            <w:r>
              <w:rPr>
                <w:rFonts w:cs="Arial" w:ascii="Arial" w:hAnsi="Arial"/>
              </w:rPr>
              <w:t>If DISCIPLINARY-ACTION-REASON-CODE is “01”, “02”, “07”, “21”, “28”, “33”, “34”, “41”, or “42”-“45”, then DISCIPLINARY-ACTION-CODE must not be “01”-“04”, “09”, “11”, “12”, “15”, “50”-“53”, “56”,  “58”, “59” or “6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2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If DISCIPLINARY-ACTION-REASON-CODE is “23”, then there must be another 425 record with a matching STUDENT-ID and DISCIPLINARY-INCIDENT-NUMBE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3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color w:val="000000"/>
              </w:rPr>
              <w:t>ACTUAL-LENGTH-OF-DISCIPLINARY-ASSIGNMENT must not be greater than 26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31</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rPr>
                <w:rFonts w:ascii="Arial" w:hAnsi="Arial" w:cs="Arial"/>
              </w:rPr>
            </w:pPr>
            <w:r>
              <w:rPr>
                <w:rFonts w:cs="Arial" w:ascii="Arial" w:hAnsi="Arial"/>
                <w:szCs w:val="22"/>
              </w:rPr>
              <w:t>If DISCIPLINARY-ACTION-REASON-CODE is “23”, then DISCIPLINARY-ACTION-CODE must be “01”, “03”, “04”, or “0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3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If DISCIPLINARY-ACTION-CODE is “13” or “14”, then DISCIPLINARY-ACTION-REASON-CODE must be “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3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 students age as of DATE-OF-DISCIPLINARY-ACTION is &gt; 5 and DISCIPLINARY-ACTION-REASON-CODE is “02”, “04”-“09”, “26”-“28”, “35”, or “</w:t>
            </w:r>
            <w:r>
              <w:rPr>
                <w:rFonts w:cs="Arial" w:ascii="Arial" w:hAnsi="Arial"/>
                <w:bCs/>
                <w:iCs/>
              </w:rPr>
              <w:t>55</w:t>
            </w:r>
            <w:r>
              <w:rPr>
                <w:rFonts w:cs="Arial" w:ascii="Arial" w:hAnsi="Arial"/>
              </w:rPr>
              <w:t>” and DISCIPLINARY-ACTION-CODE is “05”, “06”, “25”, or “26”, then there must be another 425 record with a matching STUDENT-ID, CAMPUS-ID-OF-ENROLLMENT, DISCIPLINARY-INCIDENT-NUMBER, and DISCIPLINARY-ACTION-REASON-CODE, where DISCIPLINARY-ACTION-CODE is “07”, “08”, “10”, “27”, “28”, “54”, “55”, or “57” or else there must be another 425 record with a matching STUDENT-ID, CAMPUS-ID-OF-ENROLLMENT, and DISCIPLINARY-INCIDENT-NUMBER, where DISCIPLINARY-ACTION-REASON-CODE is “04”-“06”, “08”, “09”, “26”, “27”, or “35” and DISCIPLINARY-ACTION-CODE is "01”-“04”, “09”, “11”, “12”, “15”, “50”-“53”, “56”, “58”, “59” or “6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3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a students age as of DATE-OF-DISCIPLINARY-ACTION &gt; 9 and DISCIPLINARY-ACTION-REASON-CODE is “11”-“14”, “16”-“19”, “29”-“32”, “36”, “37”, “46”, “47”, “48”, or “</w:t>
            </w:r>
            <w:r>
              <w:rPr>
                <w:rFonts w:cs="Arial" w:ascii="Arial" w:hAnsi="Arial"/>
                <w:bCs/>
                <w:iCs/>
              </w:rPr>
              <w:t>57</w:t>
            </w:r>
            <w:r>
              <w:rPr>
                <w:rFonts w:cs="Arial" w:ascii="Arial" w:hAnsi="Arial"/>
              </w:rPr>
              <w:t>” and DISCIPLINARY-ACTION-CODE is ”05”-“08”, “10”, “25”, “26”, “54”, “55”, or “57”, then there must be another 425 record with a matching STUDENT-ID, DISCIPLINARY-INCIDENT-NUMBER, and DISCIPLINARY-ACTION-REASON-CODE where DISCIPLINARY-ACTION-CODE is “01”-“04”, “09”, “11”, “12”, “15”, “27”, “28”, “50”-“53”, “56”, “58”, “59” or “6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3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The first six characters of CAMPUS-ID-OF-ENROLLMENT, CAMPUS-ID-OF-DISCIPLINARY-ASSIGNMENT, and CAMPUS-ID-OF-DISCIPLINARY-RESPONSIBILITY must match DISTRICT-ID, and an entry registered with the TEA as an active instructional campus</w:t>
            </w:r>
            <w:r>
              <w:rPr>
                <w:rFonts w:cs="Arial" w:ascii="Arial" w:hAnsi="Arial"/>
                <w:bCs/>
                <w:color w:val="000000"/>
              </w:rPr>
              <w:t>,</w:t>
            </w:r>
            <w:r>
              <w:rPr>
                <w:rFonts w:cs="Arial" w:ascii="Arial" w:hAnsi="Arial"/>
              </w:rPr>
              <w:t xml:space="preserve"> </w:t>
            </w:r>
            <w:r>
              <w:rPr>
                <w:rFonts w:cs="Arial" w:ascii="Arial" w:hAnsi="Arial"/>
                <w:bCs/>
              </w:rPr>
              <w:t>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3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If DISCIPLINARY-ACTION-REASON-CODE is 23, then OFFICIAL-LENGTH-OF-DISCIPLINARY-ASSIGNMENT and ACTUAL-LENGTH-OF-DISCIPLINARY-ASSIGNMENT must not be greater than 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39</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If DISCIPLINARY-ACTION-CODE is “10”, or “57” then DISCIPLINARY-ACTION-REASON-CODE must not be “01”, “21”, “33”, or “41”-“4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40</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pPr>
            <w:r>
              <w:rPr>
                <w:rFonts w:cs="Arial" w:ascii="Arial" w:hAnsi="Arial"/>
              </w:rPr>
              <w:t>If DISCIPLINARY-ACTION-CODE is “08”, “09”, “10", “11”, “12”, “15”-“17”, “55”-“59” or “61” then DISCIPLINARY-ACTION-REASON-CODE must not be “2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77"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41</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If DISCIPLINARY-ACTION-CODE is “09”, “11”, “12”, “15”, “56”, “58”, “59” or “61” then DISCIPLINARY-ACTION-REASON-CODE must not be “01”, “02”, “07”, “09”, “10”, “21”, “28”, “33”, “34”, “41”, “42”-“45”, or “</w:t>
            </w:r>
            <w:r>
              <w:rPr>
                <w:rFonts w:cs="Arial" w:ascii="Arial" w:hAnsi="Arial"/>
                <w:bCs/>
                <w:iCs/>
              </w:rPr>
              <w:t>55</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44</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rFonts w:ascii="Arial" w:hAnsi="Arial" w:cs="Arial"/>
              </w:rPr>
            </w:pPr>
            <w:r>
              <w:rPr>
                <w:rFonts w:cs="Arial" w:ascii="Arial" w:hAnsi="Arial"/>
              </w:rPr>
              <w:t>If REPORTING-PERIOD-INDICATOR-CODE is 2 then ACTUAL-LENGTH-OF-DISCIPLINARY-ASSIGNMENT must not be greater than 16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45</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If REPORTING-PERIOD-INDICATOR-CODE is 3 then ACTUAL-LENGTH-OF-DISCIPLINARY-ASSIGNMENT must not be greater than 1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46</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If REPORTING-PERIOD-INDICATOR-CODE is 4 then ACTUAL-LENGTH-OF-DISCIPLINARY-ASSIGNMENT must not be greater than 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4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REPORTING-PERIOD-INDICATOR-CODE is 5 then ACTUAL-LENGTH-OF-DISCIPLINARY-ASSIGNMENT must not be greater than 7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48</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If REPORTING-PERIOD-INDICATOR-CODE is 6 then ACTUAL-LENGTH-OF-DISCIPLINARY-ASSIGNMENT must not be greater than 4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49</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DATE-OF-DISCIPLINARY-ACTION must be a valid dat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50</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rPr>
                <w:rFonts w:ascii="Arial" w:hAnsi="Arial" w:cs="Arial"/>
              </w:rPr>
            </w:pPr>
            <w:r>
              <w:rPr>
                <w:rFonts w:cs="Arial" w:ascii="Arial" w:hAnsi="Arial"/>
              </w:rPr>
              <w:t>DATE-OF-DISCIPLINARY-ACTION must not be equal to or greater than September 1, 20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5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the student’s age as of the DATE-OF-DISCIPLINARY-ACTION is less than 10, then DISCIPLINARY-ACTION-CODE must not be “01”, “02”, “11”-“13”, “15”, “50”</w:t>
            </w:r>
            <w:r>
              <w:rPr>
                <w:rFonts w:cs="Arial" w:ascii="Arial" w:hAnsi="Arial"/>
                <w:b/>
              </w:rPr>
              <w:t>,</w:t>
            </w:r>
            <w:r>
              <w:rPr>
                <w:rFonts w:cs="Arial" w:ascii="Arial" w:hAnsi="Arial"/>
              </w:rPr>
              <w:t xml:space="preserve"> “51”, “56”, or “58”-“6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5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the student’s age as of the DATE-OF-DISCIPLINARY-ACTION is less than 6, then DISCIPLINARY-ACTION-CODE must not be “03”, “04”, “07”, “08”, “10”, “14”, “52”-“55”, or “5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53</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CAMPUS-ID-OF-DISCIPLINARY-RESPONSIBILITY must not be a JJAEP.</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55</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CAMPUS-ID-OF-ENROLLMENT and REPORTING-PERIOD-INDICATOR-CODE must match CAMPUS-ID-OF-ENROLLMENT and REPORTING-PERIOD-INDICATOR-CODE on a 400 and/or 50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56</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CAMPUS-ID-OF-ENROLLMENT must not be a JJAEP unless DISCIPLINARY-ACTION-CODE is “12”, “15”, “59”, or “6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5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DISCIPLINARY-ACTION-CODES are “16” or “17” then DISCIPLINARY-ACTION-REASON-CODE must be “42”-“4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58</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5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must be a 101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6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f the first three characters of DISTRICT-ID are “014”, “015”, “020”, “021”, “031”, “043”, “057”, “061”, “071”, “079”, “084”, “101”, “108”, “123”, “126”, “152”, “161”, “170”, “178”, “212”, “220”, “221”, “227”, “240”, “243”, or “246”, and the student's age as of the date of disciplinary action is &gt; 9 and DISCIPLINARY-ACTION-REASON-CODE is “11”-“14”, “16”-“19”, “29”-“32”, “36”, “37”, “46”, “47”, “48”, or “</w:t>
            </w:r>
            <w:r>
              <w:rPr>
                <w:rFonts w:cs="Arial" w:ascii="Arial" w:hAnsi="Arial"/>
                <w:bCs/>
                <w:iCs/>
              </w:rPr>
              <w:t>57</w:t>
            </w:r>
            <w:r>
              <w:rPr>
                <w:rFonts w:cs="Arial" w:ascii="Arial" w:hAnsi="Arial"/>
              </w:rPr>
              <w:t>” and DISCIPLINE-ACTION -CODE is not “02”, “12”, “13”, “15”, “51”, or “59”-“61”, then there must be at least one 425 record with a matching STUDENT-ID, CAMPUS-ID-OF-DISCIPLINARY- RESPONSIBILITY, DISCIPLINARY-INCIDENT-NUMBER and DISCIPLINARY-ACTION-REASON-CODE,  where DISCIPLINARY-ACTION-CODE is “02”, “12”, “13”, “15”, “27”, “28”, “51”, “59” or “6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6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OFFICIAL-LENGTH-OF-DISCIPLINARY-ASSIGNMENT is “000”, then DISCIPLINARY-ACTION-CODE must be “16”, “17”, “27”, or “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6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OF-DISCIPLINARY-ACTION must be greater than or equal to June 1, 200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6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OF-DISCIPLINARY-ACTION must be greater than or equal to August 1, 2009 and less than or equal to July 1, 20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64</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ach district’s data submission must contain at least one 42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6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DISCIPLINARY-ACTION- REASON- CODES are “42”-“45” then DISCIPLINARY-ACTION-CODEs must be “16” or “1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6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US-ID-OF-ENROLLMENT must match CAMPUS-ID-OF-ENROLLMENT on a 400 and/or 50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6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 a particular STUDENT-ID and DISCIPLINARY-INCIDENT-NUMBER and CAMPUS-ID-OF-DISCIPLINARY-RESPONSIBILITY, the sum of OFFICIAL-LENGTH-OF-DISCIPLINARY-ASSIGNMENT for all records where DISCIPLINARY-ACTION-CODE is “05” or “25” may not be greater than 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6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 a particular STUDENT-ID and DISCIPLINARY-INCIDENT-NUMBER and CAMPUS-ID-OF-DISCIPLINARY-RESPONSIBILITY, the sum of ACTUAL-LENGTH-OF-DISCIPLINARY-ASSIGNMENT for all records where DISCIPLINARY-ACTION-CODE is “05” or “25” may not be greater than 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6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DISCIPLINARY-ACTION-CODE is “27” or “28” then DISCIPLINARY-ACTION-REASON-CODE must be “02”, “04”-“09”, “11"-"14”, “16”-“19”, “26”-“28”, “29”-“32”, “35”, “36”-“37”, “46”-“48”, “</w:t>
            </w:r>
            <w:r>
              <w:rPr>
                <w:rFonts w:cs="Arial" w:ascii="Arial" w:hAnsi="Arial"/>
                <w:bCs/>
                <w:i/>
                <w:iCs/>
              </w:rPr>
              <w:t>55</w:t>
            </w:r>
            <w:r>
              <w:rPr>
                <w:rFonts w:cs="Arial" w:ascii="Arial" w:hAnsi="Arial"/>
              </w:rPr>
              <w:t>”, or “</w:t>
            </w:r>
            <w:r>
              <w:rPr>
                <w:rFonts w:cs="Arial" w:ascii="Arial" w:hAnsi="Arial"/>
                <w:bCs/>
                <w:i/>
                <w:iCs/>
              </w:rPr>
              <w:t>57</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7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DISCIPLINARY-ACTION-CODE is “27” or “28”, then there must be another 425 record with a matching STUDENT-ID, CAMPUS-ID-OF-ENROLLMENT, and DISCIPLINARY-INCIDENT-NUMBER with another DISCIPLINARY-ACTION-CODE reporte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7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DISCIPLINARY-ACTION-CODE IS "27", then there must be a 405 and/or 505 record with a matching STUDENT-ID and DISTRICT-ID or there must be a 400 and/or 500 record with a matching STUDENT-ID and DISTRICT-ID where TOTAL-ELIG-SP-ED-MAINSTREAM-DAYS-PRESENT is greater than 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7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IPLINARY-ACTION-CODE “27” and “28” cannot both be reported on different records with the same STUDENT-ID and DISCIPLINARY-INCIDENT-NUMBER and CAMPUS-ID-OF-DISCIPLINARY-RESPONSIBILITY.</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7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If the first three characters of DISTRICT-ID </w:t>
            </w:r>
            <w:r>
              <w:rPr>
                <w:rFonts w:cs="Arial" w:ascii="Arial" w:hAnsi="Arial"/>
                <w:b/>
                <w:sz w:val="22"/>
                <w:szCs w:val="22"/>
              </w:rPr>
              <w:t>are</w:t>
            </w:r>
            <w:r>
              <w:rPr>
                <w:rFonts w:cs="Arial" w:ascii="Arial" w:hAnsi="Arial"/>
                <w:sz w:val="22"/>
                <w:szCs w:val="22"/>
              </w:rPr>
              <w:t xml:space="preserve"> “014”, “015”, “020”, “021”, “031”, “043”, “057”, “061”, “071”, “079”, “084”, “101”, “108”, “123”, “126”, “152”, “161”, “170”, “178”, “212”, “220”, “221”, “227”, “240”, “243”, or “246”, and DISCIPLINARY-ACTION-REASON-CODE is “55”, and DISCIPLINARY-ACTION-CODE </w:t>
            </w:r>
            <w:r>
              <w:rPr>
                <w:rFonts w:cs="Arial" w:ascii="Arial" w:hAnsi="Arial"/>
                <w:b/>
                <w:sz w:val="22"/>
                <w:szCs w:val="22"/>
              </w:rPr>
              <w:t>is not</w:t>
            </w:r>
            <w:r>
              <w:rPr>
                <w:rFonts w:cs="Arial" w:ascii="Arial" w:hAnsi="Arial"/>
                <w:sz w:val="22"/>
                <w:szCs w:val="22"/>
              </w:rPr>
              <w:t xml:space="preserve"> “02”, “03”, “04”, “07”, “08”, “10”, “12”, “15”, “51”-“55”, “57” or “59”-“61”, then there must be another 425 record with a matching STUDENT-ID, DISCIPLINARY-INCIDENT-NUMBER, and DISCIPLINARY-ACTION-REASON-CODE where DISCIPLINARY-ACTION-CODE </w:t>
            </w:r>
            <w:r>
              <w:rPr>
                <w:rFonts w:cs="Arial" w:ascii="Arial" w:hAnsi="Arial"/>
                <w:b/>
                <w:sz w:val="22"/>
                <w:szCs w:val="22"/>
              </w:rPr>
              <w:t>is</w:t>
            </w:r>
            <w:r>
              <w:rPr>
                <w:rFonts w:cs="Arial" w:ascii="Arial" w:hAnsi="Arial"/>
                <w:sz w:val="22"/>
                <w:szCs w:val="22"/>
              </w:rPr>
              <w:t xml:space="preserve"> “02”, “03”, “04”, “07”, “08”, “10”, “12”, “15”, “51”-“55”, “57” or “59”-“61”.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7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If the first three characters of DISTRICT-ID </w:t>
            </w:r>
            <w:r>
              <w:rPr>
                <w:rFonts w:cs="Arial" w:ascii="Arial" w:hAnsi="Arial"/>
                <w:b/>
                <w:sz w:val="22"/>
                <w:szCs w:val="22"/>
              </w:rPr>
              <w:t>are</w:t>
            </w:r>
            <w:r>
              <w:rPr>
                <w:rFonts w:cs="Arial" w:ascii="Arial" w:hAnsi="Arial"/>
                <w:sz w:val="22"/>
                <w:szCs w:val="22"/>
              </w:rPr>
              <w:t xml:space="preserve"> </w:t>
            </w:r>
            <w:r>
              <w:rPr>
                <w:rFonts w:cs="Arial" w:ascii="Arial" w:hAnsi="Arial"/>
                <w:b/>
                <w:sz w:val="22"/>
                <w:szCs w:val="22"/>
              </w:rPr>
              <w:t>not</w:t>
            </w:r>
            <w:r>
              <w:rPr>
                <w:rFonts w:cs="Arial" w:ascii="Arial" w:hAnsi="Arial"/>
                <w:sz w:val="22"/>
                <w:szCs w:val="22"/>
              </w:rPr>
              <w:t xml:space="preserve"> “014”, “015”, “020”, “021”, “031”, “043”, “057”, “061”, “071”, “079”, “084”, “101”, “108”, “123”, “126”, “152”, “161”, “170”, “178”, “212”, “220”, “221”, “227”, “240”, “243”, or “246”, and DISCIPLINARY-ACTION-REASON-CODE is “55”, and DISCIPLINARY-ACTION-CODE </w:t>
            </w:r>
            <w:r>
              <w:rPr>
                <w:rFonts w:cs="Arial" w:ascii="Arial" w:hAnsi="Arial"/>
                <w:b/>
                <w:sz w:val="22"/>
                <w:szCs w:val="22"/>
              </w:rPr>
              <w:t>is not</w:t>
            </w:r>
            <w:r>
              <w:rPr>
                <w:rFonts w:cs="Arial" w:ascii="Arial" w:hAnsi="Arial"/>
                <w:sz w:val="22"/>
                <w:szCs w:val="22"/>
              </w:rPr>
              <w:t xml:space="preserve">, “03”, “04”, “07”, “08”, “10”, “52”-“55”, or “57”, then there must be another 425 record with a matching STUDENT-ID, DISCIPLINARY-INCIDENT-NUMBER, and DISCIPLINARY-ACTION-REASON-CODE where DISCIPLINARY-ACTION-CODE </w:t>
            </w:r>
            <w:r>
              <w:rPr>
                <w:rFonts w:cs="Arial" w:ascii="Arial" w:hAnsi="Arial"/>
                <w:b/>
                <w:sz w:val="22"/>
                <w:szCs w:val="22"/>
              </w:rPr>
              <w:t>is</w:t>
            </w:r>
            <w:r>
              <w:rPr>
                <w:rFonts w:cs="Arial" w:ascii="Arial" w:hAnsi="Arial"/>
                <w:sz w:val="22"/>
                <w:szCs w:val="22"/>
              </w:rPr>
              <w:t xml:space="preserve"> “03”, “04”, “07”, “08”, “10”, “52”-“55”, or “5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260"/>
          <w:formProt w:val="false"/>
          <w:textDirection w:val="lrTb"/>
          <w:docGrid w:type="default" w:linePitch="360" w:charSpace="0"/>
        </w:sectPr>
      </w:pPr>
    </w:p>
    <w:p>
      <w:pPr>
        <w:pStyle w:val="Heading1"/>
        <w:numPr>
          <w:ilvl w:val="0"/>
          <w:numId w:val="0"/>
        </w:numPr>
        <w:ind w:left="810" w:hanging="0"/>
        <w:rPr/>
      </w:pPr>
      <w:r>
        <w:rPr/>
        <w:t>435 Context Edits</w:t>
      </w:r>
    </w:p>
    <w:tbl>
      <w:tblPr>
        <w:tblW w:w="9648" w:type="dxa"/>
        <w:jc w:val="left"/>
        <w:tblInd w:w="-113"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sz w:val="17"/>
              </w:rPr>
            </w:pPr>
            <w:r>
              <w:rPr>
                <w:rFonts w:cs="Arial" w:ascii="Arial" w:hAnsi="Arial"/>
                <w:b/>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The value of STUDENT-ID on this record must match the value of STUDENT-ID on some 101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The first six characters of CAMPUS-ID-OF-RESTRAINT-EVENT must match the DISTRICT-ID, and must match an entry registered with the TEA as an active instructional campus excluding under construction campuses</w:t>
            </w:r>
            <w:r>
              <w:rPr>
                <w:rFonts w:cs="Arial" w:ascii="Arial" w:hAnsi="Arial"/>
                <w:bCs/>
              </w:rPr>
              <w:t>, 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0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PRIMARY-DISABILITY-CODE must not be “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05</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value of STUDENT-ID on this record must match the value of STUDENT-ID on some 400 and/or 5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06</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ATE-OF-RESTRAINT-EVENT must be greater than or equal to June 1, 200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0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OF-RESTRAINT-EVENT must be greater than or equal to August 1, 2009 and less than or equal to July 1, 20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0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luding Texas School for the Deaf and the Texas School for the Blind and Visually Impaired, there must be at least one 405 and/or 505 record with a matching STUDENT-ID, INSTRUCTIONAL-SETTING-CODE, and REPORTING-PERIOD-INDICATOR-CODE or at least one 400 and/or 500 record with a matching STUDENT-ID and REPORTING-PERIOD-INDICATOR-CODE where TOTAL-ELIG-SP-ED-MAINSTREAM-DAYS-PRESENT is not “0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0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must be a 400 and.or 500 record with a matching STUDENT-ID, REPORTING-PERIOD-INDICATOR-CODE, and PRIMARY-DISABILITY-COD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1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E-OF-RESTRAINT-EVENT must be a valid dat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260"/>
          <w:formProt w:val="false"/>
          <w:textDirection w:val="lrTb"/>
          <w:docGrid w:type="default" w:linePitch="360" w:charSpace="0"/>
        </w:sectPr>
      </w:pPr>
    </w:p>
    <w:p>
      <w:pPr>
        <w:pStyle w:val="Heading1"/>
        <w:numPr>
          <w:ilvl w:val="0"/>
          <w:numId w:val="0"/>
        </w:numPr>
        <w:ind w:left="810" w:hanging="0"/>
        <w:rPr/>
      </w:pPr>
      <w:r>
        <w:rPr/>
        <w:t>461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sz w:val="17"/>
              </w:rPr>
            </w:pPr>
            <w:r>
              <w:rPr>
                <w:rFonts w:cs="Arial" w:ascii="Arial" w:hAnsi="Arial"/>
                <w:b/>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sz w:val="22"/>
                <w:szCs w:val="22"/>
              </w:rPr>
              <w:t>TITLE-I-PART-A-INDICATOR-CODE must not be "0" or "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If TITLE-I-PART-A-INDICATOR-CODE is “6”, then TITLE-I-PART-A-READING-INDICATOR-CODE, TITLE-I-PART-A-MATHEMATICS-INDICATOR-CODE, TITLE-I-PART-A-SCIENCE-INDICATOR-CODE, TITLE-I-PART-A-SOCIAL-STUDIES-INDICATOR-CODE, TITLE-I-PART-A-GUIDANCE-COUNSELING-SERVICES-INDICATOR-CODE, TITLE-I-PART-A-SOCIAL-WORK-SERVICES-INDICATOR-CODE, and TITLE-I-PART-A-HEALTH-SERVICES-INDICATOR-CODE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If TITLE-I-PART-A-INDICATOR-CODE is "7", “9” or “A” then TITLE-I-PART-A-READING-INDICATOR-CODE, TITLE-I-PART-A-MATHEMATICS-INDICATOR-CODE, TITLE-I-PART-A-SCIENCE-INDICATOR-CODE, TITLE-I-PART-A-SOCIAL-STUDIES-INDICATOR-CODE, TITLE-I-PART-A-GUIDANCE-COUNSELING-SERVICES-INDICATOR-CODE, TITLE-I-PART-A-SOCIAL-WORK-SERVICES-INDICATOR-CODE, and TITLE-I-PART-A-HEALTH-SERVICES-INDICATOR-CODE must not be blank, and at least one of these fields must have a value of "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6</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US-ID-OF-ENROLLMENT must match an entry registered with the TEA as an active instructional campus</w:t>
            </w:r>
            <w:r>
              <w:rPr>
                <w:rFonts w:cs="Arial" w:ascii="Arial" w:hAnsi="Arial"/>
                <w:bCs/>
                <w:color w:val="000000"/>
              </w:rPr>
              <w:t>,</w:t>
            </w:r>
            <w:r>
              <w:rPr>
                <w:rFonts w:cs="Arial" w:ascii="Arial" w:hAnsi="Arial"/>
              </w:rPr>
              <w:t xml:space="preserve"> </w:t>
            </w:r>
            <w:r>
              <w:rPr>
                <w:rFonts w:cs="Arial" w:ascii="Arial" w:hAnsi="Arial"/>
                <w:bCs/>
              </w:rPr>
              <w:t>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09</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re must be a 101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1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district’s data submission must contain at least one 461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1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a particular CAMPUS-ID-OF-ENROLLMENT, if one 461 record has TITLE-I-PART-A-INDICATOR-CODE equal to "6", then all other 461 records with the same CAMPUS-ID-OF-ENROLLMENT must also have TITLE-I-PART-A-INDICATOR-CODE equal to "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1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a particular CAMPUS-ID-OF-ENROLLMENT, if one 461 record has TITLE-I-PART-A-INDICATOR-CODE equal to "7", then all other 461 records with the same CAMPUS-ID-OF-ENROLLMENT must also have TITLE-I-PART-A-INDICATOR-CODE equal to "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1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ITLE-I-PART-A-INDICATOR-CODE is “9”, then TITLE-I-PART-A-HOMELESS INDICATOR-CODE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1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a particular CAMPUS-ID-OF-ENROLLMENT, all 461 records must have a TITLE-I-PART-A-INDICATOR-CODE of “9” and or “A” if any one 461 record has a TITLE-I-PART-A-INDICATOR-CODE of “9” or “A”.</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8"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1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MPUS-ID-OF-ENROLLMENT must match CAMPUS-ID-OF-ENROLLMENT on a 400 and/or 50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260"/>
          <w:formProt w:val="false"/>
          <w:textDirection w:val="lrTb"/>
          <w:docGrid w:type="default" w:linePitch="360" w:charSpace="0"/>
        </w:sectPr>
      </w:pPr>
    </w:p>
    <w:p>
      <w:pPr>
        <w:pStyle w:val="Heading1"/>
        <w:numPr>
          <w:ilvl w:val="0"/>
          <w:numId w:val="0"/>
        </w:numPr>
        <w:ind w:left="810" w:hanging="0"/>
        <w:rPr/>
      </w:pPr>
      <w:r>
        <w:rPr/>
        <w:t>500 Context Edits</w:t>
      </w:r>
    </w:p>
    <w:tbl>
      <w:tblPr>
        <w:tblW w:w="9738" w:type="dxa"/>
        <w:jc w:val="left"/>
        <w:tblInd w:w="-113" w:type="dxa"/>
        <w:tblLayout w:type="fixed"/>
        <w:tblCellMar>
          <w:top w:w="0" w:type="dxa"/>
          <w:left w:w="108" w:type="dxa"/>
          <w:bottom w:w="0" w:type="dxa"/>
          <w:right w:w="108" w:type="dxa"/>
        </w:tblCellMar>
      </w:tblPr>
      <w:tblGrid>
        <w:gridCol w:w="821"/>
        <w:gridCol w:w="4274"/>
        <w:gridCol w:w="715"/>
        <w:gridCol w:w="598"/>
        <w:gridCol w:w="630"/>
        <w:gridCol w:w="900"/>
        <w:gridCol w:w="908"/>
        <w:gridCol w:w="892"/>
      </w:tblGrid>
      <w:tr>
        <w:trPr>
          <w:tblHeader w:val="true"/>
          <w:cantSplit w:val="true"/>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old" w:hAnsi="Arial Bold" w:cs="Arial"/>
                <w:b/>
                <w:b/>
                <w:sz w:val="17"/>
              </w:rPr>
            </w:pPr>
            <w:r>
              <w:rPr>
                <w:rFonts w:cs="Arial" w:ascii="Arial Bold" w:hAnsi="Arial Bold"/>
                <w:b/>
                <w:sz w:val="17"/>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dit Not Applicable To</w:t>
            </w:r>
          </w:p>
        </w:tc>
      </w:tr>
      <w:tr>
        <w:trPr>
          <w:tblHeader w:val="true"/>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color w:val="000000"/>
                <w:sz w:val="17"/>
              </w:rPr>
            </w:pPr>
            <w:r>
              <w:rPr>
                <w:rFonts w:cs="Arial" w:ascii="Arial Bold" w:hAnsi="Arial Bold"/>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Bold" w:hAnsi="Arial Bold" w:cs="Arial"/>
                <w:b/>
                <w:b/>
                <w:color w:val="000000"/>
                <w:sz w:val="17"/>
              </w:rPr>
            </w:pPr>
            <w:r>
              <w:rPr>
                <w:rFonts w:cs="Arial" w:ascii="Arial Bold" w:hAnsi="Arial Bold"/>
                <w:b/>
                <w:color w:val="000000"/>
                <w:sz w:val="17"/>
              </w:rPr>
              <w:t>Edit Rule Tex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dit</w:t>
              <w:br/>
              <w:t>Typ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szCs w:val="16"/>
              </w:rPr>
            </w:pPr>
            <w:r>
              <w:rPr>
                <w:rFonts w:cs="Arial" w:ascii="Arial Bold" w:hAnsi="Arial Bold"/>
                <w:b/>
                <w:sz w:val="17"/>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Distric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Charter</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0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For a particular CAMPUS-ID-OF-ENROLLMENT and STUDENT-ID, if FLEXIBLE-ATTENDANCE-PROGRAM-TYPE-CODE is “1” and a 415 record with a matching STUDENT-ID does not exist, then the total number of students in this category will be show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W</w:t>
            </w:r>
          </w:p>
          <w:p>
            <w:pPr>
              <w:pStyle w:val="Normal"/>
              <w:rPr>
                <w:rFonts w:ascii="Arial" w:hAnsi="Arial" w:cs="Arial"/>
                <w:bCs/>
              </w:rPr>
            </w:pPr>
            <w:r>
              <w:rPr>
                <w:rFonts w:cs="Arial" w:ascii="Arial" w:hAnsi="Arial"/>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0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MPUS-ID-OF-ENROLLMENT must match an entry registered with the TEA as an active instructional campus and must not be a budgeted campu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0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 a particular STUDENT-ID, GRADE-LEVEL-CODE must be found in the grade range registered with the TEA for the campus shown in CAMPUS-ID-OF-ENROLLMENT, unless there is at least one matching 505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0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If CAMPUS-ID-OF-ENROLLMENT is not a campus registered with the TEA as a JJAEP, then NUMBER-DAYS-TAUGHT must not be greater than “045” for reporting periods 1–5 for a particular CAMPUS-ID-OF-ENROLLMENT, INSTRUCTIONAL-TRACK-INDICATOR-CODE, and REPORTING-PERIOD-INDICATOR-COD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0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f CAMPUS-ID-OF-ENROLLMENT is not a campus registered with the TEA as a JJAEP, then NUMBER-DAYS-TAUGHT must not be greater than “090” for reporting period 6 for a particular CAMPUS-ID-OF-ENROLLMENT, INSTRUCTIONAL-TRACK-INDICATOR-CODE, and REPORTING-PERIOD-INDICATOR-COD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0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UMBER-DAYS-TAUGHT must not be less than “024” for a particular CAMPUS-ID-OF-ENROLLMENT, INSTRUCTIONAL-TRACK-INDICATOR-CODE, and REPORTING-PERIOD-INDICATOR-COD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0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mer edit dele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0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For a particular STUDENT-ID, the sum of FLEX-ATTEND-TOTAL-ELIGIBLE-MINUTES-Present for all reporting periods must not be greater than “64800” (180 day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0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For a particular STUDENT-ID, the sum of FLEX-ATTEND-TOTAL -INELIGIBLE-MINUTES-Present for all reporting periods must not be greater than “64800” (180 day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1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 a particular STUDENT-ID, FLEX-ATTEND-TOTAL-ELIGIBLE-MINUTES-PRESENT must not be greater than NUMBER-DAYS-TAUGHT multiplied by 3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1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FLEX-ATTEND-TOTAL-PRS-DAYS-ELIGIBLE, FLEX-ATTEND-TOTAL-SP-ED-MAINSTREAM-DAYS-ELIGIBLE, and FLEX-ATTEND-TOTAL-BILINGUAL/ESL-DAYS-ELIGIBLE must each be less than or equal to NUMBER-DAYS-TAUGH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1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For a particular STUDENT-ID, if FLEX-ATTEND-TOTAL-PRS-DAYS-ELIGIBLE is not “00,” SEX-CODE must be “F” on the 101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1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 a particular STUDENT-ID, the first six characters of CAMPUS-ID-OF-ENROLLMENT must match DISTRICT-I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1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For a particular STUDENT-ID, the sum of FLEX-ATTEND-TOTAL-ELIGIBLE-MINUTES-PRESENT and FLEX-ATTEND-TOTAL-INELIGIBLE-MINUTES-PRESENT must be greater than 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1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MPUS-ID-OF-ENROLLMENT must not be a district registered with the TEA as an ESC.</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1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MPUS-ID-OF-ENROLLMENT must match CAMPUS-ID on a 020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1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 a particular CAMPUS-ID-OF-ENROLLMENT, INSTRUCTIONAL-TRACK-INDICATOR-CODE, and REPORTING-PERIOD-INDICATOR-CODE, NUMBER-DAYS-TAUGHT must be identical on all record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1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f PEP-INDICATOR-CODE is “1,” then age must be greater than 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19</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f PRIMARY-DISABILITY-CODE is “00,” then MULTIPLY-DISABLED-INDICATOR-CODE must be “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20</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f MULTIPLY-DISABLED-INDICATOR-CODE is “1,” then PRIMARY-DISABILITY-CODE must not be “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21</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If FLEX-ATTEND-TOTAL-ELIGIBLE-MINUTES-PRESENT is greater than “00000” and PRIMARY-DISABILITY-CODE is not “00,” then there must be at least one 505 record with a matching STUDENT-ID, CAMPUS-ID-OF-ENROLLMENT, and REPORTING-PERIOD-INDICATOR-CODE or at least one 500 record with a matching STUDENT-ID, CAMPUS-ID-OF-ENROLLMENT, and REPORTING-PERIOD-INDICATOR-CODE where FLEX-ATTEND-TOTAL-SP-ED-MAINSTREAM-DAYS-ELIGIBLE is not “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2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re must be at least one record where MULTIPLY-DISABLED-INDICATOR-CODE is not “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2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For a particular STUDENT-ID, if FLEX-ATTEND-TOTAL-SP-ED-MAINSTREAM-DAYS-ELIGIBLE is greater than “000”, then September 1 age must be less than 22.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2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 a particular STUDENT-ID, if September 1 age is 22 or greater, then all instances of FLEX-ATTEND-TOTAL-SP-ED-MAINSTREAM-DAYS-ELIGIBLE must be “0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17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25</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For a particular STUDENT-ID, if FLEX-ATTEND-TOTAL-SP-ED-MAINSTREAM-DAYS-ELIGIBLE is greater than "000", PRIMARY-DISABILITY-CODE must not be "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2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For a particular STUDENT-ID, if FLEX-ATTEND-TOTAL-SP-ED-MAINSTREAM-DAYS-ELIGIBLE is “000”, PRIMARY-DISABILITY-CODE must be “00,” unless there is at least one matching 505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27</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If CAMPUS-ID-OF-ENROLLMENT is a campus registered with the TEA as a DAEP, then there must be a 425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28</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or a particular STUDENT-ID, there must be a 101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29</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The value of DISTRICT-ID on this record must match the value of DISTRICT-ID on the district's 010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30</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or a particular STUDENT-ID, there must not be a 400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31</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rPr>
              <w:t>If there is at least one 500 record, then the DISTRICT-ID must be an approved by TEA to participate in a Flexible Attendance Program.</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32</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rPr>
              <w:t>CAMPUS-ID-OF-ENROLLMENT must not be a campus registered with the TEA as a Juvenile Justice Alternative Education Program (JJAEP) campu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260"/>
          <w:formProt w:val="false"/>
          <w:textDirection w:val="lrTb"/>
          <w:docGrid w:type="default" w:linePitch="360" w:charSpace="0"/>
        </w:sectPr>
      </w:pPr>
    </w:p>
    <w:p>
      <w:pPr>
        <w:pStyle w:val="Heading1"/>
        <w:numPr>
          <w:ilvl w:val="0"/>
          <w:numId w:val="0"/>
        </w:numPr>
        <w:ind w:left="810" w:hanging="0"/>
        <w:rPr/>
      </w:pPr>
      <w:r>
        <w:rPr/>
        <w:t>505 Context Edits</w:t>
      </w:r>
    </w:p>
    <w:tbl>
      <w:tblPr>
        <w:tblW w:w="9648" w:type="dxa"/>
        <w:jc w:val="left"/>
        <w:tblInd w:w="-113"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old" w:hAnsi="Arial Bold" w:cs="Arial"/>
                <w:b/>
                <w:b/>
                <w:sz w:val="17"/>
              </w:rPr>
            </w:pPr>
            <w:r>
              <w:rPr>
                <w:rFonts w:cs="Arial" w:ascii="Arial Bold" w:hAnsi="Arial Bold"/>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color w:val="000000"/>
                <w:sz w:val="17"/>
              </w:rPr>
            </w:pPr>
            <w:r>
              <w:rPr>
                <w:rFonts w:cs="Arial Bold" w:ascii="Arial Bold" w:hAnsi="Arial Bold"/>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Bold" w:hAnsi="Arial Bold" w:cs="Arial Bold"/>
                <w:b/>
                <w:b/>
                <w:color w:val="000000"/>
                <w:sz w:val="17"/>
              </w:rPr>
            </w:pPr>
            <w:r>
              <w:rPr>
                <w:rFonts w:cs="Arial Bold" w:ascii="Arial Bold" w:hAnsi="Arial Bold"/>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505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NSTRUCTIONAL-SETTING-CODE must not be “31”, “32”, “34”, “40”, “50”, “60”, “70”, or “7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50502</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or a particular STUDENT-ID, if the second instance of the INSTRUCTIONAL-SETTING-CODE set is not blank, there must be entries for the first instance of the INSTRUCTIONAL-SETTING-CODE set, and the values for the two INSTRUCTIONAL-SETTING-CODE must be different.</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50503</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or a particular STUDENT-ID, if the third instance of the INSTRUCTIONAL-SETTING-CODE set is not blank, there must be entries for the first and second instances of the INSTRUCTIONAL-SETTING-CODE sets, and all values for the three INSTRUCTIONAL-SETTING-CODE must be different.</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50504</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rPr>
              <w:t>For a particular STUDENT-ID, if FLEX-ATTEND-EXCESS-MINUTES-IN-INSTR-SETTING is greater than “00000,” there must be a matching 510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50505</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rPr>
              <w:t>For a particular STUDENT-ID and REPORTING-PERIOD-INDICATOR-CODE, the sum of all instances of FLEX-ATTEND-EXCESS-MINUTES-IN-INSTR-SETTING must not be greater than “84000” (233.33 days).</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SW</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50506</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rPr>
              <w:t>For a particular STUDENT-ID and REPORTING-PERIOD-INDICATOR-CODE, the sum of all instances of FLEX-ATTEND-EXCESS-MINUTES-IN-INSTR-SETTING (where INSTRUCTIONAL-SETTING-CODE is “00” in the same set) must not be greater than “10000”.</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SW</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50507</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rPr>
              <w:t>For a particular STUDENT-ID, if INSTRUCTIONAL-SETTING-CODE is not blank, FLEX-ATTEND-EXCESS-MINUTES-IN-INSTR-SETTING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50508</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color w:val="000000"/>
              </w:rPr>
              <w:t>For a particular STUDENT-ID where FLEX-ATTEND-EXCESS-MINUTES-IN-INSTR-SETTING is not blank, INSTRUCTIONAL-SETTING-CODE and FLEX-ATTEND-DAYS-ELIGIBLE-IN-INSTR-SETTING must not be blank within the same set</w:t>
            </w:r>
            <w:r>
              <w:rPr>
                <w:rFonts w:cs="Arial" w:ascii="Arial" w:hAnsi="Arial"/>
                <w:color w:val="000000"/>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50510</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or a particular STUDENT-ID, there must be a matching 500 record with a PRIMARY-DISABILITY-CODE that is not “00.”</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50511</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or a particular STUDENT-ID, 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50512</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rPr>
              <w:t>FLEX-ATTEND-DAYS-ELIGIBLE-IN-INSTR-SETTING must not be “000.”</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50513</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or a particular STUDENT-ID, CAMPUS-ID-OF-ENROLLMENT, INSTRUCTIONAL-TRACK-INDICATOR-CODE, REPORTING-PERIOD-INDICATOR-CODE, and GRADE-LEVEL-CODE, there must not be a matching 505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W</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50514</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or a particular STUDENT-ID, CAMPUS-ID-OF-ENROLLMENT, INSTRUCTIONAL-TRACK-INDICATOR-CODE, REPORTING-PERIOD-INDICATOR-CODE, and GRADE-LEVEL-CODE, the INSTRUCTIONAL-SETTING-CODE cannot have identical repeating values.</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50515</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or a particular CAMPUS-ID-OF-ENROLLMENT, INSTRUCTIONAL-TRACK-INDICATOR-CODE, and REPORTING-PERIOD-INDICATOR-CODE, NUMBER-DAYS-TAUGHT must be identical on all records.</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50516</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CAMPUS-ID-OF-ENROLLMENT must match an entry registered with the TEA as an active instructional campus excluding campuses under construction and must not be a budgeted campus.</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50517</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The value of DISTRICT-ID o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50518</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The value of STUDENT-ID on this record must match the value of STUDENT-ID on some 100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50519</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Each district’s data submission should contain at least one 505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SW</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50520</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The Texas School for the Deaf and the Texas School for the Blind and Visually Impaired cannot submit a 505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X</w:t>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50521</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or a particular STUDENT-ID, there must be a matching 500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52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For a particular CAMPUS-ID-OF-ENROLLMENT, INSTRUCTIONAL-TRACK-INDICATOR-CODE, REPORTING-PERIOD-INDICATOR-CODE, and NUMBER-OF-DAYS-TAUGHT, there must be a 500 record with matching CAMPUS-ID-OF-ENROLLMENT, INSTRUCTIONAL-TRACK-INDICATOR-CODE, REPORTING-PERIOD-INDICATOR-CODE, and NUMBER-OF-DAYS-TAUGHT.</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r>
    </w:tbl>
    <w:p>
      <w:pPr>
        <w:sectPr>
          <w:type w:val="continuous"/>
          <w:pgSz w:w="12240" w:h="15840"/>
          <w:pgMar w:left="1440" w:right="1008" w:gutter="0" w:header="720" w:top="1440" w:footer="720" w:bottom="1260"/>
          <w:formProt w:val="false"/>
          <w:textDirection w:val="lrTb"/>
          <w:docGrid w:type="default" w:linePitch="360" w:charSpace="0"/>
        </w:sectPr>
      </w:pPr>
    </w:p>
    <w:p>
      <w:pPr>
        <w:pStyle w:val="Heading1"/>
        <w:numPr>
          <w:ilvl w:val="0"/>
          <w:numId w:val="0"/>
        </w:numPr>
        <w:ind w:left="810" w:hanging="0"/>
        <w:rPr>
          <w:bCs w:val="false"/>
        </w:rPr>
      </w:pPr>
      <w:r>
        <w:rPr>
          <w:bCs w:val="false"/>
        </w:rPr>
        <w:t>510 Context Edits</w:t>
      </w:r>
    </w:p>
    <w:tbl>
      <w:tblPr>
        <w:tblW w:w="9648" w:type="dxa"/>
        <w:jc w:val="left"/>
        <w:tblInd w:w="-113"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old" w:hAnsi="Arial Bold" w:cs="Arial"/>
                <w:b/>
                <w:b/>
                <w:sz w:val="17"/>
              </w:rPr>
            </w:pPr>
            <w:r>
              <w:rPr>
                <w:rFonts w:cs="Arial" w:ascii="Arial Bold" w:hAnsi="Arial Bold"/>
                <w:b/>
                <w:sz w:val="17"/>
              </w:rPr>
            </w:r>
          </w:p>
        </w:tc>
        <w:tc>
          <w:tcPr>
            <w:tcW w:w="33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b/>
                <w:b/>
                <w:color w:val="000000"/>
                <w:sz w:val="17"/>
              </w:rPr>
            </w:pPr>
            <w:r>
              <w:rPr>
                <w:rFonts w:cs="Arial Bold" w:ascii="Arial Bold" w:hAnsi="Arial Bold"/>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rPr>
                <w:rFonts w:ascii="Arial Bold" w:hAnsi="Arial Bold" w:cs="Arial Bold"/>
                <w:b/>
                <w:b/>
                <w:color w:val="000000"/>
                <w:sz w:val="17"/>
              </w:rPr>
            </w:pPr>
            <w:r>
              <w:rPr>
                <w:rFonts w:cs="Arial Bold" w:ascii="Arial Bold" w:hAnsi="Arial Bold"/>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Edit</w:t>
              <w:br/>
              <w:t>Type</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Sub</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ESC</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Distric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Campus</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51001</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For a particular STUDENT-ID, there must be a matching 500 record.</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51002</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rFonts w:cs="Arial" w:ascii="Arial" w:hAnsi="Arial"/>
                <w:bCs/>
              </w:rPr>
              <w:t>GRADE-LEVEL-CODE must be “07”–“12.”</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51003</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For a particular STUDENT-ID, 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51004</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rFonts w:cs="Arial" w:ascii="Arial" w:hAnsi="Arial"/>
                <w:bCs/>
              </w:rPr>
              <w:t>For a particular STUDENT-ID, the sum of FLEX-ATTEND-TOTAL-CAREER-TECH-MINUTES-PRESENT must not be less than "00045."</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51005</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For a particular CAMPUS-ID-OF-ENROLLMENT, INSTRUCTIONAL-TRACK-INDICATOR-CODE, and REPORTING-PERIOD-INDICATOR-CODE, NUMBER-DAYS-TAUGHT must be identical on all record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51006</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CAMPUS-ID-OF-ENROLLMENT must match an entry registered with the TEA as an active instructional campus and must not be a budgeted campu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51007</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The value of DISTRICT-ID o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51008</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Each district’s data submission must contain one or more 510 records for each student in membership who was enrolled in a secondary career and technical education clas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W</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51009</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The Texas School for the Deaf and the Texas School for the Blind and Visually Impaired cannot submit a 510 record.</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X</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Cs/>
              </w:rPr>
            </w:pPr>
            <w:r>
              <w:rPr>
                <w:rFonts w:cs="Arial" w:ascii="Arial" w:hAnsi="Arial"/>
                <w:bCs/>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0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rPr>
              <w:t>For a particular CAMPUS-ID-OF-ENROLLMENT, INSTRUCTIONAL-TRACK-INDICATOR-CODE, REPORTING-PERIOD-INDICATOR-CODE, and NUMBER-OF-DAYS-TAUGHT, there must be a 500 record with matching CAMPUS-ID-OF-ENROLLMENT, INSTRUCTIONAL-TRACK-INDICATOR-CODE, REPORTING-PERIOD-INDICATOR-CODE, and NUMBER-OF-DAYS-TAUGH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0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rPr>
            </w:pPr>
            <w:r>
              <w:rPr>
                <w:rFonts w:cs="Arial" w:ascii="Arial" w:hAnsi="Arial"/>
                <w:color w:val="000000"/>
                <w:sz w:val="22"/>
              </w:rPr>
              <w:t xml:space="preserve">For each instance of STUDENT-ID where GRADE-LEVEL-CODE is “07” or “08”, there must be a matching 505 record or a matching 500 record where </w:t>
            </w:r>
            <w:r>
              <w:rPr>
                <w:rStyle w:val="StrongEmphasis"/>
                <w:rFonts w:cs="Arial" w:ascii="Arial" w:hAnsi="Arial"/>
                <w:b w:val="false"/>
                <w:sz w:val="22"/>
              </w:rPr>
              <w:t>Flex Attend Total Sp Ed Main-stream Days Eligible</w:t>
            </w:r>
            <w:r>
              <w:rPr>
                <w:rStyle w:val="StrongEmphasis"/>
                <w:rFonts w:cs="Arial" w:ascii="Arial" w:hAnsi="Arial"/>
                <w:sz w:val="22"/>
              </w:rPr>
              <w:t xml:space="preserve"> </w:t>
            </w:r>
            <w:r>
              <w:rPr>
                <w:rFonts w:cs="Arial" w:ascii="Arial" w:hAnsi="Arial"/>
                <w:color w:val="000000"/>
                <w:sz w:val="22"/>
              </w:rPr>
              <w:t>is not “0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r>
    </w:tbl>
    <w:p>
      <w:pPr>
        <w:pStyle w:val="Normal"/>
        <w:rPr/>
      </w:pPr>
      <w:r>
        <w:rPr/>
      </w:r>
    </w:p>
    <w:sectPr>
      <w:type w:val="continuous"/>
      <w:pgSz w:w="12240" w:h="15840"/>
      <w:pgMar w:left="1440" w:right="1008" w:gutter="0" w:header="720" w:top="144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Verdana">
    <w:charset w:val="00"/>
    <w:family w:val="swiss"/>
    <w:pitch w:val="variable"/>
  </w:font>
  <w:font w:name="101c">
    <w:altName w:val="Times New Roman"/>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r>
      <w:rPr/>
      <w:fldChar w:fldCharType="begin"/>
    </w:r>
    <w:r>
      <w:rPr/>
      <w:instrText xml:space="preserve"> PAGE </w:instrText>
    </w:r>
    <w:r>
      <w:rPr/>
      <w:fldChar w:fldCharType="separate"/>
    </w:r>
    <w:r>
      <w:rPr/>
      <w:t>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r>
      <w:rPr/>
      <w:fldChar w:fldCharType="begin"/>
    </w:r>
    <w:r>
      <w:rPr/>
      <w:instrText xml:space="preserve"> PAGE </w:instrText>
    </w:r>
    <w:r>
      <w:rPr/>
      <w:fldChar w:fldCharType="separate"/>
    </w:r>
    <w:r>
      <w:rPr/>
      <w:t>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04-2005 PEIMS Data Standards</w:t>
    </w:r>
  </w:p>
  <w:p>
    <w:pPr>
      <w:pStyle w:val="Header"/>
      <w:ind w:right="252" w:hanging="0"/>
      <w:rPr>
        <w:rFonts w:ascii="Arial" w:hAnsi="Arial" w:cs="Arial"/>
      </w:rPr>
    </w:pPr>
    <w:r>
      <w:rPr>
        <w:rFonts w:cs="Arial" w:ascii="Arial" w:hAnsi="Arial"/>
      </w:rPr>
      <w:t>Section 5: Edits</w:t>
      <w:br/>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540" w:leader="none"/>
      </w:tabs>
      <w:ind w:right="252" w:hanging="0"/>
      <w:jc w:val="center"/>
      <w:rPr/>
    </w:pPr>
    <w:r>
      <w:rPr>
        <w:rFonts w:cs="Arial" w:ascii="Arial" w:hAnsi="Arial"/>
      </w:rPr>
      <w:t>2009-2010 PEIMS Data Standards</w:t>
    </w:r>
  </w:p>
  <w:p>
    <w:pPr>
      <w:pStyle w:val="Header"/>
      <w:tabs>
        <w:tab w:val="center" w:pos="4320" w:leader="none"/>
        <w:tab w:val="right" w:pos="8640" w:leader="none"/>
        <w:tab w:val="left" w:pos="9540" w:leader="none"/>
      </w:tabs>
      <w:ind w:right="252" w:hanging="0"/>
      <w:jc w:val="center"/>
      <w:rPr>
        <w:rFonts w:cs="Arial"/>
      </w:rPr>
    </w:pPr>
    <w:r>
      <w:rPr>
        <w:rFonts w:cs="Arial" w:ascii="Arial" w:hAnsi="Arial"/>
      </w:rPr>
      <w:t>Section 5: Edits</w:t>
    </w:r>
  </w:p>
  <w:p>
    <w:pPr>
      <w:pStyle w:val="Header"/>
      <w:rPr>
        <w:rFonts w:cs="Arial"/>
      </w:rPr>
    </w:pPr>
    <w:r>
      <w:rPr>
        <w:rFonts w:cs="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540" w:leader="none"/>
      </w:tabs>
      <w:ind w:right="252" w:hanging="0"/>
      <w:jc w:val="center"/>
      <w:rPr/>
    </w:pPr>
    <w:r>
      <w:rPr>
        <w:rFonts w:cs="Arial" w:ascii="Arial" w:hAnsi="Arial"/>
      </w:rPr>
      <w:t>2009-2010 PEIMS Data Standards</w:t>
    </w:r>
  </w:p>
  <w:p>
    <w:pPr>
      <w:pStyle w:val="Header"/>
      <w:tabs>
        <w:tab w:val="center" w:pos="4320" w:leader="none"/>
        <w:tab w:val="right" w:pos="8640" w:leader="none"/>
        <w:tab w:val="left" w:pos="9540" w:leader="none"/>
      </w:tabs>
      <w:ind w:right="252" w:hanging="0"/>
      <w:jc w:val="center"/>
      <w:rPr>
        <w:rFonts w:cs="Arial"/>
      </w:rPr>
    </w:pPr>
    <w:r>
      <w:rPr>
        <w:rFonts w:cs="Arial" w:ascii="Arial" w:hAnsi="Arial"/>
      </w:rPr>
      <w:t>Section 5: Edits</w:t>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540" w:leader="none"/>
      </w:tabs>
      <w:ind w:right="252" w:hanging="0"/>
      <w:jc w:val="center"/>
      <w:rPr>
        <w:rFonts w:ascii="Arial" w:hAnsi="Arial" w:cs="Arial"/>
      </w:rPr>
    </w:pPr>
    <w:r>
      <w:rPr>
        <w:rFonts w:cs="Arial" w:ascii="Arial" w:hAnsi="Arial"/>
      </w:rPr>
      <w:t>2009-2010 PEIMS Data Standards</w:t>
    </w:r>
  </w:p>
  <w:p>
    <w:pPr>
      <w:pStyle w:val="Header"/>
      <w:tabs>
        <w:tab w:val="center" w:pos="4320" w:leader="none"/>
        <w:tab w:val="right" w:pos="8640" w:leader="none"/>
        <w:tab w:val="left" w:pos="9540" w:leader="none"/>
      </w:tabs>
      <w:ind w:right="252" w:hanging="0"/>
      <w:jc w:val="center"/>
      <w:rPr>
        <w:rFonts w:ascii="Arial" w:hAnsi="Arial" w:cs="Arial"/>
      </w:rPr>
    </w:pPr>
    <w:r>
      <w:rPr>
        <w:rFonts w:cs="Arial" w:ascii="Arial" w:hAnsi="Arial"/>
      </w:rPr>
      <w:t>Section 5: Edits</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250"/>
        </w:tabs>
        <w:ind w:left="81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80" w:leader="none"/>
      </w:tabs>
      <w:spacing w:before="240" w:after="120"/>
      <w:outlineLvl w:val="0"/>
    </w:pPr>
    <w:rPr>
      <w:rFonts w:ascii="Arial" w:hAnsi="Arial" w:cs="Arial"/>
      <w:b/>
      <w:bCs/>
      <w:color w:val="000000"/>
      <w:sz w:val="24"/>
    </w:rPr>
  </w:style>
  <w:style w:type="paragraph" w:styleId="Heading2">
    <w:name w:val="Heading 2"/>
    <w:basedOn w:val="Normal"/>
    <w:next w:val="Normal"/>
    <w:qFormat/>
    <w:pPr>
      <w:keepNext w:val="true"/>
      <w:widowControl w:val="false"/>
      <w:numPr>
        <w:ilvl w:val="1"/>
        <w:numId w:val="1"/>
      </w:numPr>
      <w:tabs>
        <w:tab w:val="clear" w:pos="720"/>
        <w:tab w:val="left" w:pos="3840" w:leader="none"/>
      </w:tabs>
      <w:spacing w:lineRule="exact" w:line="240" w:before="180" w:after="240"/>
      <w:jc w:val="center"/>
      <w:outlineLvl w:val="1"/>
    </w:pPr>
    <w:rPr>
      <w:rFonts w:ascii="Arial" w:hAnsi="Arial" w:cs="Arial"/>
      <w:color w:val="000000"/>
      <w:sz w:val="22"/>
      <w:u w:val="single"/>
    </w:rPr>
  </w:style>
  <w:style w:type="paragraph" w:styleId="Heading3">
    <w:name w:val="Heading 3"/>
    <w:basedOn w:val="Normal"/>
    <w:next w:val="Normal"/>
    <w:qFormat/>
    <w:pPr>
      <w:keepNext w:val="true"/>
      <w:widowControl w:val="false"/>
      <w:numPr>
        <w:ilvl w:val="2"/>
        <w:numId w:val="1"/>
      </w:numPr>
      <w:spacing w:before="375" w:after="0"/>
      <w:jc w:val="center"/>
      <w:outlineLvl w:val="2"/>
    </w:pPr>
    <w:rPr>
      <w:rFonts w:ascii="Arial" w:hAnsi="Arial" w:cs="Arial"/>
      <w:b/>
      <w:color w:val="000000"/>
      <w:sz w:val="22"/>
    </w:rPr>
  </w:style>
  <w:style w:type="paragraph" w:styleId="Heading4">
    <w:name w:val="Heading 4"/>
    <w:basedOn w:val="Normal"/>
    <w:next w:val="Normal"/>
    <w:qFormat/>
    <w:pPr>
      <w:keepNext w:val="true"/>
      <w:widowControl w:val="false"/>
      <w:numPr>
        <w:ilvl w:val="3"/>
        <w:numId w:val="1"/>
      </w:numPr>
      <w:tabs>
        <w:tab w:val="clear" w:pos="720"/>
        <w:tab w:val="left" w:pos="90" w:leader="none"/>
      </w:tabs>
      <w:spacing w:before="240" w:after="0"/>
      <w:outlineLvl w:val="3"/>
    </w:pPr>
    <w:rPr>
      <w:rFonts w:ascii="Arial" w:hAnsi="Arial" w:cs="Arial"/>
      <w:b/>
      <w:color w:val="000000"/>
      <w:sz w:val="22"/>
      <w:u w:val="single"/>
    </w:rPr>
  </w:style>
  <w:style w:type="paragraph" w:styleId="Heading5">
    <w:name w:val="Heading 5"/>
    <w:basedOn w:val="Normal"/>
    <w:next w:val="Normal"/>
    <w:qFormat/>
    <w:pPr>
      <w:keepNext w:val="true"/>
      <w:widowControl w:val="false"/>
      <w:numPr>
        <w:ilvl w:val="4"/>
        <w:numId w:val="1"/>
      </w:numPr>
      <w:tabs>
        <w:tab w:val="clear" w:pos="720"/>
        <w:tab w:val="left" w:pos="780" w:leader="none"/>
      </w:tabs>
      <w:spacing w:before="60" w:after="0"/>
      <w:outlineLvl w:val="4"/>
    </w:pPr>
    <w:rPr>
      <w:rFonts w:ascii="Arial" w:hAnsi="Arial" w:cs="Arial"/>
      <w:color w:val="000000"/>
      <w:sz w:val="22"/>
      <w:u w:val="single"/>
    </w:rPr>
  </w:style>
  <w:style w:type="paragraph" w:styleId="Heading6">
    <w:name w:val="Heading 6"/>
    <w:basedOn w:val="Normal"/>
    <w:next w:val="Normal"/>
    <w:qFormat/>
    <w:pPr>
      <w:keepNext w:val="true"/>
      <w:numPr>
        <w:ilvl w:val="5"/>
        <w:numId w:val="1"/>
      </w:numPr>
      <w:tabs>
        <w:tab w:val="clear" w:pos="720"/>
        <w:tab w:val="left" w:pos="810" w:leader="none"/>
      </w:tabs>
      <w:spacing w:lineRule="exact" w:line="240" w:before="0" w:after="240"/>
      <w:outlineLvl w:val="5"/>
    </w:pPr>
    <w:rPr>
      <w:rFonts w:ascii="Arial" w:hAnsi="Arial" w:cs="Arial"/>
      <w:b/>
      <w:color w:val="000000"/>
      <w:sz w:val="22"/>
      <w:u w:val="single"/>
    </w:rPr>
  </w:style>
  <w:style w:type="paragraph" w:styleId="Heading7">
    <w:name w:val="Heading 7"/>
    <w:basedOn w:val="Normal"/>
    <w:next w:val="Normal"/>
    <w:qFormat/>
    <w:pPr>
      <w:keepNext w:val="true"/>
      <w:numPr>
        <w:ilvl w:val="6"/>
        <w:numId w:val="1"/>
      </w:numPr>
      <w:tabs>
        <w:tab w:val="clear" w:pos="720"/>
        <w:tab w:val="left" w:pos="810" w:leader="none"/>
      </w:tabs>
      <w:spacing w:lineRule="exact" w:line="240" w:before="0" w:after="240"/>
      <w:jc w:val="center"/>
      <w:outlineLvl w:val="6"/>
    </w:pPr>
    <w:rPr>
      <w:rFonts w:ascii="Arial" w:hAnsi="Arial" w:cs="Arial"/>
      <w:color w:val="000000"/>
      <w:sz w:val="22"/>
      <w:u w:val="single"/>
    </w:rPr>
  </w:style>
  <w:style w:type="paragraph" w:styleId="Heading8">
    <w:name w:val="Heading 8"/>
    <w:basedOn w:val="Normal"/>
    <w:next w:val="Normal"/>
    <w:qFormat/>
    <w:pPr>
      <w:keepNext w:val="true"/>
      <w:numPr>
        <w:ilvl w:val="7"/>
        <w:numId w:val="1"/>
      </w:numPr>
      <w:tabs>
        <w:tab w:val="clear" w:pos="720"/>
        <w:tab w:val="left" w:pos="90" w:leader="none"/>
      </w:tabs>
      <w:spacing w:lineRule="exact" w:line="240" w:before="0" w:after="240"/>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templet">
    <w:name w:val="btemplet"/>
    <w:basedOn w:val="DefaultParagraphFont"/>
    <w:qFormat/>
    <w:rPr>
      <w:rFonts w:ascii="Arial" w:hAnsi="Arial" w:cs="Arial"/>
      <w:color w:val="000080"/>
      <w:sz w:val="20"/>
      <w:szCs w:val="20"/>
    </w:rPr>
  </w:style>
  <w:style w:type="paragraph" w:styleId="Heading">
    <w:name w:val="Heading"/>
    <w:basedOn w:val="Normal"/>
    <w:next w:val="TextBody"/>
    <w:qFormat/>
    <w:pPr>
      <w:widowControl w:val="false"/>
      <w:tabs>
        <w:tab w:val="clear" w:pos="720"/>
        <w:tab w:val="left" w:pos="634" w:leader="none"/>
        <w:tab w:val="center" w:pos="4824" w:leader="none"/>
      </w:tabs>
      <w:jc w:val="center"/>
    </w:pPr>
    <w:rPr>
      <w:rFonts w:ascii="Arial" w:hAnsi="Arial" w:cs="Arial"/>
      <w:b/>
      <w:color w:val="000000"/>
      <w:sz w:val="28"/>
    </w:rPr>
  </w:style>
  <w:style w:type="paragraph" w:styleId="TextBody">
    <w:name w:val="Body Text"/>
    <w:basedOn w:val="Normal"/>
    <w:pPr>
      <w:widowControl w:val="false"/>
      <w:tabs>
        <w:tab w:val="clear" w:pos="720"/>
        <w:tab w:val="left" w:pos="90" w:leader="none"/>
      </w:tabs>
      <w:spacing w:before="120" w:after="0"/>
    </w:pPr>
    <w:rPr>
      <w:rFonts w:ascii="Arial" w:hAnsi="Arial" w:cs="Arial"/>
      <w:color w:val="000000"/>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Arial" w:hAnsi="Arial" w:cs="Arial"/>
      <w:sz w:val="22"/>
    </w:rPr>
  </w:style>
  <w:style w:type="paragraph" w:styleId="TextBodyIndent">
    <w:name w:val="Body Text Indent"/>
    <w:basedOn w:val="Normal"/>
    <w:pPr>
      <w:tabs>
        <w:tab w:val="clear" w:pos="720"/>
        <w:tab w:val="left" w:pos="810" w:leader="none"/>
      </w:tabs>
      <w:spacing w:lineRule="exact" w:line="240" w:before="0" w:after="240"/>
      <w:ind w:left="810" w:hanging="810"/>
    </w:pPr>
    <w:rPr>
      <w:rFonts w:ascii="Arial" w:hAnsi="Arial" w:cs="Arial"/>
      <w:color w:val="000000"/>
      <w:sz w:val="22"/>
    </w:rPr>
  </w:style>
  <w:style w:type="paragraph" w:styleId="BodyText2">
    <w:name w:val="Body Text 2"/>
    <w:basedOn w:val="Normal"/>
    <w:qFormat/>
    <w:pPr>
      <w:pBdr>
        <w:right w:val="double" w:sz="18" w:space="4" w:color="000000"/>
      </w:pBdr>
      <w:spacing w:lineRule="exact" w:line="240" w:before="0" w:after="120"/>
    </w:pPr>
    <w:rPr>
      <w:rFonts w:ascii="Arial" w:hAnsi="Arial" w:cs="Arial"/>
      <w:sz w:val="22"/>
    </w:rPr>
  </w:style>
  <w:style w:type="paragraph" w:styleId="ListBullet2">
    <w:name w:val="List Bullet 2"/>
    <w:basedOn w:val="Normal"/>
    <w:qFormat/>
    <w:pPr>
      <w:spacing w:lineRule="exact" w:line="240" w:before="0" w:after="60"/>
    </w:pPr>
    <w:rPr>
      <w:rFonts w:ascii="Arial" w:hAnsi="Arial" w:cs="Arial"/>
    </w:rPr>
  </w:style>
  <w:style w:type="paragraph" w:styleId="ListBullet3">
    <w:name w:val="List Bullet 3"/>
    <w:basedOn w:val="Normal"/>
    <w:qFormat/>
    <w:pPr>
      <w:spacing w:before="120" w:after="120"/>
    </w:pPr>
    <w:rPr>
      <w:rFonts w:ascii="Arial" w:hAnsi="Arial" w:cs="Arial"/>
    </w:rPr>
  </w:style>
  <w:style w:type="paragraph" w:styleId="Subtitle">
    <w:name w:val="Subtitle"/>
    <w:basedOn w:val="Normal"/>
    <w:next w:val="TextBody"/>
    <w:qFormat/>
    <w:pPr>
      <w:tabs>
        <w:tab w:val="clear" w:pos="720"/>
        <w:tab w:val="left" w:pos="90" w:leader="none"/>
      </w:tabs>
      <w:spacing w:lineRule="exact" w:line="240" w:before="0" w:after="120"/>
    </w:pPr>
    <w:rPr>
      <w:rFonts w:ascii="Arial" w:hAnsi="Arial" w:cs="Arial"/>
      <w:b/>
      <w:color w:val="000000"/>
      <w:u w:val="single"/>
    </w:rPr>
  </w:style>
  <w:style w:type="paragraph" w:styleId="BodyTextIndent2">
    <w:name w:val="Body Text Indent 2"/>
    <w:basedOn w:val="Normal"/>
    <w:qFormat/>
    <w:pPr>
      <w:tabs>
        <w:tab w:val="clear" w:pos="720"/>
        <w:tab w:val="left" w:pos="806" w:leader="none"/>
      </w:tabs>
      <w:spacing w:lineRule="exact" w:line="240" w:before="0" w:after="240"/>
      <w:ind w:left="806" w:hanging="806"/>
    </w:pPr>
    <w:rPr>
      <w:rFonts w:ascii="Arial" w:hAnsi="Arial" w:cs="Arial"/>
    </w:rPr>
  </w:style>
  <w:style w:type="paragraph" w:styleId="Math">
    <w:name w:val="math"/>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Informal2">
    <w:name w:val="Informal2"/>
    <w:basedOn w:val="Normal"/>
    <w:qFormat/>
    <w:pPr>
      <w:spacing w:before="60" w:after="6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01:00Z</dcterms:created>
  <dc:creator>Cynthia Carrasquillo</dc:creator>
  <dc:description/>
  <cp:keywords/>
  <dc:language>en-US</dc:language>
  <cp:lastModifiedBy>btemplet</cp:lastModifiedBy>
  <cp:lastPrinted>2009-07-16T14:57:00Z</cp:lastPrinted>
  <dcterms:modified xsi:type="dcterms:W3CDTF">2009-08-07T16:01:00Z</dcterms:modified>
  <cp:revision>2</cp:revision>
  <dc:subject/>
  <dc:title>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936498</vt:r8>
  </property>
  <property fmtid="{D5CDD505-2E9C-101B-9397-08002B2CF9AE}" pid="3" name="_AuthorEmail">
    <vt:lpwstr>Brad.Spears@tea.state.tx.us</vt:lpwstr>
  </property>
  <property fmtid="{D5CDD505-2E9C-101B-9397-08002B2CF9AE}" pid="4" name="_AuthorEmailDisplayName">
    <vt:lpwstr>Spears, Brad</vt:lpwstr>
  </property>
  <property fmtid="{D5CDD505-2E9C-101B-9397-08002B2CF9AE}" pid="5" name="_EmailSubject">
    <vt:lpwstr/>
  </property>
  <property fmtid="{D5CDD505-2E9C-101B-9397-08002B2CF9AE}" pid="6" name="_PreviousAdHocReviewCycleID">
    <vt:r8>194483145</vt:r8>
  </property>
  <property fmtid="{D5CDD505-2E9C-101B-9397-08002B2CF9AE}" pid="7" name="_ReviewingToolsShownOnce">
    <vt:lpwstr/>
  </property>
</Properties>
</file>