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7" w:type="dxa"/>
        <w:tblLayout w:type="fixed"/>
        <w:tblCellMar>
          <w:top w:w="0" w:type="dxa"/>
          <w:left w:w="108" w:type="dxa"/>
          <w:bottom w:w="0" w:type="dxa"/>
          <w:right w:w="108" w:type="dxa"/>
        </w:tblCellMar>
      </w:tblPr>
      <w:tblGrid>
        <w:gridCol w:w="2250"/>
        <w:gridCol w:w="4536"/>
        <w:gridCol w:w="1296"/>
        <w:gridCol w:w="1750"/>
      </w:tblGrid>
      <w:tr>
        <w:trPr>
          <w:tblHeader w:val="true"/>
          <w:trHeight w:val="36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blHeader w:val="true"/>
          <w:trHeight w:val="900" w:hRule="atLeast"/>
        </w:trPr>
        <w:tc>
          <w:tcPr>
            <w:tcW w:w="225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022</w:t>
            </w:r>
          </w:p>
        </w:tc>
        <w:tc>
          <w:tcPr>
            <w:tcW w:w="4536" w:type="dxa"/>
            <w:tcBorders>
              <w:top w:val="single" w:sz="6" w:space="0" w:color="000000"/>
              <w:left w:val="single" w:sz="6" w:space="0" w:color="000000"/>
              <w:bottom w:val="single" w:sz="4" w:space="0" w:color="000000"/>
              <w:right w:val="single" w:sz="6" w:space="0" w:color="000000"/>
            </w:tcBorders>
          </w:tcPr>
          <w:p>
            <w:pPr>
              <w:pStyle w:val="Normal"/>
              <w:spacing w:before="40" w:after="0"/>
              <w:rPr>
                <w:rFonts w:ascii="Arial" w:hAnsi="Arial" w:cs="Arial"/>
                <w:sz w:val="22"/>
              </w:rPr>
            </w:pPr>
            <w:r>
              <w:rPr>
                <w:rFonts w:cs="Arial" w:ascii="Arial" w:hAnsi="Arial"/>
                <w:sz w:val="22"/>
              </w:rPr>
              <w:t>SERVICE-ID</w:t>
            </w:r>
          </w:p>
        </w:tc>
        <w:tc>
          <w:tcPr>
            <w:tcW w:w="1296"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4/02/87</w:t>
            </w:r>
          </w:p>
        </w:tc>
        <w:tc>
          <w:tcPr>
            <w:tcW w:w="1750" w:type="dxa"/>
            <w:tcBorders>
              <w:top w:val="single" w:sz="6" w:space="0" w:color="000000"/>
              <w:left w:val="single" w:sz="6" w:space="0" w:color="000000"/>
              <w:bottom w:val="single" w:sz="4" w:space="0" w:color="000000"/>
              <w:right w:val="double" w:sz="60" w:space="0" w:color="000000"/>
            </w:tcBorders>
          </w:tcPr>
          <w:p>
            <w:pPr>
              <w:pStyle w:val="Normal"/>
              <w:spacing w:before="40" w:after="0"/>
              <w:jc w:val="center"/>
              <w:rPr>
                <w:rFonts w:ascii="Arial" w:hAnsi="Arial" w:cs="Arial"/>
                <w:sz w:val="22"/>
              </w:rPr>
            </w:pPr>
            <w:r>
              <w:rPr>
                <w:rFonts w:cs="Arial" w:ascii="Arial" w:hAnsi="Arial"/>
                <w:sz w:val="22"/>
              </w:rPr>
              <w:t>7/15/09</w:t>
            </w:r>
          </w:p>
        </w:tc>
      </w:tr>
      <w:tr>
        <w:trPr>
          <w:tblHeader w:val="true"/>
        </w:trPr>
        <w:tc>
          <w:tcPr>
            <w:tcW w:w="2250" w:type="dxa"/>
            <w:tcBorders>
              <w:top w:val="single" w:sz="4" w:space="0" w:color="000000"/>
              <w:bottom w:val="single" w:sz="4" w:space="0" w:color="000000"/>
            </w:tcBorders>
          </w:tcPr>
          <w:p>
            <w:pPr>
              <w:pStyle w:val="Normal"/>
              <w:snapToGrid w:val="false"/>
              <w:spacing w:before="120" w:after="120"/>
              <w:jc w:val="center"/>
              <w:rPr>
                <w:rFonts w:ascii="Arial" w:hAnsi="Arial" w:cs="Arial"/>
                <w:b/>
                <w:b/>
                <w:bCs/>
                <w:sz w:val="22"/>
              </w:rPr>
            </w:pPr>
            <w:r>
              <w:rPr>
                <w:rFonts w:cs="Arial" w:ascii="Arial" w:hAnsi="Arial"/>
                <w:b/>
                <w:bCs/>
                <w:sz w:val="22"/>
              </w:rPr>
            </w:r>
          </w:p>
        </w:tc>
        <w:tc>
          <w:tcPr>
            <w:tcW w:w="7582" w:type="dxa"/>
            <w:gridSpan w:val="3"/>
            <w:tcBorders>
              <w:top w:val="single" w:sz="4" w:space="0" w:color="000000"/>
              <w:bottom w:val="single" w:sz="4" w:space="0" w:color="000000"/>
            </w:tcBorders>
          </w:tcPr>
          <w:p>
            <w:pPr>
              <w:pStyle w:val="Normal"/>
              <w:snapToGrid w:val="false"/>
              <w:spacing w:before="40" w:after="0"/>
              <w:jc w:val="center"/>
              <w:rPr>
                <w:rFonts w:ascii="Arial" w:hAnsi="Arial" w:cs="Arial"/>
                <w:b/>
                <w:b/>
                <w:bCs/>
                <w:sz w:val="22"/>
              </w:rPr>
            </w:pPr>
            <w:r>
              <w:rPr>
                <w:rFonts w:cs="Arial" w:ascii="Arial" w:hAnsi="Arial"/>
                <w:b/>
                <w:bCs/>
                <w:sz w:val="22"/>
              </w:rPr>
            </w:r>
          </w:p>
        </w:tc>
      </w:tr>
      <w:tr>
        <w:trPr>
          <w:tblHeader w:val="true"/>
        </w:trPr>
        <w:tc>
          <w:tcPr>
            <w:tcW w:w="2250"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r>
          </w:p>
        </w:tc>
        <w:tc>
          <w:tcPr>
            <w:tcW w:w="7582" w:type="dxa"/>
            <w:gridSpan w:val="3"/>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Translation</w:t>
            </w:r>
          </w:p>
        </w:tc>
      </w:tr>
      <w:tr>
        <w:trPr/>
        <w:tc>
          <w:tcPr>
            <w:tcW w:w="2250"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b/>
                <w:b/>
                <w:bCs/>
                <w:sz w:val="22"/>
                <w:szCs w:val="22"/>
              </w:rPr>
            </w:pPr>
            <w:r>
              <w:rPr>
                <w:rFonts w:cs="Arial" w:ascii="Arial" w:hAnsi="Arial"/>
                <w:b/>
                <w:bCs/>
                <w:sz w:val="22"/>
                <w:szCs w:val="22"/>
              </w:rPr>
            </w:r>
          </w:p>
        </w:tc>
        <w:tc>
          <w:tcPr>
            <w:tcW w:w="7582" w:type="dxa"/>
            <w:gridSpan w:val="3"/>
            <w:tcBorders>
              <w:top w:val="single" w:sz="6" w:space="0" w:color="000000"/>
              <w:left w:val="single" w:sz="6" w:space="0" w:color="000000"/>
              <w:right w:val="double" w:sz="60" w:space="0" w:color="000000"/>
            </w:tcBorders>
          </w:tcPr>
          <w:p>
            <w:pPr>
              <w:pStyle w:val="Normal"/>
              <w:spacing w:before="60" w:after="60"/>
              <w:rPr>
                <w:rFonts w:ascii="Arial" w:hAnsi="Arial" w:cs="Arial"/>
                <w:sz w:val="22"/>
                <w:szCs w:val="22"/>
              </w:rPr>
            </w:pPr>
            <w:r>
              <w:rPr>
                <w:rFonts w:cs="Arial" w:ascii="Arial" w:hAnsi="Arial"/>
                <w:sz w:val="22"/>
                <w:szCs w:val="22"/>
              </w:rPr>
              <w:t>Use the following codes to identify courses.</w:t>
            </w:r>
          </w:p>
        </w:tc>
      </w:tr>
      <w:tr>
        <w:trPr/>
        <w:tc>
          <w:tcPr>
            <w:tcW w:w="2250" w:type="dxa"/>
            <w:tcBorders>
              <w:left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Grades PK - 6, Elementary</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101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re-Kindergarte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102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Kindergarte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102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ransition (Pre-First Grade, Developmental Firs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111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Kindergarten – Arabic</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112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Kindergarten – Japan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140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Kindergarten – Itali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141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Kindergarten – Fren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142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Kindergarten – Germ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143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Kindergarten – Lati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144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Kindergarten – Spanis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145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Kindergarten – Russi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146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Kindergarten – Cze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147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Kindergarten – Portugu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148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Kindergarten – Hebrew</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149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Kindergarten – Chin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198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Kindergarten - American Sign Languag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00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lementary, Grades 1-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01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Grade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02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Grade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03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Grade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04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Grade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05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Grade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06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111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1 – Arabic</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112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2 – Arabic</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113000</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3 - Arabic</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114000</w:t>
            </w:r>
          </w:p>
        </w:tc>
        <w:tc>
          <w:tcPr>
            <w:tcW w:w="758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4 - Arabic</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115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5 - Arabic</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116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6 - Arabic</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121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1 - Japan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122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2 - Japan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123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3 - Japan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124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4 - Japan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125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5 - Japan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126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6 - Japan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01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1 - Itali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02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2 - Itali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03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3 - Itali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04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4 - Itali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05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5 - Itali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06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6 - Itali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11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1 - Fren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12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2 - Fren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13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3 - Fren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14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4 - Fren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15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5 - Fren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16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6 - Fren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21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1 - Germ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22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2 - Germ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23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3 - Germ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24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4 - Germ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25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5 - Germ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26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6 - Germ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31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1 - Latin</w:t>
            </w:r>
          </w:p>
        </w:tc>
      </w:tr>
      <w:tr>
        <w:trPr/>
        <w:tc>
          <w:tcPr>
            <w:tcW w:w="2250" w:type="dxa"/>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32000</w:t>
            </w:r>
          </w:p>
        </w:tc>
        <w:tc>
          <w:tcPr>
            <w:tcW w:w="7582" w:type="dxa"/>
            <w:gridSpan w:val="3"/>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2 – Latin</w:t>
            </w:r>
          </w:p>
        </w:tc>
      </w:tr>
      <w:tr>
        <w:trPr/>
        <w:tc>
          <w:tcPr>
            <w:tcW w:w="2250" w:type="dxa"/>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33000</w:t>
            </w:r>
          </w:p>
        </w:tc>
        <w:tc>
          <w:tcPr>
            <w:tcW w:w="7582" w:type="dxa"/>
            <w:gridSpan w:val="3"/>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3 – Lati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34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4 – Lati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35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5 – Lati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36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6 – Lati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41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1 – Spanis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42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2 – Spanis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43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3 – Spanis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44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4 – Spanis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45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5 – Spanis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46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6 – Spanis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51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1 – Russi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52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2 – Russi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53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3 – Russi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54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4 – Russi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55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5 – Russi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56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6 – Russi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61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1 – Cze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62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2 – Cze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63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3 – Cze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64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4 – Cze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65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5 – Cze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66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6 – Cze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71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1 – Portugu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72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2 – Portugu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73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3 – Portugu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74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4 – Portugu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75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5 – Portugu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76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6 – Portuguese</w:t>
            </w:r>
          </w:p>
        </w:tc>
      </w:tr>
      <w:tr>
        <w:trPr/>
        <w:tc>
          <w:tcPr>
            <w:tcW w:w="2250" w:type="dxa"/>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81000</w:t>
            </w:r>
          </w:p>
        </w:tc>
        <w:tc>
          <w:tcPr>
            <w:tcW w:w="7582" w:type="dxa"/>
            <w:gridSpan w:val="3"/>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1 - Hebrew</w:t>
            </w:r>
          </w:p>
        </w:tc>
      </w:tr>
      <w:tr>
        <w:trPr/>
        <w:tc>
          <w:tcPr>
            <w:tcW w:w="2250" w:type="dxa"/>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82000</w:t>
            </w:r>
          </w:p>
        </w:tc>
        <w:tc>
          <w:tcPr>
            <w:tcW w:w="7582" w:type="dxa"/>
            <w:gridSpan w:val="3"/>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2 - Hebrew</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83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3 - Hebrew</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84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4 - Hebrew</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85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5 - Hebrew</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86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6 - Hebrew</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91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1 - Chin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92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2 - Chin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93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3 - Chin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94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4 - Chin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95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5 - Chin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96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6 - Chin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981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1 - American Sign Languag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982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2 - American Sign Languag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983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3 - American Sign Languag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984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4 - American Sign Languag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985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5 - American Sign Languag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986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6 - American Sign Languag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97009</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ther Foreign Languages, Kindergarte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9701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ther Foreign Languages, Grade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9702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ther Foreign Languages, Grade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9703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ther Foreign Languages, Grade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9704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ther Foreign Languages, Grade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9705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ther Foreign Languages, Grade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9706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ther Foreign Languages,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0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xploratory Foreign Languages, Grades K-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01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Grades K-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1000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Kindergarte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10004</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Grade 1</w:t>
            </w:r>
          </w:p>
        </w:tc>
      </w:tr>
      <w:tr>
        <w:trPr/>
        <w:tc>
          <w:tcPr>
            <w:tcW w:w="2250" w:type="dxa"/>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10005</w:t>
            </w:r>
          </w:p>
        </w:tc>
        <w:tc>
          <w:tcPr>
            <w:tcW w:w="7582" w:type="dxa"/>
            <w:gridSpan w:val="3"/>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Grade 2</w:t>
            </w:r>
          </w:p>
        </w:tc>
      </w:tr>
      <w:tr>
        <w:trPr/>
        <w:tc>
          <w:tcPr>
            <w:tcW w:w="2250" w:type="dxa"/>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10006</w:t>
            </w:r>
          </w:p>
        </w:tc>
        <w:tc>
          <w:tcPr>
            <w:tcW w:w="7582" w:type="dxa"/>
            <w:gridSpan w:val="3"/>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Grade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10007</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Grade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10008</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Grade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10009</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20004</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Kindergarte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2000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Grade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20006</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Grade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20007</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Grade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20008</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Grade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20009</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Grade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2001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3000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hysical Education, K</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3000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hysical Education, Grades 1-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4000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heatre, Kindergarte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40006</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heatre, Grade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40007</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heatre, Grade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40008</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heatre, Grade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40009</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heatre, Grade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4001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heatre, Grade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4001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heatre,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5002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Health, Kindergarte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5003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Health, Grade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5004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Health, Grade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5005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Health, Grade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5006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Health, Grade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5007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Health, Grade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6000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As A Second Language, Kindergarte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6001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As A Second Language, Grade 1</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60020</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As A Second Language, Grade 2</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60030</w:t>
            </w:r>
          </w:p>
        </w:tc>
        <w:tc>
          <w:tcPr>
            <w:tcW w:w="758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As A Second Language, Grade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6004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As A Second Language, Grade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6005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As A Second Language, Grade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6100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panish Language Arts, Kindergarte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6101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panish Language Arts, Grade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6102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panish Language Arts, Grade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6103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panish Language Arts, Grade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6104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panish Language Arts, Grade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6105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panish Language Arts, Grade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2000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Reading, Kindergarte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2001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Reading, Grade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2002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Reading, Grade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2003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Reading, Grade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2004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Reading, Grade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2005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Reading, Grade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3000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Language Arts, Kindergarte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3001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Language Arts, Grade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3002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Language Arts, Grade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3003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Language Arts, Grade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3004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Language Arts, Grade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3005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Language Arts, Grade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4000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athematics, Kindergarte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4001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athematics, Grade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4002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athematics, Grade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4003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athematics, Grade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4004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athematics, Grade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4005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athematics, Grade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4006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athematics, Grade 6</w:t>
            </w:r>
          </w:p>
        </w:tc>
      </w:tr>
      <w:tr>
        <w:trPr/>
        <w:tc>
          <w:tcPr>
            <w:tcW w:w="2250" w:type="dxa"/>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50000</w:t>
            </w:r>
          </w:p>
        </w:tc>
        <w:tc>
          <w:tcPr>
            <w:tcW w:w="7582" w:type="dxa"/>
            <w:gridSpan w:val="3"/>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cience, Kindergarten</w:t>
            </w:r>
          </w:p>
        </w:tc>
      </w:tr>
      <w:tr>
        <w:trPr/>
        <w:tc>
          <w:tcPr>
            <w:tcW w:w="2250" w:type="dxa"/>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50100</w:t>
            </w:r>
          </w:p>
        </w:tc>
        <w:tc>
          <w:tcPr>
            <w:tcW w:w="7582" w:type="dxa"/>
            <w:gridSpan w:val="3"/>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cience, Grade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5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cience, Grade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5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cience, Grade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5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cience, Grade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50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cience, Grade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60009</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ocial Studies, Kindergarte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6001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ocial Studies, Grade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6002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ocial Studies, Grade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6003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ocial Studies, Grade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6004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ocial Studies, Grade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6005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ocial Studies, Grade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6006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ocial Studies,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7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echnology Applications, Kindergarte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7001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echnology Applications, Grade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7002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echnology Applications, Grade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7003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echnology Applications, Grade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7004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echnology Applications, Grade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7005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echnology Applications, Grade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7006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echnology Applications, Grade 6 (Cour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7007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echnology Applications, Grade 6 (Integrated)</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80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Language Arts,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81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Reading,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82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athematics, Departmentalized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83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cience, Departmentalized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85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hysical Education, Departmentalized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86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Health, Departmentalized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87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ocial Studies, Departmentalized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88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Departmentalized Grade 6</w:t>
            </w:r>
          </w:p>
        </w:tc>
      </w:tr>
      <w:tr>
        <w:trPr/>
        <w:tc>
          <w:tcPr>
            <w:tcW w:w="2250" w:type="dxa"/>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890000</w:t>
            </w:r>
          </w:p>
        </w:tc>
        <w:tc>
          <w:tcPr>
            <w:tcW w:w="7582" w:type="dxa"/>
            <w:gridSpan w:val="3"/>
            <w:tcBorders>
              <w:left w:val="single" w:sz="6" w:space="0" w:color="000000"/>
              <w:bottom w:val="single" w:sz="4" w:space="0" w:color="000000"/>
              <w:right w:val="double" w:sz="12" w:space="0" w:color="000000"/>
            </w:tcBorders>
          </w:tcPr>
          <w:p>
            <w:pPr>
              <w:pStyle w:val="Normal"/>
              <w:spacing w:before="40" w:after="0"/>
              <w:rPr>
                <w:rFonts w:ascii="Arial" w:hAnsi="Arial" w:cs="Arial"/>
                <w:sz w:val="22"/>
                <w:szCs w:val="22"/>
              </w:rPr>
            </w:pPr>
            <w:r>
              <w:rPr>
                <w:rFonts w:cs="Arial" w:ascii="Arial" w:hAnsi="Arial"/>
                <w:sz w:val="22"/>
                <w:szCs w:val="22"/>
              </w:rPr>
              <w:t>General Music, Departmentalized Grade 6</w:t>
            </w:r>
          </w:p>
        </w:tc>
      </w:tr>
      <w:tr>
        <w:trPr/>
        <w:tc>
          <w:tcPr>
            <w:tcW w:w="2250" w:type="dxa"/>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900000</w:t>
            </w:r>
          </w:p>
        </w:tc>
        <w:tc>
          <w:tcPr>
            <w:tcW w:w="7582" w:type="dxa"/>
            <w:gridSpan w:val="3"/>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heatre, Departmentalized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91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Band, Departmentalized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92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Choir, Departmentalized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93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Orchestra, Departmentalized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94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As A Second Language, Departmentalized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95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xploratory Languages, Departmentalized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96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Departmentalized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060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cience,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0051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Language Arts And Reading,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1052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panish Language Arts,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1053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As A Second Language,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4361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peech Elective,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7341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Reading Elective, Grade 6</w:t>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pacing w:before="120" w:after="0"/>
              <w:jc w:val="center"/>
              <w:rPr>
                <w:rFonts w:ascii="Arial" w:hAnsi="Arial" w:cs="Arial"/>
                <w:b/>
                <w:b/>
                <w:sz w:val="22"/>
                <w:szCs w:val="22"/>
              </w:rPr>
            </w:pPr>
            <w:r>
              <w:rPr>
                <w:rFonts w:cs="Arial" w:ascii="Arial" w:hAnsi="Arial"/>
                <w:b/>
                <w:sz w:val="22"/>
                <w:szCs w:val="22"/>
              </w:rPr>
              <w:t>Grades 7-8, Self-Contained</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07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Grade 7, Self-Contained</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08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Grade 8, Self-Contained</w:t>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pacing w:before="120" w:after="0"/>
              <w:jc w:val="center"/>
              <w:rPr>
                <w:rFonts w:ascii="Arial" w:hAnsi="Arial" w:cs="Arial"/>
                <w:b/>
                <w:b/>
                <w:sz w:val="22"/>
                <w:szCs w:val="22"/>
              </w:rPr>
            </w:pPr>
            <w:r>
              <w:rPr>
                <w:rFonts w:cs="Arial" w:ascii="Arial" w:hAnsi="Arial"/>
                <w:b/>
                <w:sz w:val="22"/>
                <w:szCs w:val="22"/>
              </w:rPr>
              <w:t>Grades 7-8, General</w:t>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758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English Language Art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0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As A Second Language, Grade 7</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00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As A Second Language, Grade 8</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0052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Language Arts And Reading, Grade 7</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0053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Language Arts And Reading, Grade 8</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0054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Language Arts, Grade 7</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0055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Language Arts, Grade 8</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4362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peech Elective, Grade 7</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4363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peech Elective, Grade 8</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7342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Reading Elective, Grade 7</w:t>
            </w:r>
          </w:p>
        </w:tc>
      </w:tr>
      <w:tr>
        <w:trPr/>
        <w:tc>
          <w:tcPr>
            <w:tcW w:w="2250" w:type="dxa"/>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73430</w:t>
            </w:r>
          </w:p>
        </w:tc>
        <w:tc>
          <w:tcPr>
            <w:tcW w:w="7582" w:type="dxa"/>
            <w:gridSpan w:val="3"/>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Reading Elective, Grade 8</w:t>
            </w:r>
          </w:p>
        </w:tc>
      </w:tr>
      <w:tr>
        <w:trPr/>
        <w:tc>
          <w:tcPr>
            <w:tcW w:w="2250" w:type="dxa"/>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73440</w:t>
            </w:r>
          </w:p>
        </w:tc>
        <w:tc>
          <w:tcPr>
            <w:tcW w:w="7582" w:type="dxa"/>
            <w:gridSpan w:val="3"/>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Reading, Grade 7</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7345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Reading, Grade 8</w:t>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Mathematic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03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athematics, Grade 7 (1 Uni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03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Mathematics, Grade 8 (1 Unit) </w:t>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Scienc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060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cience, Grade 7</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060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cience, Grade 8</w:t>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Social Studie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343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ocial Studies, Grade 7</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343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ocial Studies, Grade 8</w:t>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Healt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813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Health Education, Grades 7-8 (1/2 Unit)</w:t>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Physical Educatio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823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hysical Education, Grades 7-8 (1/2-2 Units)</w:t>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Languages Other Than Englis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13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Grades 6-8 – Arabic</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13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Grades 6-8 – Arabic</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13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Grades 6-8 – Arabic</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13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Grades 6-8 – Arabic</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23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Grades 6-8 – Japanese</w:t>
            </w:r>
          </w:p>
        </w:tc>
      </w:tr>
      <w:tr>
        <w:trPr/>
        <w:tc>
          <w:tcPr>
            <w:tcW w:w="2250" w:type="dxa"/>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23100</w:t>
            </w:r>
          </w:p>
        </w:tc>
        <w:tc>
          <w:tcPr>
            <w:tcW w:w="7582" w:type="dxa"/>
            <w:gridSpan w:val="3"/>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Grades 6-8 – Japanese</w:t>
            </w:r>
          </w:p>
        </w:tc>
      </w:tr>
      <w:tr>
        <w:trPr/>
        <w:tc>
          <w:tcPr>
            <w:tcW w:w="2250" w:type="dxa"/>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23200</w:t>
            </w:r>
          </w:p>
        </w:tc>
        <w:tc>
          <w:tcPr>
            <w:tcW w:w="7582" w:type="dxa"/>
            <w:gridSpan w:val="3"/>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Grades 6-8 – Japan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23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Grades 6-8 – Japan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03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Grades 6-8 – Itali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03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Grades 6-8 – Itali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03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Grades 6-8 – Itali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03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Grades 6-8 – Itali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13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Grades 6-8 – Fren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13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Grades 6-8 – Fren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13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Grades 6-8 – Fren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13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Grades 6-8 – Fren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23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Grades 6-8 – Germ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23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Grades 6-8 – Germ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23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Grades 6-8 – Germ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23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Grades 6-8 – Germ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33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Grades 6-8 – Lati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33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Grades 6-8 – Lati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33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Grades 6-8 – Lati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33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Grades 6-8 – Lati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43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Grades 6-8 – Spanis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43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Grades 6-8 – Spanis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43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Grades 6-8 – Spanis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43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Grades 6-8 – Spanis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53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Grades 6-8 - Russi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53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Grades 6-8 - Russi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53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Grades 6-8 – Russi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53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Grades 6-8 – Russi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63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Grades 6-8 – Cze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63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Grades 6-8 – Czech</w:t>
            </w:r>
          </w:p>
        </w:tc>
      </w:tr>
      <w:tr>
        <w:trPr/>
        <w:tc>
          <w:tcPr>
            <w:tcW w:w="2250" w:type="dxa"/>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63200</w:t>
            </w:r>
          </w:p>
        </w:tc>
        <w:tc>
          <w:tcPr>
            <w:tcW w:w="7582" w:type="dxa"/>
            <w:gridSpan w:val="3"/>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Grades 6-8 – Czech</w:t>
            </w:r>
          </w:p>
        </w:tc>
      </w:tr>
      <w:tr>
        <w:trPr/>
        <w:tc>
          <w:tcPr>
            <w:tcW w:w="2250" w:type="dxa"/>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63300</w:t>
            </w:r>
          </w:p>
        </w:tc>
        <w:tc>
          <w:tcPr>
            <w:tcW w:w="7582" w:type="dxa"/>
            <w:gridSpan w:val="3"/>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Grades 6-8 – Cze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73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Grades 6-8 – Portugu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73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Grades 6-8 – Portugu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73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Grades 6-8 – Portugu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73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Grades 6-8 – Portugu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83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Grades 6-8 – Hebrew</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83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Grades 6-8 – Hebrew</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83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Grades 6-8 – Hebrew</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83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Grades 6-8 – Hebrew</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93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Grades 6-8 – Chin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93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Grades 6-8 – Chin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93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Grades 6-8 – Chin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93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Grades 6-8 – Chin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983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Grades 6-8 - American Sign Languag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983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Grades 6-8 - American Sign Languag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983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Grades 6-8 - American Sign Languag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983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Grades 6-8 - American Sign Languag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993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ther Foreign Languages Level I, Grades 6-8</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993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ther Foreign Languages Level II, Grades 6-8</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993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ther Foreign Languages Level III, Grades 6-8</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993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ther Foreign Languages Level IV, Grades 6-8</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994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xploratory Languages, Grade 7</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994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xploratory Languages, Grade 8</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994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Grade 7</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994400</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Grade 8</w:t>
            </w:r>
          </w:p>
          <w:p>
            <w:pPr>
              <w:pStyle w:val="Normal"/>
              <w:spacing w:before="40" w:after="0"/>
              <w:rPr>
                <w:rFonts w:ascii="Arial" w:hAnsi="Arial" w:cs="Arial"/>
                <w:sz w:val="22"/>
                <w:szCs w:val="22"/>
              </w:rPr>
            </w:pPr>
            <w:r>
              <w:rPr>
                <w:rFonts w:cs="Arial" w:ascii="Arial" w:hAnsi="Arial"/>
                <w:sz w:val="22"/>
                <w:szCs w:val="22"/>
              </w:rPr>
            </w:r>
          </w:p>
        </w:tc>
      </w:tr>
      <w:tr>
        <w:trPr/>
        <w:tc>
          <w:tcPr>
            <w:tcW w:w="2250"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582" w:type="dxa"/>
            <w:gridSpan w:val="3"/>
            <w:tcBorders>
              <w:top w:val="single" w:sz="6" w:space="0" w:color="000000"/>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Fine Art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300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General Music, Grade 7 </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410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Music/Band, Grade 7 </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420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Music/Orchestra, Grade 7 </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430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Music/Choir, Grade 7 </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440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Music/Jazz Band, Grade 7 </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450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Music/Instrumental Ensemble, Grade 7 </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450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General Music, Grade 8 </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450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Music/Band, Grade 8 </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4504</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Music/Choir, Grade 8 </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450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Music/Orchestra, Grade 8 </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4506</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Music/Jazz Band, Grade 8 </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4507</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Music/Instrumental Ensemble, Grade 8 </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5300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Theatre, Grade 7 </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5300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Theatre, Grade 8 </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300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Art, Grade 7 </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300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Art, Grade 8 </w:t>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Technology Application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8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echnology Applications, Grade 7 (Cour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8011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echnology Applications, Grade 7 (Integrated)</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8012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echnology Applications, Grade 8 (Course)</w:t>
            </w:r>
          </w:p>
        </w:tc>
      </w:tr>
      <w:tr>
        <w:trPr>
          <w:trHeight w:val="396" w:hRule="atLeast"/>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8013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echnology Applications, Grade 8 (Integrated)</w:t>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pacing w:before="120" w:after="0"/>
              <w:jc w:val="center"/>
              <w:rPr>
                <w:rFonts w:ascii="Arial" w:hAnsi="Arial" w:cs="Arial"/>
                <w:b/>
                <w:b/>
                <w:sz w:val="22"/>
                <w:szCs w:val="22"/>
              </w:rPr>
            </w:pPr>
            <w:r>
              <w:rPr>
                <w:rFonts w:cs="Arial" w:ascii="Arial" w:hAnsi="Arial"/>
                <w:b/>
                <w:sz w:val="22"/>
                <w:szCs w:val="22"/>
              </w:rPr>
              <w:t>Grades 9-12</w:t>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758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English Language Art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00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I For Speakers Of Other Languages (1 Unit) (ENG1 SOL)</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00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II For Speakers Of Other Languages (1 Unit) (ENG2 SOL)</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20100</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I (1 Unit) (ENG 1)</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20200</w:t>
            </w:r>
          </w:p>
        </w:tc>
        <w:tc>
          <w:tcPr>
            <w:tcW w:w="758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II (1 Unit) (ENG 2)</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20300</w:t>
            </w:r>
          </w:p>
        </w:tc>
        <w:tc>
          <w:tcPr>
            <w:tcW w:w="758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III (1 Unit) (ENG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2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IV (1 Unit) (ENG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9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grated English I (1 unit) (INTENG1) [approved for Ector County ISD only]</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9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grated English II (1 unit) (INTENG2) [approved for Ector County ISD only]</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9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grated English III (1 unit) (INTENG3) [approved for Ector County ISD only]</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9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grated English IV (1 unit) (INTENG4) [approved for Ector County ISD only]</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21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Research/Technical Writing (1/2-1 Unit) (TECH WR)</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21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reative/Imaginative Writing (1/2-1 Unit) (CREAT WR)</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21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ractical Writing Skills (1/2-1 Unit) (PRACT WR)</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21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iterary Genres (1/2-1 Unit) (LIT GENR)</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21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Humanities (1 Unit) (HUMANI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21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nalysis Of Visual Media (1/2 Unit) (VI MEDI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21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dependent Study In English (First Time Taken) (1/2-1 Unit) (IND ENG)</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2181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dependent Study In English (Second Time Taken) (1/2-1 Unit) (IND ENG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2182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dependent Study In English (Third Time Taken) (1/2-1 Unit) (IND ENG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2183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dependent Study in English; Hebrew Scriptures (1/2-1 Unit) (HEBSCE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2184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dependent Study in English: New Testament (1/2-1 Unit) (NEWTENG)</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3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Journalism (1/2-1 Unit) (JRNLSM)</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3011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Journalism: Yearbook I (1/2-1 Unit) (YBK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3012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Journalism: Yearbook II (1/2-1 Unit) (YBK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3013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Journalism: Yearbook III (1/2-1 Unit) (YBK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3014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Journalism: Newspaper I (1/2-1 Unit) (NP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3015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Journalism: Newspaper II (1/2-1 Unit) (NP2)</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30160</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Journalism: Newspaper III (1/2-1 Unit) (NP3)</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30170</w:t>
            </w:r>
          </w:p>
        </w:tc>
        <w:tc>
          <w:tcPr>
            <w:tcW w:w="758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Journalism: Literary Magazine I (1/2-1 Unit) (LM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3018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Journalism: Literary Magazine II (1/2-1 Unit) (LM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3019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Journalism: Literary Magazine III (1/2-1 Unit) (LM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30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hotojournalism (1/2-1 Unit) (PHOTJOUR)</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31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dependent Study In Journalism (First Time Taken) (1/2-1 Unit) (IND JOUR)</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3101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dependent Study In Journalism (Second Time Taken) (1/2-1 Unit) (INDJOUR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3102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dependent Study In Journalism (Third Time Taken) (1/2-1 Unit) (INDJOUR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3102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dependent Study In Journalism (Third Time Taken) (1/2-1 Unit) (INDJOUR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31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Broadcast Journalism I (1/2-1 Unit) (BRCTJOR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3190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Broadcast Journalism II (1/2-1 Unit) (BRCTJOR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3190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Broadcast Journalism III (1/2-1 Unit) (BRCTJOR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4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ral Interpretation I (1/2-1 Unit) (ORALINT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4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ral Interpretation II (1/2-1 Unit) (ORALINT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4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ral Interpretation III (1/2-1 Unit) (ORALINT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40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ebate I (1/2-1 Unit) (DEBATE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40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ebate II (1/2-1 Unit) (DEBATE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40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ebate III (1/2-1 Unit) (DEBATE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40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ublic Speaking I (1/2-1 Unit) (PUBSPKG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41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ublic Speaking II (1/2-1 Unit) (PUBSPKG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41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ublic Speaking III (1/2-1 Unit) (PUBSPKG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41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dependent Study In Speech (First Time Taken) (1/2-1 Unit) (IND SP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4121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dependent Study In Speech (Second Time Taken) (1/2-1 Unit) (INDSPCH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4122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dependent Study In Speech (Third Time Taken) (1/2-1 Unit) (INDSPCH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41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peech Communication (1/2-1 Unit) (SP COM)</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41400</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ommunication Applications (1/2 Unit) (COMMAPP)</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41401</w:t>
            </w:r>
          </w:p>
        </w:tc>
        <w:tc>
          <w:tcPr>
            <w:tcW w:w="758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edia Literacy-Speech (1 Unit) (MEDIALI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7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Reading Application And Study Skills (1/2 Unit) (READAPP)</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70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Reading I (1/2-1 Unit) (READ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70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Reading II (1/2-1 Unit) (READ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70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Reading III (1/2-1 Unit) (READ3)</w:t>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Mathematics</w:t>
            </w:r>
          </w:p>
        </w:tc>
      </w:tr>
      <w:tr>
        <w:trPr/>
        <w:tc>
          <w:tcPr>
            <w:tcW w:w="2250" w:type="dxa"/>
            <w:tcBorders>
              <w:left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00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lgebra I (1 Unit) (ALG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00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lgebra II (1 Unit) (ALG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00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Geometry (1 Unit) (GEOM)</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01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recalculus (1/2-1 Unit) (PRE CALC)</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02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athematical Models With Applications (1/2-1 Unit) (MTHMOD)</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02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dependent Study In Mathematics (First Time Taken) (1/2-1 Unit) (INSTUMT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0250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dependent Study In Mathematics (Second Time Taken) (1/2-1 Unit) (INSTMTH2)</w:t>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Scienc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01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iology (1 Unit) (BIO)</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02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Environmental Systems (1 Unit) (ENVIRSYS) </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03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quatic Science (1 Unit) (AQUA SC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04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hemistry (1 Unit) (CHEM)</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05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hysics (1 Unit) (PHYSIC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06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Geology, Meteorology, And Oceanography (1 Unit) (GMO)</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06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stronomy (1 Unit) (ASTRMY)</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06020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grated Physics And Chemistry (1 Unit) (IPC)</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07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grated Science I (1 unit) (INTSCI1) [approved for Ector County ISD only]</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070200</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grated Science II (1 unit) (INTSCI2) [approved for Ector County ISD only]</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070300</w:t>
            </w:r>
          </w:p>
        </w:tc>
        <w:tc>
          <w:tcPr>
            <w:tcW w:w="758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grated Science III (1 unit) (INTSCI3) [approved for Ector County ISD only]</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07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grated Science IV (1 unit) (INTSCI4) [approved for Ector County ISD only]</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1211212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cientific Research And Design I (1 Science Unit) (SCI/R&amp;D)</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1211212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cientific Research And Design II (1 Science Unit) (SCI/R&amp;D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1211212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cientific Research And Design III (1 Science Unit) (SCI/R&amp;D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1211213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natomy And Physiology Of Human Systems (1 Science Unit) (ANAT&amp;PHY)</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1211214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edical Microbiology (1/2 Science Unit) (MICRO)</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1211215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athophysiology (1/2 Science Unit) (PATHO)</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1238282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rinciples Of Technology I (1 Science Unit) (PT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1238283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rinciples Of Technology II (1 Science Unit) (PTII)</w:t>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Social Studies, Texas And United States History</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32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World Geography Studies (1 Unit) (W GEO)</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33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United States Government (1/2 Unit) (GOV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34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United States History Since Reconstruction (1 Unit) (US HIS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34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World History Studies (1 Unit) (W HIS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35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sychology (1/2 Unit) (PSY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37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ociology (1/2 Unit) (SOC)</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38000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ocial Studies Advanced Studies (First Time Taken) (1/2-1 Unit) (SS AD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38000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pecial Topics In Social Studies (First Time Taken) (1/2 Unit) (SPTS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38000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ocial Studies Research Methods (First Time Taken) (1/2 Unit) (SS RE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38002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ocial Studies Advanced Studies (Second Time Taken) (1/2-1 Unit) (SS ADV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38002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pecial Topics In Social Studies (Second Time Taken) (1/2 Unit) (SPTSS2)</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380023</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ocial Studies Research Methods (Second Time Taken) (1/2 Unit) (SS RES2)</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380031</w:t>
            </w:r>
          </w:p>
        </w:tc>
        <w:tc>
          <w:tcPr>
            <w:tcW w:w="758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ocial Studies Advanced Studies (Third Time Taken) (1/2-1 Unit) (SS ADV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38003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pecial Topics In Social Studies (Third Time Taken) (1/2 Unit) (SPTSS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38003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ocial Studies Research Methods (Third Time Taken) (1/2 Unit) (SS RES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38004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ocial Studies Advanced Studies (Fourth Time Taken) (1/2-1 Unit) (SS ADV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38004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pecial Topics In Social Studies (Fourth Time Taken) (1/2 Unit) (SPTSS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38004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ocial Studies Research Methods (Fourth Time Taken) (1/2 Unit) (SS RES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380052</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Special Topics in Social Studies: Hebrew Scripture (Old Testament) (1/2 unit) (HEBSCS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380062</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Special Topics in Social Studies: New Testament (1/2 unit) (NEWTS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39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grated Social Studies I (1 unit) (INTSST1) [approved for Ector County ISD only]</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39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grated Social Studies II (1 unit) (INTSST2) [approved for Ector County ISD only]</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39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grated Social Studies III (1 unit) (INTSST3) [approved for Ector County ISD only]</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39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grated Social Studies IV (1 unit) (INTSST4) [approved for Ector County ISD only]</w:t>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Economics With Emphasis On The Free Enterprise System And Its Benefit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31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conomics With Emphasis On The Free Enterprise System And Its Benefits (1/2 Unit) (ECO-F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31030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conomics Advanced Studies (First Time Taken) (1/2 Unit) (ECO AD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31032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conomics Advanced Studies (Second Time Taken) (1/2 Unit) (ECO ADV2)</w:t>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Health</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810100</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Health Education (1/2 Unit) (HLTH ED)</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810200</w:t>
            </w:r>
          </w:p>
        </w:tc>
        <w:tc>
          <w:tcPr>
            <w:tcW w:w="758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Health Education (1/2 Unit) (ADHLTHED)</w:t>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Physical Educatio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82010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hysical Education IA (1/2 Unit)-Foundations Of Personal Fitness (PE 1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82050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hysical Education Equivalent-1 (1/2 Unit) (PE EQ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82050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hysical Education Equivalent-2 (1/2 Unit) (PE EQ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82050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hysical Education Equivalent-3 (1/2 Unit) (PE EQ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820504</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hysical Education Equivalent-4 (1/2 Unit) (PE EQ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83010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enture/Outdoor Education (1/2 Unit) (PE AO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84010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erobic Activities (First Time Taken) (1/2 Unit) (PE A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850104</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dividual Sports (First Time Taken) (1/2 Unit) (PE I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85011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erobic Activities (Second Time Taken) (1/2 Unit) (PE AA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850114</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dividual Sports (Second Time Taken) (1/2 Unit) (PE IS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85012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erobic Activities (Third Time Taken) (1/2 Unit) (PE AA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850124</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dividual Sports (Third Time Taken) (1/2 Unit) (PE IS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86010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eam Sports (First Time Taken) (1/2 Unit) (PE T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86011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eam Sports (Second Time Taken) (1/2 Unit) (PE TS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86012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eam Sports (Third Time Taken) (1/2 Unit) (PE TS3)</w:t>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Languages Other Than Englis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1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Arabic (ARABIC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1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Arabic (ARABIC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1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Arabic (ARABIC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1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Arabic (ARABIC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10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Arabic (ARABIC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10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Arabic (ARABIC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10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1 Unit) - Arabic (ARABIC 7)</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10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1/2-1 Unit) - Arabic (ARABCLT)</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20100</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Japanese (JAPN 1)</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20200</w:t>
            </w:r>
          </w:p>
        </w:tc>
        <w:tc>
          <w:tcPr>
            <w:tcW w:w="758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Japanese (JAPN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2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Japanese (JAPN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2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Japanese (JAPN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20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Japanese (JAPN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20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Japanese (JAPN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20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1 Unit) - Japanese (JAPN 7)</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20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1/2-1 Unit) - Japanese (JAPNCL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0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Italian (ITAL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0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Italian (ITAL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0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Italian (ITAL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0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Italian (ITAL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00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Italian (ITAL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00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Italian (ITAL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00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1 Unit) - Italian (ITAL 7)</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00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1/2-1 Unit) - Italian (ITALCL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1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French (FREN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1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French (FREN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1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French (FREN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1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French (FREN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10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French (FREN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10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French (FREN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10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1 Unit) - French (FREN 7)</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10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1/2-1 Unit) - French (FRENCL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2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German (GERMAN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2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German (GERMAN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2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German (GERMAN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2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German (GERMAN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20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German (GERMAN 5)</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20600</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German (GERMAN 6)</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20700</w:t>
            </w:r>
          </w:p>
        </w:tc>
        <w:tc>
          <w:tcPr>
            <w:tcW w:w="758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1 Unit) - German (GERMAN 7)</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20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1/2-1 Unit) - German (GERCL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3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Latin (LATIN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3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Latin (LATIN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3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Latin (LATIN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3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Latin (LATIN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30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Latin (LATIN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30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Latin (LATIN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30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1 Unit) - Latin (LATIN 7)</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30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1/2-1 Unit) - Latin (LATINCL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4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Spanish (SPAN 1)</w:t>
            </w:r>
          </w:p>
        </w:tc>
      </w:tr>
      <w:tr>
        <w:trPr>
          <w:trHeight w:val="360" w:hRule="atLeast"/>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4011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 Spanish For Spanish Speakers (1 Unit) (SSSPAN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4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Spanish (SPAN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4022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 Spanish For Spanish Speakers (1 Unit) (SSSPAN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4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Spanish (SPAN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4033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 Spanish For Spanish Speakers (1 Unit) (SSSPAN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4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Spanish (SPAN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4044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 Spanish For Spanish Speakers (1 Unit) (SSSPAN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40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Spanish (SPAN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4055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 Spanish For Spanish Speakers (1 Unit) (SSSPAN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40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Spanish (SPAN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4066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 Spanish For Spanish Speakers (1 Unit) (SSSPAN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40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1 Unit) - Spanish (SPAN 7)</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40770</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 Spanish For Spanish Speakers (1 Unit) (SSSPAN 7)</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40800</w:t>
            </w:r>
          </w:p>
        </w:tc>
        <w:tc>
          <w:tcPr>
            <w:tcW w:w="758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1/2-1 Unit) - Spanish (SPANCL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5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Russian (RUSS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5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Russian (RUSS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5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Russian (RUSS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5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Russian (RUSS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50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Russian (RUSS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50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Russian (RUSS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50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1 Unit) - Russian (RUSS 7)</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50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1/2-1 Unit) - Russian (RUSSCL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6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Czech (CZECH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6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Czech (CZECH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6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Czech (CZECH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6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Czech (CZECH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60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Czech (CZECH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60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Czech (CZECH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60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1 Unit) - Czech (CZECH 7)</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60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1/2-1 Unit) - Czech (CZECHCL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7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Portuguese (PORTUG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7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Portuguese (PORTUG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7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Portuguese (PORTUG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7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Portuguese (PORTUG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70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Portuguese (PORTUG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70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Portuguese (PORTUG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70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Languages Other Than English Level VII (1 Unit) - Portuguese </w:t>
              <w:br/>
              <w:t>(PORTUG 7)</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70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1/2-1 Unit) - Portuguese (PRTGCL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8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Hebrew (HEB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8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Hebrew (HEB 2)</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80300</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Hebrew (HEB 3)</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80400</w:t>
            </w:r>
          </w:p>
        </w:tc>
        <w:tc>
          <w:tcPr>
            <w:tcW w:w="758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Hebrew (HEB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80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Hebrew (HEB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80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Hebrew (HEB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80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1 Unit) - Hebrew (HEB 7)</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80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1/2-1 Unit) - Hebrew (HEBCL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9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Chinese (CHIN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9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Chinese (CHIN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9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Chinese (CHIN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9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Chinese (CHIN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90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Chinese (CHIN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90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Chinese (CHIN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90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1 Unit) - Chinese (CHIN 7)</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90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1/2-1 Unit) - Chinese (CHINCL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1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Vietnamese Level I (1 Unit) (VIETNA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1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Vietnamese Level II (1 Unit) (VIETNA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1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Vietnamese Level III (1 Unit) (VIETNA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1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Vietnamese Level IV (1 Unit) (VIETNA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10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Vietnamese Level V (1 Unit) (VIETNA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10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Vietnamese Level VI (1 Unit) (VIETNA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10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Vietnamese Level VII (1 Unit) (VIETNA 7)</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2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Languages Other Than English-Hindi Level I (1 Unit) (HINDI 1) </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2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Hindi Level II (1 Unit) (HINDI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2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Hindi Level III (1 Unit) (HINDI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2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Hindi Level IV (1 Unit) (HINDI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20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Hindi Level V (1 Unit) (HINDI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20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Hindi Level VI (1 Unit) (HINDI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20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Hindi Level VII (1 Unit) (HINDI 7)</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980100</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American Sign Language (ASL 1)</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980200</w:t>
            </w:r>
          </w:p>
        </w:tc>
        <w:tc>
          <w:tcPr>
            <w:tcW w:w="758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American Sign Language (ASL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98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American Sign Language (ASL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98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American Sign Language (ASL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980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American Sign Language (ASL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980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American Sign Language (ASL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980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1 Unit) - American Sign Language (ASL 7)</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99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xploratory Languages, High School (1/2-1 Unit) (EXPL L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993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ther Foreign Languages Level I (1 Unit) (OTHR FL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993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ther Foreign Languages Level II (1 Unit) (OTHR FL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993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ther Foreign Languages Level III (1 Unit) (OTHR FL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996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ther Foreign Languages Level IV (1 Unit) (OTHR FL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996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ther Foreign Languages Level V (1 Unit) (OTHR FL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996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ther Foreign Languages Level VI (1 Unit) (OTHR FL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996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ther Foreign Languages Level VII (1 Unit) (OTHR FL7)</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996888</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ther Foreign Language Cultural And Linguistic Topics (1/2-1 Unit) (OTHFLCLT)</w:t>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Fine Art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I Band (1 Unit) (MUS1BAND)</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II Band (1 Unit) (MUS2BAND)</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III Band (1 Unit) (MUS3BAND)</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IV Band (1 Unit) (MUS4BAND)</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0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I Orchestra (1 Unit) (MUS1ORCH)</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0600</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II Orchestra (1 Unit) (MUS2ORCH)</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0700</w:t>
            </w:r>
          </w:p>
        </w:tc>
        <w:tc>
          <w:tcPr>
            <w:tcW w:w="758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III Orchestra  (1 Unit) (MUS3OR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0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IV Orchestra (1 Unit) (MUS4OR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0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I Choir (1 Unit) (MUS1CHOR)</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1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II Choir (1 Unit) (MUS2CHOR)</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1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III Choir (1 Unit) (MUS3CHOR)</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1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IV Choir (1 Unit) (MUS4CHOR)</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1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I Jazz Band (1 Unit) (MUS1JZB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1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II Jazz Band (1 Unit) (MUS2JZB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1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III Jazz Band (1 Unit) (MUS3JZB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1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IV Jazz Band (1 Unit) (MUS4JZB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1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I Instrumental Ensemble (1 Unit) (MUS1INE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1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II Instrumental Ensemble (1 Unit) (MUS2INE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1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III Instrumental Ensemble (1 Unit) (MUS3INE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2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IV Instrumental Ensemble (1 Unit) (MUS4INE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2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I Vocal Ensemble (1 Unit) (MUS1VOE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2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II Vocal Ensemble (1 Unit) (MUS2VOE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2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III Vocal Ensemble (1 Unit) (MUS3VOE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2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IV Vocal Ensemble (1 Unit) (MUS4VOE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2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pplied Music I (1 Unit) (MUS1APL)</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2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pplied Music II (1 Unit) (MUS2APL)</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2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I Theory (1 Unit) (MUS1THY)</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2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II Theory (1 Unit) (MUS2THY)</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2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I History (1 Unit) (MUS1HIS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5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heatre Arts I (1 Unit) (TH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5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heatre Arts II (1 Unit) (TH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5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heatre Arts III (1 Unit) (TH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5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heatre Arts IV (1 Unit) (TH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50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echnical Theatre I (1 Unit) (TH1TECH)</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50600</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echnical Theatre II (1 Unit) (TH2TECH)</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50700</w:t>
            </w:r>
          </w:p>
        </w:tc>
        <w:tc>
          <w:tcPr>
            <w:tcW w:w="758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heatre Production I (1/2-1 Unit) (TH1PROD)</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50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heatre Production II (1/2-1 Unit) (TH2PROD)</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50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heatre Production III (1/2-1 Unit) (TH3PROD)</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51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heatre Production IV (1/2-1 Unit) (TH4PROD)</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51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echnical Theatre III (1 Unit) (TH3TE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51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echnical Theatre IV (1 Unit) (TH4TE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I (1 Unit) (ART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0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II Drawing (1 Unit) (ART2DRAW)</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0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II Painting (1 Unit) (ART2PATG)</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0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II Printmaking (1 Unit) (ART2PRN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0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II Fibers (1 Unit) (ART2FBR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0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II Ceramics (1 Unit) (ART2CRMC)</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1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II Sculpture (1 Unit) (ART2SCLP)</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1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II Jewelry (1 Unit) (ART2JWLR)</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1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II Photography (1 Unit) (ART2PHTO)</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1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III Drawing (1 Unit) (ART3DRAW)</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1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III Painting (1 Unit) (ART3PATG)</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1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III Printmaking (1 Unit) (ART3PRN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1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III Fibers (1 Unit) (ART3FBR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1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III History (1 Unit) (ART3HIS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1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III Ceramics (1 Unit) (ART3CRMC)</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1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III Sculpture (1 Unit) (ART3SCLP)</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2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III Jewelry (1 Unit) (ART3JWLR)</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2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III Graphic Design (1 Unit) (ART3GRAP)</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2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III Photography (1 Unit) (ART3PHTO)</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2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IV Drawing (1 Unit) (ART4DRAW)</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2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IV Painting (1 Unit) (ART4PATG)</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2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IV Printmaking (1 Unit) (ART4PRNT)</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2600</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IV Fibers (1 Unit) (ART4FBRS)</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2700</w:t>
            </w:r>
          </w:p>
        </w:tc>
        <w:tc>
          <w:tcPr>
            <w:tcW w:w="758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IV Ceramics (1 Unit) (ART4CRMC)</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2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IV Sculpture (1 Unit) (ART4SCLP)</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2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IV Jewelry (1 Unit) (ART4JWLR)</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3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IV Photography (1 Unit) (ART4PHO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3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IV Graphic Design (1 Unit) (ART4GRAP)</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3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II Electronic Media (1 Unit) (ART2 EM)</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3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III Electronic Media (1 Unit) (ART3 EM)</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3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IV Electronic Media (1 Unit) (ART4 EM)</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83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ance I (1 Unit) (DANCE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83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ance II (1 Unit) (DANCE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83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ance III (1 Unit) (DANCE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83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ance IV (1 Unit) (DANCE 4)</w:t>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pacing w:before="120" w:after="0"/>
              <w:jc w:val="center"/>
              <w:rPr>
                <w:rFonts w:ascii="Arial" w:hAnsi="Arial" w:cs="Arial"/>
                <w:b/>
                <w:b/>
                <w:sz w:val="22"/>
                <w:szCs w:val="22"/>
              </w:rPr>
            </w:pPr>
            <w:r>
              <w:rPr>
                <w:rFonts w:cs="Arial" w:ascii="Arial" w:hAnsi="Arial"/>
                <w:b/>
                <w:sz w:val="22"/>
                <w:szCs w:val="22"/>
              </w:rPr>
              <w:t>Grades 9-12, Technology Applications</w:t>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7582" w:type="dxa"/>
            <w:gridSpan w:val="3"/>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Technology Applications is an academic curriculum area specified in TEC Chapter 28.002.  This curriculum area is separate from Career and Technical Education and has separate PEIMS numbers.  A prerequisite course for the Independent Study in Technology Applications is one or more courses in Technology Applications, 19 TAC Chapter 12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8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omputer Science I (1 Unit) (TACS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8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omputer Science II (1 Unit) (TACS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8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esktop Publishing (1 Unit) (TADTP)</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80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igital Graphics/Animation (1 Unit) (TADG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80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ltimedia (1 Unit) (TAMULTIM)</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80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Video Technology (1 Unit) (TAVIDTEC)</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80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Web Mastering (1 Unit) (TAWEBMA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80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dependent Study In Technology Applications, (1 Unit) (TAIND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81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dependent Study In Technology Applications, (1 Unit) (TAIND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81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dependent Study In Technology Applications, (1 Unit) (TAIND3)</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81200</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dependent Study In Technology Applications, (1 Unit) (TAIND4)</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81300</w:t>
            </w:r>
          </w:p>
        </w:tc>
        <w:tc>
          <w:tcPr>
            <w:tcW w:w="758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dependent Study In Technology Applications, (1 Unit) (TAIND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81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dependent Study In Technology Applications, (1 Unit) (TAIND6)</w:t>
            </w:r>
          </w:p>
        </w:tc>
      </w:tr>
      <w:tr>
        <w:trPr/>
        <w:tc>
          <w:tcPr>
            <w:tcW w:w="2250"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pacing w:before="120" w:after="0"/>
              <w:jc w:val="center"/>
              <w:rPr>
                <w:rFonts w:ascii="Arial" w:hAnsi="Arial" w:cs="Arial"/>
                <w:b/>
                <w:b/>
                <w:sz w:val="22"/>
                <w:szCs w:val="22"/>
              </w:rPr>
            </w:pPr>
            <w:r>
              <w:rPr>
                <w:rFonts w:cs="Arial" w:ascii="Arial" w:hAnsi="Arial"/>
                <w:b/>
                <w:sz w:val="22"/>
                <w:szCs w:val="22"/>
              </w:rPr>
              <w:t>Grades 6-8, Career and Technical Education</w:t>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b/>
                <w:b/>
                <w:sz w:val="22"/>
                <w:szCs w:val="22"/>
              </w:rPr>
            </w:pPr>
            <w:r>
              <w:rPr>
                <w:rFonts w:cs="Arial" w:ascii="Arial" w:hAnsi="Arial"/>
                <w:b/>
                <w:sz w:val="22"/>
                <w:szCs w:val="22"/>
              </w:rPr>
            </w:r>
          </w:p>
        </w:tc>
        <w:tc>
          <w:tcPr>
            <w:tcW w:w="7582" w:type="dxa"/>
            <w:gridSpan w:val="3"/>
            <w:tcBorders>
              <w:left w:val="single" w:sz="6" w:space="0" w:color="000000"/>
              <w:right w:val="single" w:sz="6" w:space="0" w:color="000000"/>
            </w:tcBorders>
          </w:tcPr>
          <w:p>
            <w:pPr>
              <w:pStyle w:val="Normal"/>
              <w:spacing w:before="40" w:after="0"/>
              <w:rPr>
                <w:rFonts w:ascii="Arial" w:hAnsi="Arial" w:cs="Arial"/>
                <w:b/>
                <w:b/>
                <w:sz w:val="22"/>
                <w:szCs w:val="22"/>
              </w:rPr>
            </w:pPr>
            <w:r>
              <w:rPr>
                <w:rFonts w:cs="Arial" w:ascii="Arial" w:hAnsi="Arial"/>
                <w:b/>
                <w:color w:val="000000"/>
                <w:sz w:val="22"/>
                <w:szCs w:val="22"/>
              </w:rPr>
              <w:t>Agriculture, Food &amp; Natural Resources Cluster</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1190012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Introductory Agricultural Mechanics </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1190016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Introductory Horticulture </w:t>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napToGrid w:val="false"/>
              <w:spacing w:before="40" w:after="0"/>
              <w:rPr>
                <w:rFonts w:ascii="Arial" w:hAnsi="Arial" w:cs="Arial"/>
                <w:color w:val="000000"/>
                <w:sz w:val="22"/>
                <w:szCs w:val="22"/>
              </w:rPr>
            </w:pPr>
            <w:r>
              <w:rPr>
                <w:rFonts w:cs="Arial" w:ascii="Arial" w:hAnsi="Arial"/>
                <w:color w:val="000000"/>
                <w:sz w:val="22"/>
                <w:szCs w:val="22"/>
              </w:rPr>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color w:val="000000"/>
                <w:sz w:val="22"/>
                <w:szCs w:val="22"/>
              </w:rPr>
            </w:pPr>
            <w:r>
              <w:rPr>
                <w:rFonts w:cs="Arial" w:ascii="Arial" w:hAnsi="Arial"/>
                <w:color w:val="000000"/>
                <w:sz w:val="22"/>
                <w:szCs w:val="22"/>
              </w:rPr>
            </w:r>
          </w:p>
        </w:tc>
        <w:tc>
          <w:tcPr>
            <w:tcW w:w="7582" w:type="dxa"/>
            <w:gridSpan w:val="3"/>
            <w:tcBorders>
              <w:left w:val="single" w:sz="6" w:space="0" w:color="000000"/>
              <w:right w:val="single" w:sz="6" w:space="0" w:color="000000"/>
            </w:tcBorders>
          </w:tcPr>
          <w:p>
            <w:pPr>
              <w:pStyle w:val="Normal"/>
              <w:spacing w:before="40" w:after="0"/>
              <w:rPr>
                <w:rFonts w:ascii="Arial" w:hAnsi="Arial" w:cs="Arial"/>
                <w:b/>
                <w:b/>
                <w:sz w:val="22"/>
                <w:szCs w:val="22"/>
              </w:rPr>
            </w:pPr>
            <w:r>
              <w:rPr>
                <w:rFonts w:cs="Arial" w:ascii="Arial" w:hAnsi="Arial"/>
                <w:b/>
                <w:color w:val="000000"/>
                <w:sz w:val="22"/>
                <w:szCs w:val="22"/>
              </w:rPr>
              <w:t>Architecture &amp; Construction Cluster</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1231114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Exploring Construction Technology </w:t>
            </w:r>
          </w:p>
        </w:tc>
      </w:tr>
      <w:tr>
        <w:trPr/>
        <w:tc>
          <w:tcPr>
            <w:tcW w:w="2250" w:type="dxa"/>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color w:val="000000"/>
                <w:sz w:val="22"/>
                <w:szCs w:val="22"/>
              </w:rPr>
            </w:pPr>
            <w:r>
              <w:rPr>
                <w:rFonts w:cs="Arial" w:ascii="Arial" w:hAnsi="Arial"/>
                <w:color w:val="000000"/>
                <w:sz w:val="22"/>
                <w:szCs w:val="22"/>
              </w:rPr>
            </w:r>
          </w:p>
        </w:tc>
        <w:tc>
          <w:tcPr>
            <w:tcW w:w="758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color w:val="000000"/>
                <w:sz w:val="22"/>
                <w:szCs w:val="22"/>
              </w:rPr>
              <w:t>Arts, A/V Technology &amp; Communication Cluster</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1231112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Exploring Communication Technology </w:t>
            </w:r>
          </w:p>
        </w:tc>
      </w:tr>
      <w:tr>
        <w:trPr/>
        <w:tc>
          <w:tcPr>
            <w:tcW w:w="2250"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c>
          <w:tcPr>
            <w:tcW w:w="758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color w:val="000000"/>
                <w:sz w:val="22"/>
                <w:szCs w:val="22"/>
              </w:rPr>
              <w:t>Business, Management &amp; Administration Cluster</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12001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Business Venture </w:t>
            </w:r>
          </w:p>
        </w:tc>
      </w:tr>
      <w:tr>
        <w:trPr/>
        <w:tc>
          <w:tcPr>
            <w:tcW w:w="2250"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color w:val="000000"/>
                <w:sz w:val="22"/>
                <w:szCs w:val="22"/>
              </w:rPr>
            </w:pPr>
            <w:r>
              <w:rPr>
                <w:rFonts w:cs="Arial" w:ascii="Arial" w:hAnsi="Arial"/>
                <w:color w:val="000000"/>
                <w:sz w:val="22"/>
                <w:szCs w:val="22"/>
              </w:rPr>
            </w:r>
          </w:p>
        </w:tc>
        <w:tc>
          <w:tcPr>
            <w:tcW w:w="758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color w:val="000000"/>
                <w:sz w:val="22"/>
                <w:szCs w:val="22"/>
              </w:rPr>
              <w:t>Education &amp; Training Cluster</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12721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Career Investigation </w:t>
            </w:r>
          </w:p>
        </w:tc>
      </w:tr>
      <w:tr>
        <w:trPr/>
        <w:tc>
          <w:tcPr>
            <w:tcW w:w="2250"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color w:val="000000"/>
                <w:sz w:val="22"/>
                <w:szCs w:val="22"/>
              </w:rPr>
            </w:pPr>
            <w:r>
              <w:rPr>
                <w:rFonts w:cs="Arial" w:ascii="Arial" w:hAnsi="Arial"/>
                <w:color w:val="000000"/>
                <w:sz w:val="22"/>
                <w:szCs w:val="22"/>
              </w:rPr>
            </w:r>
          </w:p>
        </w:tc>
        <w:tc>
          <w:tcPr>
            <w:tcW w:w="758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color w:val="000000"/>
                <w:sz w:val="22"/>
                <w:szCs w:val="22"/>
              </w:rPr>
              <w:t>Finance Cluster</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12001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Introduction To Recordkeeping </w:t>
            </w:r>
          </w:p>
        </w:tc>
      </w:tr>
      <w:tr>
        <w:trPr/>
        <w:tc>
          <w:tcPr>
            <w:tcW w:w="2250" w:type="dxa"/>
            <w:tcBorders/>
          </w:tcPr>
          <w:p>
            <w:pPr>
              <w:pStyle w:val="Normal"/>
              <w:snapToGrid w:val="false"/>
              <w:rPr>
                <w:rFonts w:ascii="Arial" w:hAnsi="Arial" w:cs="Arial"/>
                <w:sz w:val="22"/>
                <w:szCs w:val="22"/>
              </w:rPr>
            </w:pPr>
            <w:r>
              <w:rPr>
                <w:rFonts w:cs="Arial" w:ascii="Arial" w:hAnsi="Arial"/>
                <w:sz w:val="22"/>
                <w:szCs w:val="22"/>
              </w:rPr>
            </w:r>
          </w:p>
        </w:tc>
        <w:tc>
          <w:tcPr>
            <w:tcW w:w="7582" w:type="dxa"/>
            <w:gridSpan w:val="3"/>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25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582" w:type="dxa"/>
            <w:gridSpan w:val="3"/>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color w:val="000000"/>
                <w:sz w:val="22"/>
                <w:szCs w:val="22"/>
              </w:rPr>
            </w:pPr>
            <w:r>
              <w:rPr>
                <w:rFonts w:cs="Arial" w:ascii="Arial" w:hAnsi="Arial"/>
                <w:color w:val="000000"/>
                <w:sz w:val="22"/>
                <w:szCs w:val="22"/>
              </w:rPr>
            </w:r>
          </w:p>
        </w:tc>
        <w:tc>
          <w:tcPr>
            <w:tcW w:w="758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color w:val="000000"/>
                <w:sz w:val="22"/>
                <w:szCs w:val="22"/>
              </w:rPr>
              <w:t>Human Services Cluster</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1220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Skills For Living </w:t>
            </w:r>
          </w:p>
        </w:tc>
      </w:tr>
      <w:tr>
        <w:trPr/>
        <w:tc>
          <w:tcPr>
            <w:tcW w:w="2250" w:type="dxa"/>
            <w:tcBorders/>
          </w:tcPr>
          <w:p>
            <w:pPr>
              <w:pStyle w:val="Normal"/>
              <w:snapToGrid w:val="false"/>
              <w:rPr>
                <w:rFonts w:ascii="Arial" w:hAnsi="Arial" w:cs="Arial"/>
                <w:sz w:val="22"/>
                <w:szCs w:val="22"/>
              </w:rPr>
            </w:pPr>
            <w:r>
              <w:rPr>
                <w:rFonts w:cs="Arial" w:ascii="Arial" w:hAnsi="Arial"/>
                <w:sz w:val="22"/>
                <w:szCs w:val="22"/>
              </w:rPr>
            </w:r>
          </w:p>
        </w:tc>
        <w:tc>
          <w:tcPr>
            <w:tcW w:w="7582" w:type="dxa"/>
            <w:gridSpan w:val="3"/>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color w:val="000000"/>
                <w:sz w:val="22"/>
                <w:szCs w:val="22"/>
              </w:rPr>
            </w:pPr>
            <w:r>
              <w:rPr>
                <w:rFonts w:cs="Arial" w:ascii="Arial" w:hAnsi="Arial"/>
                <w:color w:val="000000"/>
                <w:sz w:val="22"/>
                <w:szCs w:val="22"/>
              </w:rPr>
            </w:r>
          </w:p>
        </w:tc>
        <w:tc>
          <w:tcPr>
            <w:tcW w:w="758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color w:val="000000"/>
                <w:sz w:val="22"/>
                <w:szCs w:val="22"/>
              </w:rPr>
              <w:t>Information Technology Cluster</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12001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Introduction To Business Support Systems </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12001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Introduction To Keyboarding </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1231113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Exploring Computer Applications </w:t>
            </w:r>
          </w:p>
        </w:tc>
      </w:tr>
      <w:tr>
        <w:trPr/>
        <w:tc>
          <w:tcPr>
            <w:tcW w:w="2250"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color w:val="000000"/>
                <w:sz w:val="22"/>
                <w:szCs w:val="22"/>
              </w:rPr>
            </w:pPr>
            <w:r>
              <w:rPr>
                <w:rFonts w:cs="Arial" w:ascii="Arial" w:hAnsi="Arial"/>
                <w:color w:val="000000"/>
                <w:sz w:val="22"/>
                <w:szCs w:val="22"/>
              </w:rPr>
            </w:r>
          </w:p>
        </w:tc>
        <w:tc>
          <w:tcPr>
            <w:tcW w:w="758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color w:val="000000"/>
                <w:sz w:val="22"/>
                <w:szCs w:val="22"/>
              </w:rPr>
              <w:t>Manufacturing Cluster</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1231116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Exploring Manufacturing Technology </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12321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Technology Education </w:t>
            </w:r>
          </w:p>
        </w:tc>
      </w:tr>
      <w:tr>
        <w:trPr/>
        <w:tc>
          <w:tcPr>
            <w:tcW w:w="2250"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b/>
                <w:b/>
                <w:color w:val="000000"/>
                <w:sz w:val="22"/>
                <w:szCs w:val="22"/>
              </w:rPr>
            </w:pPr>
            <w:r>
              <w:rPr>
                <w:rFonts w:cs="Arial" w:ascii="Arial" w:hAnsi="Arial"/>
                <w:b/>
                <w:color w:val="000000"/>
                <w:sz w:val="22"/>
                <w:szCs w:val="22"/>
              </w:rPr>
            </w:r>
          </w:p>
        </w:tc>
        <w:tc>
          <w:tcPr>
            <w:tcW w:w="758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color w:val="000000"/>
                <w:sz w:val="22"/>
                <w:szCs w:val="22"/>
              </w:rPr>
              <w:t>Transportation, Distribution &amp; Logistics Cluster</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1231115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Exploring Energy, Power, And Transportation Technology </w:t>
            </w:r>
          </w:p>
        </w:tc>
      </w:tr>
      <w:tr>
        <w:trPr/>
        <w:tc>
          <w:tcPr>
            <w:tcW w:w="2250" w:type="dxa"/>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pacing w:before="120" w:after="0"/>
              <w:jc w:val="center"/>
              <w:rPr>
                <w:rFonts w:ascii="Arial" w:hAnsi="Arial" w:cs="Arial"/>
                <w:b/>
                <w:b/>
                <w:sz w:val="22"/>
                <w:szCs w:val="22"/>
              </w:rPr>
            </w:pPr>
            <w:r>
              <w:rPr>
                <w:rFonts w:cs="Arial" w:ascii="Arial" w:hAnsi="Arial"/>
                <w:b/>
                <w:sz w:val="22"/>
                <w:szCs w:val="22"/>
              </w:rPr>
              <w:t>Grades 9-12, Career and Technical Education</w:t>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758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Codes that begin with an “N” are CTE innovative courses. These codes may only be used by school districts that offer these courses in accordance with TAC 74.27.</w:t>
            </w:r>
          </w:p>
        </w:tc>
      </w:tr>
      <w:tr>
        <w:trPr/>
        <w:tc>
          <w:tcPr>
            <w:tcW w:w="2250"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582" w:type="dxa"/>
            <w:gridSpan w:val="3"/>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758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color w:val="000000"/>
                <w:sz w:val="22"/>
                <w:szCs w:val="22"/>
              </w:rPr>
              <w:t>Agriculture, Food &amp; Natural Resources Cluster</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191110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Introduction To World Agricultural Science And Technology (1/2) (INWOAGSC)</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1911102*</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Applied Agricultural Science And Technology (1/2) (APAGSCTE)</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192122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Introduction To Agricultural Mechanics (1/2) (INAGMECH)</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192123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Plant And Animal Production (1/2) (AMPLPROD)</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192124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Food Technology (1/2) (FOODTECH)</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192126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Introduction To Horticultural Science (1/2) (INHORTSC)</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192128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Energy And Environmental Technology (1/2) (ENEVTECH)</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1922282*</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Exploring Aquaculture (1/2) (EXPLAQUA)</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1922284*</w:t>
            </w:r>
          </w:p>
        </w:tc>
        <w:tc>
          <w:tcPr>
            <w:tcW w:w="7582" w:type="dxa"/>
            <w:gridSpan w:val="3"/>
            <w:tcBorders>
              <w:left w:val="single" w:sz="6" w:space="0" w:color="000000"/>
              <w:bottom w:val="single" w:sz="6" w:space="0" w:color="000000"/>
              <w:right w:val="single" w:sz="4"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Environmental Technology (1/2) (ENVITECH)</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1922312*</w:t>
            </w:r>
          </w:p>
        </w:tc>
        <w:tc>
          <w:tcPr>
            <w:tcW w:w="758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Personal Skill Development In Agriculture (1/2) (PESKDEAG)</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192232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Agricultural Structures Technology (1/2) (AGSCTECH)</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1922322*</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Agricultural Metal Fabrication Technology (1/2) (AGMFTECH)</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1922323*</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Agricultural Power Technology (1/2) (AGPWTECH)</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1922335*</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Applied Entomology (1/2) (APPLENTO)</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1922373*</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Agribusiness Management And Marketing (1/2) (AGMGTMKT)</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192333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Specialty Agriculture (1/2) (SPECAGRI)</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1923332*</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Animal Science (1/2) (ANIMALSC)</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1923333*</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Plant And Soil Science (1/2) (SOILPLSC)</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1923334*</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Equine Science (1/2) (EQUINESC)</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1923336*</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Advanced Animal Science (1/2) (ADVANSCI)</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1923337*</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Advanced Plant And Soil Science (1/2) (ADVPLSCI)</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1923338*</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Agricultural Biotechnology (1/2) (AGRIBIOT)</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192336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Landscape Design, Construction, And Maintenance (1/2) (LADECOMA)</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1923362*</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Horticultural Plant Production (1/2) (HORTPLPR)</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1923363*</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Floral Design And Interior Landscape Development (1/2) (FLDEINLD)</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1923364*</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Fruit, Nut, And Vegetable Production (1/2) (FRNUVEPR)</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1923365*</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Advanced Floral Design (1/2) (ADVFLORD)</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1923374*</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Advanced Agribusiness Management And Marketing (1/2) (ADVAGMAN)</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192338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Wildlife And Recreation Management (1/2) (WIRECMGT)</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1923382*</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Range Management And Ecology (1/2) (RANGEMGT)</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1923383*</w:t>
            </w:r>
          </w:p>
        </w:tc>
        <w:tc>
          <w:tcPr>
            <w:tcW w:w="7582" w:type="dxa"/>
            <w:gridSpan w:val="3"/>
            <w:tcBorders>
              <w:left w:val="single" w:sz="6" w:space="0" w:color="000000"/>
              <w:right w:val="double" w:sz="12"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Forestry And Wood Technology (1/2) (FORESTRY)</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1934421*</w:t>
            </w:r>
          </w:p>
        </w:tc>
        <w:tc>
          <w:tcPr>
            <w:tcW w:w="7582" w:type="dxa"/>
            <w:gridSpan w:val="3"/>
            <w:tcBorders>
              <w:left w:val="single" w:sz="6" w:space="0" w:color="000000"/>
              <w:right w:val="double" w:sz="12"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Agricultural Power And Machinery (1-3) (AGPOWER)</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1934422*</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Agricultural Mechanics I (1-3) (AGMECH)</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1934423*</w:t>
            </w:r>
          </w:p>
        </w:tc>
        <w:tc>
          <w:tcPr>
            <w:tcW w:w="7582" w:type="dxa"/>
            <w:gridSpan w:val="3"/>
            <w:tcBorders>
              <w:left w:val="single" w:sz="6" w:space="0" w:color="000000"/>
              <w:right w:val="double" w:sz="12"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Agricultural Mechanics II (1-3) (AGMECHII)</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1934431*</w:t>
            </w:r>
          </w:p>
        </w:tc>
        <w:tc>
          <w:tcPr>
            <w:tcW w:w="7582" w:type="dxa"/>
            <w:gridSpan w:val="3"/>
            <w:tcBorders>
              <w:left w:val="single" w:sz="6" w:space="0" w:color="000000"/>
              <w:right w:val="double" w:sz="12"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Animal Production (1-3) (ANMLPROD)</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193444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Meats Processing (1-3) (MEATPROC)</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1934442*</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Meats Processing II (1-3) (MEATPRO2)</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1934461*</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Horticulture I (1-3) (HORT)</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1934462*</w:t>
            </w:r>
          </w:p>
        </w:tc>
        <w:tc>
          <w:tcPr>
            <w:tcW w:w="758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Horticulture II (1-3) (HORTII)</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193448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Agricultural Resources (1-3) (AGRESCE)</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1934484*</w:t>
            </w:r>
          </w:p>
        </w:tc>
        <w:tc>
          <w:tcPr>
            <w:tcW w:w="7582" w:type="dxa"/>
            <w:gridSpan w:val="3"/>
            <w:tcBorders>
              <w:left w:val="single" w:sz="6" w:space="0" w:color="000000"/>
              <w:right w:val="double" w:sz="12"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Aquaculture Production (1-3) (AQUAPROD)</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1977339*</w:t>
            </w:r>
          </w:p>
        </w:tc>
        <w:tc>
          <w:tcPr>
            <w:tcW w:w="7582" w:type="dxa"/>
            <w:gridSpan w:val="3"/>
            <w:tcBorders>
              <w:left w:val="single" w:sz="6" w:space="0" w:color="000000"/>
              <w:right w:val="double" w:sz="12"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Agricultural Science And Technology Independent Study (1/2) (AGINSTDY)</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192220*</w:t>
            </w:r>
          </w:p>
        </w:tc>
        <w:tc>
          <w:tcPr>
            <w:tcW w:w="7582" w:type="dxa"/>
            <w:gridSpan w:val="3"/>
            <w:tcBorders>
              <w:left w:val="single" w:sz="6" w:space="0" w:color="000000"/>
              <w:right w:val="double" w:sz="12"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Agricultural Algebraic Exploration (1 Unit) (AGALEXPO)</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192230*</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Introduction To Veterinary Assistant Technology (1/2-1 Unit) (INVETECH)</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192330*</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Canine Science (1/2-1 Unit) (CANINESC)</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19233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Animal Biomedical Science (2 Units) (ANBIOMED)</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192332*</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Small Animal Management (1/2-1 Unit) (SMANIMGT)</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192333*</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Advanced Agriculture Biotechnology (1/2 Unit) (ADVAGBIO)</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192334*</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Feline Science (1/2-1 Unit) (FELINESC)</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192340*</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Veterinary Medical Assistant I (1 Unit) (CERTVET1)</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19234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Veterinary Medical Assistant II (2 Units) ( CERTVET2)</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193440*</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Floriculture I (2-3 Units) (FLORICUL)</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19344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Floriculture II (2-3 Units) (FLORICL2)</w:t>
            </w:r>
          </w:p>
        </w:tc>
      </w:tr>
      <w:tr>
        <w:trPr/>
        <w:tc>
          <w:tcPr>
            <w:tcW w:w="2250" w:type="dxa"/>
            <w:tcBorders>
              <w:left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582" w:type="dxa"/>
            <w:gridSpan w:val="3"/>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pacing w:before="40" w:after="0"/>
              <w:rPr>
                <w:rFonts w:ascii="Arial" w:hAnsi="Arial" w:cs="Arial"/>
                <w:b/>
                <w:b/>
                <w:sz w:val="22"/>
                <w:szCs w:val="22"/>
              </w:rPr>
            </w:pPr>
            <w:r>
              <w:rPr>
                <w:rFonts w:cs="Arial" w:ascii="Arial" w:hAnsi="Arial"/>
                <w:b/>
                <w:color w:val="000000"/>
                <w:sz w:val="22"/>
                <w:szCs w:val="22"/>
              </w:rPr>
              <w:t>Architecture &amp; Construction Cluster</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1921222*</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Home Maintenance And Improvement (1/2) (HOMAIMPT)</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208310*</w:t>
            </w:r>
          </w:p>
        </w:tc>
        <w:tc>
          <w:tcPr>
            <w:tcW w:w="7582" w:type="dxa"/>
            <w:gridSpan w:val="3"/>
            <w:tcBorders>
              <w:left w:val="single" w:sz="6" w:space="0" w:color="000000"/>
              <w:right w:val="double" w:sz="12"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Interior Design (1/2) (INTR-DSG)</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341440*</w:t>
            </w:r>
          </w:p>
        </w:tc>
        <w:tc>
          <w:tcPr>
            <w:tcW w:w="7582" w:type="dxa"/>
            <w:gridSpan w:val="3"/>
            <w:tcBorders>
              <w:left w:val="single" w:sz="6" w:space="0" w:color="000000"/>
              <w:right w:val="double" w:sz="12"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Construction Systems (1/2-1) (CSS)</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362660*</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Architectural Construction (1/2-1) (AC)</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1110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Architectural Drafting I (2-3) (ADI)</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11102*</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Architectural Drafting II (2-3) (AD2)</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11104*</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Architectural Drafting III (2-3) (AD3)</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2250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Building Maintenance I (2-3) (BLDGMT)</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22502*</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Building Maintenance II (2-3) (BLDGMT2)</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2270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Architectural Blueprints And Specifications (1/2-1) (ABS)</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22702*</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Architectural Materials (1/2-1) (ARCMTLS)</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22703*</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Building Trades I (2-3) (BLDGTR)</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22704*</w:t>
            </w:r>
          </w:p>
        </w:tc>
        <w:tc>
          <w:tcPr>
            <w:tcW w:w="758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Building Trades II (2-3) (BLDGTR2)</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22705*</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Building Trades III (2-3) (BLDGTR3)</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22706*</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Concrete Laying And Finishing (2-3) (CLF)</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22707*</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Introduction To Construction Careers (1/2-1) (ICC)</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22708*</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Painting And Decorating (2-3) (PT&amp;DEC)</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2310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Heating, Ventilation, Air-Conditioning And Refrigeration I (2-3) (A-CREF)</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23102*</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Heating, Ventilation, Air-Conditioning And Refrigeration II (2-3) (A-CREF2)</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23103*</w:t>
            </w:r>
          </w:p>
        </w:tc>
        <w:tc>
          <w:tcPr>
            <w:tcW w:w="7582" w:type="dxa"/>
            <w:gridSpan w:val="3"/>
            <w:tcBorders>
              <w:left w:val="single" w:sz="6" w:space="0" w:color="000000"/>
              <w:right w:val="double" w:sz="12"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Heating, Ventilation, Air-Conditioning And Refrigeration III (2-3) (A-CREF3)</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23301*</w:t>
            </w:r>
          </w:p>
        </w:tc>
        <w:tc>
          <w:tcPr>
            <w:tcW w:w="7582" w:type="dxa"/>
            <w:gridSpan w:val="3"/>
            <w:tcBorders>
              <w:left w:val="single" w:sz="6" w:space="0" w:color="000000"/>
              <w:right w:val="double" w:sz="12"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Bricklaying/Stone Masonry I (2-3) (B/SM)</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23302*</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Bricklaying/Stone Masonry II (2-3) (B/SM2)</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2350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Mill And Cabinetmaking I (2-3) (MIL&amp;CAB)</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23502*</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Mill And Cabinetmaking II (2-3) (MIL&amp;CAB2)</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2370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Piping Trades/Plumbing I (2-3) (PT/P)</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23702*</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Piping Trades/Plumbing II (2-3) (PT/P2)</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23703*</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Piping Trades/Plumbing III (2-3) (PT/P3)</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56883*</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Structural Designs (1/2-1 Unit) (SDES)</w:t>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color w:val="000000"/>
                <w:sz w:val="22"/>
                <w:szCs w:val="22"/>
              </w:rPr>
            </w:pPr>
            <w:r>
              <w:rPr>
                <w:rFonts w:cs="Arial" w:ascii="Arial" w:hAnsi="Arial"/>
                <w:color w:val="000000"/>
                <w:sz w:val="22"/>
                <w:szCs w:val="22"/>
              </w:rPr>
            </w:r>
          </w:p>
        </w:tc>
        <w:tc>
          <w:tcPr>
            <w:tcW w:w="7582" w:type="dxa"/>
            <w:gridSpan w:val="3"/>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b/>
                <w:b/>
                <w:sz w:val="22"/>
                <w:szCs w:val="22"/>
              </w:rPr>
            </w:pPr>
            <w:r>
              <w:rPr>
                <w:rFonts w:cs="Arial" w:ascii="Arial" w:hAnsi="Arial"/>
                <w:b/>
                <w:sz w:val="22"/>
                <w:szCs w:val="22"/>
              </w:rPr>
            </w:r>
          </w:p>
        </w:tc>
        <w:tc>
          <w:tcPr>
            <w:tcW w:w="7582" w:type="dxa"/>
            <w:gridSpan w:val="3"/>
            <w:tcBorders>
              <w:left w:val="single" w:sz="6" w:space="0" w:color="000000"/>
              <w:right w:val="single" w:sz="6" w:space="0" w:color="000000"/>
            </w:tcBorders>
          </w:tcPr>
          <w:p>
            <w:pPr>
              <w:pStyle w:val="Normal"/>
              <w:spacing w:before="40" w:after="0"/>
              <w:rPr>
                <w:rFonts w:ascii="Arial" w:hAnsi="Arial" w:cs="Arial"/>
                <w:b/>
                <w:b/>
                <w:sz w:val="22"/>
                <w:szCs w:val="22"/>
              </w:rPr>
            </w:pPr>
            <w:r>
              <w:rPr>
                <w:rFonts w:cs="Arial" w:ascii="Arial" w:hAnsi="Arial"/>
                <w:b/>
                <w:color w:val="000000"/>
                <w:sz w:val="22"/>
                <w:szCs w:val="22"/>
              </w:rPr>
              <w:t>Arts, A/V Technology &amp; Communication Cluster</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1922315*</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Agricultural Communications (1/2) (AGRICOMM)</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207310*</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Textile And Apparel Design (1/2) (TXT-DSGN)</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341420*</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Communication Systems (1/2-1) (CS)</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362640*</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Communication Graphics (1/2-1) (CMG)</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36264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Communication Graphics (Modular Computer Laboratory-Based) (1) (CMGMCL)</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362680*</w:t>
            </w:r>
          </w:p>
        </w:tc>
        <w:tc>
          <w:tcPr>
            <w:tcW w:w="7582" w:type="dxa"/>
            <w:gridSpan w:val="3"/>
            <w:tcBorders>
              <w:left w:val="single" w:sz="6" w:space="0" w:color="000000"/>
              <w:right w:val="double" w:sz="12"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Computer Multimedia And Animation Technology (1) (CMAT)</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10901*</w:t>
            </w:r>
          </w:p>
        </w:tc>
        <w:tc>
          <w:tcPr>
            <w:tcW w:w="7582" w:type="dxa"/>
            <w:gridSpan w:val="3"/>
            <w:tcBorders>
              <w:left w:val="single" w:sz="6" w:space="0" w:color="000000"/>
              <w:right w:val="double" w:sz="12"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Advertising Design I (2-3) (ADVDSGN)</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10902*</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Advertising Design II (2-3) (ADVDSGN2)</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10903*</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Advertising Design III (2-3) (ADVDSGN3)</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10904*</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Introduction To Advertising (1/2-1) (IA)</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11501*</w:t>
            </w:r>
          </w:p>
        </w:tc>
        <w:tc>
          <w:tcPr>
            <w:tcW w:w="758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Commercial Photography I (2-3) (CMSLPHTO)</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11502*</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Commercial Photography II (2-3) (CMSLPHT2)</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1190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Computerized Typesetting (2) (CT)</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11902*</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Desktop Design (1/2-1) (DD)</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11903*</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Graphic Arts I (2-3) (GRARTS)</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11904*</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Graphic Arts II (2-3) (GRARTS2)</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11905*</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Introduction To Graphic Communication Careers (1/2-1) (IGCC)</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11906*</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Technical Introduction To Desktop Publishing (1/2-1) (TIDP)</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1230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Media Technology I (2-3) (MEDTECH)</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12302*</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Media Technology II (2-3) (MEDTECH2)</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12303*</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Media Technology (Spanish) (2-3) (MTSPAN)</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12304*</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Introduction To Media Technology (1/2-1) (IMT)</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12305*</w:t>
            </w:r>
          </w:p>
        </w:tc>
        <w:tc>
          <w:tcPr>
            <w:tcW w:w="7582" w:type="dxa"/>
            <w:gridSpan w:val="3"/>
            <w:tcBorders>
              <w:left w:val="single" w:sz="6" w:space="0" w:color="000000"/>
              <w:right w:val="double" w:sz="12"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Introduction To Visual Communication Processes (1/2-1) (IVCP)</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34801*</w:t>
            </w:r>
          </w:p>
        </w:tc>
        <w:tc>
          <w:tcPr>
            <w:tcW w:w="7582" w:type="dxa"/>
            <w:gridSpan w:val="3"/>
            <w:tcBorders>
              <w:left w:val="single" w:sz="6" w:space="0" w:color="000000"/>
              <w:right w:val="double" w:sz="12"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Animation I (1-2) (ANI)</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34802*</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Animation II (1-2) (ANI2)</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34803*</w:t>
            </w:r>
          </w:p>
        </w:tc>
        <w:tc>
          <w:tcPr>
            <w:tcW w:w="7582" w:type="dxa"/>
            <w:gridSpan w:val="3"/>
            <w:tcBorders>
              <w:left w:val="single" w:sz="6" w:space="0" w:color="000000"/>
              <w:right w:val="double" w:sz="12"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Animation III (1-2) (ANI3)</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46502*</w:t>
            </w:r>
          </w:p>
        </w:tc>
        <w:tc>
          <w:tcPr>
            <w:tcW w:w="7582" w:type="dxa"/>
            <w:gridSpan w:val="3"/>
            <w:tcBorders>
              <w:left w:val="single" w:sz="6" w:space="0" w:color="000000"/>
              <w:right w:val="double" w:sz="12"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Technology Communication, Art, And Design (1/2-1) (TCAD)</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M1236213*</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Three-Dimensional Design (1 Unit) (TDD)</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2070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Fashion Design I (2-3 Units) (FASH-I)</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20702*</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Fashion Design II (2-3 Units) (FASH-II)</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2080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Floral And Interior Design (1/2 Unit) (FL-DSGN)</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5123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Audio Engineering (1-3 Units) (AD)</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51235*</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Advanced Media Technology (1/2-1 Unit) (AMT)</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51236*</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Media Technology III (2-3 Units) (MEDTECH3)</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51237*</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Radio Broadcasting I (1/2-1 Unit) (RBI)</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51238*</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Radio Broadcasting II (1/2-1 Unit) (RBII)</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51239*</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Video Game Design (1 Unit) (VGD)</w:t>
            </w:r>
          </w:p>
        </w:tc>
      </w:tr>
      <w:tr>
        <w:trPr/>
        <w:tc>
          <w:tcPr>
            <w:tcW w:w="2250" w:type="dxa"/>
            <w:tcBorders>
              <w:top w:val="single" w:sz="6" w:space="0" w:color="000000"/>
            </w:tcBorders>
          </w:tcPr>
          <w:p>
            <w:pPr>
              <w:pStyle w:val="Normal"/>
              <w:snapToGrid w:val="false"/>
              <w:spacing w:before="40" w:after="0"/>
              <w:rPr>
                <w:rFonts w:ascii="Arial" w:hAnsi="Arial" w:cs="Arial"/>
                <w:color w:val="000000"/>
                <w:sz w:val="22"/>
                <w:szCs w:val="22"/>
              </w:rPr>
            </w:pPr>
            <w:r>
              <w:rPr>
                <w:rFonts w:cs="Arial" w:ascii="Arial" w:hAnsi="Arial"/>
                <w:color w:val="000000"/>
                <w:sz w:val="22"/>
                <w:szCs w:val="22"/>
              </w:rPr>
            </w:r>
          </w:p>
        </w:tc>
        <w:tc>
          <w:tcPr>
            <w:tcW w:w="7582" w:type="dxa"/>
            <w:gridSpan w:val="3"/>
            <w:tcBorders>
              <w:top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p>
            <w:pPr>
              <w:pStyle w:val="Normal"/>
              <w:spacing w:before="40" w:after="0"/>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b/>
                <w:b/>
                <w:sz w:val="22"/>
                <w:szCs w:val="22"/>
              </w:rPr>
            </w:pPr>
            <w:r>
              <w:rPr>
                <w:rFonts w:cs="Arial" w:ascii="Arial" w:hAnsi="Arial"/>
                <w:b/>
                <w:sz w:val="22"/>
                <w:szCs w:val="22"/>
              </w:rPr>
            </w:r>
          </w:p>
        </w:tc>
        <w:tc>
          <w:tcPr>
            <w:tcW w:w="7582" w:type="dxa"/>
            <w:gridSpan w:val="3"/>
            <w:tcBorders>
              <w:left w:val="single" w:sz="6" w:space="0" w:color="000000"/>
              <w:right w:val="single" w:sz="6" w:space="0" w:color="000000"/>
            </w:tcBorders>
          </w:tcPr>
          <w:p>
            <w:pPr>
              <w:pStyle w:val="Normal"/>
              <w:spacing w:before="40" w:after="0"/>
              <w:rPr>
                <w:rFonts w:ascii="Arial" w:hAnsi="Arial" w:cs="Arial"/>
                <w:b/>
                <w:b/>
                <w:sz w:val="22"/>
                <w:szCs w:val="22"/>
              </w:rPr>
            </w:pPr>
            <w:r>
              <w:rPr>
                <w:rFonts w:cs="Arial" w:ascii="Arial" w:hAnsi="Arial"/>
                <w:b/>
                <w:color w:val="000000"/>
                <w:sz w:val="22"/>
                <w:szCs w:val="22"/>
              </w:rPr>
              <w:t>Business, Management &amp; Administration Cluster</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011100*****</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Business Communications (1/2-1) (BUSCOMNS)</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011300*</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Business Support Systems (1/2-1) (BUSSUPSY)</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011400*****</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Introduction To Business (1/2-1) (INTROBUS)</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022400*****</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Business Law (1/2-1) (BUSLAW)</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022500*****</w:t>
            </w:r>
          </w:p>
        </w:tc>
        <w:tc>
          <w:tcPr>
            <w:tcW w:w="7582" w:type="dxa"/>
            <w:gridSpan w:val="3"/>
            <w:tcBorders>
              <w:left w:val="single" w:sz="6" w:space="0" w:color="000000"/>
              <w:right w:val="double" w:sz="12"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Business Management (1/2) (BUSMGMT)</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022600*****</w:t>
            </w:r>
          </w:p>
        </w:tc>
        <w:tc>
          <w:tcPr>
            <w:tcW w:w="7582" w:type="dxa"/>
            <w:gridSpan w:val="3"/>
            <w:tcBorders>
              <w:left w:val="single" w:sz="6" w:space="0" w:color="000000"/>
              <w:right w:val="double" w:sz="12"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Business Ownership (1/2) (BUSOWNSP)</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031200*</w:t>
            </w:r>
          </w:p>
        </w:tc>
        <w:tc>
          <w:tcPr>
            <w:tcW w:w="7582" w:type="dxa"/>
            <w:gridSpan w:val="3"/>
            <w:tcBorders>
              <w:left w:val="single" w:sz="6" w:space="0" w:color="000000"/>
              <w:right w:val="double" w:sz="12"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Administrative Procedures (1-3) (ADVADPR1)</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031210*</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Administrative Procedures (1-3) (ADVADPR2)</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031500*****</w:t>
            </w:r>
          </w:p>
        </w:tc>
        <w:tc>
          <w:tcPr>
            <w:tcW w:w="7582" w:type="dxa"/>
            <w:gridSpan w:val="3"/>
            <w:tcBorders>
              <w:left w:val="single" w:sz="6" w:space="0" w:color="000000"/>
              <w:right w:val="double" w:sz="12"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International Business (1/2-2) (ADVINTB1)</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061100*</w:t>
            </w:r>
          </w:p>
        </w:tc>
        <w:tc>
          <w:tcPr>
            <w:tcW w:w="7582" w:type="dxa"/>
            <w:gridSpan w:val="3"/>
            <w:tcBorders>
              <w:left w:val="single" w:sz="6" w:space="0" w:color="000000"/>
              <w:right w:val="double" w:sz="12"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Business Education Independent Study I (1/2-1) (BUSINDSY)</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0220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Shorthand (1/2-1 Unit) (SHORTHND)</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05004*</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Court Reporting I (1 Unit) (COURTPR1)</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05005*</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Court Reporting II (1 Unit) (COURTPR2)</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05015*</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Speedwriting (1/2-1 Unit) (SPEEDWR)</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05025*</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Business Ethics (1/2 Unit) (BUSETHCS)</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05030*</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Business Leadership (1/2 Unit) (BUSLEAD)</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05035*</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Global Business (1 Unit) (GLOBLBUS)</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95030*</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Microsoft Office Specialist I (1/2-1 Unit) (MOS1)</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9503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Microsoft Office Specialist II (MOS2) (1/2-1 Unit)</w:t>
            </w:r>
          </w:p>
        </w:tc>
      </w:tr>
      <w:tr>
        <w:trPr/>
        <w:tc>
          <w:tcPr>
            <w:tcW w:w="2250" w:type="dxa"/>
            <w:tcBorders>
              <w:left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582" w:type="dxa"/>
            <w:gridSpan w:val="3"/>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b/>
                <w:b/>
                <w:sz w:val="22"/>
                <w:szCs w:val="22"/>
              </w:rPr>
            </w:pPr>
            <w:r>
              <w:rPr>
                <w:rFonts w:cs="Arial" w:ascii="Arial" w:hAnsi="Arial"/>
                <w:b/>
                <w:sz w:val="22"/>
                <w:szCs w:val="22"/>
              </w:rPr>
            </w:r>
          </w:p>
        </w:tc>
        <w:tc>
          <w:tcPr>
            <w:tcW w:w="7582" w:type="dxa"/>
            <w:gridSpan w:val="3"/>
            <w:tcBorders>
              <w:left w:val="single" w:sz="6" w:space="0" w:color="000000"/>
              <w:right w:val="single" w:sz="6" w:space="0" w:color="000000"/>
            </w:tcBorders>
          </w:tcPr>
          <w:p>
            <w:pPr>
              <w:pStyle w:val="Normal"/>
              <w:spacing w:before="40" w:after="0"/>
              <w:rPr>
                <w:rFonts w:ascii="Arial" w:hAnsi="Arial" w:cs="Arial"/>
                <w:b/>
                <w:b/>
                <w:sz w:val="22"/>
                <w:szCs w:val="22"/>
              </w:rPr>
            </w:pPr>
            <w:r>
              <w:rPr>
                <w:rFonts w:cs="Arial" w:ascii="Arial" w:hAnsi="Arial"/>
                <w:b/>
                <w:color w:val="000000"/>
                <w:sz w:val="22"/>
                <w:szCs w:val="22"/>
              </w:rPr>
              <w:t>Education &amp; Training Cluster</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201310*****</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Career Studies (1/2-1) (CRER-STY)</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203310*</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Child Development (1/2) (CHLD-DEV)</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20342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Child Care And Guidance, Management, And Services I (2-3)(CHD-CR-I)</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203422*</w:t>
            </w:r>
          </w:p>
        </w:tc>
        <w:tc>
          <w:tcPr>
            <w:tcW w:w="7582" w:type="dxa"/>
            <w:gridSpan w:val="3"/>
            <w:tcBorders>
              <w:left w:val="single" w:sz="6" w:space="0" w:color="000000"/>
              <w:right w:val="double" w:sz="12"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Child Care And Guidance, Management, And Services II (2-3) (CHD-CRII)</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411910*</w:t>
            </w:r>
          </w:p>
        </w:tc>
        <w:tc>
          <w:tcPr>
            <w:tcW w:w="7582" w:type="dxa"/>
            <w:gridSpan w:val="3"/>
            <w:tcBorders>
              <w:left w:val="single" w:sz="6" w:space="0" w:color="000000"/>
              <w:right w:val="double" w:sz="12"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Marketing Yourself (1/2) (MKTSELF)</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8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Introduction To Apprenticeship Training (2-3) (IAT)</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731100*****</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Career Connections (1/2) (CCO) [Grades 9-10]</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20301*</w:t>
            </w:r>
          </w:p>
        </w:tc>
        <w:tc>
          <w:tcPr>
            <w:tcW w:w="758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Early Childhood Professions I (2-3 Units) (ECP-I)</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20302*</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Early Childhood Professions II (2-3 Units) (ECP-II)</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20304*</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Elementary School Teacher Assistant (1/2-1 Unit) (ESTA)</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20305*</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Elementary School Teaching Internship (2-3 Units) (ELE-NTRN)</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20307*</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Ready, Set, Teach! I (1-3 Units) (TEACH-I)</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20308*</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Ready, Set, Teach! II (1-3 Units) (TEACH-II)</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20309*</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Exploring Education Careers (1/2-1 Unit) (EXP-ED)</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20507*</w:t>
            </w:r>
          </w:p>
        </w:tc>
        <w:tc>
          <w:tcPr>
            <w:tcW w:w="7582" w:type="dxa"/>
            <w:gridSpan w:val="3"/>
            <w:tcBorders>
              <w:left w:val="single" w:sz="6" w:space="0" w:color="000000"/>
              <w:right w:val="double" w:sz="12"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Introduction To Hospitality And Tourism (1/2 – 1) (HOSPTOUR)</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73111*</w:t>
            </w:r>
          </w:p>
        </w:tc>
        <w:tc>
          <w:tcPr>
            <w:tcW w:w="7582" w:type="dxa"/>
            <w:gridSpan w:val="3"/>
            <w:tcBorders>
              <w:left w:val="single" w:sz="6" w:space="0" w:color="000000"/>
              <w:right w:val="double" w:sz="12"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Freshman/Sophomore High School Connections (1/2) (FSHSC)</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95000****</w:t>
            </w:r>
          </w:p>
        </w:tc>
        <w:tc>
          <w:tcPr>
            <w:tcW w:w="7582" w:type="dxa"/>
            <w:gridSpan w:val="3"/>
            <w:tcBorders>
              <w:left w:val="single" w:sz="6" w:space="0" w:color="000000"/>
              <w:right w:val="double" w:sz="12"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WBL/Career Preparation (2-3 Units) (WBLCP)</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9500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Career Preparation I (2-3 Units) (CP1)</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95002***</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Career Preparation II (2-3 Units) (CP2)</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95003*</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Careers In Education I (1-3 Units) (CIEI)</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95004*</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Careers In Education II (1-3 Units) (CIEII)</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95019*</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Business And Technical Careers (1 Unit) (BUSTECH)</w:t>
            </w:r>
          </w:p>
        </w:tc>
      </w:tr>
      <w:tr>
        <w:trPr/>
        <w:tc>
          <w:tcPr>
            <w:tcW w:w="2250" w:type="dxa"/>
            <w:tcBorders>
              <w:left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582" w:type="dxa"/>
            <w:gridSpan w:val="3"/>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b/>
                <w:b/>
                <w:sz w:val="22"/>
                <w:szCs w:val="22"/>
              </w:rPr>
            </w:pPr>
            <w:r>
              <w:rPr>
                <w:rFonts w:cs="Arial" w:ascii="Arial" w:hAnsi="Arial"/>
                <w:b/>
                <w:sz w:val="22"/>
                <w:szCs w:val="22"/>
              </w:rPr>
            </w:r>
          </w:p>
        </w:tc>
        <w:tc>
          <w:tcPr>
            <w:tcW w:w="7582" w:type="dxa"/>
            <w:gridSpan w:val="3"/>
            <w:tcBorders>
              <w:left w:val="single" w:sz="6" w:space="0" w:color="000000"/>
              <w:right w:val="single" w:sz="6" w:space="0" w:color="000000"/>
            </w:tcBorders>
          </w:tcPr>
          <w:p>
            <w:pPr>
              <w:pStyle w:val="Normal"/>
              <w:spacing w:before="40" w:after="0"/>
              <w:rPr>
                <w:rFonts w:ascii="Arial" w:hAnsi="Arial" w:cs="Arial"/>
                <w:b/>
                <w:b/>
                <w:sz w:val="22"/>
                <w:szCs w:val="22"/>
              </w:rPr>
            </w:pPr>
            <w:r>
              <w:rPr>
                <w:rFonts w:cs="Arial" w:ascii="Arial" w:hAnsi="Arial"/>
                <w:b/>
                <w:color w:val="000000"/>
                <w:sz w:val="22"/>
                <w:szCs w:val="22"/>
              </w:rPr>
              <w:t>Finance Cluster</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011600*</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Recordkeeping (1/2-1) (RECDKPNG)</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022100*</w:t>
            </w:r>
          </w:p>
        </w:tc>
        <w:tc>
          <w:tcPr>
            <w:tcW w:w="7582" w:type="dxa"/>
            <w:gridSpan w:val="3"/>
            <w:tcBorders>
              <w:left w:val="single" w:sz="6" w:space="0" w:color="000000"/>
              <w:right w:val="double" w:sz="12"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Accounting I (1/2-1) (BEGACCT1)</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022200*****</w:t>
            </w:r>
          </w:p>
        </w:tc>
        <w:tc>
          <w:tcPr>
            <w:tcW w:w="7582" w:type="dxa"/>
            <w:gridSpan w:val="3"/>
            <w:tcBorders>
              <w:left w:val="single" w:sz="6" w:space="0" w:color="000000"/>
              <w:right w:val="double" w:sz="12"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 xml:space="preserve">Banking And Financial Systems (1/2) (BNKFINSY) </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031100*</w:t>
            </w:r>
          </w:p>
        </w:tc>
        <w:tc>
          <w:tcPr>
            <w:tcW w:w="7582" w:type="dxa"/>
            <w:gridSpan w:val="3"/>
            <w:tcBorders>
              <w:left w:val="single" w:sz="6" w:space="0" w:color="000000"/>
              <w:right w:val="double" w:sz="12"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Accounting II (1/2-2) (ADVACCT1)</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05001*</w:t>
            </w:r>
          </w:p>
        </w:tc>
        <w:tc>
          <w:tcPr>
            <w:tcW w:w="7582" w:type="dxa"/>
            <w:gridSpan w:val="3"/>
            <w:tcBorders>
              <w:left w:val="single" w:sz="6" w:space="0" w:color="000000"/>
              <w:right w:val="double" w:sz="12"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Securities Operations (1/2 Unit) (SECROPR)</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05002*</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Financial Planning (1/2 Unit) (FINPLAN)</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05017*</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Mortgage Lending (1/2-1 Unit) (MRTGLDG)</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05018*</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Advanced Accounting Principles And Concepts (1/2-1 Unit) (AAPC)</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05019*</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Income Tax Accounting (1/2–1 Unit) (ITACCT)</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05020*</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Commercial Banking (1/2 Unit) (COMBKG)</w:t>
            </w:r>
          </w:p>
        </w:tc>
      </w:tr>
      <w:tr>
        <w:trPr/>
        <w:tc>
          <w:tcPr>
            <w:tcW w:w="2250" w:type="dxa"/>
            <w:tcBorders>
              <w:top w:val="single" w:sz="6" w:space="0" w:color="000000"/>
            </w:tcBorders>
          </w:tcPr>
          <w:p>
            <w:pPr>
              <w:pStyle w:val="Normal"/>
              <w:snapToGrid w:val="false"/>
              <w:spacing w:before="40" w:after="0"/>
              <w:rPr>
                <w:rFonts w:ascii="Arial" w:hAnsi="Arial" w:cs="Arial"/>
                <w:color w:val="000000"/>
                <w:sz w:val="22"/>
                <w:szCs w:val="22"/>
              </w:rPr>
            </w:pPr>
            <w:r>
              <w:rPr>
                <w:rFonts w:cs="Arial" w:ascii="Arial" w:hAnsi="Arial"/>
                <w:color w:val="000000"/>
                <w:sz w:val="22"/>
                <w:szCs w:val="22"/>
              </w:rPr>
            </w:r>
          </w:p>
        </w:tc>
        <w:tc>
          <w:tcPr>
            <w:tcW w:w="7582" w:type="dxa"/>
            <w:gridSpan w:val="3"/>
            <w:tcBorders>
              <w:top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p>
            <w:pPr>
              <w:pStyle w:val="Normal"/>
              <w:spacing w:before="40" w:after="0"/>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pacing w:before="40" w:after="0"/>
              <w:rPr>
                <w:rFonts w:ascii="Arial" w:hAnsi="Arial" w:cs="Arial"/>
                <w:b/>
                <w:b/>
                <w:sz w:val="22"/>
                <w:szCs w:val="22"/>
              </w:rPr>
            </w:pPr>
            <w:r>
              <w:rPr>
                <w:rFonts w:cs="Arial" w:ascii="Arial" w:hAnsi="Arial"/>
                <w:b/>
                <w:sz w:val="22"/>
                <w:szCs w:val="22"/>
              </w:rPr>
              <w:t>Government and Public Administration Cluster</w:t>
            </w:r>
          </w:p>
        </w:tc>
      </w:tr>
      <w:tr>
        <w:trPr/>
        <w:tc>
          <w:tcPr>
            <w:tcW w:w="2250" w:type="dxa"/>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56869*</w:t>
            </w:r>
          </w:p>
        </w:tc>
        <w:tc>
          <w:tcPr>
            <w:tcW w:w="7582" w:type="dxa"/>
            <w:gridSpan w:val="3"/>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ublic Policy (1 unit) (PP1)</w:t>
            </w:r>
          </w:p>
        </w:tc>
      </w:tr>
      <w:tr>
        <w:trPr/>
        <w:tc>
          <w:tcPr>
            <w:tcW w:w="2250" w:type="dxa"/>
            <w:tcBorders>
              <w:top w:val="single" w:sz="4" w:space="0" w:color="000000"/>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top w:val="single" w:sz="4" w:space="0" w:color="000000"/>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b/>
                <w:b/>
                <w:sz w:val="22"/>
                <w:szCs w:val="22"/>
              </w:rPr>
            </w:pPr>
            <w:r>
              <w:rPr>
                <w:rFonts w:cs="Arial" w:ascii="Arial" w:hAnsi="Arial"/>
                <w:b/>
                <w:sz w:val="22"/>
                <w:szCs w:val="22"/>
              </w:rPr>
            </w:r>
          </w:p>
        </w:tc>
        <w:tc>
          <w:tcPr>
            <w:tcW w:w="7582" w:type="dxa"/>
            <w:gridSpan w:val="3"/>
            <w:tcBorders>
              <w:left w:val="single" w:sz="6" w:space="0" w:color="000000"/>
              <w:right w:val="single" w:sz="6" w:space="0" w:color="000000"/>
            </w:tcBorders>
          </w:tcPr>
          <w:p>
            <w:pPr>
              <w:pStyle w:val="Normal"/>
              <w:spacing w:before="40" w:after="0"/>
              <w:rPr>
                <w:rFonts w:ascii="Arial" w:hAnsi="Arial" w:cs="Arial"/>
                <w:b/>
                <w:b/>
                <w:sz w:val="22"/>
                <w:szCs w:val="22"/>
              </w:rPr>
            </w:pPr>
            <w:r>
              <w:rPr>
                <w:rFonts w:cs="Arial" w:ascii="Arial" w:hAnsi="Arial"/>
                <w:b/>
                <w:color w:val="000000"/>
                <w:sz w:val="22"/>
                <w:szCs w:val="22"/>
              </w:rPr>
              <w:t>Health Science Cluster</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101200*</w:t>
            </w:r>
          </w:p>
        </w:tc>
        <w:tc>
          <w:tcPr>
            <w:tcW w:w="7582" w:type="dxa"/>
            <w:gridSpan w:val="3"/>
            <w:tcBorders>
              <w:left w:val="single" w:sz="6" w:space="0" w:color="000000"/>
              <w:right w:val="double" w:sz="12"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Introduction To Health Science Technology (1/2-1) (INTROHST)</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101300*</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Health Science Technology I (1-2) (HSTI)</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101400*</w:t>
            </w:r>
          </w:p>
        </w:tc>
        <w:tc>
          <w:tcPr>
            <w:tcW w:w="7582" w:type="dxa"/>
            <w:gridSpan w:val="3"/>
            <w:tcBorders>
              <w:left w:val="single" w:sz="6" w:space="0" w:color="000000"/>
              <w:right w:val="double" w:sz="12"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Health Science Technology II (2-4) (HSTII)</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101500*</w:t>
            </w:r>
          </w:p>
        </w:tc>
        <w:tc>
          <w:tcPr>
            <w:tcW w:w="7582" w:type="dxa"/>
            <w:gridSpan w:val="3"/>
            <w:tcBorders>
              <w:left w:val="single" w:sz="6" w:space="0" w:color="000000"/>
              <w:right w:val="double" w:sz="12"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Health Science Technology III (1-2 Units Per Semester) (HSTIII)</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112120*</w:t>
            </w:r>
          </w:p>
        </w:tc>
        <w:tc>
          <w:tcPr>
            <w:tcW w:w="7582" w:type="dxa"/>
            <w:gridSpan w:val="3"/>
            <w:tcBorders>
              <w:left w:val="single" w:sz="6" w:space="0" w:color="000000"/>
              <w:right w:val="double" w:sz="12"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Scientific Research And Design I (1 Science Unit) (SCI/R&amp;D)</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11212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Scientific Research And Design II (1 Science Unit) (SCI/R&amp;D2)</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112122*</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Scientific Research And Design III (1 Science Unit) (SCI/R&amp;D3)</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112130*</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Anatomy And Physiology Of Human Systems (1 Science Unit) (ANAT&amp;PHY)</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112140*</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Medical Microbiology (1/2 Science Unit) (MICRO)</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112150*</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Pathophysiology (1/2 Science Unit) (PATHO)</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121220*</w:t>
            </w:r>
          </w:p>
        </w:tc>
        <w:tc>
          <w:tcPr>
            <w:tcW w:w="7582" w:type="dxa"/>
            <w:gridSpan w:val="3"/>
            <w:tcBorders>
              <w:left w:val="single" w:sz="6" w:space="0" w:color="000000"/>
              <w:right w:val="double" w:sz="12"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Medical Terminology (1/2) (MEDTERM)</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121230*</w:t>
            </w:r>
          </w:p>
        </w:tc>
        <w:tc>
          <w:tcPr>
            <w:tcW w:w="7582" w:type="dxa"/>
            <w:gridSpan w:val="3"/>
            <w:tcBorders>
              <w:left w:val="single" w:sz="6" w:space="0" w:color="000000"/>
              <w:right w:val="double" w:sz="12"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Gerontology (1/2) (GERON)</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121240*</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Clinical Nutrition (1/2) (NUTR)</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121250*</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Pharmacology (1/2) (PHARM)</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121260*</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Mental Health (1/2) (MEHLTH)</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131320*</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Health Science Technology Independent Study (1/2-1) (HSTIS)</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M121120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Basics Of Pathology (1 Unit) (BPATHO)</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11203*</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Introduction To Biotechnology (1-3 Science Units) (IBIOTECH)</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11204*</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Medical Biotechnology (2 Units) (MBIOTECH)</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11205*</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Medical Biotechnology II (2 Units) (MBTECHII)</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11210*</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Bioengineering And World Health (1/2-1) (BIOENGWH)</w:t>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color w:val="000000"/>
                <w:sz w:val="22"/>
                <w:szCs w:val="22"/>
              </w:rPr>
            </w:pPr>
            <w:r>
              <w:rPr>
                <w:rFonts w:cs="Arial" w:ascii="Arial" w:hAnsi="Arial"/>
                <w:color w:val="000000"/>
                <w:sz w:val="22"/>
                <w:szCs w:val="22"/>
              </w:rPr>
            </w:r>
          </w:p>
        </w:tc>
        <w:tc>
          <w:tcPr>
            <w:tcW w:w="7582" w:type="dxa"/>
            <w:gridSpan w:val="3"/>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b/>
                <w:b/>
                <w:sz w:val="22"/>
                <w:szCs w:val="22"/>
              </w:rPr>
            </w:pPr>
            <w:r>
              <w:rPr>
                <w:rFonts w:cs="Arial" w:ascii="Arial" w:hAnsi="Arial"/>
                <w:b/>
                <w:sz w:val="22"/>
                <w:szCs w:val="22"/>
              </w:rPr>
            </w:r>
          </w:p>
        </w:tc>
        <w:tc>
          <w:tcPr>
            <w:tcW w:w="7582" w:type="dxa"/>
            <w:gridSpan w:val="3"/>
            <w:tcBorders>
              <w:left w:val="single" w:sz="6" w:space="0" w:color="000000"/>
              <w:right w:val="single" w:sz="6" w:space="0" w:color="000000"/>
            </w:tcBorders>
          </w:tcPr>
          <w:p>
            <w:pPr>
              <w:pStyle w:val="Normal"/>
              <w:spacing w:before="40" w:after="0"/>
              <w:rPr>
                <w:rFonts w:ascii="Arial" w:hAnsi="Arial" w:cs="Arial"/>
                <w:b/>
                <w:b/>
                <w:sz w:val="22"/>
                <w:szCs w:val="22"/>
              </w:rPr>
            </w:pPr>
            <w:r>
              <w:rPr>
                <w:rFonts w:cs="Arial" w:ascii="Arial" w:hAnsi="Arial"/>
                <w:b/>
                <w:color w:val="000000"/>
                <w:sz w:val="22"/>
                <w:szCs w:val="22"/>
              </w:rPr>
              <w:t>Hospitality &amp; Tourism Cluster</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205221*</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Food Production, Management, And Services I (2-3) (FDPMS-I)</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205222*</w:t>
            </w:r>
          </w:p>
        </w:tc>
        <w:tc>
          <w:tcPr>
            <w:tcW w:w="758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Food Production, Management, And Services II (2-3) (FDPMS-II)</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20532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Hospitality Services I (2-3) (HOSP-I)</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205322*</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Hospitality Services II (2-3) (HOSP-II)</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20542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Institutional Maintenance Management And Services I (2-3) (INSTMT-I)</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205422*</w:t>
            </w:r>
          </w:p>
        </w:tc>
        <w:tc>
          <w:tcPr>
            <w:tcW w:w="7582" w:type="dxa"/>
            <w:gridSpan w:val="3"/>
            <w:tcBorders>
              <w:left w:val="single" w:sz="6" w:space="0" w:color="000000"/>
              <w:right w:val="double" w:sz="12"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Institutional Maintenance Management And Services II (2-3) (INSTMTII)</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421052*</w:t>
            </w:r>
          </w:p>
        </w:tc>
        <w:tc>
          <w:tcPr>
            <w:tcW w:w="7582" w:type="dxa"/>
            <w:gridSpan w:val="3"/>
            <w:tcBorders>
              <w:left w:val="single" w:sz="6" w:space="0" w:color="000000"/>
              <w:right w:val="double" w:sz="12"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Hotel Management (1/2-3) (HOTELMGT)</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421053*</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Restaurant Management (1/2-3) (RESTMGT)</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421055*</w:t>
            </w:r>
          </w:p>
        </w:tc>
        <w:tc>
          <w:tcPr>
            <w:tcW w:w="7582" w:type="dxa"/>
            <w:gridSpan w:val="3"/>
            <w:tcBorders>
              <w:left w:val="single" w:sz="6" w:space="0" w:color="000000"/>
              <w:right w:val="double" w:sz="12"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Travel And Tourism Marketing (1/2-3) (TRAVTOUR)</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20501*</w:t>
            </w:r>
          </w:p>
        </w:tc>
        <w:tc>
          <w:tcPr>
            <w:tcW w:w="7582" w:type="dxa"/>
            <w:gridSpan w:val="3"/>
            <w:tcBorders>
              <w:left w:val="single" w:sz="6" w:space="0" w:color="000000"/>
              <w:right w:val="double" w:sz="12"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Culinary Arts I (2-3 Units) (CULART-1)</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20502*</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Culinary Arts II (2-3 Units) (CULART-2)</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20504*</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International Cuisine (1/2-1 Unit) (INT-CUIS)</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20505*</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Introduction To Culinary Arts (1 Unit) (INT-CUL)</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20506*</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Introduction To Culinary Arts II (1 Unit) (INT-CUL2)</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20802*</w:t>
            </w:r>
          </w:p>
        </w:tc>
        <w:tc>
          <w:tcPr>
            <w:tcW w:w="7582" w:type="dxa"/>
            <w:gridSpan w:val="3"/>
            <w:tcBorders>
              <w:left w:val="single" w:sz="6" w:space="0" w:color="000000"/>
              <w:right w:val="double" w:sz="12"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Leadership Development In Families, Careers, And Communities (1-3 Units) (LEAD-FCC)</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42055*</w:t>
            </w:r>
          </w:p>
        </w:tc>
        <w:tc>
          <w:tcPr>
            <w:tcW w:w="7582" w:type="dxa"/>
            <w:gridSpan w:val="3"/>
            <w:tcBorders>
              <w:left w:val="single" w:sz="6" w:space="0" w:color="000000"/>
              <w:right w:val="double" w:sz="12"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Introduction To Travel And Tourism (1/2-1 Unit) (INTTRVTO)</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56820*</w:t>
            </w:r>
          </w:p>
        </w:tc>
        <w:tc>
          <w:tcPr>
            <w:tcW w:w="7582" w:type="dxa"/>
            <w:gridSpan w:val="3"/>
            <w:tcBorders>
              <w:left w:val="single" w:sz="6" w:space="0" w:color="000000"/>
              <w:right w:val="double" w:sz="12"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Introduction To Culinary Arts And Entrepreneurial Principles (1 Unit) (ICA)</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5682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Culinary Arts I (2-3 Units) (CULART)</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56822*</w:t>
            </w:r>
          </w:p>
        </w:tc>
        <w:tc>
          <w:tcPr>
            <w:tcW w:w="7582" w:type="dxa"/>
            <w:gridSpan w:val="3"/>
            <w:tcBorders>
              <w:left w:val="single" w:sz="6" w:space="0" w:color="000000"/>
              <w:right w:val="double" w:sz="12"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Culinary Arts II (2-3 Units) (CULART2)</w:t>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color w:val="000000"/>
                <w:sz w:val="22"/>
                <w:szCs w:val="22"/>
              </w:rPr>
            </w:pPr>
            <w:r>
              <w:rPr>
                <w:rFonts w:cs="Arial" w:ascii="Arial" w:hAnsi="Arial"/>
                <w:color w:val="000000"/>
                <w:sz w:val="22"/>
                <w:szCs w:val="22"/>
              </w:rPr>
            </w:r>
          </w:p>
        </w:tc>
        <w:tc>
          <w:tcPr>
            <w:tcW w:w="7582" w:type="dxa"/>
            <w:gridSpan w:val="3"/>
            <w:tcBorders>
              <w:left w:val="single" w:sz="6" w:space="0" w:color="000000"/>
              <w:right w:val="double" w:sz="12"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b/>
                <w:b/>
                <w:sz w:val="22"/>
                <w:szCs w:val="22"/>
              </w:rPr>
            </w:pPr>
            <w:r>
              <w:rPr>
                <w:rFonts w:cs="Arial" w:ascii="Arial" w:hAnsi="Arial"/>
                <w:b/>
                <w:sz w:val="22"/>
                <w:szCs w:val="22"/>
              </w:rPr>
            </w:r>
          </w:p>
        </w:tc>
        <w:tc>
          <w:tcPr>
            <w:tcW w:w="7582" w:type="dxa"/>
            <w:gridSpan w:val="3"/>
            <w:tcBorders>
              <w:left w:val="single" w:sz="6" w:space="0" w:color="000000"/>
              <w:right w:val="double" w:sz="12" w:space="0" w:color="000000"/>
            </w:tcBorders>
          </w:tcPr>
          <w:p>
            <w:pPr>
              <w:pStyle w:val="Normal"/>
              <w:spacing w:before="40" w:after="0"/>
              <w:rPr>
                <w:rFonts w:ascii="Arial" w:hAnsi="Arial" w:cs="Arial"/>
                <w:b/>
                <w:b/>
                <w:sz w:val="22"/>
                <w:szCs w:val="22"/>
              </w:rPr>
            </w:pPr>
            <w:r>
              <w:rPr>
                <w:rFonts w:cs="Arial" w:ascii="Arial" w:hAnsi="Arial"/>
                <w:b/>
                <w:color w:val="000000"/>
                <w:sz w:val="22"/>
                <w:szCs w:val="22"/>
              </w:rPr>
              <w:t>Human Services Cluster</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201210*</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Personal And Family Development (1) (PERFAMDV)</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201410*****</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Family And Career Management (1/2) (FAM&amp;CRER)</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202210*</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Individual And Family Life (1/2) (INDV&amp;FAM)</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202310*****</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Family Health Needs (1/2) (FAM-HLTH)</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20242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Services For Older Adults I (2-3) (SRVADT-I)</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202422*</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Services For Older Adults II (2-3) (SRVADTII)</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203210*</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Preparation For Parenting (1/2) (PREP-PAR)</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204210*</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utrition And Food Science (1/2) (NU&amp;FDSCI)</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204310*</w:t>
            </w:r>
          </w:p>
        </w:tc>
        <w:tc>
          <w:tcPr>
            <w:tcW w:w="758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Food Science And Technology (1/2) (FDSCI&amp;TK)</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206210*</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Management (1/2) (MANAGEMT)</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20631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Consumer And Family Economics (1/2) (CONS-ECO)</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207210*</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Apparel (1/2) (APPAREL)</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20742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Textile And Apparel Production, Management, And Services I (2-3) (TXT&amp;AP-I)</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207422*</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Textile And Apparel Production, Management, And Services II (2-3) (TXT&amp;APII)</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208210*</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Housing (1/2) (HOUSING)</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20842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Housing, Furnishings, And Equipment Production, Management, And Services I (2-3) (HOUPMS-I)</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208422*</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Housing, Furnishings, And Equipment Production, Management, And Services II (2-3) (HOUPMSII)</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209210*</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Independent Study In Family And Consumer Sciences Education (1/2-1) (INDSTY-H)</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21032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Family And Consumer Sciences Production, Management, And Services I (2-3) (FCS-PMS1)</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210322*</w:t>
            </w:r>
          </w:p>
        </w:tc>
        <w:tc>
          <w:tcPr>
            <w:tcW w:w="7582" w:type="dxa"/>
            <w:gridSpan w:val="3"/>
            <w:tcBorders>
              <w:left w:val="single" w:sz="6" w:space="0" w:color="000000"/>
              <w:right w:val="double" w:sz="12"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Family And Consumer Sciences Production, Management, And Services II (2-3) (FCS-PMS2)</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68101*</w:t>
            </w:r>
          </w:p>
        </w:tc>
        <w:tc>
          <w:tcPr>
            <w:tcW w:w="7582" w:type="dxa"/>
            <w:gridSpan w:val="3"/>
            <w:tcBorders>
              <w:left w:val="single" w:sz="6" w:space="0" w:color="000000"/>
              <w:right w:val="double" w:sz="12"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Cosmetology I (2-3) (CSMT)</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68102*</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Cosmetology II (2-3) (CSMT2)</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68103*</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Introduction To Cosmetology (1/2-1) (ICOSM)</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M122040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Dietetics &amp; Nutrition Services (2-3 Units) (DIETNUSR)</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2010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Family And Community Services I  (1/2-1 Unit) (COMSER-I)</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20102*</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Family And Community Services II (1/2-1 Unit) (COMSERII)</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2020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Intergenerational Professions I (2-3 Units) (INTPRO-I)</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20202*</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Intergenerational Professions II (2-3 Units) (INTPROII)</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20203*</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World Family Studies (1/2 Unit) (WRLD-FAM)</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20303*</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Parenting Education For School Age Parents I (1/2-1 Unit) (PSAP-I)</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20306*</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Parenting Education For School Age Parents II (1/2-1 Unit) (PSAP-II)</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20402*</w:t>
            </w:r>
          </w:p>
        </w:tc>
        <w:tc>
          <w:tcPr>
            <w:tcW w:w="758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utrition Science (1/2-1 Unit) (NUTRISCI)</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20403*</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Sports Nutrition (1/2 Unit) (SPTNUTR)</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5225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Custodial Technician (2-3 Units) (CUSTECH)</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5681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Cosmetology Manicurist Specialty (2-3 Units) (CSMTMS)</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56812*</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Cosmetology Shampoo And Conditioning Specialist (1/2-1 Unit) (CSMTSCS)</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56813*</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Cosmetology Facialist Specialist (1-2 Units) (CFS)</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56814*</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Cosmetology (Manicure Specialty) II (2 Units) (CSMTMSII)</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56815*</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Barbering I (2-3 Units) (BARB)</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56816*</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Barbering II (2-3 Units) (BARB2)</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56817*</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Cosmetology Hair Weaving/Braiding (1 Unit) (CHWB)</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56832*</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Laundry &amp; Dry Cleaning Services I (2-3 Units) (LDCS)</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56833*</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Laundry &amp; Dry Cleaning Services II (2-3 Units) (LDCS2)</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56834*</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Laundry &amp; Dry Cleaning Services III (2-3 Units) (LDCS3)</w:t>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color w:val="000000"/>
                <w:sz w:val="22"/>
                <w:szCs w:val="22"/>
              </w:rPr>
            </w:pPr>
            <w:r>
              <w:rPr>
                <w:rFonts w:cs="Arial" w:ascii="Arial" w:hAnsi="Arial"/>
                <w:color w:val="000000"/>
                <w:sz w:val="22"/>
                <w:szCs w:val="22"/>
              </w:rPr>
            </w:r>
          </w:p>
        </w:tc>
        <w:tc>
          <w:tcPr>
            <w:tcW w:w="7582" w:type="dxa"/>
            <w:gridSpan w:val="3"/>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b/>
                <w:b/>
                <w:sz w:val="22"/>
                <w:szCs w:val="22"/>
              </w:rPr>
            </w:pPr>
            <w:r>
              <w:rPr>
                <w:rFonts w:cs="Arial" w:ascii="Arial" w:hAnsi="Arial"/>
                <w:b/>
                <w:sz w:val="22"/>
                <w:szCs w:val="22"/>
              </w:rPr>
            </w:r>
          </w:p>
        </w:tc>
        <w:tc>
          <w:tcPr>
            <w:tcW w:w="7582" w:type="dxa"/>
            <w:gridSpan w:val="3"/>
            <w:tcBorders>
              <w:left w:val="single" w:sz="6" w:space="0" w:color="000000"/>
              <w:right w:val="single" w:sz="6" w:space="0" w:color="000000"/>
            </w:tcBorders>
          </w:tcPr>
          <w:p>
            <w:pPr>
              <w:pStyle w:val="Normal"/>
              <w:spacing w:before="40" w:after="0"/>
              <w:rPr>
                <w:rFonts w:ascii="Arial" w:hAnsi="Arial" w:cs="Arial"/>
                <w:b/>
                <w:b/>
                <w:sz w:val="22"/>
                <w:szCs w:val="22"/>
              </w:rPr>
            </w:pPr>
            <w:r>
              <w:rPr>
                <w:rFonts w:cs="Arial" w:ascii="Arial" w:hAnsi="Arial"/>
                <w:b/>
                <w:color w:val="000000"/>
                <w:sz w:val="22"/>
                <w:szCs w:val="22"/>
              </w:rPr>
              <w:t>Information Technology Cluster</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1922376*</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Computer Applications In Agriculture (1/2) (AGRICOMP)</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011200*</w:t>
            </w:r>
          </w:p>
        </w:tc>
        <w:tc>
          <w:tcPr>
            <w:tcW w:w="7582" w:type="dxa"/>
            <w:gridSpan w:val="3"/>
            <w:tcBorders>
              <w:left w:val="single" w:sz="6" w:space="0" w:color="000000"/>
              <w:right w:val="double" w:sz="12"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Business Computer Information Systems I (1/2-1) (BEGBCIS1)</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011500*</w:t>
            </w:r>
          </w:p>
        </w:tc>
        <w:tc>
          <w:tcPr>
            <w:tcW w:w="7582" w:type="dxa"/>
            <w:gridSpan w:val="3"/>
            <w:tcBorders>
              <w:left w:val="single" w:sz="6" w:space="0" w:color="000000"/>
              <w:right w:val="double" w:sz="12"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Keyboarding (1/2-1) (KEYBRDG)</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022300*</w:t>
            </w:r>
          </w:p>
        </w:tc>
        <w:tc>
          <w:tcPr>
            <w:tcW w:w="7582" w:type="dxa"/>
            <w:gridSpan w:val="3"/>
            <w:tcBorders>
              <w:left w:val="single" w:sz="6" w:space="0" w:color="000000"/>
              <w:right w:val="double" w:sz="12"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Business Image Management And Multimedia (1/2-1) (BUSIM/MM)</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022700*</w:t>
            </w:r>
          </w:p>
        </w:tc>
        <w:tc>
          <w:tcPr>
            <w:tcW w:w="7582" w:type="dxa"/>
            <w:gridSpan w:val="3"/>
            <w:tcBorders>
              <w:left w:val="single" w:sz="6" w:space="0" w:color="000000"/>
              <w:right w:val="double" w:sz="12"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Telecommunications And Networking (1/2-1) (TELE/NET)</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022800*</w:t>
            </w:r>
          </w:p>
        </w:tc>
        <w:tc>
          <w:tcPr>
            <w:tcW w:w="7582" w:type="dxa"/>
            <w:gridSpan w:val="3"/>
            <w:tcBorders>
              <w:left w:val="single" w:sz="6" w:space="0" w:color="000000"/>
              <w:right w:val="double" w:sz="12"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Word Processing Applications (1/2-1) (WDPROAP)</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031300*</w:t>
            </w:r>
          </w:p>
        </w:tc>
        <w:tc>
          <w:tcPr>
            <w:tcW w:w="7582" w:type="dxa"/>
            <w:gridSpan w:val="3"/>
            <w:tcBorders>
              <w:left w:val="single" w:sz="6" w:space="0" w:color="000000"/>
              <w:right w:val="double" w:sz="12"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Business Computer Information Systems II (1/2-2) (ADVBCIS1)</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031400*</w:t>
            </w:r>
          </w:p>
        </w:tc>
        <w:tc>
          <w:tcPr>
            <w:tcW w:w="7582" w:type="dxa"/>
            <w:gridSpan w:val="3"/>
            <w:tcBorders>
              <w:left w:val="single" w:sz="6" w:space="0" w:color="000000"/>
              <w:right w:val="double" w:sz="12"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Business Computer Programming (1/2-2) (ADVBCP1)</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031410*</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Business Computer Programming (1-2) (ADVBCP2)</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341470*</w:t>
            </w:r>
          </w:p>
        </w:tc>
        <w:tc>
          <w:tcPr>
            <w:tcW w:w="7582" w:type="dxa"/>
            <w:gridSpan w:val="3"/>
            <w:tcBorders>
              <w:left w:val="single" w:sz="6" w:space="0" w:color="000000"/>
              <w:right w:val="double" w:sz="12"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Computer Applications (1) (CA)</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34501*</w:t>
            </w:r>
          </w:p>
        </w:tc>
        <w:tc>
          <w:tcPr>
            <w:tcW w:w="7582" w:type="dxa"/>
            <w:gridSpan w:val="3"/>
            <w:tcBorders>
              <w:left w:val="single" w:sz="6" w:space="0" w:color="000000"/>
              <w:right w:val="double" w:sz="12"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Computer Cabling And Design (2-3) (CCD)</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34502*</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Computer Maintenance Technician I (2-3) (CTRMTN)</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34503*</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Computer Maintenance Technician II (2-3) (CTRMTN2)</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34504*</w:t>
            </w:r>
          </w:p>
        </w:tc>
        <w:tc>
          <w:tcPr>
            <w:tcW w:w="7582" w:type="dxa"/>
            <w:gridSpan w:val="3"/>
            <w:tcBorders>
              <w:top w:val="single" w:sz="6" w:space="0" w:color="000000"/>
              <w:left w:val="single" w:sz="6" w:space="0" w:color="000000"/>
              <w:right w:val="double" w:sz="12"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Introduction To Computer Maintenance (1/2-1) (ICM)</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35101*</w:t>
            </w:r>
          </w:p>
        </w:tc>
        <w:tc>
          <w:tcPr>
            <w:tcW w:w="7582" w:type="dxa"/>
            <w:gridSpan w:val="3"/>
            <w:tcBorders>
              <w:left w:val="single" w:sz="6" w:space="0" w:color="000000"/>
              <w:right w:val="double" w:sz="12"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Fundamentals Of Telecommunications (1/2-1) (FOT)</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3510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Telecommunications Technology I (1) (TT)</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35103*</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Telecommunications Technology II (1) (TELELEC)</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35104*</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Telecommunications Technology III (1) (INTTECH)</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35105*</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Telecommunications Technology IV (1) (TELESYS)</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M122070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Computer Aided Apparel Design (2-3 Units) (CAAD)</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M123621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Graphical Object-Oriented Programming (1 Unit) (GP)</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M1236212*</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Video Game Design I (1 Unit) (VGD)</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M1236214*</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Guided Research, Visualization And Production (1-2 Units) (GVP)</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M1236215*</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Portfolio/Internship (1 Unit) (PORT)</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192223*</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Introduction To GIS Careers In Agriculture (1/2-1 Unit) (INGISAGC)</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192326*</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GIS/GPS Applications For Agriculture (1/2-1 Unit) (GIPSAPAG)</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192327*</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GIS Internship In Agriculture (2 Units) (GISINAGR)</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02272*</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Telecommunications &amp; Networking II (1/2-1 Unit) (TELNET2)</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05006*</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Operating Systems II (1 Unit) (OPERSYS2)</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05007*</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Operating Systems III (1 Unit) (OPERSYS3)</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05008*</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Operating Systems IV (1 Unit) (OPERSYS4)</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05009*</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etwork Administration I (1/2-1 Unit) (NETADM1)</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05010*</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etwork Administration II (1/2-1 Unit) (NETADM2)</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0501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Database Fundamentals (1/2-2 Units) (DATAFUND)</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05012*</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Database Programming (1/2-2 Units) (DATAPROG)</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05013*</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Advanced Operating Systems III (1-2 Units) (ADVOPSY3)</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05014*</w:t>
            </w:r>
          </w:p>
        </w:tc>
        <w:tc>
          <w:tcPr>
            <w:tcW w:w="7582" w:type="dxa"/>
            <w:gridSpan w:val="3"/>
            <w:tcBorders>
              <w:left w:val="single" w:sz="6" w:space="0" w:color="000000"/>
              <w:right w:val="double" w:sz="12"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Advanced Operating Systems IV (1-2 Units) (ADVOPSY4)</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36206*</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Diagnostics And Management Of Computer Systems I (1/2 Unit) (DMCSI)</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36207*</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Diagnostics And Management Of Computer Systems II (1/2 Unit) (DMCSII)</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36209*</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Information Technology Applications I (1-3 Units) (ITAI)</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36212*</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Information Technology Applications II (1-3 Units) (ITAII)</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39202*</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Computer And Information Technology Internship (2-3 Units) (CITI)</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42051*</w:t>
            </w:r>
          </w:p>
        </w:tc>
        <w:tc>
          <w:tcPr>
            <w:tcW w:w="758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Business Computer Design Communications (2 Units) (BUSCDC)</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5117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Introduction To Geographic Positioning Systems (1/2-1 Unit) (IGPS)</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51173*</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Cartography In Geographical Information Systems And Global Positioning Systems (1/2-1 Unit) (CGPSGIS)</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51175*</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Introduction To Geographic Information Systems (1/2-1 Unit) (IGIS)</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51177*</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Geography In Global Positioning Systems And Geographical Information Systems (1/2-1 Unit) (GIGPSGIS)</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5346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Computer Network Technician (2-3 Units) (CNT)</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5347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Active Devices In Electronics (1/2-1 Unit) (ADE)</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95006*</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Internetworking Technologies I (1-3 Units) (INTNETI)</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95007*</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Internetworking Technologies II (1-3 Units) (INTNETII)</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95008*</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Basic Computer Technology (1/2-1 Unit) (APLUS)</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95009*</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etworking Essentials (1/2-1 Unit) (NPLUS)</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95010*</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Fundamentals Of The Internet (1/2-1 Unit) (INETPLUS)</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95012*</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Basic Computer Technology II (1/2-1 Unit) (APLUSII)</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95013*</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Introduction To Information Technology (1/2-1 Unit) (INTRO2IT)</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95014*</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Fundamentals Of The Internet Internship (1 1/2-3 Units) (INETPLU3)</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95015*</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Internetworking Technologies III (1/2-1 Unit) (INTNET3)</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95016*</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Internetworking Technologies IV (1/2-1 Unit) (INTNET4)</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95017*</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Enhanced Networking Essentials (1-2 Units) (ANPLUS)</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95018*</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Enhanced Basic Computer Technology (1-2 Units) (EAPLUS)</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95020*</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Spatial Technology And Remote Sensing (1/2-1 Unit) (STRS)</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9502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Geographic Information Systems  (1 Unit) (GIS)</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95023*</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Introduction To Geographic Information Systems (1/2-1 Unit) (INTROGIS)</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95027*</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Spatial Projects And Community Exchange Lab (1 Unit) (SPACE)</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95028*</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Raster Based Geographic Information Systems (1 Unit) (RBGIS)</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95029*</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Fundamentals Of Internet Internship II (1/2-1 Unit) (INTPL2)</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95038*</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Microsoft Office Specialists (MOS) Prep IV (Access) (1/2-1 Unit) (MOS4)</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95039*</w:t>
            </w:r>
          </w:p>
        </w:tc>
        <w:tc>
          <w:tcPr>
            <w:tcW w:w="7582" w:type="dxa"/>
            <w:gridSpan w:val="3"/>
            <w:tcBorders>
              <w:left w:val="single" w:sz="6" w:space="0" w:color="000000"/>
              <w:bottom w:val="single" w:sz="6" w:space="0" w:color="000000"/>
              <w:right w:val="double" w:sz="12"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Linux Operating System (1-3 Units) (LXOS)</w:t>
            </w:r>
          </w:p>
        </w:tc>
      </w:tr>
      <w:tr>
        <w:trPr/>
        <w:tc>
          <w:tcPr>
            <w:tcW w:w="2250" w:type="dxa"/>
            <w:tcBorders>
              <w:top w:val="single" w:sz="6" w:space="0" w:color="000000"/>
            </w:tcBorders>
          </w:tcPr>
          <w:p>
            <w:pPr>
              <w:pStyle w:val="Normal"/>
              <w:snapToGrid w:val="false"/>
              <w:spacing w:before="40" w:after="0"/>
              <w:rPr>
                <w:rFonts w:ascii="Arial" w:hAnsi="Arial" w:cs="Arial"/>
                <w:color w:val="000000"/>
                <w:sz w:val="22"/>
                <w:szCs w:val="22"/>
              </w:rPr>
            </w:pPr>
            <w:r>
              <w:rPr>
                <w:rFonts w:cs="Arial" w:ascii="Arial" w:hAnsi="Arial"/>
                <w:color w:val="000000"/>
                <w:sz w:val="22"/>
                <w:szCs w:val="22"/>
              </w:rPr>
            </w:r>
          </w:p>
        </w:tc>
        <w:tc>
          <w:tcPr>
            <w:tcW w:w="7582" w:type="dxa"/>
            <w:gridSpan w:val="3"/>
            <w:tcBorders>
              <w:top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b/>
                <w:b/>
                <w:sz w:val="22"/>
                <w:szCs w:val="22"/>
              </w:rPr>
            </w:pPr>
            <w:r>
              <w:rPr>
                <w:rFonts w:cs="Arial" w:ascii="Arial" w:hAnsi="Arial"/>
                <w:b/>
                <w:sz w:val="22"/>
                <w:szCs w:val="22"/>
              </w:rPr>
            </w:r>
          </w:p>
        </w:tc>
        <w:tc>
          <w:tcPr>
            <w:tcW w:w="7582" w:type="dxa"/>
            <w:gridSpan w:val="3"/>
            <w:tcBorders>
              <w:left w:val="single" w:sz="6" w:space="0" w:color="000000"/>
              <w:right w:val="double" w:sz="12" w:space="0" w:color="000000"/>
            </w:tcBorders>
          </w:tcPr>
          <w:p>
            <w:pPr>
              <w:pStyle w:val="Normal"/>
              <w:spacing w:before="40" w:after="0"/>
              <w:rPr>
                <w:rFonts w:ascii="Arial" w:hAnsi="Arial" w:cs="Arial"/>
                <w:b/>
                <w:b/>
                <w:sz w:val="22"/>
                <w:szCs w:val="22"/>
              </w:rPr>
            </w:pPr>
            <w:r>
              <w:rPr>
                <w:rFonts w:cs="Arial" w:ascii="Arial" w:hAnsi="Arial"/>
                <w:b/>
                <w:color w:val="000000"/>
                <w:sz w:val="22"/>
                <w:szCs w:val="22"/>
              </w:rPr>
              <w:t>Law, Public Safety, Corrections &amp; Security Cluster</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68701*</w:t>
            </w:r>
          </w:p>
        </w:tc>
        <w:tc>
          <w:tcPr>
            <w:tcW w:w="7582" w:type="dxa"/>
            <w:gridSpan w:val="3"/>
            <w:tcBorders>
              <w:left w:val="single" w:sz="6" w:space="0" w:color="000000"/>
              <w:right w:val="double" w:sz="12"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Basic County Corrections Officer (1/2-1) (BCCO)</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68702*</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Correctional Systems And Practices (1/2-1) (CORS&amp;P)</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68703*****</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Courts And Criminal Procedure (1/2-1) (CCP)</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68704*****</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Crime In America (1/2-1) (CAM)</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68705*</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Criminal Investigation (1/2-1) (CRIMINV)</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68706*</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Emergency Communications (1/2-1) (ECOM)</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68707*</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Fundamentals Of Criminal Law (1/2-1) (FUNCRLA)</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68708*****</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Introduction To Criminal Justice (1/2-1) (ICJ)</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68709*</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Introduction To Security Services (1/2-1) (ISS)</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68710*</w:t>
            </w:r>
          </w:p>
        </w:tc>
        <w:tc>
          <w:tcPr>
            <w:tcW w:w="7582" w:type="dxa"/>
            <w:gridSpan w:val="3"/>
            <w:tcBorders>
              <w:left w:val="single" w:sz="6" w:space="0" w:color="000000"/>
              <w:right w:val="double" w:sz="12"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Security Services (1/2-1) (SECOP)</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02210*</w:t>
            </w:r>
          </w:p>
        </w:tc>
        <w:tc>
          <w:tcPr>
            <w:tcW w:w="7582" w:type="dxa"/>
            <w:gridSpan w:val="3"/>
            <w:tcBorders>
              <w:left w:val="single" w:sz="6" w:space="0" w:color="000000"/>
              <w:right w:val="double" w:sz="12"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Legal Aspects Of Young Adults (1/2 Unit) (LEGASPEC)</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56870*</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Emerging Technologies In Law Enforcement (1/2 Unit) (ETLF)</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5687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Courtroom Communications (1/2-1 Unit) (CRC)</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56872*</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Law Enforcement I (2-3 Units) (LAWENF)</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56873*</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Law Enforcement II (2-3 Units) (LAWENF2)</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56874*</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Contemporary Issues:  Violence In America (2 Units) (CI-VA)</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56875*</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Law Enforcement Defensive Tactics Pre-Employment Lab (2 Units) (LEDT)</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56877*</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Forensics (1/2-1 Unit) (FRS)</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56878*</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Introduction To Careers In Protective Services (1/2-1 Unit) (ICPS)</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56879*</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Disaster Response (1/2-1 Unit) (IHS)</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56880*</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Understanding And Combating Terrorism (1/2-1 Unit) (UCT)</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5688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Fire Science Technology (1/2-1 Unit) (FST)</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56882*</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Fire Prevention Services (1/2-1 Unit) (FPS)</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56884*</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Fire Service Hydraulics (1/2 Unit) (FSH)</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56885*</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Firefighter Health And Safety (1/2 Unit) (FHS)</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56886*</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Firefighter I (2-3 Units) (FFI)</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56887*</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Firefighter II (2-3 Units) (FF2)</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56888*</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Forensic Psychology (1 Unit) (FP)</w:t>
            </w:r>
          </w:p>
        </w:tc>
      </w:tr>
      <w:tr>
        <w:trPr/>
        <w:tc>
          <w:tcPr>
            <w:tcW w:w="2250"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color w:val="000000"/>
                <w:sz w:val="22"/>
                <w:szCs w:val="22"/>
              </w:rPr>
            </w:pPr>
            <w:r>
              <w:rPr>
                <w:rFonts w:cs="Arial" w:ascii="Arial" w:hAnsi="Arial"/>
                <w:color w:val="000000"/>
                <w:sz w:val="22"/>
                <w:szCs w:val="22"/>
              </w:rPr>
            </w:r>
          </w:p>
        </w:tc>
        <w:tc>
          <w:tcPr>
            <w:tcW w:w="7582" w:type="dxa"/>
            <w:gridSpan w:val="3"/>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b/>
                <w:b/>
                <w:sz w:val="22"/>
                <w:szCs w:val="22"/>
              </w:rPr>
            </w:pPr>
            <w:r>
              <w:rPr>
                <w:rFonts w:cs="Arial" w:ascii="Arial" w:hAnsi="Arial"/>
                <w:b/>
                <w:sz w:val="22"/>
                <w:szCs w:val="22"/>
              </w:rPr>
            </w:r>
          </w:p>
        </w:tc>
        <w:tc>
          <w:tcPr>
            <w:tcW w:w="7582" w:type="dxa"/>
            <w:gridSpan w:val="3"/>
            <w:tcBorders>
              <w:left w:val="single" w:sz="6" w:space="0" w:color="000000"/>
              <w:right w:val="single" w:sz="6" w:space="0" w:color="000000"/>
            </w:tcBorders>
          </w:tcPr>
          <w:p>
            <w:pPr>
              <w:pStyle w:val="Normal"/>
              <w:spacing w:before="40" w:after="0"/>
              <w:rPr>
                <w:rFonts w:ascii="Arial" w:hAnsi="Arial" w:cs="Arial"/>
                <w:b/>
                <w:b/>
                <w:sz w:val="22"/>
                <w:szCs w:val="22"/>
              </w:rPr>
            </w:pPr>
            <w:r>
              <w:rPr>
                <w:rFonts w:cs="Arial" w:ascii="Arial" w:hAnsi="Arial"/>
                <w:b/>
                <w:color w:val="000000"/>
                <w:sz w:val="22"/>
                <w:szCs w:val="22"/>
              </w:rPr>
              <w:t>Manufacturing Cluster</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331320*</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Technology Systems (1) (TS)</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33132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Technology Systems (Modular Computer Laboratory-Based) (1) (TSMCL)</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341430*</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Manufacturing Systems (1/2-1) (MS)</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362650*</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Manufacturing Technology (1/2-1) (MT)</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3430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Business Machine Repair I (2-3) (BSMCHRPR)</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34302*</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Business Machine Repair II (2-3) (BSMCHRP2)</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3490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Major Appliance Service Technology I (2-3) (MAPPRPR)</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34902*</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Major Appliance Service Technology II (2-3) (MAPPRPR2)</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4530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Industrial Ceramics (2-3) (INDCER)</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4550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Foundry Operations (1-2) (FO)</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4570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Hydraulics And Pneumatics (1-2) (HD&amp;PNEU)</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4610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Petrochemical Laboratory Technician (1/2-1) (PCHEMLT)</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46102*</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Petrochemical Process Technology (1/2-1) (PCPT)</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4630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Plant Maintenance (2-3) (PLTMNT)</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46503*</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Plant Processes (2-3) (PLTPRO)</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46504*</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Power Technology (1/2-1) (PWRTEC)</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4670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Vocational Plastics I (2-3) (VOPLS)</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46702*</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Vocational Plastics II (2-3) (VOPLS2)</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46703*</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Vocational Plastics III (2-3) (VOPLS3)</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4690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Quality Control I (2-3) (QC)</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46902*</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Quality Control II (2-3) (QC2)</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5730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Machine Shop I (2-3) (MCHSHOP)</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57302*</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Machine Shop II (2-3) (MCHSHOP2)</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57303*</w:t>
            </w:r>
          </w:p>
        </w:tc>
        <w:tc>
          <w:tcPr>
            <w:tcW w:w="7582" w:type="dxa"/>
            <w:gridSpan w:val="3"/>
            <w:tcBorders>
              <w:left w:val="single" w:sz="6" w:space="0" w:color="000000"/>
              <w:right w:val="double" w:sz="12"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Introduction To Precision Metals Manufacturing Careers (1/2-1) (IPMMC)</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57501*</w:t>
            </w:r>
          </w:p>
        </w:tc>
        <w:tc>
          <w:tcPr>
            <w:tcW w:w="7582" w:type="dxa"/>
            <w:gridSpan w:val="3"/>
            <w:tcBorders>
              <w:left w:val="single" w:sz="6" w:space="0" w:color="000000"/>
              <w:right w:val="double" w:sz="12"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Metal Trades I (2-3) (MTLTR)</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57502*</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Metal Trades II (2-3) (MTLTR2)</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57701*</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Sheet Metal I (2-3) (SHTMTL)</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57702*</w:t>
            </w:r>
          </w:p>
        </w:tc>
        <w:tc>
          <w:tcPr>
            <w:tcW w:w="758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Sheet Metal II (2-3) (SHTMTL2)</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57703*</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Sheet Metal III (2-3) (SHTMTL3)</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5790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Welding I (2-3) (WLDNG)</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57902*</w:t>
            </w:r>
          </w:p>
        </w:tc>
        <w:tc>
          <w:tcPr>
            <w:tcW w:w="7582" w:type="dxa"/>
            <w:gridSpan w:val="3"/>
            <w:tcBorders>
              <w:left w:val="single" w:sz="6" w:space="0" w:color="000000"/>
              <w:right w:val="double" w:sz="12"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Welding II (2-3) (WLDNG2)</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68301*</w:t>
            </w:r>
          </w:p>
        </w:tc>
        <w:tc>
          <w:tcPr>
            <w:tcW w:w="7582" w:type="dxa"/>
            <w:gridSpan w:val="3"/>
            <w:tcBorders>
              <w:left w:val="single" w:sz="6" w:space="0" w:color="000000"/>
              <w:right w:val="double" w:sz="12"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Leather Trades (2-3) (LTHTR)</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6850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Introduction To Upholstery/Furniture Repair (1/2-1) (IUFR)</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68502*</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Upholstery/Furniture Repair I (2-3) (U/FR)</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68503*</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Upholstery/Furniture Repair II (2-3) (U/FR2)</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8000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Trade And Industrial Education Independent Study (1/2-1) (TIIS)</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36202*</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Manufacturing Engineering (1-2 Units) (ME)</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36208*</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Tech World Manufacturing (Pre-Engineering) (1 Unit) (TWM)</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5119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Bindery And Finishing Operations (1/2-1 Unit) (BFO)</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53472*</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Electronics Soldering (1/2-1 Unit) (ES)</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53473*</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Linear Integrated Circuits (1/2-1 Unit) (LIC)</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5454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Basic Boiler Operations (1/2-1 Unit) (BBO)</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54542*</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Basic Water Works/Wastewater Operations (1/2-1 Unit) (BWWO)</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54550*</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Smart Energy (1 Unit) (SE)</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5461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Petrochemical Laboratory Technician II (2-3 Units) (PLTII)</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5573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Technical Introduction To Computer Numerical Control (1/2-1 Unit) (ICNC)</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55732*</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Computer Numerical Control Programming (1/2-1 Unit) (CNCP)</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58910*</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Aerospace Manufacturing Process (1-2 Units) (AMP)</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95005*</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Industrial &amp; Environmental Safety (1/2-1 Unit) (INDEVSFT)</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95037*</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Production Technician (1 Unit) (MSSCPT)</w:t>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color w:val="000000"/>
                <w:sz w:val="22"/>
                <w:szCs w:val="22"/>
              </w:rPr>
            </w:pPr>
            <w:r>
              <w:rPr>
                <w:rFonts w:cs="Arial" w:ascii="Arial" w:hAnsi="Arial"/>
                <w:color w:val="000000"/>
                <w:sz w:val="22"/>
                <w:szCs w:val="22"/>
              </w:rPr>
            </w:r>
          </w:p>
        </w:tc>
        <w:tc>
          <w:tcPr>
            <w:tcW w:w="7582" w:type="dxa"/>
            <w:gridSpan w:val="3"/>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b/>
                <w:b/>
                <w:sz w:val="22"/>
                <w:szCs w:val="22"/>
              </w:rPr>
            </w:pPr>
            <w:r>
              <w:rPr>
                <w:rFonts w:cs="Arial" w:ascii="Arial" w:hAnsi="Arial"/>
                <w:b/>
                <w:sz w:val="22"/>
                <w:szCs w:val="22"/>
              </w:rPr>
            </w:r>
          </w:p>
        </w:tc>
        <w:tc>
          <w:tcPr>
            <w:tcW w:w="7582" w:type="dxa"/>
            <w:gridSpan w:val="3"/>
            <w:tcBorders>
              <w:left w:val="single" w:sz="6" w:space="0" w:color="000000"/>
              <w:right w:val="single" w:sz="6" w:space="0" w:color="000000"/>
            </w:tcBorders>
          </w:tcPr>
          <w:p>
            <w:pPr>
              <w:pStyle w:val="Normal"/>
              <w:spacing w:before="40" w:after="0"/>
              <w:rPr>
                <w:rFonts w:ascii="Arial" w:hAnsi="Arial" w:cs="Arial"/>
                <w:b/>
                <w:b/>
                <w:sz w:val="22"/>
                <w:szCs w:val="22"/>
              </w:rPr>
            </w:pPr>
            <w:r>
              <w:rPr>
                <w:rFonts w:cs="Arial" w:ascii="Arial" w:hAnsi="Arial"/>
                <w:b/>
                <w:color w:val="000000"/>
                <w:sz w:val="22"/>
                <w:szCs w:val="22"/>
              </w:rPr>
              <w:t>Marketing, Sales &amp; Services Cluster</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1922375*</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Entrepreneurship In Agriculture (1/2) (ENPRSPAG)</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411920*****</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Entrepreneurship (1/2-1) (ENTREPR)</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41192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Principles Of Marketing (1/2-1) (PRINMKT)</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411922*****</w:t>
            </w:r>
          </w:p>
        </w:tc>
        <w:tc>
          <w:tcPr>
            <w:tcW w:w="7582" w:type="dxa"/>
            <w:gridSpan w:val="3"/>
            <w:tcBorders>
              <w:left w:val="single" w:sz="6" w:space="0" w:color="000000"/>
              <w:bottom w:val="single" w:sz="6" w:space="0" w:color="000000"/>
              <w:right w:val="double" w:sz="12"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Retailing (1/2-1) (RETAIL)</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421050*</w:t>
            </w:r>
          </w:p>
        </w:tc>
        <w:tc>
          <w:tcPr>
            <w:tcW w:w="7582" w:type="dxa"/>
            <w:gridSpan w:val="3"/>
            <w:tcBorders>
              <w:top w:val="single" w:sz="6" w:space="0" w:color="000000"/>
              <w:left w:val="single" w:sz="6" w:space="0" w:color="000000"/>
              <w:right w:val="double" w:sz="12"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Fashion Marketing (1/2-3) (FASHMKT)</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42105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Food Marketing (1/2-3) (FOODMKT)</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421054*</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Services Marketing (1/2-3) (SERVMKT)</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422030*</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Advertising (1/2-1) (ADVERT)</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42203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International Marketing (1/2-1) (INTLMKT)</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422032*</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Professional Selling (1/2-1) (PROFSELL)</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422033*</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Technology In Marketing (1/2-1) (TECHMKT)</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441140*</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Marketing Dynamics (1-3) (MKTDYN)</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44124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Marketing Management (1-3) (MKTMGT)</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461260*</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Marketing Education Independent Study (1/2-1) (MEINDEP)</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05016*</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Fundamentals Of E-Commerce (FUNECOM) (1/2 Unit)</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42034*</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Visual Merchandising (1/2-1 Unit) (VISMDSE)</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42044*</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Sports And Entertainment Marketing (1/2-1 Unit) (SPORTSMK)</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42045*</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Principles Of Real Estate (1 Unit) (PRREALES)</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42046*</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E-Commerce (1 Unit) (ECOMM1)</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42048*</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Sports Entertainment And Marketing Management (1/2–1 Unit) (SPRTSMKM)</w:t>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color w:val="000000"/>
                <w:sz w:val="22"/>
                <w:szCs w:val="22"/>
              </w:rPr>
            </w:pPr>
            <w:r>
              <w:rPr>
                <w:rFonts w:cs="Arial" w:ascii="Arial" w:hAnsi="Arial"/>
                <w:color w:val="000000"/>
                <w:sz w:val="22"/>
                <w:szCs w:val="22"/>
              </w:rPr>
            </w:r>
          </w:p>
        </w:tc>
        <w:tc>
          <w:tcPr>
            <w:tcW w:w="7582" w:type="dxa"/>
            <w:gridSpan w:val="3"/>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b/>
                <w:b/>
                <w:sz w:val="22"/>
                <w:szCs w:val="22"/>
              </w:rPr>
            </w:pPr>
            <w:r>
              <w:rPr>
                <w:rFonts w:cs="Arial" w:ascii="Arial" w:hAnsi="Arial"/>
                <w:b/>
                <w:sz w:val="22"/>
                <w:szCs w:val="22"/>
              </w:rPr>
            </w:r>
          </w:p>
        </w:tc>
        <w:tc>
          <w:tcPr>
            <w:tcW w:w="7582" w:type="dxa"/>
            <w:gridSpan w:val="3"/>
            <w:tcBorders>
              <w:left w:val="single" w:sz="6" w:space="0" w:color="000000"/>
              <w:right w:val="single" w:sz="6" w:space="0" w:color="000000"/>
            </w:tcBorders>
          </w:tcPr>
          <w:p>
            <w:pPr>
              <w:pStyle w:val="Normal"/>
              <w:spacing w:before="40" w:after="0"/>
              <w:rPr>
                <w:rFonts w:ascii="Arial" w:hAnsi="Arial" w:cs="Arial"/>
                <w:b/>
                <w:b/>
                <w:sz w:val="22"/>
                <w:szCs w:val="22"/>
              </w:rPr>
            </w:pPr>
            <w:r>
              <w:rPr>
                <w:rFonts w:cs="Arial" w:ascii="Arial" w:hAnsi="Arial"/>
                <w:b/>
                <w:color w:val="000000"/>
                <w:sz w:val="22"/>
                <w:szCs w:val="22"/>
              </w:rPr>
              <w:t>Other</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M9999993*</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Other Magnet Course</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M9999994*</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Other Magnet Course</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M9999995*</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Other Magnet Course</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9999997*</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Other Innovative Course (OTHRINN)</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9999998*</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Other Innovative Course (OTHINN)</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9999999*</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Other Innovative Course (OTH INN)</w:t>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color w:val="000000"/>
                <w:sz w:val="22"/>
                <w:szCs w:val="22"/>
              </w:rPr>
            </w:pPr>
            <w:r>
              <w:rPr>
                <w:rFonts w:cs="Arial" w:ascii="Arial" w:hAnsi="Arial"/>
                <w:color w:val="000000"/>
                <w:sz w:val="22"/>
                <w:szCs w:val="22"/>
              </w:rPr>
            </w:r>
          </w:p>
        </w:tc>
        <w:tc>
          <w:tcPr>
            <w:tcW w:w="7582" w:type="dxa"/>
            <w:gridSpan w:val="3"/>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b/>
                <w:b/>
                <w:sz w:val="22"/>
                <w:szCs w:val="22"/>
              </w:rPr>
            </w:pPr>
            <w:r>
              <w:rPr>
                <w:rFonts w:cs="Arial" w:ascii="Arial" w:hAnsi="Arial"/>
                <w:b/>
                <w:sz w:val="22"/>
                <w:szCs w:val="22"/>
              </w:rPr>
            </w:r>
          </w:p>
        </w:tc>
        <w:tc>
          <w:tcPr>
            <w:tcW w:w="7582" w:type="dxa"/>
            <w:gridSpan w:val="3"/>
            <w:tcBorders>
              <w:left w:val="single" w:sz="6" w:space="0" w:color="000000"/>
              <w:right w:val="single" w:sz="6" w:space="0" w:color="000000"/>
            </w:tcBorders>
          </w:tcPr>
          <w:p>
            <w:pPr>
              <w:pStyle w:val="Normal"/>
              <w:spacing w:before="40" w:after="0"/>
              <w:rPr>
                <w:rFonts w:ascii="Arial" w:hAnsi="Arial" w:cs="Arial"/>
                <w:b/>
                <w:b/>
                <w:sz w:val="22"/>
                <w:szCs w:val="22"/>
              </w:rPr>
            </w:pPr>
            <w:r>
              <w:rPr>
                <w:rFonts w:cs="Arial" w:ascii="Arial" w:hAnsi="Arial"/>
                <w:b/>
                <w:color w:val="000000"/>
                <w:sz w:val="22"/>
                <w:szCs w:val="22"/>
              </w:rPr>
              <w:t>Science, Technology, Engineering &amp; Mathematics Cluster</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1922325*</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Agricultural Electronics (1/2) (AGRELECT)</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331330*</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Engineering Principles (1) (EP)</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341460*</w:t>
            </w:r>
          </w:p>
        </w:tc>
        <w:tc>
          <w:tcPr>
            <w:tcW w:w="758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Bio-Related Technology Systems (1/2-1) (BRTS)</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362620*</w:t>
            </w:r>
          </w:p>
        </w:tc>
        <w:tc>
          <w:tcPr>
            <w:tcW w:w="7582" w:type="dxa"/>
            <w:gridSpan w:val="3"/>
            <w:tcBorders>
              <w:left w:val="single" w:sz="6" w:space="0" w:color="000000"/>
              <w:right w:val="double" w:sz="12"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Architectural Graphics (1/2-1) (AG)</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362630*</w:t>
            </w:r>
          </w:p>
        </w:tc>
        <w:tc>
          <w:tcPr>
            <w:tcW w:w="7582" w:type="dxa"/>
            <w:gridSpan w:val="3"/>
            <w:tcBorders>
              <w:left w:val="single" w:sz="6" w:space="0" w:color="000000"/>
              <w:right w:val="double" w:sz="12"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Engineering Graphics (1/2-1) (EG)</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362670*</w:t>
            </w:r>
          </w:p>
        </w:tc>
        <w:tc>
          <w:tcPr>
            <w:tcW w:w="7582" w:type="dxa"/>
            <w:gridSpan w:val="3"/>
            <w:tcBorders>
              <w:left w:val="single" w:sz="6" w:space="0" w:color="000000"/>
              <w:right w:val="double" w:sz="12"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Electricity/Electronics Technology (1/2-1) (EET)</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382820*</w:t>
            </w:r>
          </w:p>
        </w:tc>
        <w:tc>
          <w:tcPr>
            <w:tcW w:w="7582" w:type="dxa"/>
            <w:gridSpan w:val="3"/>
            <w:tcBorders>
              <w:left w:val="single" w:sz="6" w:space="0" w:color="000000"/>
              <w:right w:val="double" w:sz="12"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Principles Of Technology I (1 Science Unit) (PTI)</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382830*</w:t>
            </w:r>
          </w:p>
        </w:tc>
        <w:tc>
          <w:tcPr>
            <w:tcW w:w="7582" w:type="dxa"/>
            <w:gridSpan w:val="3"/>
            <w:tcBorders>
              <w:left w:val="single" w:sz="6" w:space="0" w:color="000000"/>
              <w:right w:val="double" w:sz="12"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Principles Of Technology II (1 Science Unit) (PTII)</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392920*</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Research, Design And Development (1/2-1) (RDD)</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39292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Research, Design And Development II (1/2-1) (RDDII)</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392930*</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Problems And Solutions In Technology (1/2-1) (PST)</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39293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Problems And Solutions In Technology II (1/2-1) (PSTII)</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11103*</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Engineering And Architectural Drafting (2) (EAD)</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1170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Engineering Computer-Aided Drafting I (2-3) (ECAD)</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11702*</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Engineering Computer-Aided Drafting II (2-3) (ECAD2)</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11703*</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Advanced Computer-Aided Drafting III (2-3) (ACAD3)</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11704*</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Computer Graphics And Machine Drafting (2) (CGMD)</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11705*</w:t>
            </w:r>
          </w:p>
        </w:tc>
        <w:tc>
          <w:tcPr>
            <w:tcW w:w="7582" w:type="dxa"/>
            <w:gridSpan w:val="3"/>
            <w:tcBorders>
              <w:left w:val="single" w:sz="6" w:space="0" w:color="000000"/>
              <w:right w:val="double" w:sz="12"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Technical Introduction To Computer-Aided Drafting (1/2-1) (TICAD)</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12101*</w:t>
            </w:r>
          </w:p>
        </w:tc>
        <w:tc>
          <w:tcPr>
            <w:tcW w:w="7582" w:type="dxa"/>
            <w:gridSpan w:val="3"/>
            <w:tcBorders>
              <w:left w:val="single" w:sz="6" w:space="0" w:color="000000"/>
              <w:right w:val="double" w:sz="12"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Drafting I (1/2-3) (DRFT)</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12102*</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Drafting II (1/2-3) (DRFT2)</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2290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Electrical Trades I (2-3) (ELTTR)</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22902*</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Electrical Trades II (2-3) (ELTTR2)</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22903*</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Electrical Trades III (2-3) (ELTTR3)</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3470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Electronics I (2-3) (INDELEC)</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34702*</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Electronics II (2-3) (INDELEC2)</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34703*</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Electronics III (2-3) (INDELEC3)</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34704*</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Introduction To Electrical/Electronics Careers (1/2-1) (IEEC)</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4590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Technical Introduction To Instrumentation (1/2-1) (TINTINS)</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45902*</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Instrumentation I (1/2-1) (INST)</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45903*</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Instrumentation II (1/2-1) (INST2)</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45904*</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Physics Of Instrumentation (1/2-1) (POINST)</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46501*</w:t>
            </w:r>
          </w:p>
        </w:tc>
        <w:tc>
          <w:tcPr>
            <w:tcW w:w="758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Technical Introduction To Engineering Systems (1/2-1) (TIES)</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4710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AC/DC Electronics/Computer Systems (2) (ACDCECS)</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47102*</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AC/DC Electronics/Digital Logic Functions (2) (ACDCDLS)</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47103*</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Alternating Current Electronics (1-2) (ACE)</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47104*</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Digital Logic Circuits (2) (DIGCIR)</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47105*</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Digital Logic Electronic Circuit Technology (2) (DLC)</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47106*</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Direct Current Electronics (1-2) (DCE)+</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47107*</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Semiconductor Electronics Technology (2-3) (SE)</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47108*</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Solid State Devices And Analog Circuit Technology (2-3) (SOLST)</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11202*</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Biomedical Equipment Technology (2 Units) (BIOMET)</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33103*</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Introduction To Advanced Technology (1/2-1 Unit) (AT)</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3410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Introduction To Computer Aided Drafting (1/2-1 Unit) (ICAD)</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34102*</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Robotics I (1-2 Units) (ROBI)</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34103*</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Robotics II (1-2 Units) (ROBII)</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34104*</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Survey Of Engineering Technology (1/2 Unit) (SET)</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34105*</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Analytical Integrated Mathematics (1 unit) (AIM)</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36204*</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 xml:space="preserve">Applied Technology I (1-2 Units) (ATI) </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36205*</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Applied Technology II (1-2 Units) (ATII)</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36210*</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Advanced Architectural Cad (1) (AACAD)</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3621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Advanced Engineering Cad (1) (AECAD)</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36213*</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Tech World Manufacturing II Pre-Engineering (1 Unit) (TWMII)</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37200*</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Gateway To Technology (1 Unit) (GTT)</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3720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Introduction To Engineering Design (1 Unit) (IED)</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37202*</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Digital Electronics (1 Unit) (DE)</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37203*</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Principles Of Engineering (1 Unit) (POE)</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37204*</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Computer Integrated Manufacturing (1 Unit) (CIM)</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37205*</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Engineering Design And Development (1 Unit) (EDD)</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37206*</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Civil Engineering And Architecture (1 Unit) (CEA)</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37207*</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Aerospace Engineering (1 Unit) (AERO)</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37208*</w:t>
            </w:r>
          </w:p>
        </w:tc>
        <w:tc>
          <w:tcPr>
            <w:tcW w:w="7582" w:type="dxa"/>
            <w:gridSpan w:val="3"/>
            <w:tcBorders>
              <w:top w:val="single" w:sz="6" w:space="0" w:color="000000"/>
              <w:left w:val="single" w:sz="6" w:space="0" w:color="000000"/>
              <w:right w:val="double" w:sz="12"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Biotechnical Engineering (1 Unit) (BE)</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38201*</w:t>
            </w:r>
          </w:p>
        </w:tc>
        <w:tc>
          <w:tcPr>
            <w:tcW w:w="7582" w:type="dxa"/>
            <w:gridSpan w:val="3"/>
            <w:tcBorders>
              <w:left w:val="single" w:sz="6" w:space="0" w:color="000000"/>
              <w:right w:val="double" w:sz="12"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Data Acquisition And Analysis (I Unit) (DAA)</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3920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Pre-Engineering And Technology Internship (2 Units) (PETI)</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5109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Creative Drawing (1/2-1 Unit) (CD)</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51093*</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Drawing Techniques (1/2-1 Unit) (DT)</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95022*</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Engineering: The Digital Future (1/2-1 Unit) (ETDF)</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95024*</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Pre-Engineering I (2 Units) (PREENG1)</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95025*</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Pre-Engineering II (2 Units) (PREENG2)</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95026*</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Software Engineering I (2 Units) (SENG1)</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95036*</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Pre-Advanced Technical Core (1/2-1 Unit) (PATC)</w:t>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color w:val="000000"/>
                <w:sz w:val="22"/>
                <w:szCs w:val="22"/>
              </w:rPr>
            </w:pPr>
            <w:r>
              <w:rPr>
                <w:rFonts w:cs="Arial" w:ascii="Arial" w:hAnsi="Arial"/>
                <w:color w:val="000000"/>
                <w:sz w:val="22"/>
                <w:szCs w:val="22"/>
              </w:rPr>
            </w:r>
          </w:p>
        </w:tc>
        <w:tc>
          <w:tcPr>
            <w:tcW w:w="7582" w:type="dxa"/>
            <w:gridSpan w:val="3"/>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b/>
                <w:b/>
                <w:sz w:val="22"/>
                <w:szCs w:val="22"/>
              </w:rPr>
            </w:pPr>
            <w:r>
              <w:rPr>
                <w:rFonts w:cs="Arial" w:ascii="Arial" w:hAnsi="Arial"/>
                <w:b/>
                <w:sz w:val="22"/>
                <w:szCs w:val="22"/>
              </w:rPr>
            </w:r>
          </w:p>
        </w:tc>
        <w:tc>
          <w:tcPr>
            <w:tcW w:w="7582" w:type="dxa"/>
            <w:gridSpan w:val="3"/>
            <w:tcBorders>
              <w:left w:val="single" w:sz="6" w:space="0" w:color="000000"/>
              <w:right w:val="single" w:sz="6" w:space="0" w:color="000000"/>
            </w:tcBorders>
          </w:tcPr>
          <w:p>
            <w:pPr>
              <w:pStyle w:val="Normal"/>
              <w:spacing w:before="40" w:after="0"/>
              <w:rPr>
                <w:rFonts w:ascii="Arial" w:hAnsi="Arial" w:cs="Arial"/>
                <w:b/>
                <w:b/>
                <w:sz w:val="22"/>
                <w:szCs w:val="22"/>
              </w:rPr>
            </w:pPr>
            <w:r>
              <w:rPr>
                <w:rFonts w:cs="Arial" w:ascii="Arial" w:hAnsi="Arial"/>
                <w:b/>
                <w:color w:val="000000"/>
                <w:sz w:val="22"/>
                <w:szCs w:val="22"/>
              </w:rPr>
              <w:t>Transportation, Distribution &amp; Logistics Cluster</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341450*</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Energy, Power, And Transportation Systems (1/2-1) (EPTS)</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7890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Aerospace Aviation Technology I (1/2-1) (AEROAV)</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78902*</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Aerospace Aviation Technology II (1/2-1) (AEROAV2)</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78903*</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Aircraft Mechanics I (2-3) (ACRFTMCH)</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78904*</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Aircraft Mechanics II (2-3) (ACRFTMC2)</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78905*</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Aircraft Mechanics III (2-3) (ACRFTMC3)</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7910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Automotive Specialization (1-2) (AUTOSPEC)</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79102*</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Automotive Technician I (2-3) (AUTOTECH)</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79103*</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Automotive Technician II (2-3) (AUTOTEC2)</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79104*</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Introduction To Transportation Service Careers (1/2-1) (ITSC)</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79105*</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Transportation Service Technician (2-3) (TRNSERTN)</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79106*</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Automotive Technician III (2-3) (AUTOTEC3)</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7930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Automotive Collision Repair And Refinishing Technology I (2-3) (ACRRT)</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79302*</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Automotive Collision Repair And Refinishing Technology II (2-3) (ACRRT2)</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79303*</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Automotive Collision Repair And Refinishing Technology III (2-3) (ACRRT3)</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7950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Diesel Mechanics I (2-3) (DSLSMECH)</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79502*</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Diesel Mechanics II (2-3) (DSLSMEC2)</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79503*</w:t>
            </w:r>
          </w:p>
        </w:tc>
        <w:tc>
          <w:tcPr>
            <w:tcW w:w="7582" w:type="dxa"/>
            <w:gridSpan w:val="3"/>
            <w:tcBorders>
              <w:top w:val="single" w:sz="6" w:space="0" w:color="000000"/>
              <w:left w:val="single" w:sz="6" w:space="0" w:color="000000"/>
              <w:right w:val="double" w:sz="12"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Diesel Mechanics III (2-3) (DSLSMEC3)</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79701*</w:t>
            </w:r>
          </w:p>
        </w:tc>
        <w:tc>
          <w:tcPr>
            <w:tcW w:w="7582" w:type="dxa"/>
            <w:gridSpan w:val="3"/>
            <w:tcBorders>
              <w:left w:val="single" w:sz="6" w:space="0" w:color="000000"/>
              <w:right w:val="double" w:sz="12"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Marine Engine Repair I (2-3) (MRNENG)</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79702*</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Marine Engine Repair II (2-3) (MRNENG2)</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79703*</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Marine Related Occupations (2-3) (MRNRO)</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7990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Small Engine Repair I (2-3) (SMEGRPR)</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12579902*</w:t>
            </w:r>
          </w:p>
        </w:tc>
        <w:tc>
          <w:tcPr>
            <w:tcW w:w="7582" w:type="dxa"/>
            <w:gridSpan w:val="3"/>
            <w:tcBorders>
              <w:left w:val="single" w:sz="6" w:space="0" w:color="000000"/>
              <w:right w:val="double" w:sz="12"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Small Engine Repair II (2-3) (SMEGRPR2)</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57897*</w:t>
            </w:r>
          </w:p>
        </w:tc>
        <w:tc>
          <w:tcPr>
            <w:tcW w:w="7582" w:type="dxa"/>
            <w:gridSpan w:val="3"/>
            <w:tcBorders>
              <w:left w:val="single" w:sz="6" w:space="0" w:color="000000"/>
              <w:right w:val="double" w:sz="12"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Aerospace Aviation Technology III (1-2 Units) (AEROAV3)</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57910*</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Ford And GM Automotive Head Start (1-2 Units) (FGMAHS)</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5799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Small Engine Repair III (2-3 Units) (SMEGRPR3)</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57995*</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Truck Driving (2-3 Units) (TRDRVN)</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57997*</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Transportation Service Technician (1/2-1 Unit) (TST)</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58991*</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Private Pilot Certification Training I (1-2 Units) (PPCTI)</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58992*</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Private Pilot Certification Training II (1-2 Units) (PPCTII)</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58993*</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Introduction To Aviation (1/2–1) (IA)</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58995*</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Automotive Service Consultant I (1/2 – 1 Unit) (ASCI)</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1258996*</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Automotive Service Consultant II (1/2 – 1 Unit) (ASCII)</w:t>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color w:val="000000"/>
                <w:sz w:val="22"/>
                <w:szCs w:val="22"/>
              </w:rPr>
            </w:pPr>
            <w:r>
              <w:rPr>
                <w:rFonts w:cs="Arial" w:ascii="Arial" w:hAnsi="Arial"/>
                <w:color w:val="000000"/>
                <w:sz w:val="22"/>
                <w:szCs w:val="22"/>
              </w:rPr>
            </w:r>
          </w:p>
        </w:tc>
        <w:tc>
          <w:tcPr>
            <w:tcW w:w="7582" w:type="dxa"/>
            <w:gridSpan w:val="3"/>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Military Scienc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6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Reserve Officers Training Corps (ROTC) I (1/2-1 Unit) (ROTC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6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Reserve Officers Training Corps (ROTC) II (1/2-1 Unit) (ROTC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6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Reserve Officers Training Corps (ROTC) III (1/2-1 Unit) (ROTC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6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Reserve Officers Training Corps (ROTC) IV (1/2-1 Unit) (ROTC 4)</w:t>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Driver Educatio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00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river Education (1/2 Unit) (DR ED)</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00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river And Safety Education (1/2 Unit) (DR S ED)</w:t>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double" w:sz="60" w:space="0" w:color="000000"/>
            </w:tcBorders>
          </w:tcPr>
          <w:p>
            <w:pPr>
              <w:pStyle w:val="Normal"/>
              <w:rPr>
                <w:rFonts w:ascii="Arial" w:hAnsi="Arial" w:cs="Arial"/>
                <w:b/>
                <w:b/>
                <w:sz w:val="22"/>
                <w:szCs w:val="22"/>
              </w:rPr>
            </w:pPr>
            <w:r>
              <w:rPr>
                <w:rFonts w:cs="Arial" w:ascii="Arial" w:hAnsi="Arial"/>
                <w:b/>
                <w:sz w:val="22"/>
                <w:szCs w:val="22"/>
              </w:rPr>
              <w:t>Use the following codes to identify Advanced Placement (AP) courses.  These codes may only be used with the specific approval of the College Board.</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01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iology (1-1 1/2 Units) (AP-BIO)</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02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vironmental Science (1-1 1/2 Units) (AP-ENVIR)</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04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hemistry (1-1 1/2 Units) (AP-CHEM)</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05000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hysics B (1-1 1/2 Units) (AP-PHYSB)</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05000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hysics C (1-1 1/2 Units) (AP-PHYSC)</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10010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alculus AB (1/2-1 Unit) (APCALCAB)</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10010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alculus BC (1/2-1 Unit) (APCALCBC)</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10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P Statistics (1 Unit) (APSTAT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12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Language Japanese (1) (APJAP L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15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Theory (1 Unit) (APMUSTHY)</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22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Language And Composition (1/2-1 Unit) (APENGL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22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Literature And Composition (1/2-1 Unit) (APENGLI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22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national English Language (1/2-1 Unit) (APENGIN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31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icroeconomics (1/2 Unit) (APMICECO)</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31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acroeconomics (1/2 Unit) (APMACECO)</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33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United States Government And Politics (1/2 Unit) (APUSGOV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33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omparative Government &amp; Politics (1/2 Unit) (APCPGOV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34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United States History (1 Unit) (APUSHIS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34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uropean History (1 Unit) (APEUHIS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35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sychology (1/2 Unit) (APPSY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36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Human Geography (1/2-1 Unit) (APHUMGEO)</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37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World History (1 Unit) (APWHIS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40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Language Italian (1) (APIT L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41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Language (1 Unit) – French (APFR L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42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Language (1 Unit) – German (APGR L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43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Vergil) (1 Unit) - Latin (APLATVG)</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43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Latin Literature) (1 Unit) - Latin (APLAT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44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Language (1 Unit) - Spanish (APSPAL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440200</w:t>
            </w:r>
          </w:p>
        </w:tc>
        <w:tc>
          <w:tcPr>
            <w:tcW w:w="7582" w:type="dxa"/>
            <w:gridSpan w:val="3"/>
            <w:tcBorders>
              <w:left w:val="single" w:sz="6" w:space="0" w:color="000000"/>
              <w:right w:val="single" w:sz="6" w:space="0" w:color="000000"/>
            </w:tcBorders>
          </w:tcPr>
          <w:p>
            <w:pPr>
              <w:pStyle w:val="Normal"/>
              <w:keepNext w:val="true"/>
              <w:spacing w:before="40" w:after="0"/>
              <w:rPr>
                <w:rFonts w:ascii="Arial" w:hAnsi="Arial" w:cs="Arial"/>
                <w:sz w:val="22"/>
                <w:szCs w:val="22"/>
              </w:rPr>
            </w:pPr>
            <w:r>
              <w:rPr>
                <w:rFonts w:cs="Arial" w:ascii="Arial" w:hAnsi="Arial"/>
                <w:sz w:val="22"/>
                <w:szCs w:val="22"/>
              </w:rPr>
              <w:t>Languages Other Than English Level V Literature (1 Unit) - Spanish (APSPALI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45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Language Russian (1) (APRUS L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49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Language: Chinese (1) (APCH L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50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History Of Art (1 Unit) (APHISAR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50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Drawing (1 Unit) (APSTARTD)</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50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Two-Dimensional Design Portfolio (1 Unit) (AP2DDP)</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500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Three-Dimensional Design Portfolio (1 Unit) (AP3DDP)</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58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omputer Science I (1 Unit) (APTACS1)</w:t>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double" w:sz="60" w:space="0" w:color="000000"/>
            </w:tcBorders>
          </w:tcPr>
          <w:p>
            <w:pPr>
              <w:pStyle w:val="Normal"/>
              <w:spacing w:before="120" w:after="0"/>
              <w:rPr>
                <w:rFonts w:ascii="Arial" w:hAnsi="Arial" w:cs="Arial"/>
                <w:b/>
                <w:b/>
                <w:sz w:val="22"/>
                <w:szCs w:val="22"/>
              </w:rPr>
            </w:pPr>
            <w:r>
              <w:rPr>
                <w:rFonts w:cs="Arial" w:ascii="Arial" w:hAnsi="Arial"/>
                <w:b/>
                <w:sz w:val="22"/>
                <w:szCs w:val="22"/>
              </w:rPr>
              <w:t>Use the following codes to identify approved Magnet courses.  These codes may only be used by school districts that have approval to offer these course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1000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ontemporary Math Topics (1 Unit) (CONT MT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1000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History Of Mathematics To 1600 (1 Unit) (HS MTH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1000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History Of Mathematics After 1600 (1 Unit) (HSMTH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10004</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inear Algebra (1 Unit) (LIN ALG)</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1000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iscrete Mathematics (1 Unit) (DIS MT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10006</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Mathematics For Business (1 Unit) (MTH BU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10007</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umber Theory (1 Unit) (NUM THRY)</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10008</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inear Programming (1 Unit) (LIN PROG)</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10009</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Foundations Of Mathematics (1 Unit) (FND MT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2000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roduction To Meteorology And Space Science (1 Unit) (INTME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2000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cience And Technology (1 Unit) (SCITEC)</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20003</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iotechnology I (1/2-1 Unit) (BIOTECH1)</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20004</w:t>
            </w:r>
          </w:p>
        </w:tc>
        <w:tc>
          <w:tcPr>
            <w:tcW w:w="758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iotechnology II (1 Unit) (BIOTECH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2000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iotechnology III (1 Unit) (BIOTECH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20006</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iotechnology IV (1 Unit) (BIOTECH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20007</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lanet Earth (1 Unit) (PEART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20008</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rganic Chemistry (1/2 Unit) (ORGCHE)</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2001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ioethics Forum (1/2 Unit) (BIOET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2001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pplied Zoology (1 Unit) (APZOOL)</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2001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eteorology (1 Unit) (METEOR)</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20014</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iochemistry And Genetics (1 Unit) (BICHG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2001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olecular And Cellular Biology (1 Unit) (MOCBIO)</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20016</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nalytical Chemistry (1/2 Unit) (ANACHM)</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20017</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Forensic Science (1 Unit) (FOREN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2002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edical Biotechnology I (1 Unit) (MEDBIO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2002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edical Biotechnology II (1 Unit) (MEDBIO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2002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color w:val="000000"/>
                <w:sz w:val="22"/>
                <w:szCs w:val="22"/>
              </w:rPr>
              <w:t>Science Investigations IA (1/2 Unit) (SCINVT1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20024</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color w:val="000000"/>
                <w:sz w:val="22"/>
                <w:szCs w:val="22"/>
              </w:rPr>
              <w:t>Science Investigations IB (1/2 Unit) (SCINVT1B)</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2002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color w:val="000000"/>
                <w:sz w:val="22"/>
                <w:szCs w:val="22"/>
              </w:rPr>
              <w:t>Science Investigations IIA (1/2 Unit) (SCINVT2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20026</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color w:val="000000"/>
                <w:sz w:val="22"/>
                <w:szCs w:val="22"/>
              </w:rPr>
              <w:t>Science Investigations IIB (1/2 Unit) (SCINVT2B)</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20027</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color w:val="000000"/>
                <w:sz w:val="22"/>
                <w:szCs w:val="22"/>
              </w:rPr>
              <w:t>Science Investigations IIIA (1/2 Unit) (SCINVT3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20028</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color w:val="000000"/>
                <w:sz w:val="22"/>
                <w:szCs w:val="22"/>
              </w:rPr>
              <w:t>Science Investigations IIIB (1/2 Unit) (SCINVT3B)</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0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ortfolio Presentation And Professional Issues (1/2-1 Unit) (PORTPPI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0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Mariachi (1/2-1 Unit) (BEGMARI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0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Mariachi (1/2-1 Unit) (INTMARI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04</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Mariachi (1/2-1 Unit) (ADVMARI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0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roduction To Stage Make-Up And Design (1/2-1 Unit) (INTSTMUD)</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06</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cting Problems/Old Age/Dialects (1/2-1 Unit) (ACTPAGED)</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07</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Design (1/2-1 Unit) (INTDESIG)</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08</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Playwriting II: From Page To Stage (1/2-1 Unit) (ADVPLAY2)</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09</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Jazz Dance (1/2-1 Unit) (BEGJAZZD)</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10</w:t>
            </w:r>
          </w:p>
        </w:tc>
        <w:tc>
          <w:tcPr>
            <w:tcW w:w="758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Jazz Dance (1/2-1 Unit) (INTJAZZD)</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1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Jazz Dance (1/2-1 Unit) (ADVJAZZD)</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1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Tap Dance (1/2-1 Unit) (BEGTAPD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1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Tap Dance (1/2-1 Unit) (INTTAPD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14</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Tap Dance (1/2-1 Unit) (ADVTAPD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1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Dance Labanotation (1/2-1 Unit) (BEGDLAB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16</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Dance Labanotation (1/2-1 Unit) (INTDLAB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17</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Folklorico (1/2-1 Unit) (BEGFOLKL)</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18</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Folklorico (1/2-1 Unit) (INTFOLKL)</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19</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Folklorico Ensemble (1/2-1 Unit) (FOLKLEN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2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national Dance (1/2-1 Unit) (INTDANC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2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urvey Of Dance (1/2-1 Unit) (SURDANC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2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Repertory (1/2-1 Unit) (BEGREPER)</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2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Repertory (1/2-1 Unit) (INTREPER)</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24</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Repertory Ensemble (1/2-1 Unit) (REPEREN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2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African Dance (1/2-1 Unit) (BEGAFRID)</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26</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African Dance (1/2-1 Unit) (INTAFRID)</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34</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ral II (1/2-1 Unit) (MURALAR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36</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omprehensive Musicianship I (1/2-1 Unit) (COMPMUS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37</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omprehensive Musicianship II (1/2-1 Unit) (COMPMUS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48</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Acting (1/2-1 Unit) (BEGACTM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49</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Acting (1/2-1 Unit) (INTACTM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5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Acting (1/2-1 Unit) (ADVACTM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5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llet I (1/2-1 Unit) (BALLETD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5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llet II (1/2-1 Unit) (BALLETD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5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llet Folkloric I (1/2-1 Unit) (BALFOLK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54</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odern Dance I (1/2-1 Unit) (MODDANC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5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odern Dance II (1/2-1 Unit) (MODDANC2)</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56</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Jazz Dance I (1/2-1 Unit) (JAZDANM1)</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57</w:t>
            </w:r>
          </w:p>
        </w:tc>
        <w:tc>
          <w:tcPr>
            <w:tcW w:w="758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Jazz Dance II (1/2-1 Unit) (JAZDANM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58</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horeography (1/2-1 Unit) (CHORED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6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Live Sound And Recording Techniques (1/2-1 Unit) (BEGLSOR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6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Live Sound And Recording Techniques (1/2-1 Unit) (ADVLSOR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6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Business (1/2-1 Unit) (MUSBUSI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6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lements Of The Arts (1/2-1 Unit) (ELEMSAR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64</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ineliteracy (1 Unit) (CINELI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7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llet Technique I (1 Unit) (BALTECH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74</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llet Technique II (1 Unit) (BALTECH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7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llet Technique III (1 Unit) (BALTECH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76</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llet Technique IV (1 Unit) (BALTECH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8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llet 2 (1 Unit) (BALLET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8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llet 3 (1 Unit) (MBALLET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84</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llet 4 (1 Unit) (BALLET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8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Folklorico (1 Unit) (BEGFOLK)</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86</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Folklorico (1 Unit) (INTFOLK)</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87</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Folklorico Ensemble (1 Unit) (FOLKEN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88</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national Dance (1 Unit) INTD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89</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ime Troupe 1 (1 Unit) (MIMTROU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9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ime Troupe 2 (1 Unit) (MIMTROU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color w:val="000000"/>
                <w:sz w:val="22"/>
                <w:szCs w:val="22"/>
              </w:rPr>
              <w:t>M117009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color w:val="000000"/>
                <w:sz w:val="22"/>
                <w:szCs w:val="22"/>
              </w:rPr>
              <w:t>Comprehensive Theatre Arts I (1) (COMPTH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color w:val="000000"/>
                <w:sz w:val="22"/>
                <w:szCs w:val="22"/>
              </w:rPr>
              <w:t>M117009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color w:val="000000"/>
                <w:sz w:val="22"/>
                <w:szCs w:val="22"/>
              </w:rPr>
              <w:t>Comprehensive Theatre Arts II (1) (COMPTH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color w:val="000000"/>
                <w:sz w:val="22"/>
                <w:szCs w:val="22"/>
              </w:rPr>
              <w:t>M117009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color w:val="000000"/>
                <w:sz w:val="22"/>
                <w:szCs w:val="22"/>
              </w:rPr>
              <w:t>Comprehensive Theatre Arts III (1) (COMPTH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color w:val="000000"/>
                <w:sz w:val="22"/>
                <w:szCs w:val="22"/>
              </w:rPr>
              <w:t>M1170094</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color w:val="000000"/>
                <w:sz w:val="22"/>
                <w:szCs w:val="22"/>
              </w:rPr>
              <w:t>Comprehensive Theatre Arts IV (1) (COMPTH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color w:val="000000"/>
                <w:sz w:val="22"/>
                <w:szCs w:val="22"/>
              </w:rPr>
              <w:t>M117009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color w:val="000000"/>
                <w:sz w:val="22"/>
                <w:szCs w:val="22"/>
              </w:rPr>
              <w:t>Comprehensive Dance I (1) (COMPDAN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color w:val="000000"/>
                <w:sz w:val="22"/>
                <w:szCs w:val="22"/>
              </w:rPr>
              <w:t>M1170096</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color w:val="000000"/>
                <w:sz w:val="22"/>
                <w:szCs w:val="22"/>
              </w:rPr>
              <w:t>Comprehensive Dance II (1) (COMPDAN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color w:val="000000"/>
                <w:sz w:val="22"/>
                <w:szCs w:val="22"/>
              </w:rPr>
              <w:t>M1170097</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color w:val="000000"/>
                <w:sz w:val="22"/>
                <w:szCs w:val="22"/>
              </w:rPr>
              <w:t>Comprehensive Dance III (1) (COMPDAN3)</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color w:val="000000"/>
                <w:sz w:val="22"/>
                <w:szCs w:val="22"/>
              </w:rPr>
              <w:t>M1170098</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color w:val="000000"/>
                <w:sz w:val="22"/>
                <w:szCs w:val="22"/>
              </w:rPr>
              <w:t>Comprehensive Dance IV (1) (COMPDAN4)</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color w:val="000000"/>
                <w:sz w:val="22"/>
                <w:szCs w:val="22"/>
              </w:rPr>
              <w:t>M1170099</w:t>
            </w:r>
          </w:p>
        </w:tc>
        <w:tc>
          <w:tcPr>
            <w:tcW w:w="758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color w:val="000000"/>
                <w:sz w:val="22"/>
                <w:szCs w:val="22"/>
              </w:rPr>
              <w:t>Comprehensive Art I (1) (COMPART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color w:val="000000"/>
                <w:sz w:val="22"/>
                <w:szCs w:val="22"/>
              </w:rPr>
              <w:t>M117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color w:val="000000"/>
                <w:sz w:val="22"/>
                <w:szCs w:val="22"/>
              </w:rPr>
              <w:t>Comprehensive Art II (1) (COMPART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color w:val="000000"/>
                <w:sz w:val="22"/>
                <w:szCs w:val="22"/>
              </w:rPr>
              <w:t>M117010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color w:val="000000"/>
                <w:sz w:val="22"/>
                <w:szCs w:val="22"/>
              </w:rPr>
              <w:t>Comprehensive Art III (1) (COMPART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color w:val="000000"/>
                <w:sz w:val="22"/>
                <w:szCs w:val="22"/>
              </w:rPr>
              <w:t>M117010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color w:val="000000"/>
                <w:sz w:val="22"/>
                <w:szCs w:val="22"/>
              </w:rPr>
              <w:t>Comprehensive Art IV (1) (COMPART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color w:val="000000"/>
                <w:sz w:val="22"/>
                <w:szCs w:val="22"/>
              </w:rPr>
              <w:t>M117010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color w:val="000000"/>
                <w:sz w:val="22"/>
                <w:szCs w:val="22"/>
              </w:rPr>
              <w:t>Comprehensive Choral Music I (1) (COMPCMU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color w:val="000000"/>
                <w:sz w:val="22"/>
                <w:szCs w:val="22"/>
              </w:rPr>
              <w:t>M1170104</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color w:val="000000"/>
                <w:sz w:val="22"/>
                <w:szCs w:val="22"/>
              </w:rPr>
              <w:t>Comprehensive Choral Music II (1) (COMPCMU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color w:val="000000"/>
                <w:sz w:val="22"/>
                <w:szCs w:val="22"/>
              </w:rPr>
              <w:t>M117010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color w:val="000000"/>
                <w:sz w:val="22"/>
                <w:szCs w:val="22"/>
              </w:rPr>
              <w:t>Comprehensive Choral Music III (1) (COMPCMU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color w:val="000000"/>
                <w:sz w:val="22"/>
                <w:szCs w:val="22"/>
              </w:rPr>
              <w:t>M1170106</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color w:val="000000"/>
                <w:sz w:val="22"/>
                <w:szCs w:val="22"/>
              </w:rPr>
              <w:t>Comprehensive Choral Music IV (1) (COMPCMU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color w:val="000000"/>
                <w:sz w:val="22"/>
                <w:szCs w:val="22"/>
              </w:rPr>
              <w:t>M1170107</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color w:val="000000"/>
                <w:sz w:val="22"/>
                <w:szCs w:val="22"/>
              </w:rPr>
              <w:t>Comprehensive Instrumental Ensemble I (1) (COMPIEN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color w:val="000000"/>
                <w:sz w:val="22"/>
                <w:szCs w:val="22"/>
              </w:rPr>
              <w:t>M1170108</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color w:val="000000"/>
                <w:sz w:val="22"/>
                <w:szCs w:val="22"/>
              </w:rPr>
              <w:t>Comprehensive Instrumental Ensemble II (1) (COMPIEN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color w:val="000000"/>
                <w:sz w:val="22"/>
                <w:szCs w:val="22"/>
              </w:rPr>
              <w:t>M1170109</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color w:val="000000"/>
                <w:sz w:val="22"/>
                <w:szCs w:val="22"/>
              </w:rPr>
              <w:t>Comprehensive Instrumental Ensemble III (1) (COMPIEN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color w:val="000000"/>
                <w:sz w:val="22"/>
                <w:szCs w:val="22"/>
              </w:rPr>
              <w:t>M117011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color w:val="000000"/>
                <w:sz w:val="22"/>
                <w:szCs w:val="22"/>
              </w:rPr>
              <w:t>Comprehensive Instrumental Ensemble IV (1) (COMPIEN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11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national/Ethnic Dance I (1 Unit) (INTEDAN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11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national/Ethnic Dance II (1 Unit) (INTEDAN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11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national/Ethnic Dance III (1 Unit) (INTEDAN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114</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national/Ethnic Dance IV (1 Unit) (INTEDAN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11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ap Dance I (1 Unit) (TAPDAN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116</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ap Dance II (1 Unit) (TAPDAN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117</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ap Dance III (1 Unit) (TAPDAN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118</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ap Dance IV (1 Unit) (TAPDAN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119</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Jazz Dance III (1 Unit) (JAZDANM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12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Jazz Dance IV (1 Unit) (JAZDANM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12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ance Theory (1 Unit) (DANTHY)</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12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tin American Music History (1 Unit) (LAMUSHI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12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tin American Percussion I (1 Unit) (LAPERC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124</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tin American Percussion II (1 Unit) (LAPERC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12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tin American Percussion III (1 Unit) (LAPERC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126</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tin American Percussion IV (1 Unit) (LLAPERC4)</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127</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tin American Ensemble I (1 Unit) (LAMUENS1)</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128</w:t>
            </w:r>
          </w:p>
        </w:tc>
        <w:tc>
          <w:tcPr>
            <w:tcW w:w="758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tin American Ensemble II (1 Unit) (LAMUENS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129</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tin American Ensemble III (1 Unit) (LAMUENS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13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tin American Ensemble IV (1 Unit) (LAMUENS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13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Lights And Sound (1 Unit) (INTL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13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Theatre Management (1/2 Unit) (ADVTM)</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13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Wig And Make-Up Design (1/2 Unit) (ADVWMUD)</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134</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History Of Theatre Design (1/2-1 Unit) (HISTD) </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13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Arts Internship (1/2 Unit) (ARTSINT) </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136</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Of African Americans I (1) (MUSAA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137</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Of African Americans II (1) (MUSAA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138</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Piano Accompanying I (1 Unit) (PIAACC1) </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139</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Piano Accompanying II (1 Unit) (PIAACC2) </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14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Dance-Portfolio Presentation (1/2-1 Unit) (DANPP) </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14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Advanced Pointe (1/2-1 Unit) (ADVPTE) </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14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Men's Class I (1/2-1 Unit) (MENCL1) </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14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Men's Class II (1/2-1 Unit) (MENCL2) </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144</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Men's Class III (1/2-1 Unit) (MENCL3) </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14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Men's Class IV (1/2-1 Unit) (MENCL4) </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146</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lassical And Contemporary Partnering (1/2-1 Unit) (CLCOPAR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147</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Folklorico (1/2-1 Unit) (ADVFOLK)</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148</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African Dance (1/2-1 Unit) (ADVAFRID)</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149</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frican Dance Ensemble (1/2-1 Unit) (AFRIDEN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156</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Jazz Dance I (1 Unit) (JAZDANM1)</w:t>
            </w:r>
          </w:p>
        </w:tc>
      </w:tr>
      <w:tr>
        <w:trPr/>
        <w:tc>
          <w:tcPr>
            <w:tcW w:w="2250" w:type="dxa"/>
            <w:tcBorders>
              <w:left w:val="single" w:sz="6" w:space="0" w:color="000000"/>
              <w:right w:val="single" w:sz="6" w:space="0" w:color="000000"/>
            </w:tcBorders>
          </w:tcPr>
          <w:p>
            <w:pPr>
              <w:pStyle w:val="Normal"/>
              <w:spacing w:before="40" w:after="0"/>
              <w:ind w:left="2160" w:hanging="2160"/>
              <w:rPr>
                <w:rFonts w:ascii="Arial" w:hAnsi="Arial" w:cs="Arial"/>
                <w:sz w:val="22"/>
                <w:szCs w:val="22"/>
              </w:rPr>
            </w:pPr>
            <w:r>
              <w:rPr>
                <w:rFonts w:cs="Arial" w:ascii="Arial" w:hAnsi="Arial"/>
                <w:sz w:val="22"/>
                <w:szCs w:val="22"/>
              </w:rPr>
              <w:t>M1170157</w:t>
            </w:r>
          </w:p>
        </w:tc>
        <w:tc>
          <w:tcPr>
            <w:tcW w:w="7582" w:type="dxa"/>
            <w:gridSpan w:val="3"/>
            <w:tcBorders>
              <w:left w:val="single" w:sz="6" w:space="0" w:color="000000"/>
              <w:right w:val="single" w:sz="6" w:space="0" w:color="000000"/>
            </w:tcBorders>
          </w:tcPr>
          <w:p>
            <w:pPr>
              <w:pStyle w:val="Normal"/>
              <w:spacing w:before="40" w:after="0"/>
              <w:ind w:left="2160" w:hanging="2160"/>
              <w:rPr>
                <w:rFonts w:ascii="Arial" w:hAnsi="Arial" w:cs="Arial"/>
                <w:sz w:val="22"/>
                <w:szCs w:val="22"/>
              </w:rPr>
            </w:pPr>
            <w:r>
              <w:rPr>
                <w:rFonts w:cs="Arial" w:ascii="Arial" w:hAnsi="Arial"/>
                <w:sz w:val="22"/>
                <w:szCs w:val="22"/>
              </w:rPr>
              <w:t>Jazz Dance II (1 Unit) (JAZDANM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158</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ance Technology I (1/2-1 Unit) (DANTECH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159</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ance Technology II (1/2-1 Unit) (DANTECH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16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ance Choreography I (1/2-1 Unit) (DANCHOR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16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ance Choreography II (1/2-1 Unit) (DANCHOR2)</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162</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ance Choreography III (1/2-1 Unit) (DANCHOR3)</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80001</w:t>
            </w:r>
          </w:p>
        </w:tc>
        <w:tc>
          <w:tcPr>
            <w:tcW w:w="758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roduction To International Business (1 Unit) (INTBU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29000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ducational Internship (1/2-1 Unit) (EDUIN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01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Histologic Technology</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01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Biology Research Method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01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sics Of Pathology</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01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iology-Technical Applications (BIOTECAP)</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02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hemistry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02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Chemistry Research Method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03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ineering And Material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04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Research Method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04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Guided Resear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06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History Of Scienc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15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omprehensive Musicianship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15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omprehensive Musicianship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15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omposition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15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omposition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150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Jazz Arranging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150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Jazz Arranging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150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Guitar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150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Guitar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150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Guitar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151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Guitar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151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iano Performance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151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iano Performance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151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iano Performance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151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iano Performance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151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Functional Piano</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151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Vocal Literature</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151700</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Vocal Techniques</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151800</w:t>
            </w:r>
          </w:p>
        </w:tc>
        <w:tc>
          <w:tcPr>
            <w:tcW w:w="758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Workshop</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151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pera Workshop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152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Jazz Combo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152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Jazz Combo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152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Jazz Combo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152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Jazz Combo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152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how Choir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152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how Choir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152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how Choir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152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how Choir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152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Jazz Improvisatio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152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idi Synthesis Performance Ensemble I-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153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roduction To Music Synthesi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153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Synthesis I-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2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Radio Productio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2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roject Developmen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2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roduction To Humanities/Communication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2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elevision Productio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20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roduction To Radio/Televisio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20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roduction To Televisio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20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Radio</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roduction To Plays And Playwright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Mime And Movemen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roduction To Technical Theatr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Acting</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0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gration Of Abilitie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0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Dictio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0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Acting-Old Age And Dialects</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0800</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Acting-Comedy</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0900</w:t>
            </w:r>
          </w:p>
        </w:tc>
        <w:tc>
          <w:tcPr>
            <w:tcW w:w="758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lang w:val="es-PR"/>
              </w:rPr>
            </w:pPr>
            <w:r>
              <w:rPr>
                <w:rFonts w:cs="Arial" w:ascii="Arial" w:hAnsi="Arial"/>
                <w:sz w:val="22"/>
                <w:szCs w:val="22"/>
                <w:lang w:val="es-PR"/>
              </w:rPr>
              <w:t>Intermediate Acting-Comedia Del Art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1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Acting-Melodram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1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Acting-Theatre Of The Absurd</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1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Acting-Children's Theatr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1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Acting-Improvisational Acting</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1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Acting-Musical Theatre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1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al Theatre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1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heatre History</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1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Lights And Sound</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1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Theatre Desig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1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ostume Construction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2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heatre Managemen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2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lays And Playwright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2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Playwriting</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2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Stagecraft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2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Dictio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2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Mime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2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Mime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2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Stage Movemen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2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cene Design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2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ostume Design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3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cting For Television And Film</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3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Acting - Greek</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3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Acting - Shakespear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3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Acting - Restoration/Comedy Of Manner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3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Acting - Realism/Naturalism</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3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Stagecraft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3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Stagecraft III</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3700</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ostume Design III</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3800</w:t>
            </w:r>
          </w:p>
        </w:tc>
        <w:tc>
          <w:tcPr>
            <w:tcW w:w="758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cene Design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3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History Of Design In Theatre - Property Desig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4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Lighting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4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Lighting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4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ostume Construction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4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ostume Construction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4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ime Troup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4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ime Troup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4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ime Troup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4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mprovisation Troup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4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mprovisation Troup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5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mprovisation Troup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5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Playwriting</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5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Directing</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5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Directing</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36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rial Procedures And Mediation/Law Internship</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36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rientation To The Teaching Professio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36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eminar In The Educational Proces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360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w/Government Internship</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360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w</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360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w Enforcemen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360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riminal Justic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360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roduction To Public Service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361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ocial Services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361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ocial Services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361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ocial Services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361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ocial Services Internship</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361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ducation I</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361500</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ducation II</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361600</w:t>
            </w:r>
          </w:p>
        </w:tc>
        <w:tc>
          <w:tcPr>
            <w:tcW w:w="758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ducation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361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ducation Internship</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361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ore Counseling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361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ore Counseling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362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pplied Social Science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362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urrent Issues In Educatio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rawing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rawing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rawing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Figure Drawing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0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Figure Drawing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0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onceptual Drawing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0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esign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0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esign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0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esign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1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ainting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1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ainting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1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ainting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1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ainting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1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Jewelry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1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Jewelry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1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Jewelry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1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Jewelry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1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eramics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1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eramics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2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eramics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2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eramics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2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culpture I</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2300</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culpture II</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2400</w:t>
            </w:r>
          </w:p>
        </w:tc>
        <w:tc>
          <w:tcPr>
            <w:tcW w:w="758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culpture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2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culpture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2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Fibers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2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Fibers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2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Fibers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2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Fibers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3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esign Services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3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esign Services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3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esign Services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3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History</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3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ortfolio Presentatio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3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Emphasis/Drawing Or Studio</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3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hotography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3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hotography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3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hotography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3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hotography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4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rintmaking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4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rintmaking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4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rintmaking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4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rintmaking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8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ystems Analysis And Desig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8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pecial Topics In Computer Scienc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8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omputer Fundamentals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8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formation Processing</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9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igital Electronic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9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lectricity</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60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echnical Orientatio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60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chitecture--CDC</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600300</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ineering Analysis</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600400</w:t>
            </w:r>
          </w:p>
        </w:tc>
        <w:tc>
          <w:tcPr>
            <w:tcW w:w="758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echnical Science Lab</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600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ineering Lab</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600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reative Desig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600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echnical Graphic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600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ineering Laboratory 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600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ineering Laboratory B</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601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ineering Laboratory C</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67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ffice Careers/Marketing/Management Internship</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000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ance History IV (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Jazz Dance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Jazz Dance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ap Dance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ap Dance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0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llet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0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llet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0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llet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0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llet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0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odern Dance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odern Dance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0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sic Tap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0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sic Tap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0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sic Tap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04</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sic Tap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0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Tap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06</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Tap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07</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Tap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08</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Tap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09</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 Intermediate Tap I</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10</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 Intermediate Tap II</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11</w:t>
            </w:r>
          </w:p>
        </w:tc>
        <w:tc>
          <w:tcPr>
            <w:tcW w:w="758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 Intermediate Tap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1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 Intermediate Tap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1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Tap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14</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Tap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1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Tap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16</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Tap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17</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Tap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18</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Tap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19</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Tap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2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Tap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2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sic Jazz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2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sic Jazz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2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sic Jazz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24</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sic Jazz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2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Jazz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26</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Jazz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27</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Jazz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28</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Jazz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29</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 Intermediate Jazz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3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 Intermediate Jazz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3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 Intermediate Jazz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3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 Intermediate Jazz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3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Jazz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34</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Jazz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3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Jazz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36</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Jazz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37</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Jazz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38</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Jazz II</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39</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Jazz III</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40</w:t>
            </w:r>
          </w:p>
        </w:tc>
        <w:tc>
          <w:tcPr>
            <w:tcW w:w="758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Jazz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4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sic Character Dance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4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sic Character Dance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4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sic Character Dance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44</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sic Character Dance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4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Character Dance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46</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Character Dance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47</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Character Dance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48</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Character Dance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49</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Character Dance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5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Character Dance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5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Character Dance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5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Character Dance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5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sic Repertory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54</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sic Repertory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5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sic Repertory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56</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sic Repertory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57</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ostume Design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58</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ostume Design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59</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ostume Design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6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ostume Design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6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ance Photography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6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ance Photography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6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ance Photography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64</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ance Photography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6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ance Company Management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66</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ance Company Management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67</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ance Company Management III</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68</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ance Company Management IV</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M3831069 </w:t>
            </w:r>
          </w:p>
        </w:tc>
        <w:tc>
          <w:tcPr>
            <w:tcW w:w="758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echnical Production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7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echnical Production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7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echnical Production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7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echnical Production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7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ance Survey</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74</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Rhythmic Fundamental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7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ccompaniment For Danc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76</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sic Labanotatio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77</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sic History Of Costum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odern Dance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odern Dance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sic Ballet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sic Ballet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sic Ballet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sic Ballet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Ballet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Ballet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Ballet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2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Ballet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2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 Intermediate Ballet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2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 Intermediate Ballet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2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 Intermediate Ballet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2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 Intermediate Ballet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2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Ballet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2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Ballet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2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Ballet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2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Ballet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2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Ballet I</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3000</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Ballet II</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3100</w:t>
            </w:r>
          </w:p>
        </w:tc>
        <w:tc>
          <w:tcPr>
            <w:tcW w:w="758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Ballet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3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Ballet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3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Honors Ballet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3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Honors Ballet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3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Honors Ballet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3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Honors Ballet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3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sic Modern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3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sic Modern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3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sic Modern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4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sic Modern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4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Modern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4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Modern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4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Modern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4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Modern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4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 Intermediate Modern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4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 Intermediate Modern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4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 Intermediate Modern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4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 Intermediate Modern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4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Modern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5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Modern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5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Modern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5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Modern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5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Modern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5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Modern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5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Modern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5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Modern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5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Honors Modern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5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Honors Modern II</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5900</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Honors Modern III</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6000</w:t>
            </w:r>
          </w:p>
        </w:tc>
        <w:tc>
          <w:tcPr>
            <w:tcW w:w="758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Honors Modern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6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Repertory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6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Repertory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6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Repertory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6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Repertory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6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lements Of Performance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6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lements Of Performance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6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lements Of Performance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6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lements Of Performance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6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roduction To Dance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7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roduction To Dance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7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roduction To Dance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7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roduction To Dance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7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sic Composition I (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7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sic Composition II (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7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sic Composition III (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7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sic Composition IV (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7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Composition I (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7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Composition II (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7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Composition III (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8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Composition IV (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8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Composition I (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8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Composition II (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8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Composition III (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8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Composition IV (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8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Composition I (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8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Composition II (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8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Composition III (A)</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8800</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Composition IV (A)</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8900</w:t>
            </w:r>
          </w:p>
        </w:tc>
        <w:tc>
          <w:tcPr>
            <w:tcW w:w="758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horeography I (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9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horeography II (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9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horeography III (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9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horeography IV (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9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ostume Construction I (A)</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9400</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ostume Construction II (A)</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9500</w:t>
            </w:r>
          </w:p>
        </w:tc>
        <w:tc>
          <w:tcPr>
            <w:tcW w:w="758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ostume Construction III (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9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ostume Construction IV (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9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ance History I (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9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ance History II (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9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ance History III (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9999996</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ther Magnet Cour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9999997</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ther Magnet Cour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9999998</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ther Magnet Cour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9999999</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ther Magnet Course</w:t>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sz w:val="22"/>
                <w:szCs w:val="22"/>
                <w:highlight w:val="cyan"/>
              </w:rPr>
            </w:pPr>
            <w:r>
              <w:rPr>
                <w:rFonts w:cs="Arial" w:ascii="Arial" w:hAnsi="Arial"/>
                <w:sz w:val="22"/>
                <w:szCs w:val="22"/>
                <w:highlight w:val="cyan"/>
              </w:rPr>
            </w:r>
          </w:p>
        </w:tc>
        <w:tc>
          <w:tcPr>
            <w:tcW w:w="7582" w:type="dxa"/>
            <w:gridSpan w:val="3"/>
            <w:tcBorders>
              <w:left w:val="single" w:sz="6" w:space="0" w:color="000000"/>
              <w:right w:val="double" w:sz="60" w:space="0" w:color="000000"/>
            </w:tcBorders>
          </w:tcPr>
          <w:p>
            <w:pPr>
              <w:pStyle w:val="Normal"/>
              <w:spacing w:before="120" w:after="120"/>
              <w:rPr>
                <w:rFonts w:ascii="Arial" w:hAnsi="Arial" w:cs="Arial"/>
                <w:b/>
                <w:b/>
                <w:sz w:val="22"/>
                <w:szCs w:val="22"/>
                <w:highlight w:val="cyan"/>
              </w:rPr>
            </w:pPr>
            <w:r>
              <w:rPr>
                <w:rFonts w:cs="Arial" w:ascii="Arial" w:hAnsi="Arial"/>
                <w:b/>
                <w:sz w:val="22"/>
                <w:szCs w:val="22"/>
              </w:rPr>
              <w:t xml:space="preserve">Use the following codes to identify approved innovative courses.  The majority of these codes may only be used by school districts that have approval to offer these courses in accordance with 19 TAC §74.27.  Information about obtaining approval and the exceptions to the limitation can be found at </w:t>
            </w:r>
            <w:hyperlink r:id="rId2">
              <w:r>
                <w:rPr>
                  <w:rStyle w:val="InternetLink"/>
                  <w:rFonts w:cs="Arial" w:ascii="Arial" w:hAnsi="Arial"/>
                  <w:b/>
                  <w:sz w:val="22"/>
                  <w:szCs w:val="22"/>
                </w:rPr>
                <w:t>http://ritter.tea.state.tx.us/curriculum/innovative/index.html</w:t>
              </w:r>
            </w:hyperlink>
            <w:r>
              <w:rPr>
                <w:rFonts w:cs="Arial" w:ascii="Arial" w:hAnsi="Arial"/>
                <w:b/>
                <w:sz w:val="22"/>
                <w:szCs w:val="22"/>
              </w:rPr>
              <w:t xml:space="preserve"> .</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color w:val="000000"/>
                <w:sz w:val="22"/>
                <w:szCs w:val="22"/>
              </w:rPr>
              <w:t>N1100007</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color w:val="000000"/>
                <w:sz w:val="22"/>
                <w:szCs w:val="22"/>
              </w:rPr>
              <w:t>Latin American Literature (1/2 Unit) (LATAMLI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0001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Radio Broadcasting And Production I (1 Unit) (RADIOBP1) </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00012</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Radio Broadcasting And Production</w:t>
            </w:r>
            <w:r>
              <w:rPr>
                <w:rFonts w:cs="Arial" w:ascii="Arial" w:hAnsi="Arial"/>
                <w:color w:val="008000"/>
                <w:sz w:val="22"/>
                <w:szCs w:val="22"/>
              </w:rPr>
              <w:t xml:space="preserve"> </w:t>
            </w:r>
            <w:r>
              <w:rPr>
                <w:rFonts w:cs="Arial" w:ascii="Arial" w:hAnsi="Arial"/>
                <w:sz w:val="22"/>
                <w:szCs w:val="22"/>
              </w:rPr>
              <w:t>Mentorship (1/2 Unit) (RADIOBP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1000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ath Hub (1 Unit) (MATH HUB)</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1000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exas Prefreshman Engineering Program I (1 Unit) (TXPREP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1000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exas Prefreshman Engineering Program II (1 Unit) (TXPREP 2)</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10004</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exas Prefreshman Engineering Program III (1 Unit) (TXPREP 3)</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10017</w:t>
            </w:r>
          </w:p>
        </w:tc>
        <w:tc>
          <w:tcPr>
            <w:tcW w:w="758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exas Prefreshman Engineering Program IV (1 Unit) (TXPREP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1000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hree Dimensional Calculus (1 Unit) (3D CALC)</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10006</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roblem Solving Using Computers And Technology (1 Unit) (PS COMP)</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2000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Genetics (1/2 Unit) (GENETIC)</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2000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iotechnology (1 Unit) (BIOTEC)</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2000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io-Technology (1 Unit) (BITE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20004</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boratory And Research Application Techniques (1 Unit) (LABM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2000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iotechnology/Molecular Genetics (1 Unit) (BIMOG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20006</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atural Resources Management (1 Unit) (NRESMG)</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20007</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otany (1/2 Unit) (BOTANY)</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20008</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eurobiology (1 Unit) (NEUROB)</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20009</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olecular Genetics (1 Unit) (MOLGE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2001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b Management (1 Unit) (LBMNG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2001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dustrial Applications (1 Unit) (INDUSP)</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2001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action Of Radiation With Matter (1 Unit) (INRADM)</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20014</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otany (1 Unit) (BOTZOO)</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2001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pace Based Astronomy (1/2-1 Unit) (SPACEB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20016</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Hands-On Physics (1/2-1 Unit) (HOPHYSIC)</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20017</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roduction To Microbiology (1/2-1 Unit) (INTMIBIO)</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20018</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Global Lab (1/2-1 Unit) (GLOBLAB)</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20019</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roduction To Stellar Astronomy (1/2-1 Unit) (INTSTA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2002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grated Ecospheric Systems (1/2-1 Unit) (INTECO)</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2002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he Bioethics Symposium (1/2 Unit) (BIOSYMP)</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2002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Research Practicum I (1 Unit) (RESPRC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20024</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Research Practicum II (1 Unit) (RESPRCI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2002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arth 2525: A Time Traveler's Guide Of Planet Earth (1/2-1 Unit) (PLNTERT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20026</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Genetics (1 Unit) (GENETICS)</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20027</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rganic Chemistry (1 Unit) (ORGNCHEM)</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20028</w:t>
            </w:r>
          </w:p>
        </w:tc>
        <w:tc>
          <w:tcPr>
            <w:tcW w:w="758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Human Genetics (1/2 Unit) (HUMGE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20029</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hemistry With Engineering Applications (1 Unit) (CHMENG)</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2003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ineering Mechanics I (1 Unit) (ENGMEC)</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2003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iotechnology (1 Unit) (BIOTH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2003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roduction To Biotechnology (1 Unit) (INTBIO)</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20034</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cientific Quality Control (1/2 Unit) (SCIQC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2003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ath-Science Mentoring Course (1/2 Unit) (MASCIM)</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20038</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lanet Earth (1 Unit) (PLANEAR)</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20039</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cience And Technology (1 Unit) (SCINTEC)</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3000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een Court (1 Unit) (TNCR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3000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hilosophy (General And Honors Levels) (1/2 Unit) (PHILO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3000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Humanities: Social Anthropology (1/2 Unit) (SOCANT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30004</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History Of Law (1/2 Unit) (HISTLAW)</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3000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ivil Law (1/2 Unit) (CIVLAW)</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30006</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riminal Law (1/2 Unit) (CRIMLAW)</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30007</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ommunity Service I (1/2 Unit) (COMSERV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30008</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ommunity Service II (1/2 Unit) (COMSERV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30009</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ative America (1/2-1 Unit) (NATVAM)</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3001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Russian, Soviet And Post-Soviet Studies (1/2-1 Unit) (SOVIETS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3001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 Model United Nations Simulation Using The Internet (1/2-1 Unit) (MODELU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3001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astern And Western Thought:  A Comparison (1/2-1 Unit) (ESTWS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3001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arth 2525: A Time Traveler’s Guide To Planet Earth (1/2-1 Unit) (EARTHS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30014</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tin American Studies (1/2 Unit) (LATAMS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3001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roblem Solving (1/2 Unit) (PRBSL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3002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ethodology Of Academic And Personal Success (1/2-1) (MAP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5004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ports Medicine I (1/2-1) (Sportmd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5004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ports Medicine II (1/2-1) (Sportmd2)</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50042</w:t>
            </w:r>
          </w:p>
        </w:tc>
        <w:tc>
          <w:tcPr>
            <w:tcW w:w="7582" w:type="dxa"/>
            <w:gridSpan w:val="3"/>
            <w:tcBorders>
              <w:left w:val="single" w:sz="6" w:space="0" w:color="000000"/>
              <w:bottom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Drill and Ceremonies (1/2 unit) (DRICER)</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068</w:t>
            </w:r>
          </w:p>
        </w:tc>
        <w:tc>
          <w:tcPr>
            <w:tcW w:w="758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Synthesis I (1/2-1 Unit) (MUSSYN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069</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Theatre I (1/2 Unit) (MUSTHEA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07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strumental Jazz Improvisation I (1 Unit) (IJAZIMP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08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color w:val="000000"/>
                <w:sz w:val="22"/>
                <w:szCs w:val="22"/>
              </w:rPr>
              <w:t>Comedy And Improvisation (1/2 Unit) (COMMPRO)</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084</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color w:val="000000"/>
                <w:sz w:val="22"/>
                <w:szCs w:val="22"/>
              </w:rPr>
              <w:t>Children's Theatre (1/2 Unit) (CHILDTH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088</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Lighting/Stage Design (1 Unit) (</w:t>
            </w:r>
            <w:r>
              <w:rPr>
                <w:rFonts w:cs="Arial" w:ascii="Arial" w:hAnsi="Arial"/>
                <w:color w:val="000000"/>
                <w:sz w:val="22"/>
                <w:szCs w:val="22"/>
              </w:rPr>
              <w:t>ADVLISD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089</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Advanced Acting Shakespeare </w:t>
            </w:r>
            <w:r>
              <w:rPr>
                <w:rFonts w:cs="Arial" w:ascii="Arial" w:hAnsi="Arial"/>
                <w:color w:val="000000"/>
                <w:sz w:val="22"/>
                <w:szCs w:val="22"/>
              </w:rPr>
              <w:t>(1/2-1 Unit) (ADVACTS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09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strumental Jazz Improvisation II (1 Unit) (</w:t>
            </w:r>
            <w:r>
              <w:rPr>
                <w:rFonts w:cs="Arial" w:ascii="Arial" w:hAnsi="Arial"/>
                <w:color w:val="000000"/>
                <w:sz w:val="22"/>
                <w:szCs w:val="22"/>
              </w:rPr>
              <w:t>INJAZIM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094</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Instrumental Conducting </w:t>
            </w:r>
            <w:r>
              <w:rPr>
                <w:rFonts w:cs="Arial" w:ascii="Arial" w:hAnsi="Arial"/>
                <w:color w:val="000000"/>
                <w:sz w:val="22"/>
                <w:szCs w:val="22"/>
              </w:rPr>
              <w:t>(1/2 Unit) (INSTCOND)</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09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Composition </w:t>
            </w:r>
            <w:r>
              <w:rPr>
                <w:rFonts w:cs="Arial" w:ascii="Arial" w:hAnsi="Arial"/>
                <w:color w:val="000000"/>
                <w:sz w:val="22"/>
                <w:szCs w:val="22"/>
              </w:rPr>
              <w:t>(1/2 Unit) (COMPOSI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096</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Choral Conducting </w:t>
            </w:r>
            <w:r>
              <w:rPr>
                <w:rFonts w:cs="Arial" w:ascii="Arial" w:hAnsi="Arial"/>
                <w:color w:val="000000"/>
                <w:sz w:val="22"/>
                <w:szCs w:val="22"/>
              </w:rPr>
              <w:t>(1/2 Unit) (CHORCOND)</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sz w:val="22"/>
                <w:szCs w:val="22"/>
              </w:rPr>
              <w:t>N1170099</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Vocal Jazz Improvisation II (1 Unit) (VOJAZIM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color w:val="000000"/>
                <w:sz w:val="22"/>
                <w:szCs w:val="22"/>
              </w:rPr>
              <w:t>N117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color w:val="000000"/>
                <w:sz w:val="22"/>
                <w:szCs w:val="22"/>
              </w:rPr>
              <w:t>Vocal Techniques (1/2 Unit) (VOTE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109</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Musical Theatre II (1/2 Unit) (MUSTHEA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110</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Musical Theatre III (1/2 Unit) (MUSTHEA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113</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Advanced Acting/American Drama (1 Unit)</w:t>
            </w:r>
            <w:r>
              <w:rPr>
                <w:rFonts w:cs="Arial" w:ascii="Arial" w:hAnsi="Arial"/>
                <w:color w:val="FF0000"/>
                <w:sz w:val="22"/>
                <w:szCs w:val="22"/>
              </w:rPr>
              <w:t xml:space="preserve"> </w:t>
            </w:r>
            <w:r>
              <w:rPr>
                <w:rFonts w:cs="Arial" w:ascii="Arial" w:hAnsi="Arial"/>
                <w:sz w:val="22"/>
                <w:szCs w:val="22"/>
              </w:rPr>
              <w:t>(ADVACTAD)</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11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al Theatre IV ( 1/2 Unit) (MUSTHEA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118</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tage Combat/Theatrical Movement (1 Unit) (SCOMTNO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119</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irecting for the Stage (1-2 Units) (STAGEDIR)</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color w:val="000000"/>
                <w:sz w:val="22"/>
                <w:szCs w:val="22"/>
              </w:rPr>
              <w:t>N117012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color w:val="000000"/>
                <w:sz w:val="22"/>
                <w:szCs w:val="22"/>
              </w:rPr>
              <w:t>Art Design And Production For Advanced Visual Arts Students (1/2-1 Unit) (ADPAVA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12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Production (1 unit) (MUSPROD)</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122</w:t>
            </w:r>
          </w:p>
        </w:tc>
        <w:tc>
          <w:tcPr>
            <w:tcW w:w="7582" w:type="dxa"/>
            <w:gridSpan w:val="3"/>
            <w:tcBorders>
              <w:left w:val="single" w:sz="6" w:space="0" w:color="000000"/>
              <w:right w:val="double" w:sz="60" w:space="0" w:color="000000"/>
            </w:tcBorders>
          </w:tcPr>
          <w:p>
            <w:pPr>
              <w:pStyle w:val="BodyText2"/>
              <w:spacing w:before="40" w:after="0"/>
              <w:rPr>
                <w:szCs w:val="22"/>
              </w:rPr>
            </w:pPr>
            <w:r>
              <w:rPr>
                <w:szCs w:val="22"/>
              </w:rPr>
              <w:t>Advanced Acting:  World Drama (1/2 – 1 unit) (ADVACTWD)</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123</w:t>
            </w:r>
          </w:p>
        </w:tc>
        <w:tc>
          <w:tcPr>
            <w:tcW w:w="7582" w:type="dxa"/>
            <w:gridSpan w:val="3"/>
            <w:tcBorders>
              <w:left w:val="single" w:sz="6" w:space="0" w:color="000000"/>
              <w:right w:val="double" w:sz="60" w:space="0" w:color="000000"/>
            </w:tcBorders>
          </w:tcPr>
          <w:p>
            <w:pPr>
              <w:pStyle w:val="BodyText2"/>
              <w:spacing w:before="40" w:after="0"/>
              <w:rPr>
                <w:szCs w:val="22"/>
              </w:rPr>
            </w:pPr>
            <w:r>
              <w:rPr>
                <w:szCs w:val="22"/>
              </w:rPr>
              <w:t>Acting Methods I (1 unit) (ACTMET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124</w:t>
            </w:r>
          </w:p>
        </w:tc>
        <w:tc>
          <w:tcPr>
            <w:tcW w:w="7582" w:type="dxa"/>
            <w:gridSpan w:val="3"/>
            <w:tcBorders>
              <w:left w:val="single" w:sz="6" w:space="0" w:color="000000"/>
              <w:right w:val="double" w:sz="60" w:space="0" w:color="000000"/>
            </w:tcBorders>
          </w:tcPr>
          <w:p>
            <w:pPr>
              <w:pStyle w:val="BodyText2"/>
              <w:spacing w:before="40" w:after="0"/>
              <w:rPr>
                <w:szCs w:val="22"/>
              </w:rPr>
            </w:pPr>
            <w:r>
              <w:rPr>
                <w:szCs w:val="22"/>
              </w:rPr>
              <w:t>Acting Methods II (1 unit) (ACTMET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125</w:t>
            </w:r>
          </w:p>
        </w:tc>
        <w:tc>
          <w:tcPr>
            <w:tcW w:w="7582" w:type="dxa"/>
            <w:gridSpan w:val="3"/>
            <w:tcBorders>
              <w:left w:val="single" w:sz="6" w:space="0" w:color="000000"/>
              <w:right w:val="double" w:sz="60" w:space="0" w:color="000000"/>
            </w:tcBorders>
          </w:tcPr>
          <w:p>
            <w:pPr>
              <w:pStyle w:val="BodyText2"/>
              <w:spacing w:before="40" w:after="0"/>
              <w:rPr>
                <w:szCs w:val="22"/>
              </w:rPr>
            </w:pPr>
            <w:r>
              <w:rPr>
                <w:szCs w:val="22"/>
              </w:rPr>
              <w:t>Acting Methods III (I unit) (ACTMET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126</w:t>
            </w:r>
          </w:p>
        </w:tc>
        <w:tc>
          <w:tcPr>
            <w:tcW w:w="7582" w:type="dxa"/>
            <w:gridSpan w:val="3"/>
            <w:tcBorders>
              <w:left w:val="single" w:sz="6" w:space="0" w:color="000000"/>
              <w:right w:val="double" w:sz="60" w:space="0" w:color="000000"/>
            </w:tcBorders>
          </w:tcPr>
          <w:p>
            <w:pPr>
              <w:pStyle w:val="BodyText2"/>
              <w:spacing w:before="40" w:after="0"/>
              <w:rPr>
                <w:szCs w:val="22"/>
              </w:rPr>
            </w:pPr>
            <w:r>
              <w:rPr>
                <w:szCs w:val="22"/>
              </w:rPr>
              <w:t>Acting Methods IV (I unit) (ACTMET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127</w:t>
            </w:r>
          </w:p>
        </w:tc>
        <w:tc>
          <w:tcPr>
            <w:tcW w:w="7582" w:type="dxa"/>
            <w:gridSpan w:val="3"/>
            <w:tcBorders>
              <w:left w:val="single" w:sz="6" w:space="0" w:color="000000"/>
              <w:right w:val="double" w:sz="60" w:space="0" w:color="000000"/>
            </w:tcBorders>
          </w:tcPr>
          <w:p>
            <w:pPr>
              <w:pStyle w:val="BodyText2"/>
              <w:spacing w:before="40" w:after="0"/>
              <w:rPr>
                <w:szCs w:val="22"/>
              </w:rPr>
            </w:pPr>
            <w:r>
              <w:rPr>
                <w:szCs w:val="22"/>
              </w:rPr>
              <w:t>Dance Composition I (1/2 – 1 unit) (DANCOM1)</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128</w:t>
            </w:r>
          </w:p>
        </w:tc>
        <w:tc>
          <w:tcPr>
            <w:tcW w:w="7582" w:type="dxa"/>
            <w:gridSpan w:val="3"/>
            <w:tcBorders>
              <w:left w:val="single" w:sz="6" w:space="0" w:color="000000"/>
              <w:bottom w:val="single" w:sz="6" w:space="0" w:color="000000"/>
              <w:right w:val="double" w:sz="60" w:space="0" w:color="000000"/>
            </w:tcBorders>
          </w:tcPr>
          <w:p>
            <w:pPr>
              <w:pStyle w:val="BodyText2"/>
              <w:spacing w:before="40" w:after="0"/>
              <w:rPr>
                <w:szCs w:val="22"/>
              </w:rPr>
            </w:pPr>
            <w:r>
              <w:rPr>
                <w:szCs w:val="22"/>
              </w:rPr>
              <w:t>Dance Composition II 1/2 – 1 unit) (DANCOM2)</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129</w:t>
            </w:r>
          </w:p>
        </w:tc>
        <w:tc>
          <w:tcPr>
            <w:tcW w:w="7582" w:type="dxa"/>
            <w:gridSpan w:val="3"/>
            <w:tcBorders>
              <w:top w:val="single" w:sz="6" w:space="0" w:color="000000"/>
              <w:left w:val="single" w:sz="6" w:space="0" w:color="000000"/>
              <w:right w:val="double" w:sz="60" w:space="0" w:color="000000"/>
            </w:tcBorders>
          </w:tcPr>
          <w:p>
            <w:pPr>
              <w:pStyle w:val="BodyText2"/>
              <w:spacing w:before="40" w:after="0"/>
              <w:rPr>
                <w:szCs w:val="22"/>
              </w:rPr>
            </w:pPr>
            <w:r>
              <w:rPr>
                <w:szCs w:val="22"/>
              </w:rPr>
              <w:t>Dance Composition III (1/2 – 1 unit) (DANCOM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130</w:t>
            </w:r>
          </w:p>
        </w:tc>
        <w:tc>
          <w:tcPr>
            <w:tcW w:w="7582" w:type="dxa"/>
            <w:gridSpan w:val="3"/>
            <w:tcBorders>
              <w:left w:val="single" w:sz="6" w:space="0" w:color="000000"/>
              <w:right w:val="double" w:sz="60" w:space="0" w:color="000000"/>
            </w:tcBorders>
          </w:tcPr>
          <w:p>
            <w:pPr>
              <w:pStyle w:val="BodyText2"/>
              <w:spacing w:before="40" w:after="0"/>
              <w:rPr>
                <w:szCs w:val="22"/>
              </w:rPr>
            </w:pPr>
            <w:r>
              <w:rPr>
                <w:szCs w:val="22"/>
              </w:rPr>
              <w:t>Dance Composition IV (1/2 – 1 unit) (DANCOM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131</w:t>
            </w:r>
          </w:p>
        </w:tc>
        <w:tc>
          <w:tcPr>
            <w:tcW w:w="7582" w:type="dxa"/>
            <w:gridSpan w:val="3"/>
            <w:tcBorders>
              <w:left w:val="single" w:sz="6" w:space="0" w:color="000000"/>
              <w:right w:val="double" w:sz="60" w:space="0" w:color="000000"/>
            </w:tcBorders>
          </w:tcPr>
          <w:p>
            <w:pPr>
              <w:pStyle w:val="BodyText2"/>
              <w:spacing w:before="40" w:after="0"/>
              <w:rPr>
                <w:szCs w:val="22"/>
              </w:rPr>
            </w:pPr>
            <w:r>
              <w:rPr>
                <w:szCs w:val="22"/>
              </w:rPr>
              <w:t>Dance Theory I (1/2 – 1 unit) (DANTHY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132</w:t>
            </w:r>
          </w:p>
        </w:tc>
        <w:tc>
          <w:tcPr>
            <w:tcW w:w="7582" w:type="dxa"/>
            <w:gridSpan w:val="3"/>
            <w:tcBorders>
              <w:left w:val="single" w:sz="6" w:space="0" w:color="000000"/>
              <w:right w:val="double" w:sz="60" w:space="0" w:color="000000"/>
            </w:tcBorders>
          </w:tcPr>
          <w:p>
            <w:pPr>
              <w:pStyle w:val="BodyText2"/>
              <w:spacing w:before="40" w:after="0"/>
              <w:rPr>
                <w:szCs w:val="22"/>
              </w:rPr>
            </w:pPr>
            <w:r>
              <w:rPr>
                <w:szCs w:val="22"/>
              </w:rPr>
              <w:t>Dance Theory II (1/2 – 1 unit) (DANTHY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133</w:t>
            </w:r>
          </w:p>
        </w:tc>
        <w:tc>
          <w:tcPr>
            <w:tcW w:w="7582" w:type="dxa"/>
            <w:gridSpan w:val="3"/>
            <w:tcBorders>
              <w:left w:val="single" w:sz="6" w:space="0" w:color="000000"/>
              <w:right w:val="double" w:sz="60" w:space="0" w:color="000000"/>
            </w:tcBorders>
          </w:tcPr>
          <w:p>
            <w:pPr>
              <w:pStyle w:val="BodyText2"/>
              <w:spacing w:before="40" w:after="0"/>
              <w:rPr>
                <w:szCs w:val="22"/>
              </w:rPr>
            </w:pPr>
            <w:r>
              <w:rPr>
                <w:szCs w:val="22"/>
              </w:rPr>
              <w:t>Dance Theory III (1/2 – 1 unit) (DANTHY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134</w:t>
            </w:r>
          </w:p>
        </w:tc>
        <w:tc>
          <w:tcPr>
            <w:tcW w:w="7582" w:type="dxa"/>
            <w:gridSpan w:val="3"/>
            <w:tcBorders>
              <w:left w:val="single" w:sz="6" w:space="0" w:color="000000"/>
              <w:right w:val="double" w:sz="60" w:space="0" w:color="000000"/>
            </w:tcBorders>
          </w:tcPr>
          <w:p>
            <w:pPr>
              <w:pStyle w:val="BodyText2"/>
              <w:spacing w:before="40" w:after="0"/>
              <w:rPr>
                <w:szCs w:val="22"/>
              </w:rPr>
            </w:pPr>
            <w:r>
              <w:rPr>
                <w:szCs w:val="22"/>
              </w:rPr>
              <w:t>Dance Theory IV (1/2 – 1 unit) (DANTHY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135</w:t>
            </w:r>
          </w:p>
        </w:tc>
        <w:tc>
          <w:tcPr>
            <w:tcW w:w="7582" w:type="dxa"/>
            <w:gridSpan w:val="3"/>
            <w:tcBorders>
              <w:left w:val="single" w:sz="6" w:space="0" w:color="000000"/>
              <w:right w:val="double" w:sz="60" w:space="0" w:color="000000"/>
            </w:tcBorders>
          </w:tcPr>
          <w:p>
            <w:pPr>
              <w:pStyle w:val="BodyText2"/>
              <w:spacing w:before="40" w:after="0"/>
              <w:rPr>
                <w:szCs w:val="22"/>
              </w:rPr>
            </w:pPr>
            <w:r>
              <w:rPr>
                <w:szCs w:val="22"/>
              </w:rPr>
              <w:t>Music Composition I (1 unit) (MUSCOM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136</w:t>
            </w:r>
          </w:p>
        </w:tc>
        <w:tc>
          <w:tcPr>
            <w:tcW w:w="7582" w:type="dxa"/>
            <w:gridSpan w:val="3"/>
            <w:tcBorders>
              <w:left w:val="single" w:sz="6" w:space="0" w:color="000000"/>
              <w:right w:val="double" w:sz="60" w:space="0" w:color="000000"/>
            </w:tcBorders>
          </w:tcPr>
          <w:p>
            <w:pPr>
              <w:pStyle w:val="BodyText2"/>
              <w:spacing w:before="40" w:after="0"/>
              <w:rPr>
                <w:szCs w:val="22"/>
              </w:rPr>
            </w:pPr>
            <w:r>
              <w:rPr>
                <w:szCs w:val="22"/>
              </w:rPr>
              <w:t>Music Composition II (1 unit) (MUSCOM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137</w:t>
            </w:r>
          </w:p>
        </w:tc>
        <w:tc>
          <w:tcPr>
            <w:tcW w:w="7582" w:type="dxa"/>
            <w:gridSpan w:val="3"/>
            <w:tcBorders>
              <w:left w:val="single" w:sz="6" w:space="0" w:color="000000"/>
              <w:right w:val="double" w:sz="60" w:space="0" w:color="000000"/>
            </w:tcBorders>
          </w:tcPr>
          <w:p>
            <w:pPr>
              <w:pStyle w:val="BodyText2"/>
              <w:spacing w:before="40" w:after="0"/>
              <w:rPr>
                <w:szCs w:val="22"/>
              </w:rPr>
            </w:pPr>
            <w:r>
              <w:rPr>
                <w:szCs w:val="22"/>
              </w:rPr>
              <w:t>Music Business I (1 unit) (MUSBUS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138</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Music Business II (1 unit) (MUSBUS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139</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Art Design I (1 unit) (ADES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14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Art Design II (1 unit) (ADES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141</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Playwriting I (1 unit) (PLWRT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142</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Playwriting II (1 unit) (PLWRT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143</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Playwriting III (1 unit) (PLWRT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144</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Playwriting IV (1 unit) P(LWRT4 )</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8000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Language Development 1 (1 Unit) (ELD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8000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Language Development 2 (1 Unit) (ELD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8000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For Newcomers A (1 Unit) (ENGNEW-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80004</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For Newcomers B (1 Unit) (ENGNEW-B)</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8001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ontent-Based ESOL For Science (1 Unit) (ESOL-SC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8001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For Non-English Speakers A (1 Unit) (ENGNES-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8001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For Non-English Speakers B (1 Unit) (ENGNES-B)</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8001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As A Second Language 1 (1 Unit) (ESL-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80016</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As A Second Language 2 (1 Unit) (ESL-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8002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English For Speakers Of Other Languages (1 Unit) (BEGESOL)</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8002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English For Speakers Of Other Languages (1 Unit) (INTESOL)</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80024</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English For Speakers Of Other Languages (1 Unit) (ADVESOL)</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80028</w:t>
            </w:r>
          </w:p>
        </w:tc>
        <w:tc>
          <w:tcPr>
            <w:tcW w:w="758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ESOL (1 Unit) (BEG ESOL)</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80029</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ESOL (1 Unit) (INT ESOL)</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8003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ESOL (1 Unit) (ADV ESOL)</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80031</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ransitional ESOL (1 Unit) (TRANESOL)</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80032</w:t>
            </w:r>
          </w:p>
        </w:tc>
        <w:tc>
          <w:tcPr>
            <w:tcW w:w="758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For Newcomers 1 (1 Unit) (ENG NEW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8003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For Newcomers 2 (1 Unit) (ENG NEW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9000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eer Assistance And Leadership 1 (1 Unit) (PAAL1) [Approved for those districts working with sponsoring organization(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90006</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eer Assistance And Leadership 2 (1 Unit) (PAAL2) [Approved for those districts working with sponsoring organization(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9003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ervice Learning (1 Unit) (SRVLRNG)</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9004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eers Accepting, Learning, And Sharing I [Approved for those districts working with sponsoring organization(s)] (1/2-1) (PRALS-1)</w:t>
            </w:r>
          </w:p>
        </w:tc>
      </w:tr>
      <w:tr>
        <w:trPr>
          <w:trHeight w:val="588" w:hRule="atLeast"/>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9004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eers Accepting, Learning, And Sharing II [Approved for those districts working with sponsoring organization(s)] (1/2-1) (PRALS-2)</w:t>
            </w:r>
          </w:p>
        </w:tc>
      </w:tr>
      <w:tr>
        <w:trPr>
          <w:trHeight w:val="270" w:hRule="atLeast"/>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color w:val="000000"/>
                <w:sz w:val="22"/>
                <w:szCs w:val="22"/>
              </w:rPr>
              <w:t>N1290042</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Keeping It Real (1 Unit) (KREAL)</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9004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ath to Success (1/2–1 unit) (PATHTOSU)</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290044</w:t>
            </w:r>
          </w:p>
        </w:tc>
        <w:tc>
          <w:tcPr>
            <w:tcW w:w="7582" w:type="dxa"/>
            <w:gridSpan w:val="3"/>
            <w:tcBorders>
              <w:right w:val="double" w:sz="60" w:space="0" w:color="000000"/>
            </w:tcBorders>
          </w:tcPr>
          <w:p>
            <w:pPr>
              <w:pStyle w:val="Normal"/>
              <w:spacing w:before="40" w:after="0"/>
              <w:rPr>
                <w:rFonts w:ascii="Arial" w:hAnsi="Arial" w:cs="Arial"/>
                <w:sz w:val="22"/>
                <w:szCs w:val="22"/>
              </w:rPr>
            </w:pPr>
            <w:r>
              <w:rPr>
                <w:rFonts w:cs="Arial" w:ascii="Arial" w:hAnsi="Arial"/>
                <w:sz w:val="22"/>
                <w:szCs w:val="22"/>
              </w:rPr>
              <w:t>Peer Coaching for Students (1/2 – 1 Unit) PCOACH1</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290045</w:t>
            </w:r>
          </w:p>
        </w:tc>
        <w:tc>
          <w:tcPr>
            <w:tcW w:w="7582" w:type="dxa"/>
            <w:gridSpan w:val="3"/>
            <w:tcBorders>
              <w:right w:val="double" w:sz="60" w:space="0" w:color="000000"/>
            </w:tcBorders>
          </w:tcPr>
          <w:p>
            <w:pPr>
              <w:pStyle w:val="Normal"/>
              <w:spacing w:before="40" w:after="0"/>
              <w:rPr>
                <w:rFonts w:ascii="Arial" w:hAnsi="Arial" w:cs="Arial"/>
                <w:sz w:val="22"/>
                <w:szCs w:val="22"/>
              </w:rPr>
            </w:pPr>
            <w:r>
              <w:rPr>
                <w:rFonts w:cs="Arial" w:ascii="Arial" w:hAnsi="Arial"/>
                <w:sz w:val="22"/>
                <w:szCs w:val="22"/>
              </w:rPr>
              <w:t>Peer Coaching for Students (1/2-1 Unit) PCOACH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9020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eer Tutoring For Students With Disabilities (1/2-1 Unit) (PTSWD)</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90206</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eer Tutoring For Students With Disabilities (1/2 Unit) (PTSWD)</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90208</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upportive Peer Relationships II (1/2-1 Unit) (SPPRS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90209</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Peer Accountability Council I (1/2 – 1 unit) (PAC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9021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Peer Accountability Council II (1/2 – 1 unit) (PAC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9030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rinciples Of Knowledge I (1 Unit) (POK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9030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rinciples Of Knowledge II (1 Unit) (POK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9030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G/T Interdisciplinary Studies (1/2-1 Unit) (G/TSTDE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90309</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Gifted And Talented Interdisciplinary Studies/Mentor Seminar (1 Unit) (GTISM)</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90313</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GT Interdisciplinary Studies/Mentor Seminar II (1 Unit) (GTISM2)</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90316</w:t>
            </w:r>
          </w:p>
        </w:tc>
        <w:tc>
          <w:tcPr>
            <w:tcW w:w="758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ommunity Service Problem Solving (1 Unit) (CSP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90317</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GT Independent Study Mentorship III (1 Unit) (GTISM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90318</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GT Independent Study Mentorship IV (1 Unit) (GTISM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9999994</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ther Innovative Course (OTHINNO)</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999999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ther Innovative Course (OTHINNOV)</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9999996</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ther Innovative Course (OTHRINNO)</w:t>
            </w:r>
          </w:p>
        </w:tc>
      </w:tr>
      <w:tr>
        <w:trPr/>
        <w:tc>
          <w:tcPr>
            <w:tcW w:w="2250"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bookmarkStart w:id="0" w:name="OLE_LINK3"/>
            <w:r>
              <w:rPr>
                <w:rFonts w:cs="Arial" w:ascii="Arial" w:hAnsi="Arial"/>
                <w:b/>
                <w:sz w:val="22"/>
                <w:szCs w:val="22"/>
              </w:rPr>
              <w:t>The following codes are the Texas Education Agency approved course codes for Innovative courses.  These codes may only be used by school districts working with sponsoring organizations.</w:t>
            </w:r>
            <w:bookmarkEnd w:id="0"/>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9000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ment Via Individual Determination 1 (1 Unit) (AVID1) [Approved for those districts working with sponsoring organization(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9000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ment Via Individual Determination 2 (1 Unit) (AVID2) [Approved for those districts working with sponsoring organization(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90007</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Reconnecting Youth (1/2 Unit) (RECONYT) [Approved for those districts working with sponsoring organization(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9001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tudent Leadership (1/2-1 Unit) (STULEAD) [Approved for those districts working with sponsoring organization(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9001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een Leadership (1/2-1 Unit) (TEENLDR) [Approved for those districts working with sponsoring organization(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90024</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Peacekeepers School Team Mediation I (1 Unit) (PEACE1) [Approved for those districts working with sponsoring organization(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90025</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Peacekeepers School Team Mediation II (1 Unit) (PEACE2) [Approved for those districts working with sponsoring organization(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9003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Advancement Via Individual Determination III (1 Unit) (AVID3) </w:t>
            </w:r>
            <w:r>
              <w:rPr>
                <w:rFonts w:cs="Arial" w:ascii="Arial" w:hAnsi="Arial"/>
                <w:color w:val="000000"/>
                <w:sz w:val="22"/>
                <w:szCs w:val="22"/>
              </w:rPr>
              <w:t>Approved for those districts working with sponsoring organization(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9003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color w:val="000000"/>
                <w:sz w:val="22"/>
                <w:szCs w:val="22"/>
              </w:rPr>
              <w:t>Advancement Via Individual Determination IV (1 Unit) (AVID4) Approved for those districts working with sponsoring organization(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90034</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color w:val="000000"/>
                <w:sz w:val="22"/>
                <w:szCs w:val="22"/>
              </w:rPr>
              <w:t>Changing Lives (1 Unit) (CHANLIV)</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90036</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color w:val="000000"/>
                <w:sz w:val="22"/>
                <w:szCs w:val="22"/>
              </w:rPr>
              <w:t>Coca-Cola Valued Youth Cross-Age Tutoring Program (1/2-1 Unit) (CCVYP) Approved for those districts working with sponsoring organization(s)</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90037</w:t>
            </w:r>
          </w:p>
        </w:tc>
        <w:tc>
          <w:tcPr>
            <w:tcW w:w="758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trength Bank For High Schools: A Relationship Skills Initiative (1/2-4 Unit) (STRNBNK)</w:t>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double" w:sz="12" w:space="0" w:color="000000"/>
            </w:tcBorders>
          </w:tcPr>
          <w:p>
            <w:pPr>
              <w:pStyle w:val="Normal"/>
              <w:spacing w:before="120" w:after="0"/>
              <w:rPr>
                <w:rFonts w:ascii="Arial" w:hAnsi="Arial" w:cs="Arial"/>
                <w:b/>
                <w:b/>
                <w:sz w:val="22"/>
                <w:szCs w:val="22"/>
              </w:rPr>
            </w:pPr>
            <w:r>
              <w:rPr>
                <w:rFonts w:cs="Arial" w:ascii="Arial" w:hAnsi="Arial"/>
                <w:b/>
                <w:sz w:val="22"/>
                <w:szCs w:val="22"/>
              </w:rPr>
              <w:t>The following codes are the codes developed for instructional educational aides and interpreter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A000003</w:t>
            </w:r>
          </w:p>
        </w:tc>
        <w:tc>
          <w:tcPr>
            <w:tcW w:w="7582" w:type="dxa"/>
            <w:gridSpan w:val="3"/>
            <w:tcBorders>
              <w:left w:val="single" w:sz="6" w:space="0" w:color="000000"/>
              <w:right w:val="double" w:sz="12" w:space="0" w:color="000000"/>
            </w:tcBorders>
          </w:tcPr>
          <w:p>
            <w:pPr>
              <w:pStyle w:val="Normal"/>
              <w:spacing w:before="40" w:after="0"/>
              <w:rPr>
                <w:rFonts w:ascii="Arial" w:hAnsi="Arial" w:cs="Arial"/>
                <w:sz w:val="22"/>
                <w:szCs w:val="22"/>
              </w:rPr>
            </w:pPr>
            <w:r>
              <w:rPr>
                <w:rFonts w:cs="Arial" w:ascii="Arial" w:hAnsi="Arial"/>
                <w:sz w:val="22"/>
                <w:szCs w:val="22"/>
              </w:rPr>
              <w:t>Instructional Educational Aide:</w:t>
              <w:br/>
              <w:t>Provides supplemental instructional services in one or more classroom (settings) under the supervision of one or more certified professional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A000004</w:t>
            </w:r>
          </w:p>
        </w:tc>
        <w:tc>
          <w:tcPr>
            <w:tcW w:w="7582" w:type="dxa"/>
            <w:gridSpan w:val="3"/>
            <w:tcBorders>
              <w:left w:val="single" w:sz="6" w:space="0" w:color="000000"/>
              <w:right w:val="double" w:sz="12" w:space="0" w:color="000000"/>
            </w:tcBorders>
          </w:tcPr>
          <w:p>
            <w:pPr>
              <w:pStyle w:val="Normal"/>
              <w:spacing w:before="40" w:after="0"/>
              <w:rPr>
                <w:rFonts w:ascii="Arial" w:hAnsi="Arial" w:cs="Arial"/>
                <w:sz w:val="22"/>
                <w:szCs w:val="22"/>
              </w:rPr>
            </w:pPr>
            <w:r>
              <w:rPr>
                <w:rFonts w:cs="Arial" w:ascii="Arial" w:hAnsi="Arial"/>
                <w:sz w:val="22"/>
                <w:szCs w:val="22"/>
              </w:rPr>
              <w:t xml:space="preserve">Interpreting Services Provider:  </w:t>
              <w:br/>
              <w:t>Provides interpreting services for students who are deaf or hard of hearing according to 34 CFR §300.34(c)(4)</w:t>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The following codes are the codes developed for Special Education and related services.  These codes must not be used on the Academic Achievement Record.</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E00000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pecial Education, Generic</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E00000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peech Therapy</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E00000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peech Assessmen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E000004</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aptive Physical Educatio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E00000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Visually Impaired</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E000006</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uditorially Impaired</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E000007</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Preschool Program For Children With Disabilities </w:t>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The following codes are to be used when reporting additional responsibilities of teacher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R00000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iscipline Managemen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R00000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tudy Hall Or Home Room</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R00000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utorial (Any Subject)</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R000006</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ult Basic Education</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R000007</w:t>
            </w:r>
          </w:p>
        </w:tc>
        <w:tc>
          <w:tcPr>
            <w:tcW w:w="758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Unassigned Professional Classroom Duty</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R000008</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High School Equivalency Program (HSEP)</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R000009</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ult Secondary Educatio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R00001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ontent Mastery</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R00001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Mentoring For Fellow Teachers </w:t>
            </w:r>
          </w:p>
        </w:tc>
      </w:tr>
      <w:tr>
        <w:trPr>
          <w:trHeight w:val="288" w:hRule="atLeast"/>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R00001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Head Start</w:t>
            </w:r>
          </w:p>
        </w:tc>
      </w:tr>
      <w:tr>
        <w:trPr>
          <w:trHeight w:val="288" w:hRule="atLeast"/>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R00001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arly Head Start</w:t>
            </w:r>
          </w:p>
        </w:tc>
      </w:tr>
      <w:tr>
        <w:trPr>
          <w:trHeight w:val="288" w:hRule="atLeast"/>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R000014</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ven Start</w:t>
            </w:r>
          </w:p>
        </w:tc>
      </w:tr>
      <w:tr>
        <w:trPr/>
        <w:tc>
          <w:tcPr>
            <w:tcW w:w="2250"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double" w:sz="12" w:space="0" w:color="000000"/>
            </w:tcBorders>
          </w:tcPr>
          <w:p>
            <w:pPr>
              <w:pStyle w:val="Normal"/>
              <w:spacing w:before="120" w:after="0"/>
              <w:rPr>
                <w:rFonts w:ascii="Arial" w:hAnsi="Arial" w:cs="Arial"/>
                <w:b/>
                <w:b/>
                <w:sz w:val="22"/>
                <w:szCs w:val="22"/>
              </w:rPr>
            </w:pPr>
            <w:r>
              <w:rPr>
                <w:rFonts w:cs="Arial" w:ascii="Arial" w:hAnsi="Arial"/>
                <w:b/>
                <w:sz w:val="22"/>
                <w:szCs w:val="22"/>
              </w:rPr>
              <w:t>The following codes are to be used for reporting non-teaching responsibilities for those district-wide activities which have as their purpose managing, directing, and supervising the instructional program, and improving the quality of instruction and the curriculum.</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1000</w:t>
            </w:r>
          </w:p>
        </w:tc>
        <w:tc>
          <w:tcPr>
            <w:tcW w:w="7582" w:type="dxa"/>
            <w:gridSpan w:val="3"/>
            <w:tcBorders>
              <w:left w:val="single" w:sz="6" w:space="0" w:color="000000"/>
              <w:right w:val="double" w:sz="12"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100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Elementary</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100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Middle/Junior Hig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100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Secondary</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1004</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Gifted/Talented Program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100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Compensatory Program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1006</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Special Education Program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1007</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Bilingual/ESL Program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1008</w:t>
            </w:r>
          </w:p>
        </w:tc>
        <w:tc>
          <w:tcPr>
            <w:tcW w:w="7582" w:type="dxa"/>
            <w:gridSpan w:val="3"/>
            <w:tcBorders>
              <w:left w:val="single" w:sz="6" w:space="0" w:color="000000"/>
              <w:right w:val="double" w:sz="12"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Career and Technical Education Program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1009</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English Language Art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101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Mathematic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101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Scienc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101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Social Studie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101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Economic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1014</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Healt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101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Physical Education</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1016</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Languages Other Than English</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1017</w:t>
            </w:r>
          </w:p>
        </w:tc>
        <w:tc>
          <w:tcPr>
            <w:tcW w:w="758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Fine Art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1018</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Technology Applications</w:t>
            </w:r>
          </w:p>
        </w:tc>
      </w:tr>
      <w:tr>
        <w:trPr>
          <w:trHeight w:val="864" w:hRule="atLeast"/>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2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structional Resources and Media Services</w:t>
              <w:br/>
              <w:t>Those activities which include preparing, maintaining, and distributing resources and media used to support instructio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3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chool Administration</w:t>
              <w:br/>
              <w:t>Those activities which have as their purpose directing, managing, and supervising a school(s).</w:t>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double" w:sz="12" w:space="0" w:color="000000"/>
            </w:tcBorders>
          </w:tcPr>
          <w:p>
            <w:pPr>
              <w:pStyle w:val="Normal"/>
              <w:spacing w:before="40" w:after="0"/>
              <w:rPr>
                <w:rFonts w:ascii="Arial" w:hAnsi="Arial" w:cs="Arial"/>
                <w:b/>
                <w:b/>
                <w:sz w:val="22"/>
                <w:szCs w:val="22"/>
              </w:rPr>
            </w:pPr>
            <w:r>
              <w:rPr>
                <w:rFonts w:cs="Arial" w:ascii="Arial" w:hAnsi="Arial"/>
                <w:b/>
                <w:sz w:val="22"/>
                <w:szCs w:val="22"/>
              </w:rPr>
              <w:t>The following codes are to be used for reporting non-teaching responsibilities for those activities that investigate, experiment, and/or follow through with the development of new or improved instructional methods, techniques, procedures or programs, etc.</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4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structional Research And Developmen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400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structional Research And Development, Elementary</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400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structional Research And Development, Middle/Junior Hig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400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structional Research And Development, Secondary</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4004</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structional Research And Development, Gifted/Talented Program</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400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structional Research And Development, Compensatory Program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4006</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structional Research And Development, Special Education Program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4007</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structional Research And Development, Bilingual/ESL Program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4008</w:t>
            </w:r>
          </w:p>
        </w:tc>
        <w:tc>
          <w:tcPr>
            <w:tcW w:w="7582" w:type="dxa"/>
            <w:gridSpan w:val="3"/>
            <w:tcBorders>
              <w:left w:val="single" w:sz="6" w:space="0" w:color="000000"/>
              <w:right w:val="double" w:sz="12" w:space="0" w:color="000000"/>
            </w:tcBorders>
          </w:tcPr>
          <w:p>
            <w:pPr>
              <w:pStyle w:val="Normal"/>
              <w:spacing w:before="40" w:after="0"/>
              <w:rPr>
                <w:rFonts w:ascii="Arial" w:hAnsi="Arial" w:cs="Arial"/>
                <w:sz w:val="22"/>
                <w:szCs w:val="22"/>
              </w:rPr>
            </w:pPr>
            <w:r>
              <w:rPr>
                <w:rFonts w:cs="Arial" w:ascii="Arial" w:hAnsi="Arial"/>
                <w:sz w:val="22"/>
                <w:szCs w:val="22"/>
              </w:rPr>
              <w:t>Instructional Research And Development, Career and Technical Education Program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4009</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structional Research And Development, English Language Art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401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structional Research And Development, Mathematic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401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structional Research And Development, Scienc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401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structional Research And Development, Social Studie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401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structional Research And Development, Economic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4014</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structional Research And Development, Health</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4015</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structional Research And Development, Physical Education</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4016</w:t>
            </w:r>
          </w:p>
        </w:tc>
        <w:tc>
          <w:tcPr>
            <w:tcW w:w="758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structional Research And Development, Languages other than Englis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4017</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structional Research And Development, Fine Art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4018</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structional Research and Development, Technology Applications</w:t>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double" w:sz="12" w:space="0" w:color="000000"/>
            </w:tcBorders>
          </w:tcPr>
          <w:p>
            <w:pPr>
              <w:pStyle w:val="Normal"/>
              <w:spacing w:before="40" w:after="0"/>
              <w:rPr>
                <w:rFonts w:ascii="Arial" w:hAnsi="Arial" w:cs="Arial"/>
                <w:b/>
                <w:b/>
                <w:sz w:val="22"/>
                <w:szCs w:val="22"/>
              </w:rPr>
            </w:pPr>
            <w:r>
              <w:rPr>
                <w:rFonts w:cs="Arial" w:ascii="Arial" w:hAnsi="Arial"/>
                <w:b/>
                <w:sz w:val="22"/>
                <w:szCs w:val="22"/>
              </w:rPr>
              <w:t>The following codes are to be used for reporting non-teaching responsibilities for those activities which have as their purpose enhancing the quality or expanding the scope of established curriculum, and/or improving the quality of instruction through in-service training of professional personnel.</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5000</w:t>
            </w:r>
          </w:p>
        </w:tc>
        <w:tc>
          <w:tcPr>
            <w:tcW w:w="7582" w:type="dxa"/>
            <w:gridSpan w:val="3"/>
            <w:tcBorders>
              <w:left w:val="single" w:sz="6" w:space="0" w:color="000000"/>
              <w:right w:val="double" w:sz="12" w:space="0" w:color="000000"/>
            </w:tcBorders>
          </w:tcPr>
          <w:p>
            <w:pPr>
              <w:pStyle w:val="Normal"/>
              <w:spacing w:before="40" w:after="0"/>
              <w:rPr>
                <w:rFonts w:ascii="Arial" w:hAnsi="Arial" w:cs="Arial"/>
                <w:sz w:val="22"/>
                <w:szCs w:val="22"/>
              </w:rPr>
            </w:pPr>
            <w:r>
              <w:rPr>
                <w:rFonts w:cs="Arial" w:ascii="Arial" w:hAnsi="Arial"/>
                <w:sz w:val="22"/>
                <w:szCs w:val="22"/>
              </w:rPr>
              <w:t>Curriculum And Personnel Developmen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500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urriculum And Personnel Development, Elementary</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500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urriculum And Personnel Development, Middle/Junior Hig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500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urriculum And Personnel Development, Secondary</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5004</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urriculum And Personnel Development, Gifted/Talented Program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500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urriculum And Personnel Development, Compensatory Program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5006</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urriculum And Personnel Development, Special Education Program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5007</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urriculum And Personnel Development, Bilingual/ESL Program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5008</w:t>
            </w:r>
          </w:p>
        </w:tc>
        <w:tc>
          <w:tcPr>
            <w:tcW w:w="7582" w:type="dxa"/>
            <w:gridSpan w:val="3"/>
            <w:tcBorders>
              <w:left w:val="single" w:sz="6" w:space="0" w:color="000000"/>
              <w:right w:val="double" w:sz="12" w:space="0" w:color="000000"/>
            </w:tcBorders>
          </w:tcPr>
          <w:p>
            <w:pPr>
              <w:pStyle w:val="Normal"/>
              <w:spacing w:before="40" w:after="0"/>
              <w:rPr>
                <w:rFonts w:ascii="Arial" w:hAnsi="Arial" w:cs="Arial"/>
                <w:sz w:val="22"/>
                <w:szCs w:val="22"/>
              </w:rPr>
            </w:pPr>
            <w:r>
              <w:rPr>
                <w:rFonts w:cs="Arial" w:ascii="Arial" w:hAnsi="Arial"/>
                <w:sz w:val="22"/>
                <w:szCs w:val="22"/>
              </w:rPr>
              <w:t>Curriculum And Personnel Development, Career and Technical Education Program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5009</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urriculum And Personnel Development, English Language Art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501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urriculum And Personnel Development, Mathematic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501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urriculum And Personnel Development, Scienc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501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urriculum And Personnel Development, Social Studie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501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urriculum And Personnel Development, Economic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5014</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urriculum And Personnel Development, Healt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501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urriculum And Personnel Development, Physical Educatio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5016</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urriculum And Personnel Development, Languages other than Englis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5017</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urriculum And Personnel Development, Fine Art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5018</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urriculum And Personnel Development, TAAS/TAKS</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5019</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urriculum And Personnel Development, Reading Initiative</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5020</w:t>
            </w:r>
          </w:p>
        </w:tc>
        <w:tc>
          <w:tcPr>
            <w:tcW w:w="758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urriculum And Personnel Development, Technology Application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6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ommunication And Dissemination</w:t>
              <w:br/>
              <w:t>Those activities related to writing, editing, publishing, printing, producing or reproducing and distributing educational materials such as books, films, bulletins, pamphlets, newsletters, catalogues, syllabi, etc</w:t>
            </w:r>
          </w:p>
        </w:tc>
      </w:tr>
      <w:tr>
        <w:trPr>
          <w:trHeight w:val="1008" w:hRule="atLeast"/>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7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Guidance and Counseling Services</w:t>
              <w:br/>
              <w:t>Those activities which have as their purpose assessing and testing pupils' abilities, aptitudes, and interests, counseling pupils with respect to career and educational opportunities, and helping pupils establish realistic goal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SS008000 </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ocial Work Services</w:t>
              <w:br/>
              <w:t>Those activities related to the case management of students, general advocacy for students, and assurance that services and resources are accessible and delivered</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9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Health Services</w:t>
              <w:br/>
              <w:t>Those activities which include the responsibility for providing health services which are not a part of direct instructio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1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upil Transportation</w:t>
              <w:br/>
              <w:t>Those activities which include providing management and operational services for regular school bus routes, and routes for pupils with disabilities which require special equipment or assistance in getting to and from school</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11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xtracurricular Activities</w:t>
              <w:br/>
              <w:t>Those activities that are student and curricular related, but are not necessary to the regular instructional services.  Included are such activities as athletics, inter-scholastic competition, student organizations, and special interest activitie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12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Food Services</w:t>
              <w:br/>
              <w:t>Those activities which have as their purpose the management of the food services program of the school or school system, and serving of regular and incidental meals, lunches, or snacks in connection with school activities</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13000</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General Administration</w:t>
              <w:br/>
              <w:t>Those activities which have as their purpose overall administrative responsibility for the entire school system or education service center</w:t>
            </w:r>
          </w:p>
        </w:tc>
      </w:tr>
      <w:tr>
        <w:trPr>
          <w:trHeight w:val="1020" w:hRule="atLeast"/>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14000</w:t>
            </w:r>
          </w:p>
        </w:tc>
        <w:tc>
          <w:tcPr>
            <w:tcW w:w="7582" w:type="dxa"/>
            <w:gridSpan w:val="3"/>
            <w:tcBorders>
              <w:top w:val="single" w:sz="6" w:space="0" w:color="000000"/>
              <w:left w:val="single" w:sz="6" w:space="0" w:color="000000"/>
              <w:right w:val="single" w:sz="6" w:space="0" w:color="000000"/>
            </w:tcBorders>
          </w:tcPr>
          <w:p>
            <w:pPr>
              <w:pStyle w:val="Normal"/>
              <w:keepNext w:val="true"/>
              <w:widowControl w:val="false"/>
              <w:spacing w:before="40" w:after="0"/>
              <w:rPr>
                <w:rFonts w:ascii="Arial" w:hAnsi="Arial" w:cs="Arial"/>
                <w:sz w:val="22"/>
                <w:szCs w:val="22"/>
              </w:rPr>
            </w:pPr>
            <w:r>
              <w:rPr>
                <w:rFonts w:cs="Arial" w:ascii="Arial" w:hAnsi="Arial"/>
                <w:sz w:val="22"/>
                <w:szCs w:val="22"/>
              </w:rPr>
              <w:t>Plant Maintenance and Operation</w:t>
              <w:br/>
              <w:t>Those activities concerned with keeping the physical plant open, comfortable, and safe for use, and keeping the grounds, building, and equipment in an effective working condition and state of repair</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15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ata Processing Management</w:t>
              <w:br/>
              <w:t>Those activities normally associated with the management of Electronic Data Processing (EDP), such as the planning, organizing, controlling and appraising of EDP services</w:t>
            </w:r>
          </w:p>
        </w:tc>
      </w:tr>
      <w:tr>
        <w:trPr/>
        <w:tc>
          <w:tcPr>
            <w:tcW w:w="2250" w:type="dxa"/>
            <w:tcBorders>
              <w:left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SS016000</w:t>
            </w:r>
          </w:p>
        </w:tc>
        <w:tc>
          <w:tcPr>
            <w:tcW w:w="7582" w:type="dxa"/>
            <w:gridSpan w:val="3"/>
            <w:tcBorders>
              <w:left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Computer Processing</w:t>
              <w:br/>
              <w:t>Those activities associated with the normal administrative operational use of computer(s) such as data receipt, control, conversion, equipment scheduling, and data output</w:t>
            </w:r>
          </w:p>
        </w:tc>
      </w:tr>
      <w:tr>
        <w:trPr/>
        <w:tc>
          <w:tcPr>
            <w:tcW w:w="2250" w:type="dxa"/>
            <w:tcBorders>
              <w:left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SS017000</w:t>
            </w:r>
          </w:p>
        </w:tc>
        <w:tc>
          <w:tcPr>
            <w:tcW w:w="7582" w:type="dxa"/>
            <w:gridSpan w:val="3"/>
            <w:tcBorders>
              <w:left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Data Processing Development</w:t>
              <w:br/>
              <w:t>Those activities as systems analysis and design, initial programming, procedures development, etc. required to produce a complete working system for data processing</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18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ata Processing Technical Assistance</w:t>
              <w:br/>
              <w:t>Those activities engaged in linking together different types of equipment or unlike systems (or both) whether or not they are physically or geographically compatible, so as to reach a unified information system responsive to all requirements</w:t>
            </w:r>
          </w:p>
        </w:tc>
      </w:tr>
      <w:tr>
        <w:trPr>
          <w:trHeight w:val="1008" w:hRule="atLeast"/>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19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ommunity Services</w:t>
              <w:br/>
              <w:t>Those activities, other than regular public education and adult education programs, provided by the school or school system for purposes of relating to the community as a whole or some segment of the community</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20000</w:t>
            </w:r>
          </w:p>
        </w:tc>
        <w:tc>
          <w:tcPr>
            <w:tcW w:w="7582" w:type="dxa"/>
            <w:gridSpan w:val="3"/>
            <w:tcBorders>
              <w:left w:val="single" w:sz="6" w:space="0" w:color="000000"/>
              <w:right w:val="double" w:sz="12" w:space="0" w:color="000000"/>
            </w:tcBorders>
          </w:tcPr>
          <w:p>
            <w:pPr>
              <w:pStyle w:val="Normal"/>
              <w:spacing w:before="40" w:after="0"/>
              <w:rPr>
                <w:rFonts w:ascii="Arial" w:hAnsi="Arial" w:cs="Arial"/>
                <w:sz w:val="22"/>
                <w:szCs w:val="22"/>
              </w:rPr>
            </w:pPr>
            <w:r>
              <w:rPr>
                <w:rFonts w:cs="Arial" w:ascii="Arial" w:hAnsi="Arial"/>
                <w:sz w:val="22"/>
                <w:szCs w:val="22"/>
              </w:rPr>
              <w:t>Truant Officer/Visiting Teacher Services</w:t>
              <w:br/>
              <w:t>Those activities related to promoting and improving school attendanc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21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ecurity Services</w:t>
              <w:br/>
              <w:t>Those activities related to school security</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22000</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iaison Services</w:t>
              <w:br/>
              <w:t>Activities related to liaison services for the district .  An example is a Field Service agent</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23000</w:t>
            </w:r>
          </w:p>
        </w:tc>
        <w:tc>
          <w:tcPr>
            <w:tcW w:w="7582" w:type="dxa"/>
            <w:gridSpan w:val="3"/>
            <w:tcBorders>
              <w:top w:val="single" w:sz="6" w:space="0" w:color="000000"/>
              <w:left w:val="single" w:sz="6" w:space="0" w:color="000000"/>
              <w:right w:val="double" w:sz="12" w:space="0" w:color="000000"/>
            </w:tcBorders>
          </w:tcPr>
          <w:p>
            <w:pPr>
              <w:pStyle w:val="Normal"/>
              <w:spacing w:before="40" w:after="0"/>
              <w:rPr>
                <w:rFonts w:ascii="Arial" w:hAnsi="Arial" w:cs="Arial"/>
                <w:sz w:val="22"/>
                <w:szCs w:val="22"/>
              </w:rPr>
            </w:pPr>
            <w:r>
              <w:rPr>
                <w:rFonts w:cs="Arial" w:ascii="Arial" w:hAnsi="Arial"/>
                <w:sz w:val="22"/>
                <w:szCs w:val="22"/>
              </w:rPr>
              <w:t>Certification Services</w:t>
              <w:br/>
              <w:t>Activities associated with the management and/or monitoring of district staff certificatio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25000</w:t>
            </w:r>
          </w:p>
        </w:tc>
        <w:tc>
          <w:tcPr>
            <w:tcW w:w="7582" w:type="dxa"/>
            <w:gridSpan w:val="3"/>
            <w:tcBorders>
              <w:left w:val="single" w:sz="6" w:space="0" w:color="000000"/>
              <w:right w:val="double" w:sz="12" w:space="0" w:color="000000"/>
            </w:tcBorders>
          </w:tcPr>
          <w:p>
            <w:pPr>
              <w:pStyle w:val="Normal"/>
              <w:spacing w:before="40" w:after="0"/>
              <w:rPr>
                <w:rFonts w:ascii="Arial" w:hAnsi="Arial" w:cs="Arial"/>
                <w:sz w:val="22"/>
                <w:szCs w:val="22"/>
              </w:rPr>
            </w:pPr>
            <w:r>
              <w:rPr>
                <w:rFonts w:cs="Arial" w:ascii="Arial" w:hAnsi="Arial"/>
                <w:sz w:val="22"/>
                <w:szCs w:val="22"/>
              </w:rPr>
              <w:t>Information Technology</w:t>
              <w:br/>
              <w:t>Activities associated with the management and operation of a district or campus information technology system.  This includes but is not limited to duties associated with networks, web, programming or development and technology support duties</w:t>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napToGrid w:val="false"/>
              <w:spacing w:before="40" w:after="0"/>
              <w:rPr>
                <w:rFonts w:ascii="Arial" w:hAnsi="Arial" w:cs="Arial"/>
                <w:b/>
                <w:b/>
                <w:sz w:val="22"/>
                <w:szCs w:val="22"/>
              </w:rPr>
            </w:pPr>
            <w:r>
              <w:rPr>
                <w:rFonts w:cs="Arial" w:ascii="Arial" w:hAnsi="Arial"/>
                <w:b/>
                <w:sz w:val="22"/>
                <w:szCs w:val="22"/>
              </w:rPr>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758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The following codes are to be used only when one of them has been specifically assigned to a district by the Division of Field Services-Waiver Uni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WAIVER0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Unassigned Waiver Course 1 (WAIV-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WAIVER0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Unassigned Waiver Course 2 (WAIV-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WAIVER0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Unassigned Waiver Course 3 (WAIV-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WAIVER04</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Unassigned Waiver Course 4 (WAIV-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WAIVER0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Unassigned Waiver Course 5 (WAIV-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WAIVER06</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Unassigned Waiver Course 6 (WAIV-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WAIVER07</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Unassigned Waiver Course 7 (WAIV-7)</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WAIVER08</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Unassigned Waiver Course 8 (WAIV-8)</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WAIVER09</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Unassigned Waiver Course 9 (WAIV-9)</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WAIVER1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Unassigned Waiver Course 10 (WAIV-10)</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WAIVER1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Unassigned Waiver Course 11 (WAIV-1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WAIVER1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Unassigned Waiver Course 12 (WAIV-1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WAIVER1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Unassigned Waiver Course 13 (WAIV-1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WAIVER14</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Unassigned Waiver Course 14 (WAIV-1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WAIVER1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Unassigned Waiver Course 15 (WAIV-1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WAIVER16</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Unassigned Waiver Course 16 (WAIV-1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WAIVER17</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Unassigned Waiver Course 17 (WAIV-17)</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WAIVER18</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Unassigned Waiver Course 18 (WAIV-18)</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WAIVER19</w:t>
            </w:r>
          </w:p>
        </w:tc>
        <w:tc>
          <w:tcPr>
            <w:tcW w:w="758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Unassigned Waiver Course 19 (WAIV-19)</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WAIVER2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Unassigned Waiver Course 20 (WAIV-20)</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WAIVER2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Unassigned Waiver Course 21 (WAIV-2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WAIVER2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Unassigned Waiver Course 22 (WAIV-2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WAIVER2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Unassigned Waiver Course 23 (WAIV-2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WAIVER24</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Unassigned Waiver Course 24 (WAIV-2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WAIVER2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Unassigned Waiver Course 25 (WAIV-2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WAIVER26</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Unassigned Waiver Course 26 (WAIV-2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WAIVER27</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Unassigned Waiver Course 27 (WAIV-27)</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WAIVER28</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Unassigned Waiver Course 28 (WAIV-28)</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WAIVER29</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Unassigned Waiver Course 29 (WAIV-29)</w:t>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double" w:sz="60" w:space="0" w:color="000000"/>
            </w:tcBorders>
          </w:tcPr>
          <w:p>
            <w:pPr>
              <w:pStyle w:val="Normal"/>
              <w:spacing w:before="120" w:after="0"/>
              <w:rPr>
                <w:rFonts w:ascii="Arial" w:hAnsi="Arial" w:cs="Arial"/>
                <w:b/>
                <w:b/>
                <w:sz w:val="22"/>
                <w:szCs w:val="22"/>
              </w:rPr>
            </w:pPr>
            <w:r>
              <w:rPr>
                <w:rFonts w:cs="Arial" w:ascii="Arial" w:hAnsi="Arial"/>
                <w:b/>
                <w:sz w:val="22"/>
                <w:szCs w:val="22"/>
              </w:rPr>
              <w:t>Use the following codes to identify International Baccalaureate (IB) courses.  These codes may only be used by authorized IB school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0001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IB Theory Of Knowledge (1 Unit) (IBTOK)</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0102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IB Biology (1-1 1/2 Units) (IB-BIO)</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010201</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IB Biology II (1-1 1/2 Units) (IB-BIO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0200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IB Environmental Systems (1 Unit) (IBENVIR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040001</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IB Chemistry I (1-1 1/2 Units) (IB-CHEM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040002</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IB Chemistry II (1-1 1/2 Units) (IB-CHEM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050001</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IB Physics I (1-1 1/2 Units) (IB-PHYS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050002</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IB Physics II (1-1 1/2 Units) (IB-PHYS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030001</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IB Design Technology SL (1 - 1 1/2 units) (IBDTSL)</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030002</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IB Design Technology HL (1 - 1 ½ units) (IBDTHL)</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10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B Mathematical Studies Standard Level (1/2-1 Unit) (IBMASTL)</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10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B Mathematics Standard Level (1/2-1 Unit) (IBMASL)</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10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B Mathematics Higher Level (1/2-1 Unit) (IBMAHL)</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10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B Further Mathematics Standard Level (1/2-1 Unit) (IBFMASL)</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110400</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IV – Arabic (1 unit) (IBARABIC4)</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110500</w:t>
            </w:r>
          </w:p>
        </w:tc>
        <w:tc>
          <w:tcPr>
            <w:tcW w:w="7582" w:type="dxa"/>
            <w:gridSpan w:val="3"/>
            <w:tcBorders>
              <w:top w:val="single" w:sz="6" w:space="0" w:color="000000"/>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V – Arabic (1 unit) (IBARABIC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1204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IV (1 Unit) - Japanese (IBJAPN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1205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V (1 Unit) - Japanese (IBJAPN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2203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IB English III (1/2-1 Unit) (IBENG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2204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IB English IV (1/2-1 Unit) (IBENG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2502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IB Music SL (1 Unit) (IBMUSSL)</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2503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IB Music HL (1 Unit) (IBMUSHL)</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bookmarkStart w:id="1" w:name="OLE_LINK6"/>
            <w:bookmarkStart w:id="2" w:name="OLE_LINK4"/>
            <w:bookmarkEnd w:id="1"/>
            <w:bookmarkEnd w:id="2"/>
            <w:r>
              <w:rPr>
                <w:rFonts w:cs="Arial" w:ascii="Arial" w:hAnsi="Arial"/>
                <w:sz w:val="22"/>
                <w:szCs w:val="22"/>
              </w:rPr>
              <w:t>I3250400</w:t>
            </w:r>
          </w:p>
        </w:tc>
        <w:tc>
          <w:tcPr>
            <w:tcW w:w="7582" w:type="dxa"/>
            <w:gridSpan w:val="3"/>
            <w:tcBorders>
              <w:left w:val="single" w:sz="6" w:space="0" w:color="000000"/>
              <w:right w:val="double" w:sz="12" w:space="0" w:color="000000"/>
            </w:tcBorders>
          </w:tcPr>
          <w:p>
            <w:pPr>
              <w:pStyle w:val="Normal"/>
              <w:spacing w:before="40" w:after="0"/>
              <w:rPr>
                <w:rFonts w:ascii="Arial" w:hAnsi="Arial" w:cs="Arial"/>
                <w:sz w:val="22"/>
                <w:szCs w:val="22"/>
              </w:rPr>
            </w:pPr>
            <w:r>
              <w:rPr>
                <w:rFonts w:cs="Arial" w:ascii="Arial" w:hAnsi="Arial"/>
                <w:sz w:val="22"/>
                <w:szCs w:val="22"/>
              </w:rPr>
              <w:t>IB Theatre/Film – SL (1 Unit) (IBFILMSL)</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250500</w:t>
            </w:r>
          </w:p>
        </w:tc>
        <w:tc>
          <w:tcPr>
            <w:tcW w:w="7582" w:type="dxa"/>
            <w:gridSpan w:val="3"/>
            <w:tcBorders>
              <w:left w:val="single" w:sz="6" w:space="0" w:color="000000"/>
              <w:right w:val="double" w:sz="12" w:space="0" w:color="000000"/>
            </w:tcBorders>
          </w:tcPr>
          <w:p>
            <w:pPr>
              <w:pStyle w:val="Normal"/>
              <w:spacing w:before="40" w:after="0"/>
              <w:rPr>
                <w:rFonts w:ascii="Arial" w:hAnsi="Arial" w:cs="Arial"/>
                <w:sz w:val="22"/>
                <w:szCs w:val="22"/>
              </w:rPr>
            </w:pPr>
            <w:r>
              <w:rPr>
                <w:rFonts w:cs="Arial" w:ascii="Arial" w:hAnsi="Arial"/>
                <w:sz w:val="22"/>
                <w:szCs w:val="22"/>
              </w:rPr>
              <w:t>IB Theatre/Film – HL (1 Unit) (IBFILMHL)</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3011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IB History, Standard Level (1 Unit) (IBHIS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3012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IB History: Africa, Higher Level (2 Units) (IBHISTAF)</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3013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IB History: Americas, Higher Level (2 Units) (IBHISTAM)</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3014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IB History: East And Southeast Asia, Higher Level (2 Units) (IBHISTA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3015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IB History: Europe, Higher Level (2 Units) (IBHSTEUR)</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3021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IB Geography, Standard Level (1 Unit) (IBGEO-SL)</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3022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IB Geography, Higher Level (2 Units) (IBGEO-HL)</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3031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IB Economics, Standard Level (1 Unit) (IBECO-SL)</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3032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IB Economics, Higher Level (2 Units) (IBECO-HL)</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3033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IB Business &amp; Management I (1 Unit) (IBBMT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3034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IB Business &amp; Management II (1 Unit) (IBBMT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3041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IB Psychology, Standard Level (1 Unit) (IBPSYCSL)</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3042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IB Psychology, Higher Level (2 Units) (IBPSYCHL)</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3051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IB World Religions SL (1 unit) (IBWRELSL)</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36601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IB Philosophy (1/2-1 Unit) (IBPHILO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3661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IB World Religions SL (1 unit) (IBWRELSL)</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4104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IV (1 Unit) - French (IBFREN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4105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V (1 Unit) - French (IBFREN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4204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IV (1 Unit) - German (IBGER 4)</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420500</w:t>
            </w:r>
          </w:p>
        </w:tc>
        <w:tc>
          <w:tcPr>
            <w:tcW w:w="7582" w:type="dxa"/>
            <w:gridSpan w:val="3"/>
            <w:tcBorders>
              <w:left w:val="single" w:sz="6" w:space="0" w:color="000000"/>
              <w:bottom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V (1 Unit) - German (IBGER 5)</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430400</w:t>
            </w:r>
          </w:p>
        </w:tc>
        <w:tc>
          <w:tcPr>
            <w:tcW w:w="758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IV (1 Unit) - Latin (IBLAT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4305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V (1 Unit) - Latin (IBLAT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4404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IV (1 Unit) - Spanish (IBSPAN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4405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V (1 Unit) - Spanish (IBSPAN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4504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IV (1 Unit) - Russian (IBRUSS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4505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V (1 Unit) - Russian (IBRUSS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4406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VI – Spanish (1 Unit) (IBSPAN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4407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VII - Spanish(1 Unit) (IBSPAN7)</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4804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IV (1 Unit) - Hebrew (IBHEB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4805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V (1 Unit) - Hebrew (IBHEB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4904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IV (1 Unit) - Chinese (IBCHIN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4905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V (1 Unit) - Chinese (IBCHIN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4906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VI - Chinese(1 Unit) (IBCHIN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4907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VI - Chinese(1 Unit) (IBCHIN7)</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5204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Hindi Level IV (1) (IBHIND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5205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Hindi Level V (1) (IBHIND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5802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IB Computer Science I (1 Unit) (IBTACS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5803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IB Computer Science II (1 Unit) (IBTACS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5804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IB Information Technology In A Global Society (1 Unit) (IBITG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600100</w:t>
            </w:r>
          </w:p>
        </w:tc>
        <w:tc>
          <w:tcPr>
            <w:tcW w:w="7582" w:type="dxa"/>
            <w:gridSpan w:val="3"/>
            <w:tcBorders>
              <w:left w:val="single" w:sz="6" w:space="0" w:color="000000"/>
              <w:right w:val="double" w:sz="12" w:space="0" w:color="000000"/>
            </w:tcBorders>
          </w:tcPr>
          <w:p>
            <w:pPr>
              <w:pStyle w:val="Normal"/>
              <w:spacing w:before="40" w:after="0"/>
              <w:rPr>
                <w:rFonts w:ascii="Arial" w:hAnsi="Arial" w:cs="Arial"/>
                <w:sz w:val="22"/>
                <w:szCs w:val="22"/>
              </w:rPr>
            </w:pPr>
            <w:r>
              <w:rPr>
                <w:rFonts w:cs="Arial" w:ascii="Arial" w:hAnsi="Arial"/>
                <w:sz w:val="22"/>
                <w:szCs w:val="22"/>
              </w:rPr>
              <w:t>IB Art/Design HL (1 Unit) (IBARTHL)</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600200</w:t>
            </w:r>
          </w:p>
        </w:tc>
        <w:tc>
          <w:tcPr>
            <w:tcW w:w="7582" w:type="dxa"/>
            <w:gridSpan w:val="3"/>
            <w:tcBorders>
              <w:left w:val="single" w:sz="6" w:space="0" w:color="000000"/>
              <w:right w:val="double" w:sz="12" w:space="0" w:color="000000"/>
            </w:tcBorders>
          </w:tcPr>
          <w:p>
            <w:pPr>
              <w:pStyle w:val="Normal"/>
              <w:spacing w:before="40" w:after="0"/>
              <w:rPr>
                <w:rFonts w:ascii="Arial" w:hAnsi="Arial" w:cs="Arial"/>
                <w:sz w:val="22"/>
                <w:szCs w:val="22"/>
              </w:rPr>
            </w:pPr>
            <w:r>
              <w:rPr>
                <w:rFonts w:cs="Arial" w:ascii="Arial" w:hAnsi="Arial"/>
                <w:sz w:val="22"/>
                <w:szCs w:val="22"/>
              </w:rPr>
              <w:t>IB Art/Design SL-A (1 Unit) (IBARTSL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600300</w:t>
            </w:r>
          </w:p>
        </w:tc>
        <w:tc>
          <w:tcPr>
            <w:tcW w:w="7582" w:type="dxa"/>
            <w:gridSpan w:val="3"/>
            <w:tcBorders>
              <w:left w:val="single" w:sz="6" w:space="0" w:color="000000"/>
              <w:right w:val="double" w:sz="12" w:space="0" w:color="000000"/>
            </w:tcBorders>
          </w:tcPr>
          <w:p>
            <w:pPr>
              <w:pStyle w:val="Normal"/>
              <w:spacing w:before="40" w:after="0"/>
              <w:rPr>
                <w:rFonts w:ascii="Arial" w:hAnsi="Arial" w:cs="Arial"/>
                <w:sz w:val="22"/>
                <w:szCs w:val="22"/>
              </w:rPr>
            </w:pPr>
            <w:r>
              <w:rPr>
                <w:rFonts w:cs="Arial" w:ascii="Arial" w:hAnsi="Arial"/>
                <w:sz w:val="22"/>
                <w:szCs w:val="22"/>
              </w:rPr>
              <w:t xml:space="preserve">IB Art/Design SL-B (1 Unit) (IBARTSLB) </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6636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VI - Other(1 Unit) (IBOTHR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6637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VI - Other(1 Unit) (IBOTHR7)</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750200</w:t>
            </w:r>
          </w:p>
        </w:tc>
        <w:tc>
          <w:tcPr>
            <w:tcW w:w="7582" w:type="dxa"/>
            <w:gridSpan w:val="3"/>
            <w:tcBorders>
              <w:left w:val="single" w:sz="6" w:space="0" w:color="000000"/>
              <w:right w:val="double" w:sz="12" w:space="0" w:color="000000"/>
            </w:tcBorders>
          </w:tcPr>
          <w:p>
            <w:pPr>
              <w:pStyle w:val="Normal"/>
              <w:spacing w:before="40" w:after="0"/>
              <w:rPr>
                <w:rFonts w:ascii="Arial" w:hAnsi="Arial" w:cs="Arial"/>
                <w:sz w:val="22"/>
                <w:szCs w:val="22"/>
              </w:rPr>
            </w:pPr>
            <w:r>
              <w:rPr>
                <w:rFonts w:cs="Arial" w:ascii="Arial" w:hAnsi="Arial"/>
                <w:sz w:val="22"/>
                <w:szCs w:val="22"/>
              </w:rPr>
              <w:t>IB Theatre Arts SL (1 Unit) (IBTHSL)</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750300</w:t>
            </w:r>
          </w:p>
        </w:tc>
        <w:tc>
          <w:tcPr>
            <w:tcW w:w="7582" w:type="dxa"/>
            <w:gridSpan w:val="3"/>
            <w:tcBorders>
              <w:left w:val="single" w:sz="6" w:space="0" w:color="000000"/>
              <w:right w:val="double" w:sz="12" w:space="0" w:color="000000"/>
            </w:tcBorders>
          </w:tcPr>
          <w:p>
            <w:pPr>
              <w:pStyle w:val="Normal"/>
              <w:spacing w:before="40" w:after="0"/>
              <w:rPr>
                <w:rFonts w:ascii="Arial" w:hAnsi="Arial" w:cs="Arial"/>
                <w:sz w:val="22"/>
                <w:szCs w:val="22"/>
              </w:rPr>
            </w:pPr>
            <w:r>
              <w:rPr>
                <w:rFonts w:cs="Arial" w:ascii="Arial" w:hAnsi="Arial"/>
                <w:sz w:val="22"/>
                <w:szCs w:val="22"/>
              </w:rPr>
              <w:t>IB Theatre Arts HL (1 Unit) (IBTHHL)</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83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B Dance – SL (1 Unit) (IBDNCSL)</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83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B Dance – HL (1 Unit) (IBDNCHL)</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996000</w:t>
            </w:r>
          </w:p>
        </w:tc>
        <w:tc>
          <w:tcPr>
            <w:tcW w:w="7582" w:type="dxa"/>
            <w:gridSpan w:val="3"/>
            <w:tcBorders>
              <w:left w:val="single" w:sz="6" w:space="0" w:color="000000"/>
              <w:bottom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IV (1 Unit) - Other (IBOTHR 4)</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996100</w:t>
            </w:r>
          </w:p>
        </w:tc>
        <w:tc>
          <w:tcPr>
            <w:tcW w:w="758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V (1 Unit) - Other (IBOTHR 5)</w:t>
            </w:r>
          </w:p>
        </w:tc>
      </w:tr>
      <w:tr>
        <w:trPr/>
        <w:tc>
          <w:tcPr>
            <w:tcW w:w="2250"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250"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582" w:type="dxa"/>
            <w:gridSpan w:val="3"/>
            <w:tcBorders>
              <w:left w:val="single" w:sz="6" w:space="0" w:color="000000"/>
              <w:right w:val="single" w:sz="6" w:space="0" w:color="000000"/>
            </w:tcBorders>
          </w:tcPr>
          <w:p>
            <w:pPr>
              <w:pStyle w:val="Normal"/>
              <w:rPr/>
            </w:pPr>
            <w:r>
              <w:rPr>
                <w:rFonts w:cs="Arial" w:ascii="Arial" w:hAnsi="Arial"/>
                <w:b/>
                <w:sz w:val="22"/>
                <w:szCs w:val="22"/>
              </w:rPr>
              <w:t>The following PEIMS numbers are designated for the courses for the Ector County ISD Career Center as specified in HB 1468, passed during the 75</w:t>
            </w:r>
            <w:r>
              <w:rPr>
                <w:rFonts w:cs="Arial" w:ascii="Arial" w:hAnsi="Arial"/>
                <w:b/>
                <w:sz w:val="22"/>
                <w:szCs w:val="22"/>
                <w:vertAlign w:val="superscript"/>
              </w:rPr>
              <w:t>th</w:t>
            </w:r>
            <w:r>
              <w:rPr>
                <w:rFonts w:cs="Arial" w:ascii="Arial" w:hAnsi="Arial"/>
                <w:b/>
                <w:sz w:val="22"/>
                <w:szCs w:val="22"/>
              </w:rPr>
              <w:t xml:space="preserve"> Legislature in 1997.</w:t>
            </w:r>
          </w:p>
        </w:tc>
      </w:tr>
      <w:tr>
        <w:trPr/>
        <w:tc>
          <w:tcPr>
            <w:tcW w:w="2250" w:type="dxa"/>
            <w:tcBorders>
              <w:left w:val="single" w:sz="6" w:space="0" w:color="000000"/>
              <w:right w:val="single" w:sz="6" w:space="0" w:color="000000"/>
            </w:tcBorders>
          </w:tcPr>
          <w:p>
            <w:pPr>
              <w:pStyle w:val="Normal"/>
              <w:spacing w:before="40" w:after="20"/>
              <w:rPr>
                <w:rFonts w:ascii="Arial" w:hAnsi="Arial" w:cs="Arial"/>
                <w:sz w:val="22"/>
                <w:szCs w:val="22"/>
              </w:rPr>
            </w:pPr>
            <w:r>
              <w:rPr>
                <w:rFonts w:cs="Arial" w:ascii="Arial" w:hAnsi="Arial"/>
                <w:sz w:val="22"/>
                <w:szCs w:val="22"/>
              </w:rPr>
              <w:t>0339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grated Social Studies IV (1 unit) (INTSST4) [approved for Ector County ISD only]</w:t>
            </w:r>
          </w:p>
        </w:tc>
      </w:tr>
      <w:tr>
        <w:trPr/>
        <w:tc>
          <w:tcPr>
            <w:tcW w:w="2250" w:type="dxa"/>
            <w:tcBorders>
              <w:left w:val="single" w:sz="6" w:space="0" w:color="000000"/>
              <w:right w:val="single" w:sz="6" w:space="0" w:color="000000"/>
            </w:tcBorders>
          </w:tcPr>
          <w:p>
            <w:pPr>
              <w:pStyle w:val="Normal"/>
              <w:spacing w:before="40" w:after="20"/>
              <w:rPr>
                <w:rFonts w:ascii="Arial" w:hAnsi="Arial" w:cs="Arial"/>
                <w:sz w:val="22"/>
                <w:szCs w:val="22"/>
              </w:rPr>
            </w:pPr>
            <w:r>
              <w:rPr>
                <w:rFonts w:cs="Arial" w:ascii="Arial" w:hAnsi="Arial"/>
                <w:sz w:val="22"/>
                <w:szCs w:val="22"/>
              </w:rPr>
              <w:t>11101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grated Mathematics I (1 unit) (INTMATH1) [approved for Ector County ISD only]</w:t>
            </w:r>
          </w:p>
        </w:tc>
      </w:tr>
      <w:tr>
        <w:trPr/>
        <w:tc>
          <w:tcPr>
            <w:tcW w:w="2250" w:type="dxa"/>
            <w:tcBorders>
              <w:left w:val="single" w:sz="6" w:space="0" w:color="000000"/>
              <w:right w:val="single" w:sz="6" w:space="0" w:color="000000"/>
            </w:tcBorders>
          </w:tcPr>
          <w:p>
            <w:pPr>
              <w:pStyle w:val="Normal"/>
              <w:spacing w:before="40" w:after="20"/>
              <w:rPr>
                <w:rFonts w:ascii="Arial" w:hAnsi="Arial" w:cs="Arial"/>
                <w:sz w:val="22"/>
                <w:szCs w:val="22"/>
              </w:rPr>
            </w:pPr>
            <w:r>
              <w:rPr>
                <w:rFonts w:cs="Arial" w:ascii="Arial" w:hAnsi="Arial"/>
                <w:sz w:val="22"/>
                <w:szCs w:val="22"/>
              </w:rPr>
              <w:t>11102000</w:t>
            </w:r>
          </w:p>
        </w:tc>
        <w:tc>
          <w:tcPr>
            <w:tcW w:w="7582" w:type="dxa"/>
            <w:gridSpan w:val="3"/>
            <w:tcBorders>
              <w:left w:val="single" w:sz="6" w:space="0" w:color="000000"/>
              <w:right w:val="single" w:sz="6" w:space="0" w:color="000000"/>
            </w:tcBorders>
          </w:tcPr>
          <w:p>
            <w:pPr>
              <w:pStyle w:val="Normal"/>
              <w:spacing w:before="40" w:after="20"/>
              <w:rPr>
                <w:rFonts w:ascii="Arial" w:hAnsi="Arial" w:cs="Arial"/>
                <w:sz w:val="22"/>
                <w:szCs w:val="22"/>
              </w:rPr>
            </w:pPr>
            <w:r>
              <w:rPr>
                <w:rFonts w:cs="Arial" w:ascii="Arial" w:hAnsi="Arial"/>
                <w:sz w:val="22"/>
                <w:szCs w:val="22"/>
              </w:rPr>
              <w:t>Integrated Mathematics II (1 unit) (INTMATH2) [approved for Ector County ISD only]</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11103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grated Mathematics III (1 unit) (INTMATH3) [approved for Ector County ISD only]</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11104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grated Mathematics IV (1 unit) (INTMATH4) [approved for Ector County ISD only]</w:t>
            </w:r>
          </w:p>
        </w:tc>
      </w:tr>
      <w:tr>
        <w:trPr/>
        <w:tc>
          <w:tcPr>
            <w:tcW w:w="2250" w:type="dxa"/>
            <w:tcBorders>
              <w:left w:val="single" w:sz="6" w:space="0" w:color="000000"/>
              <w:right w:val="single" w:sz="6" w:space="0" w:color="000000"/>
            </w:tcBorders>
          </w:tcPr>
          <w:p>
            <w:pPr>
              <w:pStyle w:val="Normal"/>
              <w:snapToGrid w:val="false"/>
              <w:spacing w:before="120" w:after="4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pacing w:before="120" w:after="40"/>
              <w:rPr>
                <w:rFonts w:ascii="Arial" w:hAnsi="Arial" w:cs="Arial"/>
                <w:b/>
                <w:b/>
                <w:sz w:val="22"/>
                <w:szCs w:val="22"/>
              </w:rPr>
            </w:pPr>
            <w:r>
              <w:rPr>
                <w:rFonts w:cs="Arial" w:ascii="Arial" w:hAnsi="Arial"/>
                <w:b/>
                <w:sz w:val="22"/>
                <w:szCs w:val="22"/>
              </w:rPr>
              <w:t>The following code is the course code developed for other courses designed and provided through an individualized education program (IEP) as an appropriate alternative to a course that meets state graduation requirements.  This code can be a combination of letters and/or numbers, but the code must begin with the number 9 (9XXXXXXX).</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9XXXXXXX</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ther Locally Developed Course  (This code applies only to students receiving special education and related services)</w:t>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pacing w:before="120" w:after="0"/>
              <w:rPr/>
            </w:pPr>
            <w:r>
              <w:rPr>
                <w:rFonts w:cs="Arial" w:ascii="Arial" w:hAnsi="Arial"/>
                <w:b/>
                <w:sz w:val="22"/>
                <w:szCs w:val="22"/>
              </w:rPr>
              <w:t xml:space="preserve">The following codes are for use with locally developed courses.  (These courses are available to </w:t>
            </w:r>
            <w:r>
              <w:rPr>
                <w:rFonts w:cs="Arial" w:ascii="Arial" w:hAnsi="Arial"/>
                <w:b/>
                <w:sz w:val="22"/>
                <w:szCs w:val="22"/>
                <w:u w:val="single"/>
              </w:rPr>
              <w:t>all</w:t>
            </w:r>
            <w:r>
              <w:rPr>
                <w:rFonts w:cs="Arial" w:ascii="Arial" w:hAnsi="Arial"/>
                <w:b/>
                <w:sz w:val="22"/>
                <w:szCs w:val="22"/>
              </w:rPr>
              <w:t xml:space="preserve"> students at the designated grade level.  Students receiving special education and related services can be placed in any of the following courses at the recommendation of an admission, review, and dismissal committee).</w:t>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758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Grades PK-6</w:t>
            </w:r>
          </w:p>
        </w:tc>
      </w:tr>
      <w:tr>
        <w:trPr/>
        <w:tc>
          <w:tcPr>
            <w:tcW w:w="2250" w:type="dxa"/>
            <w:tcBorders>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0100XXX</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ocally Developed Course - Prekindergarten</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80200XXX</w:t>
            </w:r>
          </w:p>
        </w:tc>
        <w:tc>
          <w:tcPr>
            <w:tcW w:w="758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ocally Developed Course - Kindergarte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80300XXX</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ocally Developed Course - Grade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80400XXX</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ocally Developed Course - Grade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80500XXX</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ocally Developed Course - Grade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80600XXX</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ocally Developed Course - Grade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80700XXX</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ocally Developed Course - Grade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80800XXX</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ocally Developed Course -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80900XXX</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ocally Developed Course - Other Elementary</w:t>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Departmentalized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82000XXX</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ocally Developed Course - English Language Arts, Departmentalized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82100XXX</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ocally Developed Course - Mathematics, Departmentalized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82200XXX</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ocally Developed Course - Physical Education &amp; Health, Departmentalized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82300XXX</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ocally Developed Course - Social Studies, Departmentalized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82400XXX</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ocally Developed Course - Fine Arts, Departmentalized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82500XXX</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ocally Developed Course - Languages Other Than Englis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82600XXX</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ocally Developed Course - Technology Applications, Departmentalized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82700XXX</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ocally Developed Course - Science, Departmentalized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82800XXX</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ocally Developed Course - Special Education, Departmentalized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82900XXX</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ocally Developed Course - Other Departmentalized Grade 6</w:t>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Grades 7-1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84000XXX</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ocally Developed Course - English Language Art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84100XXX</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ocally Developed Course - Mathematic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84200XXX</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ocally Developed Course - Physical Educatio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84300XXX</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ocally Developed Course - Healt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84400XXX</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ocally Developed Course - Social Studies</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84500XXX</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ocally Developed Course - Fine Arts</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84600XXX</w:t>
            </w:r>
          </w:p>
        </w:tc>
        <w:tc>
          <w:tcPr>
            <w:tcW w:w="758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ocally Developed Course - Languages Other Than Englis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84700XXX</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ocally Developed Course - Technology Application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84800XXX</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ocally Developed Course - Scienc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84900XXX</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ocally Developed Course - Career And Technical Education</w:t>
            </w:r>
          </w:p>
        </w:tc>
      </w:tr>
      <w:tr>
        <w:trPr>
          <w:trHeight w:val="5283" w:hRule="atLeast"/>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85000XXX</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ocally Developed Course - Other Secondary Subject</w:t>
            </w:r>
          </w:p>
        </w:tc>
      </w:tr>
    </w:tbl>
    <w:p>
      <w:pPr>
        <w:sectPr>
          <w:footerReference w:type="default" r:id="rId3"/>
          <w:type w:val="nextPage"/>
          <w:pgSz w:w="12240" w:h="15840"/>
          <w:pgMar w:left="1800" w:right="1008" w:gutter="0" w:header="0" w:top="1440" w:footer="720" w:bottom="1296"/>
          <w:pgNumType w:fmt="decimal"/>
          <w:formProt w:val="false"/>
          <w:textDirection w:val="lrTb"/>
          <w:docGrid w:type="default" w:linePitch="360" w:charSpace="0"/>
        </w:sectPr>
      </w:pPr>
    </w:p>
    <w:p>
      <w:pPr>
        <w:pStyle w:val="Normal"/>
        <w:spacing w:before="40" w:after="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sectPr>
      <w:headerReference w:type="default" r:id="rId4"/>
      <w:footerReference w:type="default" r:id="rId5"/>
      <w:type w:val="nextPage"/>
      <w:pgSz w:w="12240" w:h="15840"/>
      <w:pgMar w:left="1800" w:right="1008" w:gutter="0" w:header="72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lit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360" w:right="360" w:hanging="360"/>
      <w:rPr>
        <w:rFonts w:ascii="Arial" w:hAnsi="Arial" w:cs="Arial"/>
        <w:sz w:val="16"/>
      </w:rPr>
    </w:pPr>
    <w:r>
      <w:rPr>
        <w:rFonts w:cs="Arial" w:ascii="Arial" w:hAnsi="Arial"/>
        <w:sz w:val="16"/>
      </w:rPr>
      <w:t xml:space="preserve">*       Valid for use on the 090 teacher record, 170 student record, 410 record for weighted funding (if student attendance requirements are met), and 415 course completion record. </w:t>
    </w:r>
  </w:p>
  <w:p>
    <w:pPr>
      <w:pStyle w:val="Footer"/>
      <w:ind w:right="360" w:hanging="0"/>
      <w:rPr>
        <w:rFonts w:ascii="Arial" w:hAnsi="Arial" w:cs="Arial"/>
        <w:sz w:val="16"/>
      </w:rPr>
    </w:pPr>
    <w:r>
      <w:rPr>
        <w:rFonts w:cs="Arial" w:ascii="Arial" w:hAnsi="Arial"/>
        <w:sz w:val="16"/>
      </w:rPr>
      <w:t>**      Valid for use on the 090 and 170 records; not valid for use on the 410 record for weighted funding or the 415 record.</w:t>
    </w:r>
  </w:p>
  <w:p>
    <w:pPr>
      <w:pStyle w:val="Footer"/>
      <w:spacing w:lineRule="exact" w:line="240"/>
      <w:ind w:left="360" w:right="360" w:hanging="360"/>
      <w:rPr>
        <w:rFonts w:ascii="Arial" w:hAnsi="Arial" w:cs="Arial"/>
        <w:sz w:val="16"/>
      </w:rPr>
    </w:pPr>
    <w:r>
      <w:rPr>
        <w:rFonts w:cs="Arial" w:ascii="Arial" w:hAnsi="Arial"/>
        <w:sz w:val="16"/>
      </w:rPr>
      <w:t>***    Career preparation teacher code – Valid for use on the 090 record; not valid for use on the 170 record, the 410 attendance record for weighted funding, or the 415 record.</w:t>
    </w:r>
  </w:p>
  <w:p>
    <w:pPr>
      <w:pStyle w:val="Footer"/>
      <w:ind w:left="360" w:right="360" w:hanging="360"/>
      <w:rPr>
        <w:rFonts w:ascii="Arial" w:hAnsi="Arial" w:cs="Arial"/>
        <w:sz w:val="16"/>
      </w:rPr>
    </w:pPr>
    <w:r>
      <w:rPr>
        <w:rFonts w:cs="Arial" w:ascii="Arial" w:hAnsi="Arial"/>
        <w:sz w:val="16"/>
      </w:rPr>
      <w:t>**** Work based learning student code – Valid for use on the 170 record, the 410 attendance record for weighted funding (if student attendance requirements are met), and the 415 record; not valid for use on the 090 record.</w:t>
    </w:r>
  </w:p>
  <w:p>
    <w:pPr>
      <w:pStyle w:val="Footer"/>
      <w:ind w:left="360" w:right="360" w:hanging="360"/>
      <w:rPr>
        <w:rFonts w:ascii="Arial" w:hAnsi="Arial" w:cs="Arial"/>
        <w:sz w:val="16"/>
      </w:rPr>
    </w:pPr>
    <w:r>
      <w:rPr>
        <w:rFonts w:cs="Arial" w:ascii="Arial" w:hAnsi="Arial"/>
        <w:sz w:val="16"/>
      </w:rPr>
      <w:t>***** Not eligible for Career and Technical weighted funding. Valid for use on the 090 teacher record, 170 student record, and on the 415 course completion record.</w:t>
    </w:r>
  </w:p>
  <w:p>
    <w:pPr>
      <w:pStyle w:val="Footer"/>
      <w:ind w:left="360" w:right="360" w:hanging="360"/>
      <w:rPr>
        <w:rFonts w:ascii="Arial" w:hAnsi="Arial" w:cs="Arial"/>
        <w:sz w:val="16"/>
      </w:rPr>
    </w:pPr>
    <w:r>
      <w:rPr>
        <w:rFonts w:cs="Arial" w:ascii="Arial" w:hAnsi="Arial"/>
        <w:sz w:val="16"/>
      </w:rPr>
    </w:r>
  </w:p>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360" w:right="360" w:hanging="360"/>
      <w:rPr>
        <w:rFonts w:ascii="Arial" w:hAnsi="Arial" w:cs="Arial"/>
        <w:sz w:val="16"/>
      </w:rPr>
    </w:pPr>
    <w:r>
      <w:rPr>
        <w:rFonts w:cs="Arial" w:ascii="Arial" w:hAnsi="Arial"/>
        <w:sz w:val="16"/>
      </w:rPr>
      <w:t xml:space="preserve">*       Valid for use on the 090 teacher record, 170 student record, 410 record for weighted funding (if student attendance requirements are met), and 415 course completion record. </w:t>
    </w:r>
  </w:p>
  <w:p>
    <w:pPr>
      <w:pStyle w:val="Footer"/>
      <w:ind w:right="360" w:hanging="0"/>
      <w:rPr>
        <w:rFonts w:ascii="Arial" w:hAnsi="Arial" w:cs="Arial"/>
        <w:sz w:val="16"/>
      </w:rPr>
    </w:pPr>
    <w:r>
      <w:rPr>
        <w:rFonts w:cs="Arial" w:ascii="Arial" w:hAnsi="Arial"/>
        <w:sz w:val="16"/>
      </w:rPr>
      <w:t>**      Valid for use on the 090 and 170 records; not valid for use on the 410 record for weighted funding or the 415 record.</w:t>
    </w:r>
  </w:p>
  <w:p>
    <w:pPr>
      <w:pStyle w:val="Footer"/>
      <w:spacing w:lineRule="exact" w:line="240"/>
      <w:ind w:left="360" w:right="360" w:hanging="360"/>
      <w:rPr>
        <w:rFonts w:ascii="Arial" w:hAnsi="Arial" w:cs="Arial"/>
        <w:sz w:val="16"/>
      </w:rPr>
    </w:pPr>
    <w:r>
      <w:rPr>
        <w:rFonts w:cs="Arial" w:ascii="Arial" w:hAnsi="Arial"/>
        <w:sz w:val="16"/>
      </w:rPr>
      <w:t>***    Career preparation teacher code – Valid for use on the 090 record; not valid for use on the 170 record, the 410 attendance record for weighted funding, or the 415 record.</w:t>
    </w:r>
  </w:p>
  <w:p>
    <w:pPr>
      <w:pStyle w:val="Footer"/>
      <w:ind w:left="360" w:right="360" w:hanging="360"/>
      <w:rPr>
        <w:rFonts w:ascii="Arial" w:hAnsi="Arial" w:cs="Arial"/>
        <w:sz w:val="16"/>
      </w:rPr>
    </w:pPr>
    <w:r>
      <w:rPr>
        <w:rFonts w:cs="Arial" w:ascii="Arial" w:hAnsi="Arial"/>
        <w:sz w:val="16"/>
      </w:rPr>
      <w:t>**** Work based learning student code – Valid for use on the 170 record, the 410 attendance record for weighted funding (if student attendance requirements are met), and the 415 record; not valid for use on the 090 record.</w:t>
    </w:r>
  </w:p>
  <w:p>
    <w:pPr>
      <w:pStyle w:val="Footer"/>
      <w:ind w:left="360" w:right="360" w:hanging="360"/>
      <w:rPr>
        <w:rFonts w:ascii="Arial" w:hAnsi="Arial" w:cs="Arial"/>
        <w:sz w:val="16"/>
      </w:rPr>
    </w:pPr>
    <w:r>
      <w:rPr>
        <w:rFonts w:cs="Arial" w:ascii="Arial" w:hAnsi="Arial"/>
        <w:sz w:val="16"/>
      </w:rPr>
      <w:t>***** Not eligible for Career and Technical weighted funding. Valid for use on the 090 teacher record, 170 student record, and on the 415 course completion record.</w:t>
    </w:r>
  </w:p>
  <w:p>
    <w:pPr>
      <w:pStyle w:val="Footer"/>
      <w:ind w:left="360" w:right="360" w:hanging="360"/>
      <w:rPr>
        <w:rFonts w:ascii="Arial" w:hAnsi="Arial" w:cs="Arial"/>
        <w:sz w:val="16"/>
      </w:rPr>
    </w:pPr>
    <w:r>
      <w:rPr>
        <w:rFonts w:cs="Arial" w:ascii="Arial" w:hAnsi="Arial"/>
        <w:sz w:val="16"/>
      </w:rPr>
    </w:r>
  </w:p>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09-2010 PEIMS Data Standards</w:t>
    </w:r>
  </w:p>
  <w:p>
    <w:pPr>
      <w:pStyle w:val="Header"/>
      <w:jc w:val="center"/>
      <w:rPr/>
    </w:pPr>
    <w:r>
      <w:rPr/>
      <w:t>Section 4: Description of Co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8190" w:leader="none"/>
      </w:tabs>
      <w:outlineLvl w:val="0"/>
    </w:pPr>
    <w:rPr>
      <w:sz w:val="24"/>
    </w:rPr>
  </w:style>
  <w:style w:type="paragraph" w:styleId="Heading3">
    <w:name w:val="Heading 3"/>
    <w:basedOn w:val="Normal"/>
    <w:next w:val="Normal"/>
    <w:qFormat/>
    <w:pPr>
      <w:keepNext w:val="true"/>
      <w:numPr>
        <w:ilvl w:val="2"/>
        <w:numId w:val="1"/>
      </w:numPr>
      <w:spacing w:before="40" w:after="0"/>
      <w:ind w:left="-144" w:right="-90"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40" w:after="0"/>
      <w:jc w:val="center"/>
      <w:outlineLvl w:val="3"/>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clear" w:pos="720"/>
        <w:tab w:val="left" w:pos="8370" w:leader="none"/>
      </w:tabs>
      <w:jc w:val="center"/>
    </w:pPr>
    <w:rPr>
      <w:rFonts w:ascii="Arial" w:hAnsi="Arial" w:cs="Arial"/>
      <w:b/>
      <w:sz w:val="32"/>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widowControl w:val="false"/>
      <w:tabs>
        <w:tab w:val="clear" w:pos="720"/>
        <w:tab w:val="center" w:pos="4320" w:leader="none"/>
        <w:tab w:val="right" w:pos="8640" w:leader="none"/>
      </w:tabs>
      <w:spacing w:lineRule="auto" w:line="240"/>
    </w:pPr>
    <w:rPr>
      <w:rFonts w:ascii="elite" w:hAnsi="elite" w:cs="elite"/>
    </w:rPr>
  </w:style>
  <w:style w:type="paragraph" w:styleId="BodyText2">
    <w:name w:val="Body Text 2"/>
    <w:basedOn w:val="Normal"/>
    <w:qFormat/>
    <w:pPr>
      <w:spacing w:before="40" w:after="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tter.tea.state.tx.us/curriculum/innovative/index.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21:54:00Z</dcterms:created>
  <dc:creator>rphipps</dc:creator>
  <dc:description/>
  <cp:keywords/>
  <dc:language>en-US</dc:language>
  <cp:lastModifiedBy>btemplet</cp:lastModifiedBy>
  <dcterms:modified xsi:type="dcterms:W3CDTF">2009-07-29T21:54:00Z</dcterms:modified>
  <cp:revision>2</cp:revision>
  <dc:subject/>
  <dc:title>Section 4:</dc:title>
</cp:coreProperties>
</file>