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 w:type="dxa"/>
        <w:tblLayout w:type="fixed"/>
        <w:tblCellMar>
          <w:top w:w="0" w:type="dxa"/>
          <w:left w:w="108" w:type="dxa"/>
          <w:bottom w:w="0" w:type="dxa"/>
          <w:right w:w="108" w:type="dxa"/>
        </w:tblCellMar>
      </w:tblPr>
      <w:tblGrid>
        <w:gridCol w:w="2250"/>
        <w:gridCol w:w="4536"/>
        <w:gridCol w:w="1296"/>
        <w:gridCol w:w="1750"/>
      </w:tblGrid>
      <w:tr>
        <w:trPr>
          <w:tblHeader w:val="true"/>
          <w:trHeight w:val="3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225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750" w:type="dxa"/>
            <w:tcBorders>
              <w:top w:val="single" w:sz="6" w:space="0" w:color="000000"/>
              <w:left w:val="single" w:sz="6" w:space="0" w:color="000000"/>
              <w:bottom w:val="single" w:sz="4" w:space="0" w:color="000000"/>
              <w:right w:val="double" w:sz="60" w:space="0" w:color="000000"/>
            </w:tcBorders>
          </w:tcPr>
          <w:p>
            <w:pPr>
              <w:pStyle w:val="Normal"/>
              <w:spacing w:before="40" w:after="0"/>
              <w:jc w:val="center"/>
              <w:rPr>
                <w:rFonts w:ascii="Arial" w:hAnsi="Arial" w:cs="Arial"/>
                <w:sz w:val="22"/>
              </w:rPr>
            </w:pPr>
            <w:r>
              <w:rPr>
                <w:rFonts w:cs="Arial" w:ascii="Arial" w:hAnsi="Arial"/>
                <w:sz w:val="22"/>
              </w:rPr>
              <w:t>7/15/09</w:t>
            </w:r>
          </w:p>
        </w:tc>
      </w:tr>
      <w:tr>
        <w:trPr>
          <w:tblHeader w:val="true"/>
        </w:trPr>
        <w:tc>
          <w:tcPr>
            <w:tcW w:w="2250"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58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22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58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 Model United Nations Simulation Using The Internet (1/2-1 Unit) (MODELU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7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C/DC Electronics/Computer Systems (2) (ACDCEC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7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C/DC Electronics/Digital Logic Functions (2) (ACDCDL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7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ccompaniment For Danc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221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ccounting I (1/2-1) (BEGACCT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311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ccounting II (1/2-2) (ADVACCT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cting For Television And Fil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23</w:t>
            </w:r>
          </w:p>
        </w:tc>
        <w:tc>
          <w:tcPr>
            <w:tcW w:w="7582" w:type="dxa"/>
            <w:gridSpan w:val="3"/>
            <w:tcBorders/>
          </w:tcPr>
          <w:p>
            <w:pPr>
              <w:pStyle w:val="BodyText2"/>
              <w:spacing w:before="40" w:after="0"/>
              <w:rPr>
                <w:szCs w:val="22"/>
              </w:rPr>
            </w:pPr>
            <w:r>
              <w:rPr>
                <w:szCs w:val="22"/>
              </w:rPr>
              <w:t>Acting Methods I (1 unit) (ACTMET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24</w:t>
            </w:r>
          </w:p>
        </w:tc>
        <w:tc>
          <w:tcPr>
            <w:tcW w:w="7582" w:type="dxa"/>
            <w:gridSpan w:val="3"/>
            <w:tcBorders/>
          </w:tcPr>
          <w:p>
            <w:pPr>
              <w:pStyle w:val="BodyText2"/>
              <w:spacing w:before="40" w:after="0"/>
              <w:rPr>
                <w:szCs w:val="22"/>
              </w:rPr>
            </w:pPr>
            <w:r>
              <w:rPr>
                <w:szCs w:val="22"/>
              </w:rPr>
              <w:t>Acting Methods II (1 unit) (ACTMET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25</w:t>
            </w:r>
          </w:p>
        </w:tc>
        <w:tc>
          <w:tcPr>
            <w:tcW w:w="7582" w:type="dxa"/>
            <w:gridSpan w:val="3"/>
            <w:tcBorders/>
          </w:tcPr>
          <w:p>
            <w:pPr>
              <w:pStyle w:val="BodyText2"/>
              <w:spacing w:before="40" w:after="0"/>
              <w:rPr>
                <w:szCs w:val="22"/>
              </w:rPr>
            </w:pPr>
            <w:r>
              <w:rPr>
                <w:szCs w:val="22"/>
              </w:rPr>
              <w:t>Acting Methods III (I unit) (ACTMET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26</w:t>
            </w:r>
          </w:p>
        </w:tc>
        <w:tc>
          <w:tcPr>
            <w:tcW w:w="7582" w:type="dxa"/>
            <w:gridSpan w:val="3"/>
            <w:tcBorders/>
          </w:tcPr>
          <w:p>
            <w:pPr>
              <w:pStyle w:val="BodyText2"/>
              <w:spacing w:before="40" w:after="0"/>
              <w:rPr>
                <w:szCs w:val="22"/>
              </w:rPr>
            </w:pPr>
            <w:r>
              <w:rPr>
                <w:szCs w:val="22"/>
              </w:rPr>
              <w:t>Acting Methods IV (I unit) (ACTMET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cting Problems/Old Age/Dialects (1/2-1 Unit) (ACTPAGE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347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ctive Devices In Electronics (1/2-1 Unit) (AD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E000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aptive Physical Educatio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312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ministrative Procedures (1-3) (ADVADPR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31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ministrative Procedures (1-3) (ADVADPR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R000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ult Basic Educ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R0000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ult Secondary Educatio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1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Accounting Principles And Concepts (1/2-1 Unit) (AAP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Acting - Greek</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3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Acting - Realism/Naturalis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Acting - Restoration/Comedy Of Manner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Acting - Shakespear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5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Acting (1/2-1 Unit) (ADVACTM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8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Advanced Acting Shakespeare </w:t>
            </w:r>
            <w:r>
              <w:rPr>
                <w:rFonts w:cs="Arial" w:ascii="Arial" w:hAnsi="Arial"/>
                <w:color w:val="000000"/>
                <w:sz w:val="22"/>
                <w:szCs w:val="22"/>
              </w:rPr>
              <w:t>(1/2-1 Unit) (ADVACT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13</w:t>
            </w:r>
          </w:p>
        </w:tc>
        <w:tc>
          <w:tcPr>
            <w:tcW w:w="7582" w:type="dxa"/>
            <w:gridSpan w:val="3"/>
            <w:tcBorders/>
          </w:tcPr>
          <w:p>
            <w:pPr>
              <w:pStyle w:val="Normal"/>
              <w:spacing w:before="40" w:after="0"/>
              <w:rPr/>
            </w:pPr>
            <w:r>
              <w:rPr>
                <w:rFonts w:cs="Arial" w:ascii="Arial" w:hAnsi="Arial"/>
                <w:sz w:val="22"/>
                <w:szCs w:val="22"/>
              </w:rPr>
              <w:t>Advanced Acting/American Drama (1 Unit)</w:t>
            </w:r>
            <w:r>
              <w:rPr>
                <w:rFonts w:cs="Arial" w:ascii="Arial" w:hAnsi="Arial"/>
                <w:color w:val="FF0000"/>
                <w:sz w:val="22"/>
                <w:szCs w:val="22"/>
              </w:rPr>
              <w:t xml:space="preserve"> </w:t>
            </w:r>
            <w:r>
              <w:rPr>
                <w:rFonts w:cs="Arial" w:ascii="Arial" w:hAnsi="Arial"/>
                <w:sz w:val="22"/>
                <w:szCs w:val="22"/>
              </w:rPr>
              <w:t>(ADVACTA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22</w:t>
            </w:r>
          </w:p>
        </w:tc>
        <w:tc>
          <w:tcPr>
            <w:tcW w:w="7582" w:type="dxa"/>
            <w:gridSpan w:val="3"/>
            <w:tcBorders/>
          </w:tcPr>
          <w:p>
            <w:pPr>
              <w:pStyle w:val="BodyText2"/>
              <w:spacing w:before="40" w:after="0"/>
              <w:rPr>
                <w:szCs w:val="22"/>
              </w:rPr>
            </w:pPr>
            <w:r>
              <w:rPr>
                <w:szCs w:val="22"/>
              </w:rPr>
              <w:t>Advanced Acting:  World Drama (1/2 – 1 unit) (ADVACTW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4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African Dance (1/2-1 Unit) (ADVAFRI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7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Agribusiness Management And Marketing (1/2) (ADVAGMA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33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Agriculture Biotechnology (1/2 Unit) (ADVAGBI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3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Animal Science (1/2) (ADVANSC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Architectural Cad (1) (AACA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2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Ballet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Ballet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Ballet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Ballet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01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Biology Research Method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1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Broadcast Journalism I (1/2-1 Unit) (BRCTJOR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19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Broadcast Journalism II (1/2-1 Unit) (BRCTJOR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19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Broadcast Journalism III (1/2-1 Unit) (BRCTJOR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02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Chemistry Research Method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8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Composition 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8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Composition 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8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Composition I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8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Composition IV (A)</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7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Computer-Aided Drafting III (2-3) (ACAD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5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Directin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1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Engineering Cad (1) (AECA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2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English For Speakers Of Other Languages (1 Unit) (ADVESO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ESOL (1 Unit) (ADV ESOL)</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6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Floral Design (1/2) (ADVFLOR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4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Folklorico (1/2-1 Unit) (ADVFOLK)</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1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Health Education (1/2 Unit) (ADHLTHE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azz Dance (1/2-1 Unit) (ADVJAZZ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3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azz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3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azz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3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azz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azz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17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ournalism: Literary Magazine I (1/2-1 Unit) (LM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18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ournalism: Literary Magazine II (1/2-1 Unit) (LM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19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ournalism: Literary Magazine III (1/2-1 Unit) (LM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1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ournalism: Newspaper I (1/2-1 Unit) (NP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15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ournalism: Newspaper II (1/2-1 Unit) (NP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16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ournalism: Newspaper III (1/2-1 Unit) (NP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1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ournalism: Yearbook I (1/2-1 Unit) (YBK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1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ournalism: Yearbook II (1/2-1 Unit) (YBK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1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Journalism: Yearbook III (1/2-1 Unit) (YBK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4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Lighting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4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Lighting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8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Lighting/Stage Design (1 Unit) (</w:t>
            </w:r>
            <w:r>
              <w:rPr>
                <w:rFonts w:cs="Arial" w:ascii="Arial" w:hAnsi="Arial"/>
                <w:color w:val="000000"/>
                <w:sz w:val="22"/>
                <w:szCs w:val="22"/>
              </w:rPr>
              <w:t>ADVLISD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6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Live Sound And Recording Techniques (1/2-1 Unit) (ADVLSOR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Mariachi (1/2-1 Unit) (ADVMARI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10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Mathematics For Business (1 Unit) (MTH BU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23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Media Technology (1/2-1 Unit) (AM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5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Moder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5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Moder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5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Moder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5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Modern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1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Operating Systems III (1-2 Units) (ADVOPSY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1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Operating Systems IV (1-2 Units) (ADVOPSY4)</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3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anced Plant And Soil Science (1/2) (ADVPLSC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5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Playwritin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Playwriting II: From Page To Stage (1/2-1 Unit) (ADVPLAY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4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Advanced Pointe (1/2-1 Unit) (ADVPTE)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6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Repertory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6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Repertory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6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Repertory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6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Repertory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2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Stage Moveme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2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Stagecraft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3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Stagecraft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3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Stagecraft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Tap Dance (1/2-1 Unit) (ADVTAPD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Tap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1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Tap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1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Tap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Tap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3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Theatre Management (1/2 Unit) (ADVT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3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d Wig And Make-Up Design (1/2 Unit) (ADVWMU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ment Via Individual Determination 1 (1 Unit) (AVID1) [Approved for those districts working with sponsoring organiz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ancement Via Individual Determination 2 (1 Unit) (AVID2) [Approved for those districts working with sponsoring organiz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Advancement Via Individual Determination III (1 Unit) (AVID3) </w:t>
            </w:r>
            <w:r>
              <w:rPr>
                <w:rFonts w:cs="Arial" w:ascii="Arial" w:hAnsi="Arial"/>
                <w:color w:val="000000"/>
                <w:sz w:val="22"/>
                <w:szCs w:val="22"/>
              </w:rPr>
              <w:t>Approved for those districts working with sponsoring organiz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33</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Advancement Via Individual Determination IV (1 Unit) (AVID4) Approved for those districts working with sponsoring organiz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301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dventure/Outdoor Education (1/2 Unit) (PE AO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220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ertising (1/2-1) (ADVER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09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ertising Design I (2-3) (ADVDSG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09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ertising Design II (2-3) (ADVDSGN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09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dvertising Design III (2-3) (ADVDSGN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401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erobic Activities (First Time Taken) (1/2 Unit) (PE A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501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erobic Activities (Second Time Taken) (1/2 Unit) (PE AA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5012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erobic Activities (Third Time Taken) (1/2 Unit) (PE AA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89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erospace Aviation Technology I (1/2-1) (AEROA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89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erospace Aviation Technology II (1/2-1) (AEROAV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789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erospace Aviation Technology III (1-2 Units) (AEROAV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720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erospace Engineering (1 Unit) (AER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89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erospace Manufacturing Process (1-2 Units) (AM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4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frican Dance Ensemble (1/2-1 Unit) (AFRIDEN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37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business Management And Marketing (1/2) (AGMGTMK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2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Algebraic Exploration (1 Unit) (AGALEXP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3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Biotechnology (1/2) (AGRIBIO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31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Communications (1/2) (AGRICOM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32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Electronics (1/2) (AGRELEC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344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Mechanics I (1-3) (AGM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3442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Mechanics II (1-3) (AGMECH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3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Metal Fabrication Technology (1/2) (AGMF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344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Power And Machinery (1-3) (AGPOWE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32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Power Technology (1/2) (AGPW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3448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Resources (1-3) (AGRESC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7733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Science And Technology Independent Study (1/2) (AGINSTD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3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gricultural Structures Technology (1/2) (AGSC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89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ircraft Mechanics I (2-3) (ACRFTM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89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ircraft Mechanics II (2-3) (ACRFTMC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89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ircraft Mechanics III (2-3) (ACRFTMC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0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lgebra I (1 Unit) (ALG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0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lgebra II (1 Unit) (ALG 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71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lternating Current Electronics (1-2) (AC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nalysis Of Visual Media (1/2 Unit) (VI MEDI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nalytical Chemistry (1/2 Unit) (ANACH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41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nalytical Integrated Mathematics (1 unit) (AI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1121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natomy And Physiology Of Human Systems (1 Science Unit) (ANAT&amp;PH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121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natomy And Physiology Of Human Systems (1 Science Unit) (ANAT&amp;PH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33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nimal Biomedical Science (2 Units) (ANBIOME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3443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nimal Production (1-3) (ANMLPRO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3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nimal Science (1/2) (ANIMALS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8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nimation I (1-2) (AN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8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nimation II (1-2) (ANI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8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nimation III (1-2) (ANI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10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P Statistics (1 Unit) (APSTAT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7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pparel (1/2) (APPAREL)</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11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pplied Agricultural Science And Technology (1/2) (APAGSCT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33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pplied Entomology (1/2) (APPLENT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2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pplied Music I (1 Unit) (MUS1AP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2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pplied Music II (1 Unit) (MUS2AP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pplied Social Science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 xml:space="preserve">Applied Technology I (1-2 Units) (ATI)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pplied Technology II (1-2 Units) (AT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pplied Zoology (1 Unit) (APZOOL)</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3448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quaculture Production (1-3) (AQUAPRO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3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quatic Science (1 Unit) (AQUA SC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Blueprints And Specifications (1/2-1) (AB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6266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Construction (1/2-1) (A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Drafting I (2-3) (AD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Drafting II (2-3) (AD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1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Drafting III (2-3) (AD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626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Graphics (1/2-1) (A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7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rchitectural Materials (1/2-1) (ARCMTL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0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chitecture--CDC</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N1170120</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Art Design And Production For Advanced Visual Arts Students (1/2-1 Unit) (ADPAVA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3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Design I (1 unit) (ADES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Design II (1 unit) (ADES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3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Emphasis/Drawing Or Studi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Histo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 (1 Unit) (ART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 Ceramics (1 Unit) (ART2CRM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 Drawing (1 Unit) (ART2DRAW)</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 Electronic Media (1 Unit) (ART2 E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 Fibers (1 Unit) (ART2FBR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 Jewelry (1 Unit) (ART2JWL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 Painting (1 Unit) (ART2PAT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 Photography (1 Unit) (ART2PHT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 Printmaking (1 Unit) (ART2PR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 Sculpture (1 Unit) (ART2SCL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1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Ceramics (1 Unit) (ART3CRM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Drawing (1 Unit) (ART3DRAW)</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3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Electronic Media (1 Unit) (ART3 E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1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Fibers (1 Unit) (ART3FBR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2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Graphic Design (1 Unit) (ART3GRA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1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History (1 Unit) (ART3HIS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Jewelry (1 Unit) (ART3JWL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Painting (1 Unit) (ART3PAT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2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Photography (1 Unit) (ART3PHT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1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Printmaking (1 Unit) (ART3PR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1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II Sculpture (1 Unit) (ART3SCL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2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V Ceramics (1 Unit) (ART4CRM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2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V Drawing (1 Unit) (ART4DRAW)</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3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V Electronic Media (1 Unit) (ART4 E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2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V Fibers (1 Unit) (ART4FBR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V Graphic Design (1 Unit) (ART4GRA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2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V Jewelry (1 Unit) (ART4JWL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2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V Painting (1 Unit) (ART4PAT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V Photography (1 Unit) (ART4PHO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2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V Printmaking (1 Unit) (ART4PR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2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IV Sculpture (1 Unit) (ART4SCL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88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3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Art, Grade 7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03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Art,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50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Drawing (1 Unit) (APSTART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50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Three-Dimensional Design Portfolio (1 Unit) (AP3DD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50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rt/Two-Dimensional Design Portfolio (1 Unit) (AP2DD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3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Arts Internship (1/2 Unit) (ARTSINT)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6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stronomy (1 Unit) (ASTRM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23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udio Engineering (1-3 Units) (A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E000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Auditorially Impaire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3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utomotive Collision Repair And Refinishing Technology I (2-3) (ACRR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3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utomotive Collision Repair And Refinishing Technology II (2-3) (ACRRT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3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utomotive Collision Repair And Refinishing Technology III (2-3) (ACRRT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899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utomotive Service Consultant I (1/2 – 1 Unit) (ASC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899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utomotive Service Consultant II (1/2 – 1 Unit) (ASC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utomotive Specialization (1-2) (AUTOSPE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utomotive Technician I (2-3) (AUTO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1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utomotive Technician II (2-3) (AUTOTEC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1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Automotive Technician III (2-3) (AUTOTEC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8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2 (1 Unit) (BALLET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8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3 (1 Unit) (MBALLET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8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4 (1 Unit) (BALLET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5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Folkloric I (1/2-1 Unit) (BALFOLK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5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I (1/2-1 Unit) (BALLETD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5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II (1/2-1 Unit) (BALLETD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7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Technique I (1 Unit) (BALTECH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7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Technique II (1 Unit) (BALTECH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7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Technique III (1 Unit) (BALTECH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7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llet Technique IV (1 Unit) (BALTECH4)</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222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 xml:space="preserve">Banking And Financial Systems (1/2) (BNKFINSY)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1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arbering I (2-3 Units) (BARB)</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1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arbering II (2-3 Units) (BARB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Ballet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Ballet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Ballet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Ballet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454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asic Boiler Operations (1/2-1 Unit) (BB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4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Character Danc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4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Character Danc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4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Character Dance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4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Character Dance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7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Composition 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7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Composition 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7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Composition I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7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Composition IV (A)</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0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asic Computer Technology (1/2-1 Unit) (APLU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1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asic Computer Technology II (1/2-1 Unit) (APLUS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asic County Corrections Officer (1/2-1) (BCC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7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History Of Costum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Jazz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2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Jazz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2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Jazz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2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Jazz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7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Labanot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3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Moder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3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Moder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3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Moder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4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Modern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5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Repertory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5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Repertory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5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Repertory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5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Repertory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Tap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Tap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Tap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 Tap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454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asic Water Works/Wastewater Operations (1/2-1 Unit) (BWW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01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asics Of Patholog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12112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asics Of Pathology (1 Unit) (BPATH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2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Ballet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2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Ballet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2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Ballet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2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Ballet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2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Jazz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Jazz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3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Jazz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3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Jazz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4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Moder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4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Moder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4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Moder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4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Modern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Tap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Tap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Tap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 Intermediate Tap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Actin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4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Acting (1/2-1 Unit) (BEGACTM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2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African Dance (1/2-1 Unit) (BEGAFRI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Ballet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Ballet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Ballet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Ballet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4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Character Danc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4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Character Danc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4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Character Dance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4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Character Dance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7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Composition 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7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Composition 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7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Composition I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8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Composition IV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Dance Labanotation (1/2-1 Unit) (BEGDLAB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Dic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5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Directin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2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English For Speakers Of Other Languages (1 Unit) (BEGESO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2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ESOL (1 Unit) (BEG ESO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8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Folklorico (1 Unit) (BEGFOLK)</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Folklorico (1/2-1 Unit) (BEGFOLK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Jazz Dance (1/2-1 Unit) (BEGJAZZ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2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Jazz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2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Jazz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2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Jazz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2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Jazz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1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Lights And Soun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6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Live Sound And Recording Techniques (1/2-1 Unit) (BEGLSOR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Mariachi (1/2-1 Unit) (BEGMARI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Mime And Moveme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4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Moder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4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Moder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4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Moder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4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Modern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2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Playwritin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2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Repertory (1/2-1 Unit) (BEGREPE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Tap Dance (1/2-1 Unit) (BEGTAPD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Tap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Tap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Tap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Tap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1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eginning Theatre Desig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19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indery And Finishing Operations (1/2-1 Unit) (BF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chemistry And Genetics (1 Unit) (BICHG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11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ioengineering And World Health (1/2-1) (BIOENGW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ethics Forum (1/2 Unit) (BIOET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1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logy (1 Unit) (BI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01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logy (1-1 1/2 Units) (AP-BI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01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logy-Technical Applications (BIOTECA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112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iomedical Equipment Technology (2 Units) (BIOME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4146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io-Related Technology Systems (1/2-1) (BRT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720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iotechnical Engineering (1 Unit) (B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technology (1 Unit) (BIOTE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3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technology (1 Unit) (BIOTH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Technology (1 Unit) (BIT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technology I (1/2-1 Unit) (BIOTECH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technology II (1 Unit) (BIOTECH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technology III (1 Unit) (BIOTECH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technology IV (1 Unit) (BIOTECH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iotechnology/Molecular Genetics (1 Unit) (BIMOG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otany (1 Unit) (BOTZO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Botany (1/2 Unit) (BOTAN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33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ricklaying/Stone Masonry I (2-3) (B/S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33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ricklaying/Stone Masonry II (2-3) (B/SM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5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ilding Maintenance I (2-3) (BLDGM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5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ilding Maintenance II (2-3) (BLDGMT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7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ilding Trades I (2-3) (BLDGT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7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ilding Trades II (2-3) (BLDGTR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7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ilding Trades III (2-3) (BLDGTR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1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And Technical Careers (1 Unit) (BUS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111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munications (1/2-1) (BUSCOMN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4205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puter Design Communications (2 Units) (BUSCD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112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puter Information Systems I (1/2-1) (BEGBCIS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313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puter Information Systems II (1/2-2) (ADVBCIS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314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puter Programming (1/2-2) (ADVBCP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314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Computer Programming (1-2) (ADVBCP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611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Education Independent Study I (1/2-1) (BUSINDS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2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Ethics (1/2 Unit) (BUSETHC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223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Image Management And Multimedia (1/2-1) (BUSIM/M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224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Law (1/2-1) (BUSLAW)</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Leadership (1/2 Unit) (BUSLEA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3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Machine Repair I (2-3) (BSMCHRP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3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Machine Repair II (2-3) (BSMCHRP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225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Management (1/2) (BUSMGM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226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Ownership (1/2) (BUSOWNS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113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Business Support Systems (1/2-1) (BUSSUPS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00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Business Venture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1001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alculus AB (1/2-1 Unit) (APCALCA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1001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alculus BC (1/2-1 Unit) (APCALCB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3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anine Science (1/2-1 Unit) (CANINES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7311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areer Connections (1/2) (CCO) [Grades 9-10]</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72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Career Investigation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areer Preparation I (2-3 Units) (CP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areer Preparation II (2-3 Units) (CP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13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areer Studies (1/2-1) (CRER-ST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areers In Education I (1-3 Units) (CIE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areers In Education II (1-3 Units) (CIE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17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artography In Geographical Information Systems And Global Positioning Systems (1/2-1 Unit) (CGPSGI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1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eramics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1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eramics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eramics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2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eramics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2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ertification Services</w:t>
              <w:br/>
              <w:t>Activities associated with the management and/or monitoring of district staff certific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34</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hanging Lives (1 Unit) (CHANL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4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hemistry (1 Unit) (CHE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04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hemistry (1-1 1/2 Units) (AP-CHE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02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hemistry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2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hemistry With Engineering Applications (1 Unit) (CHMEN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34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hild Care And Guidance, Management, And Services I (2-3)(CHD-CR-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34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hild Care And Guidance, Management, And Services II (2-3) (CHD-CR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33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hild Development (1/2) (CHLD-DE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84</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hildren's Theatre (1/2 Unit) (CHILDTH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9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Choral Conducting </w:t>
            </w:r>
            <w:r>
              <w:rPr>
                <w:rFonts w:cs="Arial" w:ascii="Arial" w:hAnsi="Arial"/>
                <w:color w:val="000000"/>
                <w:sz w:val="22"/>
                <w:szCs w:val="22"/>
              </w:rPr>
              <w:t>(1/2 Unit) (CHORCON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5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horeography (1/2-1 Unit) (CHORED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8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horeography 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9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horeography 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9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horeography I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9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horeography IV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6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ineliteracy (1 Unit) (CINELI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72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ivil Engineering And Architecture (1 Unit) (CE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ivil Law (1/2 Unit) (CIVLAW)</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4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lassical And Contemporary Partnering (1/2-1 Unit) (CLCOPAR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2124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linical Nutrition (1/2) (NUT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36</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ca-Cola Valued Youth Cross-Age Tutoring Program (1/2-1 Unit) (CCVYP) Approved for those districts working with sponsoring organiz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83</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edy And Improvisation (1/2 Unit) (COMMPR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mercial Banking (1/2 Unit) (COMBK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5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mercial Photography I (2-3) (CMSLPHT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5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mercial Photography II (2-3) (CMSLPHT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6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munication And Dissemination</w:t>
              <w:br/>
              <w:t>Those activities related to writing, editing, publishing, printing, producing or reproducing and distributing educational materials such as books, films, bulletins, pamphlets, newsletters, catalogues, syllabi, et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munication Applications (1/2 Unit) (COMMAP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6264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munication Graphics (1/2-1) (CM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6264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munication Graphics (Modular Computer Laboratory-Based) (1) (CMGMCL)</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414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munication Systems (1/2-1) (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munity Service I (1/2 Unit) (COMSERV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munity Service II (1/2 Unit) (COMSERV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3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munity Service Problem Solving (1 Unit) (CSPS)</w:t>
            </w:r>
          </w:p>
        </w:tc>
      </w:tr>
      <w:tr>
        <w:trPr>
          <w:trHeight w:val="1008" w:hRule="atLeast"/>
        </w:trPr>
        <w:tc>
          <w:tcPr>
            <w:tcW w:w="2250" w:type="dxa"/>
            <w:tcBorders/>
          </w:tcPr>
          <w:p>
            <w:pPr>
              <w:pStyle w:val="Normal"/>
              <w:spacing w:before="40" w:after="0"/>
              <w:rPr>
                <w:rFonts w:ascii="Arial" w:hAnsi="Arial" w:cs="Arial"/>
                <w:sz w:val="22"/>
                <w:szCs w:val="22"/>
              </w:rPr>
            </w:pPr>
            <w:r>
              <w:rPr>
                <w:rFonts w:cs="Arial" w:ascii="Arial" w:hAnsi="Arial"/>
                <w:sz w:val="22"/>
                <w:szCs w:val="22"/>
              </w:rPr>
              <w:t>SS019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munity Services</w:t>
              <w:br/>
              <w:t>Those activities, other than regular public education and adult education programs, provided by the school or school system for purposes of relating to the community as a whole or some segment of the communit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33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arative Government &amp; Politics (1/2 Unit) (APCPGOV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9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Composition </w:t>
            </w:r>
            <w:r>
              <w:rPr>
                <w:rFonts w:cs="Arial" w:ascii="Arial" w:hAnsi="Arial"/>
                <w:color w:val="000000"/>
                <w:sz w:val="22"/>
                <w:szCs w:val="22"/>
              </w:rPr>
              <w:t>(1/2 Unit) (COMPOSI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ositio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osition II</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099</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Art I (1) (COMPART1)</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00</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Art II (1) (COMPART2)</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01</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Art III (1) (COMPART3)</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02</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Art IV (1) (COMPART4)</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03</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Choral Music I (1) (COMPCMU1)</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04</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Choral Music II (1) (COMPCMU2)</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05</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Choral Music III (1) (COMPCMU3)</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06</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Choral Music IV (1) (COMPCMU4)</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095</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Dance I (1) (COMPDAN1)</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096</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Dance II (1) (COMPDAN2)</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097</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Dance III (1) (COMPDAN3)</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098</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Dance IV (1) (COMPDAN4)</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07</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Instrumental Ensemble I (1) (COMPIEN1)</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08</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Instrumental Ensemble II (1) (COMPIEN2)</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09</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Instrumental Ensemble III (1) (COMPIEN3)</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110</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Instrumental Ensemble IV (1) (COMPIEN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rehensive Musicianship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3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rehensive Musicianship I (1/2-1 Unit) (COMPMUS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rehensive Musicianship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3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rehensive Musicianship II (1/2-1 Unit) (COMPMUS2)</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091</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Theatre Arts I (1) (COMPTH1)</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092</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Theatre Arts II (1) (COMPTH2)</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093</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Theatre Arts III (1) (COMPTH3)</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M1170094</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Comprehensive Theatre Arts IV (1) (COMPTH4)</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1220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Aided Apparel Design (2-3 Units) (CAA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92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And Information Technology Internship (2-3 Units) (CIT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4147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Applications (1) (CA)</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37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Applications In Agriculture (1/2) (AGRICOM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5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Cabling And Design (2-3) (CC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8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uter Fundamentals 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7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Graphics And Machine Drafting (2) (CGM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72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Integrated Manufacturing (1 Unit) (CI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5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Maintenance Technician I (2-3) (CTRMT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5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Maintenance Technician II (2-3) (CTRMTN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6268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Multimedia And Animation Technology (1) (CMA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346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Network Technician (2-3 Units) (CN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573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 Numerical Control Programming (1/2-1 Unit) (CNCP)</w:t>
            </w:r>
          </w:p>
        </w:tc>
      </w:tr>
      <w:tr>
        <w:trPr/>
        <w:tc>
          <w:tcPr>
            <w:tcW w:w="2250" w:type="dxa"/>
            <w:tcBorders/>
          </w:tcPr>
          <w:p>
            <w:pPr>
              <w:pStyle w:val="Normal"/>
              <w:spacing w:before="40" w:after="40"/>
              <w:rPr>
                <w:rFonts w:ascii="Arial" w:hAnsi="Arial" w:cs="Arial"/>
                <w:sz w:val="22"/>
                <w:szCs w:val="22"/>
              </w:rPr>
            </w:pPr>
            <w:r>
              <w:rPr>
                <w:rFonts w:cs="Arial" w:ascii="Arial" w:hAnsi="Arial"/>
                <w:sz w:val="22"/>
                <w:szCs w:val="22"/>
              </w:rPr>
              <w:t>SS016000</w:t>
            </w:r>
          </w:p>
        </w:tc>
        <w:tc>
          <w:tcPr>
            <w:tcW w:w="7582" w:type="dxa"/>
            <w:gridSpan w:val="3"/>
            <w:tcBorders/>
          </w:tcPr>
          <w:p>
            <w:pPr>
              <w:pStyle w:val="Normal"/>
              <w:spacing w:before="40" w:after="40"/>
              <w:rPr>
                <w:rFonts w:ascii="Arial" w:hAnsi="Arial" w:cs="Arial"/>
                <w:sz w:val="22"/>
                <w:szCs w:val="22"/>
              </w:rPr>
            </w:pPr>
            <w:r>
              <w:rPr>
                <w:rFonts w:cs="Arial" w:ascii="Arial" w:hAnsi="Arial"/>
                <w:sz w:val="22"/>
                <w:szCs w:val="22"/>
              </w:rPr>
              <w:t>Computer Processing</w:t>
              <w:br/>
              <w:t>Those activities associated with the normal administrative operational use of computer(s) such as data receipt, control, conversion, equipment scheduling, and data outpu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58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uter Science I (1 Unit) (APTACS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uter Science I (1 Unit) (TACS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mputer Science II (1 Unit) (TACS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9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mputerized Typesetting (2) (C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nceptual Drawing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7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ncrete Laying And Finishing (2-3) (CLF)</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4144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nstruction Systems (1/2-1) (CS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63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nsumer And Family Economics (1/2) (CONS-EC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7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ntemporary Issues:  Violence In America (2 Units) (CI-V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1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ntemporary Math Topics (1 Unit) (CONT MT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R000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ntent Maste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ntent-Based ESOL For Science (1 Unit) (ESOL-SC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1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re Counseling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1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re Counseling 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7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rrectional Systems And Practices (1/2-1) (CORS&amp;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1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Manicure Specialty) II (2 Units) (CSMTMS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1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Facialist Specialist (1-2 Units) (CF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1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Hair Weaving/Braiding (1 Unit) (CHWB)</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I (2-3) (CSM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II (2-3) (CSMT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1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Manicurist Specialty (2-3 Units) (CSMTM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1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smetology Shampoo And Conditioning Specialist (1/2-1 Unit) (CSMTS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9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Construction 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1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Constructio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9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Construction 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4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Constructio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9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Construction I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4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Construction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9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Construction IV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5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Desig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2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5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3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5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6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ostume Design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urt Reporting I (1 Unit) (COURTPR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urt Reporting II (1 Unit) (COURTPR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7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urtroom Communications (1/2-1 Unit) (CR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7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ourts And Criminal Procedure (1/2-1) (CC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0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reative Desig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09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reative Drawing (1/2-1 Unit) (C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reative/Imaginative Writing (1/2-1 Unit) (CREAT W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7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rime In America (1/2-1) (CA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7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riminal Investigation (1/2-1) (CRIMIN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riminal Justic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riminal Law (1/2 Unit) (CRIMLAW)</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ulinary Arts I (2-3 Units) (CULAR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5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ulinary Arts I (2-3 Units) (CULART-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ulinary Arts II (2-3 Units) (CULART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5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ulinary Arts II (2-3 Units) (CULART-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Arabic (ARAB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Chinese (CHIN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Czech (CZECH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French (FREN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German (GER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Hebrew (HEB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Italian (ITAL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Japanese (JAPN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Latin (LATIN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Portuguese (PRTG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Russian (RUSS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1/2-1 Unit) - Spanish (SPAN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6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4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Grade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4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ltural And Linguistic Topics,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s K-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2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ent Issues In Educ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Bilingual/ESL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Career and Technical Education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Compensatory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Economi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Elementa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English Language Ar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Fine Ar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Gifted/Talented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Healt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Languages other than Engl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Mathemati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Middle/Junior Hig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Physical Educ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1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Reading Initiativ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Scienc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Seconda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Social Studie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Special Education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1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TAAS/TAK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50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Curriculum And Personnel Development, Technology Application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225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Custodial Technician (2-3 Units) (CUST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6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Choreography I (1/2-1 Unit) (DANCHOR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6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Choreography II (1/2-1 Unit) (DANCHOR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6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Choreography III (1/2-1 Unit) (DANCHOR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6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Company Management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6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Company Management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6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Company Management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6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Company Management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27</w:t>
            </w:r>
          </w:p>
        </w:tc>
        <w:tc>
          <w:tcPr>
            <w:tcW w:w="7582" w:type="dxa"/>
            <w:gridSpan w:val="3"/>
            <w:tcBorders/>
          </w:tcPr>
          <w:p>
            <w:pPr>
              <w:pStyle w:val="BodyText2"/>
              <w:spacing w:before="40" w:after="0"/>
              <w:rPr>
                <w:szCs w:val="22"/>
              </w:rPr>
            </w:pPr>
            <w:r>
              <w:rPr>
                <w:szCs w:val="22"/>
              </w:rPr>
              <w:t>Dance Composition I (1/2 – 1 unit) (DANCOM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28</w:t>
            </w:r>
          </w:p>
        </w:tc>
        <w:tc>
          <w:tcPr>
            <w:tcW w:w="7582" w:type="dxa"/>
            <w:gridSpan w:val="3"/>
            <w:tcBorders/>
          </w:tcPr>
          <w:p>
            <w:pPr>
              <w:pStyle w:val="BodyText2"/>
              <w:spacing w:before="40" w:after="0"/>
              <w:rPr>
                <w:szCs w:val="22"/>
              </w:rPr>
            </w:pPr>
            <w:r>
              <w:rPr>
                <w:szCs w:val="22"/>
              </w:rPr>
              <w:t>Dance Composition II 1/2 – 1 unit) (DANCOM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29</w:t>
            </w:r>
          </w:p>
        </w:tc>
        <w:tc>
          <w:tcPr>
            <w:tcW w:w="7582" w:type="dxa"/>
            <w:gridSpan w:val="3"/>
            <w:tcBorders/>
          </w:tcPr>
          <w:p>
            <w:pPr>
              <w:pStyle w:val="BodyText2"/>
              <w:spacing w:before="40" w:after="0"/>
              <w:rPr>
                <w:szCs w:val="22"/>
              </w:rPr>
            </w:pPr>
            <w:r>
              <w:rPr>
                <w:szCs w:val="22"/>
              </w:rPr>
              <w:t>Dance Composition III (1/2 – 1 unit) (DANCOM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30</w:t>
            </w:r>
          </w:p>
        </w:tc>
        <w:tc>
          <w:tcPr>
            <w:tcW w:w="7582" w:type="dxa"/>
            <w:gridSpan w:val="3"/>
            <w:tcBorders/>
          </w:tcPr>
          <w:p>
            <w:pPr>
              <w:pStyle w:val="BodyText2"/>
              <w:spacing w:before="40" w:after="0"/>
              <w:rPr>
                <w:szCs w:val="22"/>
              </w:rPr>
            </w:pPr>
            <w:r>
              <w:rPr>
                <w:szCs w:val="22"/>
              </w:rPr>
              <w:t>Dance Composition IV (1/2 – 1 unit) (DANCOM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9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History 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9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History 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9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History I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History IV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3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I (1 Unit) (DANCE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3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II (1 Unit) (DANCE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3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III (1 Unit) (DANCE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3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IV (1 Unit) (DANCE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6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Photography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6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Photography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6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Photography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6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Photography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7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Surve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5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Technology I (1/2-1 Unit) (DANTECH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5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Technology II (1/2-1 Unit) (DANTECH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nce Theory (1 Unit) (DANTH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31</w:t>
            </w:r>
          </w:p>
        </w:tc>
        <w:tc>
          <w:tcPr>
            <w:tcW w:w="7582" w:type="dxa"/>
            <w:gridSpan w:val="3"/>
            <w:tcBorders/>
          </w:tcPr>
          <w:p>
            <w:pPr>
              <w:pStyle w:val="BodyText2"/>
              <w:spacing w:before="40" w:after="0"/>
              <w:rPr>
                <w:szCs w:val="22"/>
              </w:rPr>
            </w:pPr>
            <w:r>
              <w:rPr>
                <w:szCs w:val="22"/>
              </w:rPr>
              <w:t>Dance Theory I (1/2 – 1 unit) (DANTHY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32</w:t>
            </w:r>
          </w:p>
        </w:tc>
        <w:tc>
          <w:tcPr>
            <w:tcW w:w="7582" w:type="dxa"/>
            <w:gridSpan w:val="3"/>
            <w:tcBorders/>
          </w:tcPr>
          <w:p>
            <w:pPr>
              <w:pStyle w:val="BodyText2"/>
              <w:spacing w:before="40" w:after="0"/>
              <w:rPr>
                <w:szCs w:val="22"/>
              </w:rPr>
            </w:pPr>
            <w:r>
              <w:rPr>
                <w:szCs w:val="22"/>
              </w:rPr>
              <w:t>Dance Theory II (1/2 – 1 unit) (DANTHY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33</w:t>
            </w:r>
          </w:p>
        </w:tc>
        <w:tc>
          <w:tcPr>
            <w:tcW w:w="7582" w:type="dxa"/>
            <w:gridSpan w:val="3"/>
            <w:tcBorders/>
          </w:tcPr>
          <w:p>
            <w:pPr>
              <w:pStyle w:val="BodyText2"/>
              <w:spacing w:before="40" w:after="0"/>
              <w:rPr>
                <w:szCs w:val="22"/>
              </w:rPr>
            </w:pPr>
            <w:r>
              <w:rPr>
                <w:szCs w:val="22"/>
              </w:rPr>
              <w:t>Dance Theory III (1/2 – 1 unit) (DANTHY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34</w:t>
            </w:r>
          </w:p>
        </w:tc>
        <w:tc>
          <w:tcPr>
            <w:tcW w:w="7582" w:type="dxa"/>
            <w:gridSpan w:val="3"/>
            <w:tcBorders/>
          </w:tcPr>
          <w:p>
            <w:pPr>
              <w:pStyle w:val="BodyText2"/>
              <w:spacing w:before="40" w:after="0"/>
              <w:rPr>
                <w:szCs w:val="22"/>
              </w:rPr>
            </w:pPr>
            <w:r>
              <w:rPr>
                <w:szCs w:val="22"/>
              </w:rPr>
              <w:t>Dance Theory IV (1/2 – 1 unit) (DANTHY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Dance-Portfolio Presentation (1/2-1 Unit) (DANPP)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82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ata Acquisition And Analysis (I Unit) (DAA)</w:t>
            </w:r>
          </w:p>
        </w:tc>
      </w:tr>
      <w:tr>
        <w:trPr/>
        <w:tc>
          <w:tcPr>
            <w:tcW w:w="2250" w:type="dxa"/>
            <w:tcBorders/>
          </w:tcPr>
          <w:p>
            <w:pPr>
              <w:pStyle w:val="Normal"/>
              <w:spacing w:before="40" w:after="40"/>
              <w:rPr>
                <w:rFonts w:ascii="Arial" w:hAnsi="Arial" w:cs="Arial"/>
                <w:sz w:val="22"/>
                <w:szCs w:val="22"/>
              </w:rPr>
            </w:pPr>
            <w:r>
              <w:rPr>
                <w:rFonts w:cs="Arial" w:ascii="Arial" w:hAnsi="Arial"/>
                <w:sz w:val="22"/>
                <w:szCs w:val="22"/>
              </w:rPr>
              <w:t>SS017000</w:t>
            </w:r>
          </w:p>
        </w:tc>
        <w:tc>
          <w:tcPr>
            <w:tcW w:w="7582" w:type="dxa"/>
            <w:gridSpan w:val="3"/>
            <w:tcBorders/>
          </w:tcPr>
          <w:p>
            <w:pPr>
              <w:pStyle w:val="Normal"/>
              <w:spacing w:before="40" w:after="40"/>
              <w:rPr>
                <w:rFonts w:ascii="Arial" w:hAnsi="Arial" w:cs="Arial"/>
                <w:sz w:val="22"/>
                <w:szCs w:val="22"/>
              </w:rPr>
            </w:pPr>
            <w:r>
              <w:rPr>
                <w:rFonts w:cs="Arial" w:ascii="Arial" w:hAnsi="Arial"/>
                <w:sz w:val="22"/>
                <w:szCs w:val="22"/>
              </w:rPr>
              <w:t>Data Processing Development</w:t>
              <w:br/>
              <w:t>Those activities as systems analysis and design, initial programming, procedures development, etc. required to produce a complete working system for data processin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15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ta Processing Management</w:t>
              <w:br/>
              <w:t>Those activities normally associated with the management of Electronic Data Processing (EDP), such as the planning, organizing, controlling and appraising of EDP service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18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1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atabase Fundamentals (1/2-2 Units) (DATAFUN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1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atabase Programming (1/2-2 Units) (DATAPRO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ebate I (1/2-1 Unit) (DEBATE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ebate II (1/2-1 Unit) (DEBATE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ebate III (1/2-1 Unit) (DEBATE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esig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esig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esig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esign Services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esign Services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esign Services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9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esktop Design (1/2-1) (D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esktop Publishing (1 Unit) (TADT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agnostics And Management Of Computer Systems I (1/2 Unit) (DMCS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0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agnostics And Management Of Computer Systems II (1/2 Unit) (DMCS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5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esel Mechanics I (2-3) (DSLSM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5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esel Mechanics II (2-3) (DSLSMEC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5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esel Mechanics III (2-3) (DSLSMEC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12204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etetics &amp; Nutrition Services (2-3 Units) (DIETNUS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9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igital Electronic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72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gital Electronics (1 Unit) (D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igital Graphics/Animation (1 Unit) (TADGA)</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71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gital Logic Circuits (2) (DIGCI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71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gital Logic Electronic Circuit Technology (2) (DL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71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rect Current Electronics (1-2) (DC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1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irecting for the Stage (1-2 Units) (STAGEDI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7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isaster Response (1/2-1 Unit) (IH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R00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iscipline Manageme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10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iscrete Mathematics (1 Unit) (DIS MT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2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rafting I (1/2-3) (DRF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2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rafting II (1/2-3) (DRFT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rawing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rawing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rawing I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09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Drawing Techniques (1/2-1 Unit) (D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5004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rill and Ceremonies (1/2 unit) (DRICE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0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river And Safety Education (1/2 Unit) (DR S E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0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Driver Education (1/2 Unit) (DR E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3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arly Childhood Professions I (2-3 Units) (ECP-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3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arly Childhood Professions II (2-3 Units) (ECP-II)</w:t>
            </w:r>
          </w:p>
        </w:tc>
      </w:tr>
      <w:tr>
        <w:trPr>
          <w:trHeight w:val="288" w:hRule="atLeast"/>
        </w:trPr>
        <w:tc>
          <w:tcPr>
            <w:tcW w:w="2250" w:type="dxa"/>
            <w:tcBorders/>
          </w:tcPr>
          <w:p>
            <w:pPr>
              <w:pStyle w:val="Normal"/>
              <w:spacing w:before="40" w:after="0"/>
              <w:rPr>
                <w:rFonts w:ascii="Arial" w:hAnsi="Arial" w:cs="Arial"/>
                <w:sz w:val="22"/>
                <w:szCs w:val="22"/>
              </w:rPr>
            </w:pPr>
            <w:r>
              <w:rPr>
                <w:rFonts w:cs="Arial" w:ascii="Arial" w:hAnsi="Arial"/>
                <w:sz w:val="22"/>
                <w:szCs w:val="22"/>
              </w:rPr>
              <w:t>SR0000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arly Head Star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arth 2525: A Time Traveler’s Guide To Planet Earth (1/2-1 Unit) (EARTHS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2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arth 2525: A Time Traveler's Guide Of Planet Earth (1/2-1 Unit) (PLNTERT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astern And Western Thought:  A Comparison (1/2-1 Unit) (ESTWS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4204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Commerce (1 Unit) (ECOMM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103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conomics Advanced Studies (First Time Taken) (1/2 Unit) (ECO AD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103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conomics Advanced Studies (Second Time Taken) (1/2 Unit) (ECO ADV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1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conomics With Emphasis On The Free Enterprise System And Its Benefits (1/2 Unit) (ECO-F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ducatio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1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ducatio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1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ducatio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1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ducation Internshi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29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ducational Internship (1/2-1 Unit) (EDUIN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9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lectrical Trades I (2-3) (ELTT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9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lectrical Trades II (2-3) (ELTTR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9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lectrical Trades III (2-3) (ELTTR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9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lectricit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6267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lectricity/Electronics Technology (1/2-1) (EE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lectronics I (2-3) (INDELE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7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lectronics II (2-3) (INDELEC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7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lectronics III (2-3) (INDELEC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347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lectronics Soldering (1/2-1 Unit) (E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3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lementary School Teacher Assistant (1/2-1 Unit) (ESTA)</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3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lementary School Teaching Internship (2-3 Units) (ELE-NTR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ary, Grades 1-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6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lements Of Performanc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6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lements Of Performanc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6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lements Of Performance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6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lements Of Performance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6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lements Of The Arts (1/2-1 Unit) (ELEMSAR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7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mergency Communications (1/2-1) (ECO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7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merging Technologies In Law Enforcement (1/2 Unit) (ETLF)</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128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ergy And Environmental Technology (1/2) (ENEV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4145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ergy, Power, And Transportation Systems (1/2-1) (EP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0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ineering Analysi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1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And Architectural Drafting (2) (EA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03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ineering And Material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Computer-Aided Drafting I (2-3) (ECA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7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Computer-Aided Drafting II (2-3) (ECAD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72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Design And Development (1 Unit) (ED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626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Graphics (1/2-1) (E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0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ineering La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0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ineering Laboratory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0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ineering Laboratory 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0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ineering Laboratory 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ineering Mechanics I (1 Unit) (ENGME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313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Principles (1) (E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gineering: The Digital Future (1/2-1 Unit) (ETDF)</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As A Second Language 1 (1 Unit) (ESL-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As A Second Language 2 (1 Unit) (ESL-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4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As A Second Languag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105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As A Second Language,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0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As A Second Language, Grade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0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As A Second Language,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3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For Newcomers 1 (1 Unit) (ENG NEW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3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For Newcomers 2 (1 Unit) (ENG NEW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For Newcomers A (1 Unit) (ENGNEW-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For Newcomers B (1 Unit) (ENGNEW-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For Non-English Speakers A (1 Unit) (ENGNES-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For Non-English Speakers B (1 Unit) (ENGNES-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I (1 Unit) (ENG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0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I For Speakers Of Other Languages (1 Unit) (ENG1 SO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II (1 Unit) (ENG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0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II For Speakers Of Other Languages (1 Unit) (ENG2 SO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III (1 Unit) (ENG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IV (1 Unit) (ENG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22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Language And Composition (1/2-1 Unit) (APENGL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005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Language Arts And Reading,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005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Language Arts And Reading, Grade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005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Language Arts And Reading,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80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Language Arts,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005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Language Arts, Grade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0055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Language Arts,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Language Development 1 (1 Unit) (ELD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Language Development 2 (1 Unit) (ELD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22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glish Literature And Composition (1/2-1 Unit) (APENGLI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1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hanced Basic Computer Technology (1-2 Units) (EAPLU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1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hanced Networking Essentials (1-2 Units) (ANPLU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119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trepreneurship (1/2-1) (ENTREP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37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trepreneurship In Agriculture (1/2) (ENPRSPA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02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nvironmental Science (1-1 1/2 Units) (AP-ENVI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2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Environmental Systems (1 Unit) (ENVIRSYS)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28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nvironmental Technology (1/2) (ENVI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3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quine Science (1/2) (EQUINES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34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uropean History (1 Unit) (APEUHIST)</w:t>
            </w:r>
          </w:p>
        </w:tc>
      </w:tr>
      <w:tr>
        <w:trPr>
          <w:trHeight w:val="288" w:hRule="atLeast"/>
        </w:trPr>
        <w:tc>
          <w:tcPr>
            <w:tcW w:w="2250" w:type="dxa"/>
            <w:tcBorders/>
          </w:tcPr>
          <w:p>
            <w:pPr>
              <w:pStyle w:val="Normal"/>
              <w:spacing w:before="40" w:after="0"/>
              <w:rPr>
                <w:rFonts w:ascii="Arial" w:hAnsi="Arial" w:cs="Arial"/>
                <w:sz w:val="22"/>
                <w:szCs w:val="22"/>
              </w:rPr>
            </w:pPr>
            <w:r>
              <w:rPr>
                <w:rFonts w:cs="Arial" w:ascii="Arial" w:hAnsi="Arial"/>
                <w:sz w:val="22"/>
                <w:szCs w:val="22"/>
              </w:rPr>
              <w:t>SR0000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ven Star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Foreign Languages, Grades K-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5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xploratory Languages,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4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xploratory Languages, Grade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4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xploratory Languages, Grade 8</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xploratory Languages, High School (1/2-1 Unit) (EXPL LA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28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xploring Aquaculture (1/2) (EXPLAQU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3111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Exploring Communication Technology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3111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Exploring Computer Applications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3111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Exploring Construction Technology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30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Exploring Education Careers (1/2-1 Unit) (EXP-E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31115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Exploring Energy, Power, And Transportation Technology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31116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Exploring Manufacturing Technology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1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14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amily And Career Management (1/2) (FAM&amp;CRE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amily And Community Services I  (1/2-1 Unit) (COMSER-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amily And Community Services II (1/2-1 Unit) (COMSER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103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amily And Consumer Sciences Production, Management, And Services I (2-3) (FCS-PMS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103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amily And Consumer Sciences Production, Management, And Services II (2-3) (FCS-PMS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23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amily Health Needs (1/2) (FAM-HLT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ashion Design I (2-3 Units) (FASH-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7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ashion Design II (2-3 Units) (FASH-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2105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ashion Marketing (1/2-3) (FASHMK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33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eline Science (1/2-1 Unit) (FELINES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2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ibers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2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ibers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2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ibers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2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ibers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igure Drawing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igure Drawing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inancial Planning (1/2 Unit) (FINPLA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8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ire Prevention Services (1/2-1 Unit) (FP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8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ire Science Technology (1/2-1 Unit) (FS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8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ire Service Hydraulics (1/2 Unit) (FS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8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irefighter Health And Safety (1/2 Unit) (FH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8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irefighter I (2-3 Units) (FF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8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irefighter II (2-3 Units) (FF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8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loral And Interior Design (1/2 Unit) (FL-DSG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6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loral Design And Interior Landscape Development (1/2) (FLDEINL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344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loriculture I (2-3 Units) (FLORICUL)</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344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loriculture II (2-3 Units) (FLORICL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8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olklorico Ensemble (1 Unit) (FOLKE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1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olklorico Ensemble (1/2-1 Unit) (FOLKLEN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2105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ood Marketing (1/2-3) (FOODMK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52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ood Production, Management, And Services I (2-3) (FDPMS-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52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ood Production, Management, And Services II (2-3) (FDPMS-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43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ood Science And Technology (1/2) (FDSCI&amp;TK)</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1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ood Services</w:t>
              <w:br/>
              <w:t>Those activities which have as their purpose the management of the food services program of the school or school system, and serving of regular and incidental meals, lunches, or snacks in connection with school activitie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124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ood Technology (1/2) (FOOD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79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ord And GM Automotive Head Start (1-2 Units) (FGMAH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8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orensic Psychology (1 Unit) (F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orensic Science (1 Unit) (FOREN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7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orensics (1/2-1 Unit) (FR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8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orestry And Wood Technology (1/2) (FOREST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100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oundations Of Mathematics (1 Unit) (FND MT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55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oundry Operations (1-2) (F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7311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reshman/Sophomore High School Connections (1/2) (FSHS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6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ruit, Nut, And Vegetable Production (1/2) (FRNUVEP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1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Functional Pian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70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Criminal Law (1/2-1) (FUNCRLA)</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1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E-Commerce (FUNECOM) (1/2 Uni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2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Internet Internship II (1/2-1 Unit) (INTPL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5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Telecommunications (1/2-1) (FO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The Internet (1/2-1 Unit) (INETPLU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1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Fundamentals Of The Internet Internship (1 1/2-3 Units) (INETPLU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3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T Interdisciplinary Studies (1/2-1 Unit) (G/TSTDE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72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ateway To Technology (1 Unit) (GT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1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eneral Administration</w:t>
              <w:br/>
              <w:t>Those activities which have as their purpose overall administrative responsibility for the entire school system or education service cente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89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eneral Music,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3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General Music, Grade 7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5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General Music, Grade 8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2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enetics (1 Unit) (GENETI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enetics (1/2 Unit) (GENETI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eographic Information Systems  (1 Unit) (GI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17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eography In Global Positioning Systems And Geographical Information Systems (1/2-1 Unit) (GIGPSGI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6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eology, Meteorology, And Oceanography (1 Unit) (GM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0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eometry (1 Unit) (GEO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212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erontology (1/2) (GER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3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ifted And Talented Interdisciplinary Studies/Mentor Seminar (1 Unit) (GTIS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32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IS Internship In Agriculture (2 Units) (GISINAG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32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IS/GPS Applications For Agriculture (1/2-1 Unit) (GIPSAPA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3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lobal Business (1 Unit) (GLOBLBU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1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lobal Lab (1/2-1 Unit) (GLOBLA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7, Self-Contain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8, Self-Containe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9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raphic Arts I (2-3) (GRART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9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raphic Arts II (2-3) (GRARTS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123621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raphical Object-Oriented Programming (1 Unit) (G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3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T Independent Study Mentorship III (1 Unit) (GTISM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31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T Independent Study Mentorship IV (1 Unit) (GTISM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3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T Interdisciplinary Studies/Mentor Seminar II (1 Unit) (GTISM2)</w:t>
            </w:r>
          </w:p>
        </w:tc>
      </w:tr>
      <w:tr>
        <w:trPr>
          <w:trHeight w:val="1008" w:hRule="atLeast"/>
        </w:trPr>
        <w:tc>
          <w:tcPr>
            <w:tcW w:w="2250" w:type="dxa"/>
            <w:tcBorders/>
          </w:tcPr>
          <w:p>
            <w:pPr>
              <w:pStyle w:val="Normal"/>
              <w:spacing w:before="40" w:after="0"/>
              <w:rPr>
                <w:rFonts w:ascii="Arial" w:hAnsi="Arial" w:cs="Arial"/>
                <w:sz w:val="22"/>
                <w:szCs w:val="22"/>
              </w:rPr>
            </w:pPr>
            <w:r>
              <w:rPr>
                <w:rFonts w:cs="Arial" w:ascii="Arial" w:hAnsi="Arial"/>
                <w:sz w:val="22"/>
                <w:szCs w:val="22"/>
              </w:rPr>
              <w:t>SS007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04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uided Resear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123621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Guided Research, Visualization And Production (1-2 Units) (GV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uitar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uitar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uitar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Guitar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ands-On Physics (1/2-1 Unit) (HOPHYSIC)</w:t>
            </w:r>
          </w:p>
        </w:tc>
      </w:tr>
      <w:tr>
        <w:trPr>
          <w:trHeight w:val="288" w:hRule="atLeast"/>
        </w:trPr>
        <w:tc>
          <w:tcPr>
            <w:tcW w:w="2250" w:type="dxa"/>
            <w:tcBorders/>
          </w:tcPr>
          <w:p>
            <w:pPr>
              <w:pStyle w:val="Normal"/>
              <w:spacing w:before="40" w:after="0"/>
              <w:rPr>
                <w:rFonts w:ascii="Arial" w:hAnsi="Arial" w:cs="Arial"/>
                <w:sz w:val="22"/>
                <w:szCs w:val="22"/>
              </w:rPr>
            </w:pPr>
            <w:r>
              <w:rPr>
                <w:rFonts w:cs="Arial" w:ascii="Arial" w:hAnsi="Arial"/>
                <w:sz w:val="22"/>
                <w:szCs w:val="22"/>
              </w:rPr>
              <w:t>SR000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ead Star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1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ealth Education (1/2 Unit) (HLTH E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1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ealth Education, Grades 7-8 (1/2 Uni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013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ealth Science Technology I (1-2) (HST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014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ealth Science Technology II (2-4) (HST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015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ealth Science Technology III (1-2 Units Per Semester) (HSTI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313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ealth Science Technology Independent Study (1/2-1) (HSTI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9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ealth Services</w:t>
              <w:br/>
              <w:t>Those activities which include the responsibility for providing health services which are not a part of direct instruc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86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ealth,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Kindergarte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3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eating, Ventilation, Air-Conditioning And Refrigeration I (2-3) (A-CREF)</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3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eating, Ventilation, Air-Conditioning And Refrigeration II (2-3) (A-CREF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31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eating, Ventilation, Air-Conditioning And Refrigeration III (2-3) (A-CREF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R0000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igh School Equivalency Program (HSE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01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istologic Technolog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50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istory Of Art (1 Unit) (APHISAR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3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istory Of Design In Theatre - Property Desig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istory Of Law (1/2 Unit) (HISTLAW)</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1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istory Of Mathematics After 1600 (1 Unit) (HSMTH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1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istory Of Mathematics To 1600 (1 Unit) (HS MTH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06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istory Of Scienc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3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History Of Theatre Design (1/2-1 Unit) (HISTD)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12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ome Maintenance And Improvement (1/2) (HOMAIMP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onors Ballet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3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onors Ballet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3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onors Ballet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3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onors Ballet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5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onors Moder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5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onors Moder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5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onors Moder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6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onors Modern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6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orticultural Plant Production (1/2) (HORTPLP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3446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orticulture I (1-3) (HOR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3446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orticulture II (1-3) (HORT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53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ospitality Services I (2-3) (HOSP-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53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ospitality Services II (2-3) (HOSP-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2105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otel Management (1/2-3) (HOTELMG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8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ousing (1/2) (HOUSIN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84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ousing, Furnishings, And Equipment Production, Management, And Services I (2-3) (HOUPMS-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84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ousing, Furnishings, And Equipment Production, Management, And Services II (2-3) (HOUPMS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2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uman Genetics (1/2 Unit) (HUMG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36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uman Geography (1/2-1 Unit) (APHUMGE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umanities (1 Unit) (HUMANI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Humanities: Social Anthropology (1/2 Unit) (SOCANT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5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Hydraulics And Pneumatics (1-2) (HD&amp;PNEU)</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60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Art/Design HL (1 Unit) (IBARTH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60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Art/Design SL-A (1 Unit) (IBARTSL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60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IB Art/Design SL-B (1 Unit) (IBARTSLB)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01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Biology (1-1 1/2 Units) (IB-BI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0102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Biology II (1-1 1/2 Units) (IB-BIO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Business &amp; Management I (1 Unit) (IBBMT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3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Business &amp; Management II (1 Unit) (IBBMT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04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Chemistry I (1-1 1/2 Units) (IB-CHEM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04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Chemistry II (1-1 1/2 Units) (IB-CHEM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58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Computer Science I (1 Unit) (IBTACS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58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Computer Science II (1 Unit) (IBTACS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83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Dance – HL (1 Unit) (IBDNCH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83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Dance – SL (1 Unit) (IBDNC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03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Design Technology HL (1 - 1 ½ units) (IBDTH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03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Design Technology SL (1 - 1 1/2 units) (IBDT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Economics, Higher Level (2 Units) (IBECO-H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Economics, Standard Level (1 Unit) (IBECO-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22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English III (1/2-1 Unit) (IBENG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22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English IV (1/2-1 Unit) (IBENG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02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Environmental Systems (1 Unit) (IBENVIR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10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Further Mathematics Standard Level (1/2-1 Unit) (IBFMA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2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Geography, Higher Level (2 Units) (IBGEO-H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2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Geography, Standard Level (1 Unit) (IBGEO-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History, Standard Level (1 Unit) (IBHIS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History: Africa, Higher Level (2 Units) (IBHISTAF)</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History: Americas, Higher Level (2 Units) (IBHISTA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History: East And Southeast Asia, Higher Level (2 Units) (IBHISTA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1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History: Europe, Higher Level (2 Units) (IBHSTEU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58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Information Technology In A Global Society (1 Unit) (IBITG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11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IV – Arabic (1 unit) (IBARABIC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9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Chinese (IBCHI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1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French (IBFRE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2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German (IBGER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8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Hebrew (IBHEB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12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Japanese (IBJAP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3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Latin (IBLAT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996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Other (IBOTHR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5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Russian (IBRUSS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4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Spanish (IBSPA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11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 – Arabic (1 unit) (IBARABIC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9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Chinese (IBCHI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1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French (IBFRE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2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German (IBGER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8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Hebrew (IBHEB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12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Japanese (IBJAP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3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Latin (IBLAT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996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Other (IBOTHR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5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Russian (IBRUSS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4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Spanish (IBSPA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9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9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663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663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4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I – Spanish (1 Unit) (IBSPAN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44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 Level VII - Spanish(1 Unit) (IBSPAN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52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Hindi Level IV (1) (IBHIND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52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Languages Other Than English-Hindi Level V (1) (IBHIND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10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Mathematical Studies Standard Level (1/2-1 Unit) (IBMAST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10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Mathematics Higher Level (1/2-1 Unit) (IBMAH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10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Mathematics Standard Level (1/2-1 Unit) (IBMA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25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Music HL (1 Unit) (IBMUSH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25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Music SL (1 Unit) (IBMUS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66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Philosophy (1/2-1 Unit) (IBPHILO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05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Physics I (1-1 1/2 Units) (IB-PHYS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05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Physics II (1-1 1/2 Units) (IB-PHYS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4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Psychology, Higher Level (2 Units) (IBPSYCH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4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Psychology, Standard Level (1 Unit) (IBPSYC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75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Theatre Arts HL (1 Unit) (IBTHH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75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Theatre Arts SL (1 Unit) (IBTH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25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Theatre/Film – HL (1 Unit) (IBFILMH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25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Theatre/Film – SL (1 Unit) (IBFILM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00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Theory Of Knowledge (1 Unit) (IBTOK)</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05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I3366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4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mprovisation Troup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4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mprovisation Troup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5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mprovisation Troup I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1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come Tax Accounting (1/2–1 Unit) (ITACC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English (First Time Taken) (1/2-1 Unit) (IND EN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8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English (Second Time Taken) (1/2-1 Unit) (IND ENG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8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English (Third Time Taken) (1/2-1 Unit) (IND ENG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8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English: New Testament (1/2-1 Unit) (NEWTEN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8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English; Hebrew Scriptures (1/2-1 Unit) (HEBSCE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9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dependent Study In Family And Consumer Sciences Education (1/2-1) (INDSTY-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Journalism (First Time Taken) (1/2-1 Unit) (IND JOU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10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Journalism (Second Time Taken) (1/2-1 Unit) (INDJOUR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102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Journalism (Third Time Taken) (1/2-1 Unit) (INDJOUR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102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Journalism (Third Time Taken) (1/2-1 Unit) (INDJOUR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02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Mathematics (First Time Taken) (1/2-1 Unit) (INSTUMT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025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Mathematics (Second Time Taken) (1/2-1 Unit) (INSTMTH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Speech (First Time Taken) (1/2-1 Unit) (IND SP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12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Speech (Second Time Taken) (1/2-1 Unit) (INDSPCH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12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Speech (Third Time Taken) (1/2-1 Unit) (INDSPCH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6)</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2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dividual And Family Life (1/2) (INDV&amp;FA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501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ividual Sports (First Time Taken) (1/2 Unit) (PE I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501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ividual Sports (Second Time Taken) (1/2 Unit) (PE IS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5012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ividual Sports (Third Time Taken) (1/2 Unit) (PE IS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dustrial &amp; Environmental Safety (1/2-1 Unit) (INDEVSF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dustrial Applications (1 Unit) (INDUS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53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dustrial Ceramics (2-3) (INDCE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8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formation Processin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0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formation Technology Applications I (1-3 Units) (ITA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1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formation Technology Applications II (1-3 Units) (ITA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25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54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stitutional Maintenance Management And Services I (2-3) (INSTMT-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54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stitutional Maintenance Management And Services II (2-3) (INSTMT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Bilingual/ESL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Career and Technical Education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Compensatory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Economi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Elementa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English Language Ar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Fine Ar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Gifted/Talented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Healt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Languages Other Than Engl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Mathemati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Middle/Junior Hig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Physical Educ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Scienc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Seconda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Social Studie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Special Education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101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Administration, Technology Applic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A00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Educational Aide:</w:t>
              <w:br/>
              <w:t>Provides supplemental instructional services in one or more classroom (settings) under the supervision of one or more certified professional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Bilingual/ESL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Career and Technical Education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Compensatory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Economi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Elementa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English Language Ar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Fine Ar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Gifted/Talented Progra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Healt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Languages other than Engl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Mathemati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Middle/Junior Hig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Physical Educ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Scienc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Seconda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Social Studie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Special Education Program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401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earch and Development, Technology Applications</w:t>
            </w:r>
          </w:p>
        </w:tc>
      </w:tr>
      <w:tr>
        <w:trPr>
          <w:trHeight w:val="864" w:hRule="atLeast"/>
        </w:trPr>
        <w:tc>
          <w:tcPr>
            <w:tcW w:w="2250" w:type="dxa"/>
            <w:tcBorders/>
          </w:tcPr>
          <w:p>
            <w:pPr>
              <w:pStyle w:val="Normal"/>
              <w:spacing w:before="40" w:after="0"/>
              <w:rPr>
                <w:rFonts w:ascii="Arial" w:hAnsi="Arial" w:cs="Arial"/>
                <w:sz w:val="22"/>
                <w:szCs w:val="22"/>
              </w:rPr>
            </w:pPr>
            <w:r>
              <w:rPr>
                <w:rFonts w:cs="Arial" w:ascii="Arial" w:hAnsi="Arial"/>
                <w:sz w:val="22"/>
                <w:szCs w:val="22"/>
              </w:rPr>
              <w:t>SS00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ctional Resources and Media Services</w:t>
              <w:br/>
              <w:t>Those activities which include preparing, maintaining, and distributing resources and media used to support instruc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9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Instrumental Conducting </w:t>
            </w:r>
            <w:r>
              <w:rPr>
                <w:rFonts w:cs="Arial" w:ascii="Arial" w:hAnsi="Arial"/>
                <w:color w:val="000000"/>
                <w:sz w:val="22"/>
                <w:szCs w:val="22"/>
              </w:rPr>
              <w:t>(1/2 Unit) (INSTCON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7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mental Jazz Improvisation I (1 Unit) (IJAZIMP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9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strumental Jazz Improvisation II (1 Unit) (</w:t>
            </w:r>
            <w:r>
              <w:rPr>
                <w:rFonts w:cs="Arial" w:ascii="Arial" w:hAnsi="Arial"/>
                <w:color w:val="000000"/>
                <w:sz w:val="22"/>
                <w:szCs w:val="22"/>
              </w:rPr>
              <w:t>INJAZIM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59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strumentation I (1/2-1) (INS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59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strumentation II (1/2-1) (INST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Ecospheric Systems (1/2-1 Unit) (INTEC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9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English I (1 unit) (INTENG1)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9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English II (1 unit) (INTENG2)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9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English III (1 unit) (INTENG3)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9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English IV (1 unit) (INTENG4) [approved for Ector County ISD only]</w:t>
            </w:r>
          </w:p>
        </w:tc>
      </w:tr>
      <w:tr>
        <w:trPr/>
        <w:tc>
          <w:tcPr>
            <w:tcW w:w="2250" w:type="dxa"/>
            <w:tcBorders/>
          </w:tcPr>
          <w:p>
            <w:pPr>
              <w:pStyle w:val="Normal"/>
              <w:spacing w:before="40" w:after="20"/>
              <w:rPr>
                <w:rFonts w:ascii="Arial" w:hAnsi="Arial" w:cs="Arial"/>
                <w:sz w:val="22"/>
                <w:szCs w:val="22"/>
              </w:rPr>
            </w:pPr>
            <w:r>
              <w:rPr>
                <w:rFonts w:cs="Arial" w:ascii="Arial" w:hAnsi="Arial"/>
                <w:sz w:val="22"/>
                <w:szCs w:val="22"/>
              </w:rPr>
              <w:t>1110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Mathematics I (1 unit) (INTMATH1) [approved for Ector County ISD only]</w:t>
            </w:r>
          </w:p>
        </w:tc>
      </w:tr>
      <w:tr>
        <w:trPr/>
        <w:tc>
          <w:tcPr>
            <w:tcW w:w="2250" w:type="dxa"/>
            <w:tcBorders/>
          </w:tcPr>
          <w:p>
            <w:pPr>
              <w:pStyle w:val="Normal"/>
              <w:spacing w:before="40" w:after="20"/>
              <w:rPr>
                <w:rFonts w:ascii="Arial" w:hAnsi="Arial" w:cs="Arial"/>
                <w:sz w:val="22"/>
                <w:szCs w:val="22"/>
              </w:rPr>
            </w:pPr>
            <w:r>
              <w:rPr>
                <w:rFonts w:cs="Arial" w:ascii="Arial" w:hAnsi="Arial"/>
                <w:sz w:val="22"/>
                <w:szCs w:val="22"/>
              </w:rPr>
              <w:t>11102000</w:t>
            </w:r>
          </w:p>
        </w:tc>
        <w:tc>
          <w:tcPr>
            <w:tcW w:w="7582" w:type="dxa"/>
            <w:gridSpan w:val="3"/>
            <w:tcBorders/>
          </w:tcPr>
          <w:p>
            <w:pPr>
              <w:pStyle w:val="Normal"/>
              <w:spacing w:before="40" w:after="20"/>
              <w:rPr>
                <w:rFonts w:ascii="Arial" w:hAnsi="Arial" w:cs="Arial"/>
                <w:sz w:val="22"/>
                <w:szCs w:val="22"/>
              </w:rPr>
            </w:pPr>
            <w:r>
              <w:rPr>
                <w:rFonts w:cs="Arial" w:ascii="Arial" w:hAnsi="Arial"/>
                <w:sz w:val="22"/>
                <w:szCs w:val="22"/>
              </w:rPr>
              <w:t>Integrated Mathematics II (1 unit) (INTMATH2)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110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Mathematics III (1 unit) (INTMATH3)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1104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Mathematics IV (1 unit) (INTMATH4)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602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Physics And Chemistry (1 Unit) (IP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7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Science I (1 unit) (INTSCI1)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7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Science II (1 unit) (INTSCI2)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7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Science III (1 unit) (INTSCI3)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7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Science IV (1 unit) (INTSCI4)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9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Social Studies I (1 unit) (INTSST1)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9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Social Studies II (1 unit) (INTSST2)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9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Social Studies III (1 unit) (INTSST3)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9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Social Studies IV (1 unit) (INTSST4) [approved for Ector County ISD only]</w:t>
            </w:r>
          </w:p>
        </w:tc>
      </w:tr>
      <w:tr>
        <w:trPr/>
        <w:tc>
          <w:tcPr>
            <w:tcW w:w="2250" w:type="dxa"/>
            <w:tcBorders/>
          </w:tcPr>
          <w:p>
            <w:pPr>
              <w:pStyle w:val="Normal"/>
              <w:spacing w:before="40" w:after="20"/>
              <w:rPr>
                <w:rFonts w:ascii="Arial" w:hAnsi="Arial" w:cs="Arial"/>
                <w:sz w:val="22"/>
                <w:szCs w:val="22"/>
              </w:rPr>
            </w:pPr>
            <w:r>
              <w:rPr>
                <w:rFonts w:cs="Arial" w:ascii="Arial" w:hAnsi="Arial"/>
                <w:sz w:val="22"/>
                <w:szCs w:val="22"/>
              </w:rPr>
              <w:t>0339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ed Social Studies IV (1 unit) (INTSST4) [approved for Ector County ISD onl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gration Of Abilitie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action Of Radiation With Matter (1 Unit) (INRAD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2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ergenerational Professions I (2-3 Units) (INTPRO-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2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ergenerational Professions II (2-3 Units) (INTPRO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83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erior Design (1/2) (INTR-DS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4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Acting (1/2-1 Unit) (INTACTM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Acting-Children's Theatr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0900</w:t>
            </w:r>
          </w:p>
        </w:tc>
        <w:tc>
          <w:tcPr>
            <w:tcW w:w="7582" w:type="dxa"/>
            <w:gridSpan w:val="3"/>
            <w:tcBorders/>
          </w:tcPr>
          <w:p>
            <w:pPr>
              <w:pStyle w:val="Normal"/>
              <w:spacing w:before="40" w:after="0"/>
              <w:rPr>
                <w:rFonts w:ascii="Arial" w:hAnsi="Arial" w:cs="Arial"/>
                <w:sz w:val="22"/>
                <w:szCs w:val="22"/>
                <w:lang w:val="es-PR"/>
              </w:rPr>
            </w:pPr>
            <w:r>
              <w:rPr>
                <w:rFonts w:cs="Arial" w:ascii="Arial" w:hAnsi="Arial"/>
                <w:sz w:val="22"/>
                <w:szCs w:val="22"/>
                <w:lang w:val="es-PR"/>
              </w:rPr>
              <w:t>Intermediate Acting-Comedia Del Art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Acting-Comed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Acting-Improvisational Actin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Acting-Melodram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Acting-Musical Theatr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Acting-Old Age And Dialec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Acting-Theatre Of The Absur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2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African Dance (1/2-1 Unit) (INTAFRI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2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Ballet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2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Ballet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2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Ballet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2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Ballet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4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Character Danc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5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Character Danc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5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Character Dance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5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Character Dance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8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Composition 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8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Composition 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8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Composition III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8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Composition IV (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Dance Labanotation (1/2-1 Unit) (INTDLAB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Design (1/2-1 Unit) (INTDESI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2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Dic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2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English For Speakers Of Other Languages (1 Unit) (INTESO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2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ESOL (1 Unit) (INT ESO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8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Folklorico (1 Unit) (INTFOLK)</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1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Folklorico (1/2-1 Unit) (INTFOLK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Jazz Dance (1/2-1 Unit) (INTJAZZ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3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Jazz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3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Jazz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3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Jazz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3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Jazz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3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Lights And Sound (1 Unit) (INTL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Mariachi (1/2-1 Unit) (INTMARI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2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Mim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2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Mim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4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Moder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5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Moder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5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Moder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5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Modern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2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Repertory (1/2-1 Unit) (INTREPE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Tap Dance (1/2-1 Unit) (INTTAPD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Tap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Tap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Tap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mediate Tap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315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ernational Business (1/2-2) (ADVINTB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5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ernational Cuisine (1/2-1 Unit) (INT-CUI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8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national Dance (1 Unit) INTD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national Dance (1/2-1 Unit) (INTDANC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22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national English Language (1/2-1 Unit) (APENGIN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2203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ernational Marketing (1/2-1) (INTLMK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national/Ethnic Dance I (1 Unit) (INTEDAN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national/Ethnic Dance II (1 Unit) (INTEDAN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national/Ethnic Dance III (1 Unit) (INTEDAN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ernational/Ethnic Dance IV (1 Unit) (INTEDAN4)</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ernetworking Technologies I (1-3 Units) (INTNET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0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ernetworking Technologies II (1-3 Units) (INTNET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1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ernetworking Technologies III (1/2-1 Unit) (INTNET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1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ernetworking Technologies IV (1/2-1 Unit) (INTNET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A000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Interpreting Services Provider:  </w:t>
              <w:br/>
              <w:t>Provides interpreting services for students who are deaf or hard of hearing according to 34 CFR §300.34(c)(4)</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31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Advanced Technology (1/2-1 Unit) (A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09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Advertising (1/2-1) (IA)</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12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Agricultural Mechanics (1/2) (INAGM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800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Apprenticeship Training (2-3) (IA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899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Aviation (1/2–1) (I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3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Biotechnology (1 Unit) (INTBI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112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Biotechnology (1-3 Science Units) (IBIO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114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Business (1/2-1) (INTROBU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00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Introduction To Business Support Systems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7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areers In Protective Services (1/2-1 Unit) (ICP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4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omputer Aided Drafting (1/2-1 Unit) (ICA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5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omputer Maintenance (1/2-1) (IC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70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onstruction Careers (1/2-1) (IC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1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osmetology (1/2-1) (ICOS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70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riminal Justice (1/2-1) (ICJ)</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5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ulinary Arts (1 Unit) (INT-CUL)</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ulinary Arts And Entrepreneurial Principles (1 Unit) (ICA)</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5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Culinary Arts II (1 Unit) (INT-CUL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6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Danc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7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Danc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7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Dance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7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Dance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7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Electrical/Electronics Careers (1/2-1) (IEE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72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Engineering Design (1 Unit) (IE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17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Geographic Information Systems (1/2-1 Unit) (IGI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2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Geographic Information Systems (1/2-1 Unit) (INTROGI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17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Geographic Positioning Systems (1/2-1 Unit) (IGP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22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GIS Careers In Agriculture (1/2-1 Unit) (INGISAG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9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Graphic Communication Careers (1/2-1) (IGC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012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Health Science Technology (1/2-1) (INTROHS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126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Horticultural Science (1/2) (INHORTS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50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Hospitality And Tourism (1/2 – 1) (HOSPTOU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2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Humanities/Communication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1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Information Technology (1/2-1 Unit) (INTRO2I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8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International Business (1 Unit) (INTBU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00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Introduction To Keyboarding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23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Media Technology (1/2-1) (IM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Meteorology And Space Science (1 Unit) (INTME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Microbiology (1/2-1 Unit) (INTMIBI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Music Synthesi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Plays And Playwright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573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Precision Metals Manufacturing Careers (1/2-1) (IPMM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Public Service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2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Radio/Televis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00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Introduction To Recordkeeping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70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Security Services (1/2-1) (IS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Stage Make-Up And Design (1/2-1 Unit) (INTSTMU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1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Stellar Astronomy (1/2-1 Unit) (INTSTA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Technical Theatr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2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Introduction To Televisio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1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Transportation Service Careers (1/2-1) (ITS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4205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Travel And Tourism (1/2-1 Unit) (INTTRVT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5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Upholstery/Furniture Repair (1/2-1) (IUF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2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Veterinary Assistant Technology (1/2-1 Unit) (INVE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23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Visual Communication Processes (1/2-1) (IVC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11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Introduction To World Agricultural Science And Technology (1/2) (INWOAGS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19001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Introductory Agricultural Mechanics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190016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Introductory Horticulture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Arranging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Arranging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Combo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2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Combo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2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Combo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2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Combo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Danc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5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Dance I (1 Unit) (JAZDANM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5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Dance I (1/2-1 Unit) (JAZDANM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Dance II</w:t>
            </w:r>
          </w:p>
        </w:tc>
      </w:tr>
      <w:tr>
        <w:trPr/>
        <w:tc>
          <w:tcPr>
            <w:tcW w:w="2250" w:type="dxa"/>
            <w:tcBorders/>
          </w:tcPr>
          <w:p>
            <w:pPr>
              <w:pStyle w:val="Normal"/>
              <w:spacing w:before="40" w:after="0"/>
              <w:ind w:left="2160" w:hanging="2160"/>
              <w:rPr>
                <w:rFonts w:ascii="Arial" w:hAnsi="Arial" w:cs="Arial"/>
                <w:sz w:val="22"/>
                <w:szCs w:val="22"/>
              </w:rPr>
            </w:pPr>
            <w:r>
              <w:rPr>
                <w:rFonts w:cs="Arial" w:ascii="Arial" w:hAnsi="Arial"/>
                <w:sz w:val="22"/>
                <w:szCs w:val="22"/>
              </w:rPr>
              <w:t>M1170157</w:t>
            </w:r>
          </w:p>
        </w:tc>
        <w:tc>
          <w:tcPr>
            <w:tcW w:w="7582" w:type="dxa"/>
            <w:gridSpan w:val="3"/>
            <w:tcBorders/>
          </w:tcPr>
          <w:p>
            <w:pPr>
              <w:pStyle w:val="Normal"/>
              <w:spacing w:before="40" w:after="0"/>
              <w:ind w:left="2160" w:hanging="2160"/>
              <w:rPr>
                <w:rFonts w:ascii="Arial" w:hAnsi="Arial" w:cs="Arial"/>
                <w:sz w:val="22"/>
                <w:szCs w:val="22"/>
              </w:rPr>
            </w:pPr>
            <w:r>
              <w:rPr>
                <w:rFonts w:cs="Arial" w:ascii="Arial" w:hAnsi="Arial"/>
                <w:sz w:val="22"/>
                <w:szCs w:val="22"/>
              </w:rPr>
              <w:t>Jazz Dance II (1 Unit) (JAZDANM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5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Dance II (1/2-1 Unit) (JAZDANM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1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Dance III (1 Unit) (JAZDANM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Dance IV (1 Unit) (JAZDANM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2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azz Improvis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ewelry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1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ewelry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1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ewelry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1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ewelry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Journalism (1/2-1 Unit) (JRNLSM)</w:t>
            </w:r>
          </w:p>
        </w:tc>
      </w:tr>
      <w:tr>
        <w:trPr>
          <w:trHeight w:val="270" w:hRule="atLeast"/>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N129004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Keeping It Real (1 Unit) (KREAL)</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115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Keyboarding (1/2-1) (KEYBRD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b Management (1 Unit) (LBMNG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boratory And Research Application Techniques (1 Unit) (LABMA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6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andscape Design, Construction, And Maintenance (1/2) (LADECOMA)</w:t>
            </w:r>
          </w:p>
        </w:tc>
      </w:tr>
      <w:tr>
        <w:trPr>
          <w:trHeight w:val="360" w:hRule="atLeast"/>
        </w:trPr>
        <w:tc>
          <w:tcPr>
            <w:tcW w:w="2250" w:type="dxa"/>
            <w:tcBorders/>
          </w:tcPr>
          <w:p>
            <w:pPr>
              <w:pStyle w:val="Normal"/>
              <w:spacing w:before="40" w:after="0"/>
              <w:rPr>
                <w:rFonts w:ascii="Arial" w:hAnsi="Arial" w:cs="Arial"/>
                <w:sz w:val="22"/>
                <w:szCs w:val="22"/>
              </w:rPr>
            </w:pPr>
            <w:r>
              <w:rPr>
                <w:rFonts w:cs="Arial" w:ascii="Arial" w:hAnsi="Arial"/>
                <w:sz w:val="22"/>
                <w:szCs w:val="22"/>
              </w:rPr>
              <w:t>034401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 Spanish For Spanish Speakers (1 Unit) (SSSPAN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American Sign Language (ASL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Arabic (ARABIC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Chinese (CHIN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Czech (CZECH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French (FREN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German (GERMAN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Hebrew (HEB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Italian (ITAL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Japanese (JAPN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Latin (LATIN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Portuguese (PORTUG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Russian (RUSS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1 Unit) - Spanish (SPAN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Fren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Germ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Lati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Span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2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 Spanish For Spanish Speakers (1 Unit) (SSSPAN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American Sign Language (ASL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Arabic (ARABIC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Chinese (CHIN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Czech (CZECH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French (FREN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German (GERMAN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Hebrew (HEB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Italian (ITAL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Japanese (JAPN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Latin (LATIN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Portuguese (PORTUG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Russian (RUSS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1 Unit) - Spanish (SPAN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Fren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Germ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Lati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Span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3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 Spanish For Spanish Speakers (1 Unit) (SSSPAN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merican Sign Language (ASL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rabic (ARABIC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hinese (CHIN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zech (CZECH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French (FREN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German (GERMAN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Hebrew (HEB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Italian (ITAL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Japanese (JAPN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Latin (LATIN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Portuguese (PORTUG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Russian (RUSS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1 Unit) - Spanish (SPAN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Fren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Germ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Lati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Span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4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 Spanish For Spanish Speakers (1 Unit) (SSSPA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American Sign Language (ASL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Arabic (ARABIC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Chinese (CHI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Czech (CZECH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French (FRE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German (GERMA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Hebrew (HEB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Italian (ITAL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Japanese (JAP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Latin (LATI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Portuguese (PORTUG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Russian (RUSS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1 Unit) - Spanish (SPAN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43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Vergil) (1 Unit) - Latin (APLATV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41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French (APFR L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42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German (APGR L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44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Spanish (APSPAL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40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Language Italian (1) (APIT L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12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Language Japanese (1) (APJAP L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45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Language Russian (1) (APRUS L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49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Language: Chinese (1) (APCH L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Fren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Germ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Lati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Span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55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 Spanish For Spanish Speakers (1 Unit) (SSSPA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American Sign Language (ASL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Arabic (ARABIC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Chinese (CHI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Czech (CZECH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French (FRE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German (GERMA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Hebrew (HEB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Italian (ITAL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Japanese (JAP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Latin (LATI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Portuguese (PORTUG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Russian (RUSS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1 Unit) - Spanish (SPAN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43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 (Latin Literature) (1 Unit) - Latin (APLAT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440200</w:t>
            </w:r>
          </w:p>
        </w:tc>
        <w:tc>
          <w:tcPr>
            <w:tcW w:w="7582" w:type="dxa"/>
            <w:gridSpan w:val="3"/>
            <w:tcBorders/>
          </w:tcPr>
          <w:p>
            <w:pPr>
              <w:pStyle w:val="Normal"/>
              <w:keepNext w:val="true"/>
              <w:spacing w:before="40" w:after="0"/>
              <w:rPr>
                <w:rFonts w:ascii="Arial" w:hAnsi="Arial" w:cs="Arial"/>
                <w:sz w:val="22"/>
                <w:szCs w:val="22"/>
              </w:rPr>
            </w:pPr>
            <w:r>
              <w:rPr>
                <w:rFonts w:cs="Arial" w:ascii="Arial" w:hAnsi="Arial"/>
                <w:sz w:val="22"/>
                <w:szCs w:val="22"/>
              </w:rPr>
              <w:t>Languages Other Than English Level V Literature (1 Unit) - Spanish (APSPALI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66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 Spanish For Spanish Speakers (1 Unit) (SSSPAN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American Sign Language (ASL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Arabic (ARABIC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Chinese (CHIN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Czech (CZECH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French (FREN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German (GERMAN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Hebrew (HEB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Italian (ITAL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Japanese (JAPN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Latin (LATIN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Portuguese (PORTUG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Russian (RUSS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 (1 Unit) - Spanish (SPAN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77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 Spanish For Spanish Speakers (1 Unit) (SSSPAN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merican Sign Language (ASL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rabic (ARABIC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hinese (CHIN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zech (CZECH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1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French (FREN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2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German (GERMAN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Hebrew (HEB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Italian (ITAL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Japanese (JAPN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3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Latin (LATIN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Languages Other Than English Level VII (1 Unit) - Portuguese </w:t>
              <w:br/>
              <w:t>(PORTUG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Russian (RUSS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4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VII (1 Unit) - Spanish (SPAN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8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Grade 1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Span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8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Grade 2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Span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8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Grade 3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Span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84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Grade 4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Span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85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Grade 5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Span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86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Grade 6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9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1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9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1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Span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merican Sign Languag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rabi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Chin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Cz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Hebrew</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Itali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Japan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Portugu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Russi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merican Sign Languag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rabi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Chin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Cz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Hebrew</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Itali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Japan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Portugu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Russi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merican Sign Languag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rabi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Chin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Cz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Hebrew</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Itali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Japan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Portugu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Russi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8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merican Sign Languag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1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rabi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9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Chin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6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Cz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8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Hebrew</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0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Itali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2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Japan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7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Portugue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45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Russia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2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Languages Other Than English-Hindi Level I (1 Unit) (HINDI 1)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2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Hindi Level II (1 Unit) (HINDI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2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Hindi Level III (1 Unit) (HINDI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2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Hindi Level IV (1 Unit) (HINDI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2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Hindi Level V (1 Unit) (HINDI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2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Hindi Level VI (1 Unit) (HINDI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2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Hindi Level VII (1 Unit) (HINDI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1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Vietnamese Level I (1 Unit) (VIETNA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1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Vietnamese Level II (1 Unit) (VIETNA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1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Vietnamese Level III (1 Unit) (VIETNA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1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Vietnamese Level IV (1 Unit) (VIETNA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1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Vietnamese Level V (1 Unit) (VIETNA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1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Vietnamese Level VI (1 Unit) (VIETNA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1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nguages Other Than English-Vietnamese Level VII (1 Unit) (VIETNA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2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tin American Ensemble I (1 Unit) (LAMUENS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2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tin American Ensemble II (1 Unit) (LAMUENS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2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tin American Ensemble III (1 Unit) (LAMUENS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tin American Ensemble IV (1 Unit) (LAMUENS4)</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N1100007</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Latin American Literature (1/2 Unit) (LATAMLI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2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tin American Music History (1 Unit) (LAMUSHI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2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tin American Percussion I (1 Unit) (LAPERC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2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tin American Percussion II (1 Unit) (LAPERC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2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tin American Percussion III (1 Unit) (LAPERC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2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tin American Percussion IV (1 Unit) (LLAPERC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tin American Studies (1/2 Unit) (LATAMS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3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aundry &amp; Dry Cleaning Services I (2-3 Units) (LDC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3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aundry &amp; Dry Cleaning Services II (2-3 Units) (LDCS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3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aundry &amp; Dry Cleaning Services III (2-3 Units) (LDCS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w</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w Enforcemen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7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aw Enforcement Defensive Tactics Pre-Employment Lab (2 Units) (LED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7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aw Enforcement I (2-3 Units) (LAWENF)</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7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aw Enforcement II (2-3 Units) (LAWENF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aw/Government Internshi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8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eadership Development In Families, Careers, And Communities (1-3 Units) (LEAD-FC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3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eather Trades (2-3) (LTHT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2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egal Aspects Of Young Adults (1/2 Unit) (LEGASPE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2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iaison Services</w:t>
              <w:br/>
              <w:t>Activities related to liaison services for the district .  An example is a Field Service age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10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inear Algebra (1 Unit) (LIN AL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347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inear Integrated Circuits (1/2-1 Unit) (LI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100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inear Programming (1 Unit) (LIN PRO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3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Linux Operating System (1-3 Units) (LXO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iterary Genres (1/2-1 Unit) (LIT GEN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49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Career And Technical Educ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40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English Language Ar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20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English Language Arts,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45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Fine Ar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24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Fine Arts,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03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Grade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04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Grade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05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Grade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06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Grade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07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Grade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08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43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Healt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02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25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46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41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Mathemati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21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Mathematics,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29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Other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09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Other Elementa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50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Other Secondary Subjec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42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Physical Educ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22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Physical Education &amp; Health, Departmentalized Grade 6</w:t>
            </w:r>
          </w:p>
        </w:tc>
      </w:tr>
      <w:tr>
        <w:trPr/>
        <w:tc>
          <w:tcPr>
            <w:tcW w:w="2250" w:type="dxa"/>
            <w:tcBorders/>
          </w:tcPr>
          <w:p>
            <w:pPr>
              <w:pStyle w:val="Normal"/>
              <w:rPr>
                <w:rFonts w:ascii="Arial" w:hAnsi="Arial" w:cs="Arial"/>
                <w:sz w:val="22"/>
                <w:szCs w:val="22"/>
              </w:rPr>
            </w:pPr>
            <w:r>
              <w:rPr>
                <w:rFonts w:cs="Arial" w:ascii="Arial" w:hAnsi="Arial"/>
                <w:sz w:val="22"/>
                <w:szCs w:val="22"/>
              </w:rPr>
              <w:t>801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Pre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48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Scienc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27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Science,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44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Social Studie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23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Social Studies,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28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Special Education,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47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82600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 Departmentalized Grade 6</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573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chine Shop I (2-3) (MCHSHO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573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chine Shop II (2-3) (MCHSHOP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31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acroeconomics (1/2 Unit) (APMACEC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9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jor Appliance Service Technology I (2-3) (MAPPRP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49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jor Appliance Service Technology II (2-3) (MAPPRPR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6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nagement (1/2) (MANAGEM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nufacturing Engineering (1-2 Units) (M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414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nufacturing Systems (1/2-1) (M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6265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nufacturing Technology (1/2-1) (M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rine Engine Repair I (2-3) (MRNEN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7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rine Engine Repair II (2-3) (MRNENG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7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rine Related Occupations (2-3) (MRNR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4114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rketing Dynamics (1-3) (MKTDY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6126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rketing Education Independent Study (1/2-1) (MEINDE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4124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rketing Management (1-3) (MKTMG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119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arketing Yourself (1/2) (MKTSELF)</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1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ath Hub (1 Unit) (MATH HU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02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athematical Models With Applications (1/2-1 Unit) (MTHMO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82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athematic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0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athematics, Grade 7 (1 Uni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0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athematics, Grade 8 (1 Unit)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3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ath-Science Mentoring Course (1/2 Unit) (MASCI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3444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ats Processing (1-3) (MEATPRO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3444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ats Processing II (1-3) (MEATPRO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14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edia Literacy-Speech (1 Unit) (MEDIALI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23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dia Technology (Spanish) (2-3) (MTSPA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23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dia Technology I (2-3) (MED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23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dia Technology II (2-3) (MEDTECH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23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dia Technology III (2-3 Units) (MEDTECH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112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dical Biotechnology (2 Units) (MBIOT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edical Biotechnology I (1 Unit) (MEDBIO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2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edical Biotechnology II (1 Unit) (MEDBIO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112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dical Biotechnology II (2 Units) (MBTECH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1121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edical Microbiology (1/2 Science Unit) (MICR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1214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dical Microbiology (1/2 Science Unit) (MICR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212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dical Terminology (1/2) (MEDTER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4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en's Class I (1/2-1 Unit) (MENCL1)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4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en's Class II (1/2-1 Unit) (MENCL2)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4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en's Class III (1/2-1 Unit) (MENCL3)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4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en's Class IV (1/2-1 Unit) (MENCL4)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2126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ntal Health (1/2) (MEHLT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R0000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entoring For Fellow Teachers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575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tal Trades I (2-3) (MTLT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575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etal Trades II (2-3) (MTLTR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eteorology (1 Unit) (METEO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ethodology Of Academic And Personal Success (1/2-1) (MAP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31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icroeconomics (1/2 Unit) (APMICEC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icrosoft Office Specialist I (1/2-1 Unit) (MOS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3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icrosoft Office Specialist II (MOS2) (1/2-1 Uni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3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icrosoft Office Specialists (MOS) Prep IV (Access) (1/2-1 Unit) (MOS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2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idi Synthesis Performance Ensemble I-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35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ill And Cabinetmaking I (2-3) (MIL&amp;CAB)</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35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ill And Cabinetmaking II (2-3) (MIL&amp;CAB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4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ime Troup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4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ime Troup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4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ime Troup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8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ime Troupe 1 (1 Unit) (MIMTROU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9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ime Troupe 2 (1 Unit) (MIMTROU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odern Danc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5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odern Dance I (1/2-1 Unit) (MODDANC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odern Danc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5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odern Dance II (1/2-1 Unit) (MODDANC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odern Dance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odern Dance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olecular And Cellular Biology (1 Unit) (MOCBI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olecular Genetics (1 Unit) (MOLGE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1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ortgage Lending (1/2-1 Unit) (MRTGLD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ltimedia (1 Unit) (TAMULTI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3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ral II (1/2-1 Unit) (MURALAR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6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Business (1/2-1 Unit) (MUSBUSI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37</w:t>
            </w:r>
          </w:p>
        </w:tc>
        <w:tc>
          <w:tcPr>
            <w:tcW w:w="7582" w:type="dxa"/>
            <w:gridSpan w:val="3"/>
            <w:tcBorders/>
          </w:tcPr>
          <w:p>
            <w:pPr>
              <w:pStyle w:val="BodyText2"/>
              <w:spacing w:before="40" w:after="0"/>
              <w:rPr>
                <w:szCs w:val="22"/>
              </w:rPr>
            </w:pPr>
            <w:r>
              <w:rPr>
                <w:szCs w:val="22"/>
              </w:rPr>
              <w:t>Music Business I (1 unit) (MUSBUS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3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Business II (1 unit) (MUSBUS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35</w:t>
            </w:r>
          </w:p>
        </w:tc>
        <w:tc>
          <w:tcPr>
            <w:tcW w:w="7582" w:type="dxa"/>
            <w:gridSpan w:val="3"/>
            <w:tcBorders/>
          </w:tcPr>
          <w:p>
            <w:pPr>
              <w:pStyle w:val="BodyText2"/>
              <w:spacing w:before="40" w:after="0"/>
              <w:rPr>
                <w:szCs w:val="22"/>
              </w:rPr>
            </w:pPr>
            <w:r>
              <w:rPr>
                <w:szCs w:val="22"/>
              </w:rPr>
              <w:t>Music Composition I (1 unit) (MUSCOM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36</w:t>
            </w:r>
          </w:p>
        </w:tc>
        <w:tc>
          <w:tcPr>
            <w:tcW w:w="7582" w:type="dxa"/>
            <w:gridSpan w:val="3"/>
            <w:tcBorders/>
          </w:tcPr>
          <w:p>
            <w:pPr>
              <w:pStyle w:val="BodyText2"/>
              <w:spacing w:before="40" w:after="0"/>
              <w:rPr>
                <w:szCs w:val="22"/>
              </w:rPr>
            </w:pPr>
            <w:r>
              <w:rPr>
                <w:szCs w:val="22"/>
              </w:rPr>
              <w:t>Music Composition II (1 unit) (MUSCOM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 Band (1 Unit) (MUS1BAN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 Choir (1 Unit) (MUS1CHO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2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 History (1 Unit) (MUS1HIS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1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 Instrumental Ensemble (1 Unit) (MUS1IN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 Jazz Band (1 Unit) (MUS1JZB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 Orchestra (1 Unit) (MUS1OR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2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 Theory (1 Unit) (MUS1TH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2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 Vocal Ensemble (1 Unit) (MUS1VO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 Band (1 Unit) (MUS2BAN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 Choir (1 Unit) (MUS2CHO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1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 Instrumental Ensemble (1 Unit) (MUS2IN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 Jazz Band (1 Unit) (MUS2JZB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 Orchestra (1 Unit) (MUS2OR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2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 Theory (1 Unit) (MUS2TH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2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 Vocal Ensemble (1 Unit) (MUS2VO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I Band (1 Unit) (MUS3BAN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I Choir (1 Unit) (MUS3CHO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1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I Instrumental Ensemble (1 Unit) (MUS3IN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1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I Jazz Band (1 Unit) (MUS3JZB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I Orchestra  (1 Unit) (MUS3OR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2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II Vocal Ensemble (1 Unit) (MUS3VO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V Band (1 Unit) (MUS4BAN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V Choir (1 Unit) (MUS4CHO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V Instrumental Ensemble (1 Unit) (MUS4IN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1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V Jazz Band (1 Unit) (MUS4JZB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V Orchestra (1 Unit) (MUS4OR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2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IV Vocal Ensemble (1 Unit) (MUS4VO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3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Of African Americans I (1) (MUSAA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3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Of African Americans II (1) (MUSAA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Production (1 unit) (MUSPRO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6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Synthesis I (1/2-1 Unit) (MUSSYN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Synthesis I-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06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Theatre I (1/2 Unit) (MUSTHEA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15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Theory (1 Unit) (APMUSTH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1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 Worksho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1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Band,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1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usic/Band, Grade 7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5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usic/Band, Grade 8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2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Choir,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3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usic/Choir, Grade 7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5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usic/Choir, Grade 8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5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7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5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8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4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usic/Jazz Band, Grade 7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5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usic/Jazz Band, Grade 8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3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Orchestra, Departmentalized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2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usic/Orchestra, Grade 7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545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Music/Orchestra, Grade 8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1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al Theatr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0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 (1/2 Unit) (MUSTHEA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I (1/2 Unit) (MUSTHEA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Musical Theatre IV ( 1/2 Unit) (MUSTHEA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Native America (1/2-1 Unit) (NATVA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Natural Resources Management (1 Unit) (NRESM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0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Network Administration I (1/2-1 Unit) (NETADM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Network Administration II (1/2-1 Unit) (NETADM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0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Networking Essentials (1/2-1 Unit) (NPLU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Neurobiology (1 Unit) (NEURO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10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Number Theory (1 Unit) (NUM THR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4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Nutrition And Food Science (1/2) (NU&amp;FDSC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4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Nutrition Science (1/2-1 Unit) (NUTRISC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7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ffice Careers/Marketing/Management Internshi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1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pera Workshop I-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Operating Systems II (1 Unit) (OPERSYS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0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Operating Systems III (1 Unit) (OPERSYS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0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Operating Systems IV (1 Unit) (OPERSYS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ral Interpretation I (1/2-1 Unit) (ORALINT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ral Interpretation II (1/2-1 Unit) (ORALINT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ral Interpretation III (1/2-1 Unit) (ORALINT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2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rganic Chemistry (1 Unit) (ORGNCHE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rganic Chemistry (1/2 Unit) (ORGCH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rientation To The Teaching Profess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688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 Cultural And Linguistic Topics (1/2-1 Unit) (OTHFLCL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3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I (1 Unit) (OTHR FL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I, Grades 6-8</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3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II (1 Unit) (OTHR FL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II, Grades 6-8</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3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III (1 Unit) (OTHR FL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3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III, Grades 6-8</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6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IV (1 Unit) (OTHR FL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3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IV, Grades 6-8</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6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V (1 Unit) (OTHR FL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6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VI (1 Unit) (OTHR FL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996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Foreign Languages Level VII (1 Unit) (OTHR FL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Kindergarte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999999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Other Innovative Course (OTH IN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999999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Other Innovative Course (OTHIN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999999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Innovative Course (OTHINN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999999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Innovative Course (OTHINNO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999999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Other Innovative Course (OTHRIN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999999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Innovative Course (OTHRINN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9XXXXXXX</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Locally Developed Course  (This code applies only to students receiving special education and related service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999999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Other Magnet Cours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999999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Other Magnet Cours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999999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Other Magnet Cour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999999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999999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999999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999999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270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ainting And Decorating (2-3) (PT&amp;DE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ainting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ainting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ainting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ainting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3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arenting Education For School Age Parents I (1/2-1 Unit) (PSAP-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3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arenting Education For School Age Parents II (1/2-1 Unit) (PSAP-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4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ath to Success (1/2–1 unit) (PATHTOSU)</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11215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athophysiology (1/2 Science Unit) (PATHO)</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1215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athophysiology (1/2 Science Unit) (PATH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2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acekeepers School Team Mediation I (1 Unit) (PEACE1) [Approved for those districts working with sponsoring organiz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2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acekeepers School Team Mediation II (1 Unit) (PEACE2) [Approved for those districts working with sponsoring organiz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2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er Accountability Council I (1/2 – 1 unit) (PAC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2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er Accountability Council II (1/2 – 1 unit) (PAC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er Assistance And Leadership 1 (1 Unit) (PAAL1) [Approved for those districts working with sponsoring organiz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er Assistance And Leadership 2 (1 Unit) (PAAL2) [Approved for those districts working with sponsoring organiz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4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er Coaching for Students (1/2 – 1 Unit) PCOACH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4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er Coaching for Students (1/2-1 Unit) PCOACH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2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er Tutoring For Students With Disabilities (1/2 Unit) (PTSW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2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er Tutoring For Students With Disabilities (1/2-1 Unit) (PTSW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ers Accepting, Learning, And Sharing I [Approved for those districts working with sponsoring organization(s)] (1/2-1) (PRALS-1)</w:t>
            </w:r>
          </w:p>
        </w:tc>
      </w:tr>
      <w:tr>
        <w:trPr>
          <w:trHeight w:val="588" w:hRule="atLeast"/>
        </w:trPr>
        <w:tc>
          <w:tcPr>
            <w:tcW w:w="2250" w:type="dxa"/>
            <w:tcBorders/>
          </w:tcPr>
          <w:p>
            <w:pPr>
              <w:pStyle w:val="Normal"/>
              <w:spacing w:before="40" w:after="0"/>
              <w:rPr>
                <w:rFonts w:ascii="Arial" w:hAnsi="Arial" w:cs="Arial"/>
                <w:sz w:val="22"/>
                <w:szCs w:val="22"/>
              </w:rPr>
            </w:pPr>
            <w:r>
              <w:rPr>
                <w:rFonts w:cs="Arial" w:ascii="Arial" w:hAnsi="Arial"/>
                <w:sz w:val="22"/>
                <w:szCs w:val="22"/>
              </w:rPr>
              <w:t>N129004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eers Accepting, Learning, And Sharing II [Approved for those districts working with sponsoring organization(s)] (1/2-1) (PRALS-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1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ersonal And Family Development (1) (PERFAMD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231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ersonal Skill Development In Agriculture (1/2) (PESKDEA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1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etrochemical Laboratory Technician (1/2-1) (PCHEML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461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etrochemical Laboratory Technician II (2-3 Units) (PLT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etrochemical Process Technology (1/2-1) (PCP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2125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harmacology (1/2) (PHAR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ilosophy (General And Honors Levels) (1/2 Unit) (PHILO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3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otography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3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otography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3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otography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3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otography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3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otojournalism (1/2-1 Unit) (PHOTJOU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205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ysical Education Equivalent-1 (1/2 Unit) (PE EQ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205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ysical Education Equivalent-2 (1/2 Unit) (PE EQ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205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ysical Education Equivalent-3 (1/2 Unit) (PE EQ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205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ysical Education Equivalent-4 (1/2 Unit) (PE EQ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201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ysical Education IA (1/2 Unit)-Foundations Of Personal Fitness (PE 1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85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ysical Education,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3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Grades 1-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2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ysical Education, Grades 7-8 (1/2-2 Uni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3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K</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5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ysics (1 Unit) (PHYSIC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05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ysics B (1-1 1/2 Units) (AP-PHYS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05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hysics C (1-1 1/2 Units) (AP-PHYS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59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hysics Of Instrumentation (1/2-1) (POINS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3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Piano Accompanying I (1 Unit) (PIAACC1)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3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Piano Accompanying II (1 Unit) (PIAACC2)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iano Performanc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iano Performanc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iano Performance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1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iano Performance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3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iping Trades/Plumbing I (2-3) (PT/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37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iping Trades/Plumbing II (2-3) (PT/P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237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iping Trades/Plumbing III (2-3) (PT/P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lanet Earth (1 Unit) (PEART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3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lanet Earth (1 Unit) (PLANEA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123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lant And Animal Production (1/2) (AMPLPRO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3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lant And Soil Science (1/2) (SOILPLS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3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lant Maintenance (2-3) (PLTMNT)</w:t>
            </w:r>
          </w:p>
        </w:tc>
      </w:tr>
      <w:tr>
        <w:trPr>
          <w:trHeight w:val="1020" w:hRule="atLeast"/>
        </w:trPr>
        <w:tc>
          <w:tcPr>
            <w:tcW w:w="2250" w:type="dxa"/>
            <w:tcBorders/>
          </w:tcPr>
          <w:p>
            <w:pPr>
              <w:pStyle w:val="Normal"/>
              <w:spacing w:before="40" w:after="0"/>
              <w:rPr>
                <w:rFonts w:ascii="Arial" w:hAnsi="Arial" w:cs="Arial"/>
                <w:sz w:val="22"/>
                <w:szCs w:val="22"/>
              </w:rPr>
            </w:pPr>
            <w:r>
              <w:rPr>
                <w:rFonts w:cs="Arial" w:ascii="Arial" w:hAnsi="Arial"/>
                <w:sz w:val="22"/>
                <w:szCs w:val="22"/>
              </w:rPr>
              <w:t>SS014000</w:t>
            </w:r>
          </w:p>
        </w:tc>
        <w:tc>
          <w:tcPr>
            <w:tcW w:w="7582" w:type="dxa"/>
            <w:gridSpan w:val="3"/>
            <w:tcBorders/>
          </w:tcPr>
          <w:p>
            <w:pPr>
              <w:pStyle w:val="Normal"/>
              <w:keepNext w:val="true"/>
              <w:widowControl w:val="false"/>
              <w:spacing w:before="40" w:after="0"/>
              <w:rPr>
                <w:rFonts w:ascii="Arial" w:hAnsi="Arial" w:cs="Arial"/>
                <w:sz w:val="22"/>
                <w:szCs w:val="22"/>
              </w:rPr>
            </w:pPr>
            <w:r>
              <w:rPr>
                <w:rFonts w:cs="Arial" w:ascii="Arial" w:hAnsi="Arial"/>
                <w:sz w:val="22"/>
                <w:szCs w:val="22"/>
              </w:rPr>
              <w:t>Plant Maintenance and Operation</w:t>
              <w:br/>
              <w:t>Those activities concerned with keeping the physical plant open, comfortable, and safe for use, and keeping the grounds, building, and equipment in an effective working condition and state of repai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5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lant Processes (2-3) (PLTPR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2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lays And Playwrigh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4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laywriting I (1 unit) (PLWRT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4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laywriting II (1 unit) (PLWRT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4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laywriting III (1 unit) (PLWRT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4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laywriting IV (1 unit) P(LWRT4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3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ortfolio Present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ortfolio Presentation And Professional Issues (1/2-1 Unit) (PORTPPI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123621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ortfolio/Internship (1 Unit) (POR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5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ower Technology (1/2-1) (PWRTE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actical Writing Skills (1/2-1 Unit) (PRACT W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3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e-Advanced Technical Core (1/2-1 Unit) (PAT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0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ecalculus (1/2-1 Unit) (PRE CAL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92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e-Engineering And Technology Internship (2 Units) (PET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2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e-Engineering I (2 Units) (PREENG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2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e-Engineering II (2 Units) (PREENG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Kindergarte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32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eparation For Parenting (1/2) (PREP-PA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E000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Preschool Program For Children With Disabilities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72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inciples Of Engineering (1 Unit) (PO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3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inciples Of Knowledge I (1 Unit) (POK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3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inciples Of Knowledge II (1 Unit) (POK 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119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inciples Of Marketing (1/2-1) (PRINMK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4204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inciples Of Real Estate (1 Unit) (PRREALE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3828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inciples Of Technology I (1 Science Unit) (PT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828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inciples Of Technology I (1 Science Unit) (PT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3828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inciples Of Technology II (1 Science Unit) (PT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828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inciples Of Technology II (1 Science Unit) (PT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4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intmaking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4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intmaking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4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intmaking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4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intmaking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899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ivate Pilot Certification Training I (1-2 Units) (PPCT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899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ivate Pilot Certification Training II (1-2 Units) (PPCT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oblem Solving (1/2 Unit) (PRBSL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100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oblem Solving Using Computers And Technology (1 Unit) (PS COM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9293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oblems And Solutions In Technology (1/2-1) (PS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9293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oblems And Solutions In Technology II (1/2-1) (PST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3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oduction Technician (1 Unit) (MSSCP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2203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Professional Selling (1/2-1) (PROFSEL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2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roject Developme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35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sychology (1/2 Unit) (APPSY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5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sychology (1/2 Unit) (PSY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5686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ublic Policy (1 unit) (PP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ublic Speaking I (1/2-1 Unit) (PUBSPKG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ublic Speaking II (1/2-1 Unit) (PUBSPKG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ublic Speaking III (1/2-1 Unit) (PUBSPKG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1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Pupil Transportation</w:t>
              <w:br/>
              <w:t>Those activities which include providing management and operational services for regular school bus routes, and routes for pupils with disabilities which require special equipment or assistance in getting to and from school</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9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Quality Control I (2-3) (Q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9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Quality Control II (2-3) (QC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2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adi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000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Radio Broadcasting And Production I (1 Unit) (RADIOBP1)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00012</w:t>
            </w:r>
          </w:p>
        </w:tc>
        <w:tc>
          <w:tcPr>
            <w:tcW w:w="7582" w:type="dxa"/>
            <w:gridSpan w:val="3"/>
            <w:tcBorders/>
          </w:tcPr>
          <w:p>
            <w:pPr>
              <w:pStyle w:val="Normal"/>
              <w:spacing w:before="40" w:after="0"/>
              <w:rPr/>
            </w:pPr>
            <w:r>
              <w:rPr>
                <w:rFonts w:cs="Arial" w:ascii="Arial" w:hAnsi="Arial"/>
                <w:sz w:val="22"/>
                <w:szCs w:val="22"/>
              </w:rPr>
              <w:t>Radio Broadcasting And Production</w:t>
            </w:r>
            <w:r>
              <w:rPr>
                <w:rFonts w:cs="Arial" w:ascii="Arial" w:hAnsi="Arial"/>
                <w:color w:val="008000"/>
                <w:sz w:val="22"/>
                <w:szCs w:val="22"/>
              </w:rPr>
              <w:t xml:space="preserve"> </w:t>
            </w:r>
            <w:r>
              <w:rPr>
                <w:rFonts w:cs="Arial" w:ascii="Arial" w:hAnsi="Arial"/>
                <w:sz w:val="22"/>
                <w:szCs w:val="22"/>
              </w:rPr>
              <w:t>Mentorship (1/2 Unit) (RADIOBP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23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adio Broadcasting I (1/2-1 Unit) (RB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23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adio Broadcasting II (1/2-1 Unit) (RB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2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adio Productio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8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ange Management And Ecology (1/2) (RANGEMG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2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aster Based Geographic Information Systems (1 Unit) (RBGI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7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ading Application And Study Skills (1/2 Unit) (READAP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734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ading Elective,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734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ading Elective, Grade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734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ading Elective, Grade 8</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7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ading I (1/2-1 Unit) (READ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7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ading II (1/2-1 Unit) (READ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7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ading III (1/2-1 Unit) (READ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81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ading,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734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ading, Grade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7345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ading,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Kindergarte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30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eady, Set, Teach! I (1-3 Units) (TEACH-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30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eady, Set, Teach! II (1-3 Units) (TEACH-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connecting Youth (1/2 Unit) (RECONYT) [Approved for those districts working with sponsoring organization(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116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ecordkeeping (1/2-1) (RECDKPNG)</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2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pertory Ensemble (1/2-1 Unit) (REPERE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04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search Method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2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search Practicum I (1 Unit) (RESPRC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2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search Practicum II (1 Unit) (RESPRCI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929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esearch, Design And Development (1/2-1) (RD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929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esearch, Design And Development II (1/2-1) (RDD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2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search/Technical Writing (1/2-1 Unit) (TECH W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6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serve Officers Training Corps (ROTC) I (1/2-1 Unit) (ROTC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6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serve Officers Training Corps (ROTC) II (1/2-1 Unit) (ROTC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6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serve Officers Training Corps (ROTC) III (1/2-1 Unit) (ROTC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16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eserve Officers Training Corps (ROTC) IV (1/2-1 Unit) (ROTC 4)</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2105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estaurant Management (1/2-3) (RESTMG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119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etailing (1/2-1) (RETAI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7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hythmic Fundamental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4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obotics I (1-2 Units) (ROB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41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Robotics II (1-2 Units) (ROB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Russian, Soviet And Post-Soviet Studies (1/2-1 Unit) (SOVIETS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2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ene Desig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3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ene Desig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0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hool Administration</w:t>
              <w:br/>
              <w:t>Those activities which have as their purpose directing, managing, and supervising a school(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3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ience And Technology (1 Unit) (SCINTE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ience And Technology (1 Unit) (SCITE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23</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Science Investigations IA (1/2 Unit) (SCINVT1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24</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Science Investigations IB (1/2 Unit) (SCINVT1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25</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Science Investigations IIA (1/2 Unit) (SCINVT2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26</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Science Investigations IIB (1/2 Unit) (SCINVT2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27</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Science Investigations IIIA (1/2 Unit) (SCINVT3A)</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20028</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Science Investigations IIIB (1/2 Unit) (SCINVT3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83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ienc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6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ience,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6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ience, Grade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06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ience,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3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ientific Quality Control (1/2 Unit) (SCIQC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1121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ientific Research And Design I (1 Science Unit) (SCI/R&amp;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121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cientific Research And Design I (1 Science Unit) (SCI/R&amp;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1121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ientific Research And Design II (1 Science Unit) (SCI/R&amp;D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121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cientific Research And Design II (1 Science Unit) (SCI/R&amp;D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11212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ientific Research And Design III (1 Science Unit) (SCI/R&amp;D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1121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cientific Research And Design III (1 Science Unit) (SCI/R&amp;D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2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ulptur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2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ulptur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2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ulpture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02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culpture IV</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ecurities Operations (1/2 Unit) (SECROP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7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ecurity Services (1/2-1) (SECO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2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ecurity Services</w:t>
              <w:br/>
              <w:t>Those activities related to school securit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710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emiconductor Electronics Technology (2-3) (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eminar In The Educational Proces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3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ervice Learning (1 Unit) (SRVLRN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24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ervices For Older Adults I (2-3) (SRVADT-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24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ervices For Older Adults II (2-3) (SRVADTI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2105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ervices Marketing (1/2-3) (SERVMK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57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heet Metal I (2-3) (SHTMTL)</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577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heet Metal II (2-3) (SHTMTL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577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heet Metal III (2-3) (SHTMTL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22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horthand (1/2-1 Unit) (SHORTHN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2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how Choir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2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how Choir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2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how Choir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2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how Choir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20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Skills For Living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33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mall Animal Management (1/2-1 Unit) (SMANIMG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9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mall Engine Repair I (2-3) (SMEGRP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9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mall Engine Repair II (2-3) (SMEGRPR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799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mall Engine Repair III (2-3 Units) (SMEGRPR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455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mart Energy (1 Unit) (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ervices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ervices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ervices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ervices Internshi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Advanced Studies (First Time Taken) (1/2-1 Unit) (SS AD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4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Advanced Studies (Fourth Time Taken) (1/2-1 Unit) (SS ADV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Advanced Studies (Second Time Taken) (1/2-1 Unit) (SS ADV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3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Advanced Studies (Third Time Taken) (1/2-1 Unit) (SS ADV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Research Methods (First Time Taken) (1/2 Unit) (SS RE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4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Research Methods (Fourth Time Taken) (1/2 Unit) (SS RES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2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Research Methods (Second Time Taken) (1/2 Unit) (SS RES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3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Research Methods (Third Time Taken) (1/2 Unit) (SS RES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87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600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Grade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600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Grade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6005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Grade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6006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43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Grade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43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Studies,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 xml:space="preserve">SS008000 </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al Work Services</w:t>
              <w:br/>
              <w:t>Those activities related to the case management of students, general advocacy for students, and assurance that services and resources are accessible and delivere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7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ociology (1/2 Unit) (SO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2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oftware Engineering I (2 Units) (SENG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710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olid State Devices And Analog Circuit Technology (2-3) (SOLS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ace Based Astronomy (1/2-1 Unit) (SPACEB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105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anish Language Art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Kindergarte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2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patial Projects And Community Exchange Lab (1 Unit) (SPAC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patial Technology And Remote Sensing (1/2-1 Unit) (STR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E00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cial Education, Generic</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8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cial Topics In Computer Scienc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cial Topics In Social Studies (First Time Taken) (1/2 Unit) (SPTS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4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cial Topics In Social Studies (Fourth Time Taken) (1/2 Unit) (SPTSS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2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cial Topics In Social Studies (Second Time Taken) (1/2 Unit) (SPTSS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3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cial Topics In Social Studies (Third Time Taken) (1/2 Unit) (SPTSS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5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cial Topics in Social Studies: Hebrew Scripture (Old Testament) (1/2 unit) (HEBSCS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8006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cial Topics in Social Studies: New Testament (1/2 unit) (NEWTS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3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pecialty Agriculture (1/2) (SPECAGR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E00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ech Assessme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1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ech Communication (1/2-1 Unit) (SP CO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36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ech Elective,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36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ech Elective, Grade 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436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ech Elective, Grade 8</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E00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eech Therapy</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501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peedwriting (1/2-1 Unit) (SPEEDW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4204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ports And Entertainment Marketing (1/2-1 Unit) (SPORTSMK)</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4204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ports Entertainment And Marketing Management (1/2–1 Unit) (SPRTSMK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500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orts Medicine I (1/2-1) (Sportmd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5004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ports Medicine II (1/2-1) (Sportmd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4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ports Nutrition (1/2 Unit) (SPTNUT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7011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tage Combat/Theatrical Movement (1 Unit) (SCOMTNO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3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trength Bank For High Schools: A Relationship Skills Initiative (1/2-4 Unit) (STRNBNK)</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8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tructural Designs (1/2-1 Unit) (SDE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tudent Leadership (1/2-1 Unit) (STULEAD) [Approved for those districts working with sponsoring organizatio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R00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tudy Hall Or Home Roo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2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upportive Peer Relationships II (1/2-1 Unit) (SPPRS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0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urvey Of Dance (1/2-1 Unit) (SURDANC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41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Survey Of Engineering Technology (1/2 Unit) (SE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58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Systems Analysis And Desig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ap Dance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ap Dance I (1 Unit) (TAPDAN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ap Dance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ap Dance II (1 Unit) (TAPDAN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ap Dance III (1 Unit) (TAPDAN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117011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ap Dance IV (1 Unit) (TAPDAN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601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am Sports (First Time Taken) (1/2 Unit) (PE T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601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am Sports (Second Time Taken) (1/2 Unit) (PE TS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86012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am Sports (Third Time Taken) (1/2 Unit) (PE TS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08*</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 World Manufacturing (Pre-Engineering) (1 Unit) (TWM)</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3621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 World Manufacturing II Pre-Engineering (1 Unit) (TWM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0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Graphic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573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nical Introduction To Computer Numerical Control (1/2-1 Unit) (ICN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7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nical Introduction To Computer-Aided Drafting (1/2-1) (TICA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11906*</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nical Introduction To Desktop Publishing (1/2-1) (TID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5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nical Introduction To Engineering Systems (1/2-1) (TIE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59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nical Introduction To Instrumentation (1/2-1) (TINTIN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0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Orienta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 xml:space="preserve">M3831069 </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Production 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7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Production 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7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Production I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83107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Production IV</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60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Science Lab</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05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Theatre I (1 Unit) (TH1T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0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Theatre II (1 Unit) (TH2T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1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Theatre III (1 Unit) (TH3T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ical Theatre IV (1 Unit) (TH4TECH)</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700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700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700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7004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7005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7006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6 (Cour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7007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6 (Integrate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7 (Cour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1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7 (Integrate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1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8 (Course)</w:t>
            </w:r>
          </w:p>
        </w:tc>
      </w:tr>
      <w:tr>
        <w:trPr>
          <w:trHeight w:val="396" w:hRule="atLeast"/>
        </w:trPr>
        <w:tc>
          <w:tcPr>
            <w:tcW w:w="2250" w:type="dxa"/>
            <w:tcBorders/>
          </w:tcPr>
          <w:p>
            <w:pPr>
              <w:pStyle w:val="Normal"/>
              <w:spacing w:before="40" w:after="0"/>
              <w:rPr>
                <w:rFonts w:ascii="Arial" w:hAnsi="Arial" w:cs="Arial"/>
                <w:sz w:val="22"/>
                <w:szCs w:val="22"/>
              </w:rPr>
            </w:pPr>
            <w:r>
              <w:rPr>
                <w:rFonts w:cs="Arial" w:ascii="Arial" w:hAnsi="Arial"/>
                <w:sz w:val="22"/>
                <w:szCs w:val="22"/>
              </w:rPr>
              <w:t>0358013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Grade 8 (Integrate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67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chnology Applications, Kindergarte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5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nology Communication, Art, And Design (1/2-1) (TCA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12321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Technology Education </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2203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nology In Marketing (1/2-1) (TECHMK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3132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nology Systems (1) (T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3313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chnology Systems (Modular Computer Laboratory-Based) (1) (TSMCL)</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30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en Court (1 Unit) (TNCR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900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en Leadership (1/2-1 Unit) (TEENLDR) [Approved for those districts working with sponsoring organization(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0227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amp; Networking II (1/2-1 Unit) (TELNET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227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And Networking (1/2-1) (TELE/NE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51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Technology I (1) (T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51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Technology II (1) (TELELE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510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Technology III (1) (INT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351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lecommunications Technology IV (1) (TELESYS)</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2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levision Productio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10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xas Prefreshman Engineering Program I (1 Unit) (TXPREP 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100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xas Prefreshman Engineering Program II (1 Unit) (TXPREP 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100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xas Prefreshman Engineering Program III (1 Unit) (TXPREP 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100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exas Prefreshman Engineering Program IV (1 Unit) (TXPREP 4)</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731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xtile And Apparel Design (1/2) (TXT-DSGN)</w:t>
            </w:r>
          </w:p>
        </w:tc>
      </w:tr>
      <w:tr>
        <w:trPr/>
        <w:tc>
          <w:tcPr>
            <w:tcW w:w="2250" w:type="dxa"/>
            <w:tcBorders/>
          </w:tcPr>
          <w:p>
            <w:pPr>
              <w:pStyle w:val="Normal"/>
              <w:spacing w:before="40" w:after="0"/>
              <w:rPr>
                <w:rFonts w:ascii="Arial" w:hAnsi="Arial" w:cs="Arial"/>
                <w:color w:val="000000"/>
                <w:sz w:val="22"/>
                <w:szCs w:val="22"/>
              </w:rPr>
            </w:pPr>
            <w:bookmarkStart w:id="0" w:name="OLE_LINK6"/>
            <w:bookmarkStart w:id="1" w:name="OLE_LINK4"/>
            <w:bookmarkEnd w:id="0"/>
            <w:bookmarkEnd w:id="1"/>
            <w:r>
              <w:rPr>
                <w:rFonts w:cs="Arial" w:ascii="Arial" w:hAnsi="Arial"/>
                <w:color w:val="000000"/>
                <w:sz w:val="22"/>
                <w:szCs w:val="22"/>
              </w:rPr>
              <w:t>1220742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xtile And Apparel Production, Management, And Services I (2-3) (TXT&amp;AP-I)</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20742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extile And Apparel Production, Management, And Services II (2-3) (TXT&amp;APII)</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200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 Bioethics Symposium (1/2 Unit) (BIOSYM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Arts I (1 Unit) (TH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Arts II (1 Unit) (TH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03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Arts III (1 Unit) (TH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Arts IV (1 Unit) (TH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1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Histor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252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Managemen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Production I (1/2-1 Unit) (TH1PRO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Production II (1/2-1 Unit) (TH2PRO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09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Production III (1/2-1 Unit) (TH3PRO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1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Production IV (1/2-1 Unit) (TH4PRO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290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eatr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30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Theatre, Grade 7 </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2530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 xml:space="preserve">Theatre,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Kindergarte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110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hree Dimensional Calculus (1 Unit) (3D CAL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123621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hree-Dimensional Design (1 Unit) (TD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800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rade And Industrial Education Independent Study (1/2-1) (TII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ransition (Pre-First Grade, Developmental Firs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N128003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ransitional ESOL (1 Unit) (TRANESOL)</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7997*</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ransportation Service Technician (1/2-1 Unit) (TS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7910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ransportation Service Technician (2-3) (TRNSERTN)</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42105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ravel And Tourism Marketing (1/2-3) (TRAVTOUR)</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3602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rial Procedures And Mediation/Law Internshi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S0200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ruant Officer/Visiting Teacher Services</w:t>
              <w:br/>
              <w:t>Those activities related to promoting and improving school attendance</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7995*</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Truck Driving (2-3 Units) (TRDRVN)</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R000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Tutorial (Any Subjec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R0000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Professional Classroom Duty</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0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 (WAIV-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1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0 (WAIV-10)</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1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1 (WAIV-1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1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2 (WAIV-1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1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3 (WAIV-1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1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4 (WAIV-1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1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5 (WAIV-1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1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6 (WAIV-1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1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7 (WAIV-1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1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8 (WAIV-18)</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1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19 (WAIV-19)</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0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 (WAIV-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2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0 (WAIV-20)</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21</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1 (WAIV-21)</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22</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2 (WAIV-2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2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3 (WAIV-2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2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4 (WAIV-2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2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5 (WAIV-2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2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6 (WAIV-2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2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7 (WAIV-2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2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8 (WAIV-28)</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2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29 (WAIV-29)</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03</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3 (WAIV-3)</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04</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4 (WAIV-4)</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5 (WAIV-5)</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06</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6 (WAIV-6)</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07</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7 (WAIV-7)</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08</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8 (WAIV-8)</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WAIVER0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assigned Waiver Course 9 (WAIV-9)</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688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Understanding And Combating Terrorism (1/2-1 Unit) (UC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3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ited States Government (1/2 Unit) (GOV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33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ited States Government And Politics (1/2 Unit) (APUSGOV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34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ited States History (1 Unit) (APUSHIS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4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United States History Since Reconstruction (1 Unit) (US HIS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5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Upholstery/Furniture Repair I (2-3) (U/FR)</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685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Upholstery/Furniture Repair II (2-3) (U/FR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34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Veterinary Medical Assistant I (1 Unit) (CERTVET1)</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19234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Veterinary Medical Assistant II (2 Units) ( CERTVET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51239*</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Video Game Design (1 Unit) (VGD)</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M123621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Video Game Design I (1 Unit) (VGD)</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Video Technology (1 Unit) (TAVIDTEC)</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42034*</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Visual Merchandising (1/2-1 Unit) (VISMDS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SE000005</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Visually Impaired</w:t>
            </w:r>
          </w:p>
        </w:tc>
      </w:tr>
      <w:tr>
        <w:trPr/>
        <w:tc>
          <w:tcPr>
            <w:tcW w:w="2250" w:type="dxa"/>
            <w:tcBorders/>
          </w:tcPr>
          <w:p>
            <w:pPr>
              <w:pStyle w:val="Normal"/>
              <w:spacing w:before="40" w:after="0"/>
              <w:rPr>
                <w:rFonts w:ascii="Arial" w:hAnsi="Arial" w:cs="Arial"/>
                <w:color w:val="000000"/>
                <w:sz w:val="22"/>
                <w:szCs w:val="22"/>
              </w:rPr>
            </w:pPr>
            <w:r>
              <w:rPr>
                <w:rFonts w:cs="Arial" w:ascii="Arial" w:hAnsi="Arial"/>
                <w:sz w:val="22"/>
                <w:szCs w:val="22"/>
              </w:rPr>
              <w:t>N1170099</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Vocal Jazz Improvisation II (1 Unit) (VOJAZIM2)</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16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Vocal Literature</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M31517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Vocal Techniques</w:t>
            </w:r>
          </w:p>
        </w:tc>
      </w:tr>
      <w:tr>
        <w:trPr/>
        <w:tc>
          <w:tcPr>
            <w:tcW w:w="2250" w:type="dxa"/>
            <w:tcBorders/>
          </w:tcPr>
          <w:p>
            <w:pPr>
              <w:pStyle w:val="Normal"/>
              <w:spacing w:before="40" w:after="0"/>
              <w:rPr>
                <w:rFonts w:ascii="Arial" w:hAnsi="Arial" w:cs="Arial"/>
                <w:sz w:val="22"/>
                <w:szCs w:val="22"/>
              </w:rPr>
            </w:pPr>
            <w:r>
              <w:rPr>
                <w:rFonts w:cs="Arial" w:ascii="Arial" w:hAnsi="Arial"/>
                <w:color w:val="000000"/>
                <w:sz w:val="22"/>
                <w:szCs w:val="22"/>
              </w:rPr>
              <w:t>N1170100</w:t>
            </w:r>
          </w:p>
        </w:tc>
        <w:tc>
          <w:tcPr>
            <w:tcW w:w="7582" w:type="dxa"/>
            <w:gridSpan w:val="3"/>
            <w:tcBorders/>
          </w:tcPr>
          <w:p>
            <w:pPr>
              <w:pStyle w:val="Normal"/>
              <w:spacing w:before="40" w:after="0"/>
              <w:rPr>
                <w:rFonts w:ascii="Arial" w:hAnsi="Arial" w:cs="Arial"/>
                <w:sz w:val="22"/>
                <w:szCs w:val="22"/>
              </w:rPr>
            </w:pPr>
            <w:r>
              <w:rPr>
                <w:rFonts w:cs="Arial" w:ascii="Arial" w:hAnsi="Arial"/>
                <w:color w:val="000000"/>
                <w:sz w:val="22"/>
                <w:szCs w:val="22"/>
              </w:rPr>
              <w:t>Vocal Techniques (1/2 Unit) (VOTECH)</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7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Vocational Plastics I (2-3) (VOPL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7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Vocational Plastics II (2-3) (VOPLS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467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Vocational Plastics III (2-3) (VOPLS3)</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950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WBL/Career Preparation (2-3 Units) (WBLCP)</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5808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Web Mastering (1 Unit) (TAWEBMAS)</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5790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Welding I (2-3) (WLDNG)</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557902*</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Welding II (2-3) (WLDNG2)</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1923381*</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Wildlife And Recreation Management (1/2) (WIRECMGT)</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12022800*</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Word Processing Applications (1/2-1) (WDPROAP)</w:t>
            </w:r>
          </w:p>
        </w:tc>
      </w:tr>
      <w:tr>
        <w:trPr/>
        <w:tc>
          <w:tcPr>
            <w:tcW w:w="2250" w:type="dxa"/>
            <w:tcBorders/>
          </w:tcPr>
          <w:p>
            <w:pPr>
              <w:pStyle w:val="Normal"/>
              <w:spacing w:before="40" w:after="0"/>
              <w:rPr>
                <w:rFonts w:ascii="Arial" w:hAnsi="Arial" w:cs="Arial"/>
                <w:color w:val="000000"/>
                <w:sz w:val="22"/>
                <w:szCs w:val="22"/>
              </w:rPr>
            </w:pPr>
            <w:r>
              <w:rPr>
                <w:rFonts w:cs="Arial" w:ascii="Arial" w:hAnsi="Arial"/>
                <w:color w:val="000000"/>
                <w:sz w:val="22"/>
                <w:szCs w:val="22"/>
              </w:rPr>
              <w:t>N1220203*</w:t>
            </w:r>
          </w:p>
        </w:tc>
        <w:tc>
          <w:tcPr>
            <w:tcW w:w="7582" w:type="dxa"/>
            <w:gridSpan w:val="3"/>
            <w:tcBorders/>
          </w:tcPr>
          <w:p>
            <w:pPr>
              <w:pStyle w:val="Normal"/>
              <w:spacing w:before="40" w:after="0"/>
              <w:rPr>
                <w:rFonts w:ascii="Arial" w:hAnsi="Arial" w:cs="Arial"/>
                <w:color w:val="000000"/>
                <w:sz w:val="22"/>
                <w:szCs w:val="22"/>
              </w:rPr>
            </w:pPr>
            <w:r>
              <w:rPr>
                <w:rFonts w:cs="Arial" w:ascii="Arial" w:hAnsi="Arial"/>
                <w:color w:val="000000"/>
                <w:sz w:val="22"/>
                <w:szCs w:val="22"/>
              </w:rPr>
              <w:t>World Family Studies (1/2 Unit) (WRLD-FAM)</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2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World Geography Studies (1 Unit) (W GEO)</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A33701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World History (1 Unit) (APWHIST)</w:t>
            </w:r>
          </w:p>
        </w:tc>
      </w:tr>
      <w:tr>
        <w:trPr/>
        <w:tc>
          <w:tcPr>
            <w:tcW w:w="2250" w:type="dxa"/>
            <w:tcBorders/>
          </w:tcPr>
          <w:p>
            <w:pPr>
              <w:pStyle w:val="Normal"/>
              <w:spacing w:before="40" w:after="0"/>
              <w:rPr>
                <w:rFonts w:ascii="Arial" w:hAnsi="Arial" w:cs="Arial"/>
                <w:sz w:val="22"/>
                <w:szCs w:val="22"/>
              </w:rPr>
            </w:pPr>
            <w:r>
              <w:rPr>
                <w:rFonts w:cs="Arial" w:ascii="Arial" w:hAnsi="Arial"/>
                <w:sz w:val="22"/>
                <w:szCs w:val="22"/>
              </w:rPr>
              <w:t>03340400</w:t>
            </w:r>
          </w:p>
        </w:tc>
        <w:tc>
          <w:tcPr>
            <w:tcW w:w="7582" w:type="dxa"/>
            <w:gridSpan w:val="3"/>
            <w:tcBorders/>
          </w:tcPr>
          <w:p>
            <w:pPr>
              <w:pStyle w:val="Normal"/>
              <w:spacing w:before="40" w:after="0"/>
              <w:rPr>
                <w:rFonts w:ascii="Arial" w:hAnsi="Arial" w:cs="Arial"/>
                <w:sz w:val="22"/>
                <w:szCs w:val="22"/>
              </w:rPr>
            </w:pPr>
            <w:r>
              <w:rPr>
                <w:rFonts w:cs="Arial" w:ascii="Arial" w:hAnsi="Arial"/>
                <w:sz w:val="22"/>
                <w:szCs w:val="22"/>
              </w:rPr>
              <w:t>World History Studies (1 Unit) (W HIST)</w:t>
            </w:r>
          </w:p>
        </w:tc>
      </w:tr>
    </w:tbl>
    <w:p>
      <w:pPr>
        <w:sectPr>
          <w:footerReference w:type="default" r:id="rId2"/>
          <w:type w:val="nextPage"/>
          <w:pgSz w:w="12240" w:h="15840"/>
          <w:pgMar w:left="1800" w:right="1008" w:gutter="0" w:header="0" w:top="1440" w:footer="720" w:bottom="1296"/>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60" w:right="360" w:hanging="360"/>
      <w:rPr>
        <w:rFonts w:ascii="Arial" w:hAnsi="Arial" w:cs="Arial"/>
        <w:sz w:val="16"/>
      </w:rPr>
    </w:pPr>
    <w:r>
      <w:rPr>
        <w:rFonts w:cs="Arial" w:ascii="Arial" w:hAnsi="Arial"/>
        <w:sz w:val="16"/>
      </w:rPr>
      <w:t xml:space="preserve">*       Valid for use on the 090 teacher record, 170 student record, 410 record for weighted funding (if student attendance requirements are met), and 415 course completion record. </w:t>
    </w:r>
  </w:p>
  <w:p>
    <w:pPr>
      <w:pStyle w:val="Footer"/>
      <w:ind w:right="360" w:hanging="0"/>
      <w:rPr>
        <w:rFonts w:ascii="Arial" w:hAnsi="Arial" w:cs="Arial"/>
        <w:sz w:val="16"/>
      </w:rPr>
    </w:pPr>
    <w:r>
      <w:rPr>
        <w:rFonts w:cs="Arial" w:ascii="Arial" w:hAnsi="Arial"/>
        <w:sz w:val="16"/>
      </w:rPr>
      <w:t>**      Valid for use on the 090 and 170 records; not valid for use on the 410 record for weighted funding or the 415 record.</w:t>
    </w:r>
  </w:p>
  <w:p>
    <w:pPr>
      <w:pStyle w:val="Footer"/>
      <w:spacing w:lineRule="exact" w:line="240"/>
      <w:ind w:left="360" w:right="360" w:hanging="360"/>
      <w:rPr>
        <w:rFonts w:ascii="Arial" w:hAnsi="Arial" w:cs="Arial"/>
        <w:sz w:val="16"/>
      </w:rPr>
    </w:pPr>
    <w:r>
      <w:rPr>
        <w:rFonts w:cs="Arial" w:ascii="Arial" w:hAnsi="Arial"/>
        <w:sz w:val="16"/>
      </w:rPr>
      <w:t>***    Career preparation teacher code – Valid for use on the 090 record; not valid for use on the 170 record, the 410 attendance record for weighted funding, or the 415 record.</w:t>
    </w:r>
  </w:p>
  <w:p>
    <w:pPr>
      <w:pStyle w:val="Footer"/>
      <w:ind w:left="360" w:right="360" w:hanging="360"/>
      <w:rPr>
        <w:rFonts w:ascii="Arial" w:hAnsi="Arial" w:cs="Arial"/>
        <w:sz w:val="16"/>
      </w:rPr>
    </w:pPr>
    <w:r>
      <w:rPr>
        <w:rFonts w:cs="Arial" w:ascii="Arial" w:hAnsi="Arial"/>
        <w:sz w:val="16"/>
      </w:rPr>
      <w:t>**** Work based learning student code – Valid for use on the 170 record, the 410 attendance record for weighted funding (if student attendance requirements are met), and the 415 record; not valid for use on the 090 record.</w:t>
    </w:r>
  </w:p>
  <w:p>
    <w:pPr>
      <w:pStyle w:val="Footer"/>
      <w:ind w:left="360" w:right="360" w:hanging="360"/>
      <w:rPr>
        <w:rFonts w:ascii="Arial" w:hAnsi="Arial" w:cs="Arial"/>
        <w:sz w:val="16"/>
      </w:rPr>
    </w:pPr>
    <w:r>
      <w:rPr>
        <w:rFonts w:cs="Arial" w:ascii="Arial" w:hAnsi="Arial"/>
        <w:sz w:val="16"/>
      </w:rPr>
      <w:t>***** Not eligible for Career and Technical weighted funding. Valid for use on the 090 teacher record, 170 student record, and on the 415 course completion record.</w:t>
    </w:r>
  </w:p>
  <w:p>
    <w:pPr>
      <w:pStyle w:val="Footer"/>
      <w:ind w:left="360" w:right="360" w:hanging="360"/>
      <w:rPr>
        <w:rFonts w:ascii="Arial" w:hAnsi="Arial" w:cs="Arial"/>
        <w:sz w:val="16"/>
      </w:rPr>
    </w:pPr>
    <w:r>
      <w:rPr>
        <w:rFonts w:cs="Arial" w:ascii="Arial" w:hAnsi="Arial"/>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60" w:right="360" w:hanging="360"/>
      <w:rPr>
        <w:rFonts w:ascii="Arial" w:hAnsi="Arial" w:cs="Arial"/>
        <w:sz w:val="16"/>
      </w:rPr>
    </w:pPr>
    <w:r>
      <w:rPr>
        <w:rFonts w:cs="Arial" w:ascii="Arial" w:hAnsi="Arial"/>
        <w:sz w:val="16"/>
      </w:rPr>
      <w:t xml:space="preserve">*       Valid for use on the 090 teacher record, 170 student record, 410 record for weighted funding (if student attendance requirements are met), and 415 course completion record. </w:t>
    </w:r>
  </w:p>
  <w:p>
    <w:pPr>
      <w:pStyle w:val="Footer"/>
      <w:ind w:right="360" w:hanging="0"/>
      <w:rPr>
        <w:rFonts w:ascii="Arial" w:hAnsi="Arial" w:cs="Arial"/>
        <w:sz w:val="16"/>
      </w:rPr>
    </w:pPr>
    <w:r>
      <w:rPr>
        <w:rFonts w:cs="Arial" w:ascii="Arial" w:hAnsi="Arial"/>
        <w:sz w:val="16"/>
      </w:rPr>
      <w:t>**      Valid for use on the 090 and 170 records; not valid for use on the 410 record for weighted funding or the 415 record.</w:t>
    </w:r>
  </w:p>
  <w:p>
    <w:pPr>
      <w:pStyle w:val="Footer"/>
      <w:spacing w:lineRule="exact" w:line="240"/>
      <w:ind w:left="360" w:right="360" w:hanging="360"/>
      <w:rPr>
        <w:rFonts w:ascii="Arial" w:hAnsi="Arial" w:cs="Arial"/>
        <w:sz w:val="16"/>
      </w:rPr>
    </w:pPr>
    <w:r>
      <w:rPr>
        <w:rFonts w:cs="Arial" w:ascii="Arial" w:hAnsi="Arial"/>
        <w:sz w:val="16"/>
      </w:rPr>
      <w:t>***    Career preparation teacher code – Valid for use on the 090 record; not valid for use on the 170 record, the 410 attendance record for weighted funding, or the 415 record.</w:t>
    </w:r>
  </w:p>
  <w:p>
    <w:pPr>
      <w:pStyle w:val="Footer"/>
      <w:ind w:left="360" w:right="360" w:hanging="360"/>
      <w:rPr>
        <w:rFonts w:ascii="Arial" w:hAnsi="Arial" w:cs="Arial"/>
        <w:sz w:val="16"/>
      </w:rPr>
    </w:pPr>
    <w:r>
      <w:rPr>
        <w:rFonts w:cs="Arial" w:ascii="Arial" w:hAnsi="Arial"/>
        <w:sz w:val="16"/>
      </w:rPr>
      <w:t>**** Work based learning student code – Valid for use on the 170 record, the 410 attendance record for weighted funding (if student attendance requirements are met), and the 415 record; not valid for use on the 090 record.</w:t>
    </w:r>
  </w:p>
  <w:p>
    <w:pPr>
      <w:pStyle w:val="Footer"/>
      <w:ind w:left="360" w:right="360" w:hanging="360"/>
      <w:rPr>
        <w:rFonts w:ascii="Arial" w:hAnsi="Arial" w:cs="Arial"/>
        <w:sz w:val="16"/>
      </w:rPr>
    </w:pPr>
    <w:r>
      <w:rPr>
        <w:rFonts w:cs="Arial" w:ascii="Arial" w:hAnsi="Arial"/>
        <w:sz w:val="16"/>
      </w:rPr>
      <w:t>***** Not eligible for Career and Technical weighted funding. Valid for use on the 090 teacher record, 170 student record, and on the 415 course completion record.</w:t>
    </w:r>
  </w:p>
  <w:p>
    <w:pPr>
      <w:pStyle w:val="Footer"/>
      <w:ind w:left="360" w:right="360" w:hanging="360"/>
      <w:rPr>
        <w:rFonts w:ascii="Arial" w:hAnsi="Arial" w:cs="Arial"/>
        <w:sz w:val="16"/>
      </w:rPr>
    </w:pPr>
    <w:r>
      <w:rPr>
        <w:rFonts w:cs="Arial" w:ascii="Arial" w:hAnsi="Arial"/>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09-2010 PEIMS Data Standards</w:t>
    </w:r>
  </w:p>
  <w:p>
    <w:pPr>
      <w:pStyle w:val="Header"/>
      <w:jc w:val="center"/>
      <w:rPr/>
    </w:pPr>
    <w:r>
      <w:rPr/>
      <w:t>Section 4: Description of Co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05:00Z</dcterms:created>
  <dc:creator>rphipps</dc:creator>
  <dc:description/>
  <cp:keywords/>
  <dc:language>en-US</dc:language>
  <cp:lastModifiedBy>btemplet</cp:lastModifiedBy>
  <dcterms:modified xsi:type="dcterms:W3CDTF">2009-07-29T22:05:00Z</dcterms:modified>
  <cp:revision>2</cp:revision>
  <dc:subject/>
  <dc:title>Section 4:</dc:title>
</cp:coreProperties>
</file>