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0"/>
        <w:gridCol w:w="4062"/>
        <w:gridCol w:w="4089"/>
        <w:gridCol w:w="356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</w:rPr>
              <w:t>Violation of record type general edits will cause the entire file to be rejected</w:t>
            </w:r>
            <w:r>
              <w:rPr>
                <w:rFonts w:cs="Arial"/>
                <w:b w:val="false"/>
              </w:rPr>
              <w:t>.  ESCs will forward data only after all record type general edits have been corrected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</w:rPr>
              <w:t>Record type general edits generate fatal errors.</w:t>
            </w:r>
            <w:r>
              <w:rPr>
                <w:rFonts w:cs="Arial"/>
                <w:b w:val="false"/>
              </w:rPr>
              <w:t xml:space="preserve">  ESCs will forward data only after all record type general edits have been correc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ete “Violation of record type general edits will cause the entire file to be rejected.” and replace with “Record type general edits generate fatal errors.” 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a particular CAMPUS-ID-OF-ENROLLMENT, INSTRUCTIONAL-TRACK-INDICATOR-CODE, REPORTING-PERIOD-INDICATOR-CODE, NUMBER-OF-DAYS-TAUGHT must be identical on all 400 and 500 records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V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FISCAL-YEAR must be “</w:t>
            </w:r>
            <w:r>
              <w:rPr>
                <w:rFonts w:cs="Arial"/>
              </w:rPr>
              <w:t>9</w:t>
            </w:r>
            <w:r>
              <w:rPr>
                <w:rFonts w:cs="Arial"/>
                <w:b w:val="false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SCAL-YEAR must b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SCAL-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nged from 9 to 0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3”, then FUND-CODE must be “102”, “199”, “204”, “205”, “208”, “224”-“230”, “236”, “237”, “238”, “239”, “253”, “255”, “258”,“259”, “269”-“273”, “289”, “293”, “297”, “313”-“317”, “319”, “325”, “326”, “327”, “328”, “340”, “347”, “357”, “379”, “383”-“386”,”389”, “392”, “393”, “402”, “410”, “411”, “413”-“416”, “419”, “420”-“422”, “425”, “426”, “428”, “429”, “434”, “435”, “437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3”, then FUND-CODE must be “102”, “199”, “204”, “205”, “208”, “224”-“230”, “236”, “237”, “238”, “239”, “253”, “255”, “258”,“259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  <w:r>
              <w:rPr>
                <w:rFonts w:cs="Arial" w:ascii="Arial" w:hAnsi="Arial"/>
                <w:sz w:val="20"/>
                <w:szCs w:val="20"/>
              </w:rPr>
              <w:t>”, “269”-“273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82”-“284</w:t>
            </w:r>
            <w:r>
              <w:rPr>
                <w:rFonts w:cs="Arial" w:ascii="Arial" w:hAnsi="Arial"/>
                <w:sz w:val="20"/>
                <w:szCs w:val="20"/>
              </w:rPr>
              <w:t>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87</w:t>
            </w:r>
            <w:r>
              <w:rPr>
                <w:rFonts w:cs="Arial" w:ascii="Arial" w:hAnsi="Arial"/>
                <w:sz w:val="20"/>
                <w:szCs w:val="20"/>
              </w:rPr>
              <w:t>”-“289”, “293”, “297”, “313”-“317”, “319”, “325”-“328”, “340”, “347”, “357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2”-“366”, “368</w:t>
            </w:r>
            <w:r>
              <w:rPr>
                <w:rFonts w:cs="Arial" w:ascii="Arial" w:hAnsi="Arial"/>
                <w:sz w:val="20"/>
                <w:szCs w:val="20"/>
              </w:rPr>
              <w:t>”, “379”, “383”-“386”,”389”, “392”, “393”, “399”, “402”, “410”, “411”, “413”-“416”, “419”, “420”-“422”, “425”, “426”, “428”, “429”, “434”, “435”, “437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 Codes 266, 282, 283, 284, 287, 288, 362, 363, 364, 365, 365, 368, 399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2”, then FUND-CODE must be “102”, “199”, “204”, “208”, “212”, “243”-“252”, “255”, “258”, “259”, “269”-“273”, “289”, “293”, “297”, “301”, “330”-“339”, “347”, “357”, “379”, “383”, “384”, “387”, “388”, “389”, “391”, “393”, “396”, “410”, “411”, “413”, “414”, “417”, “420”-“422”, “425”, “426”, “428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2”, then FUND-CODE must be “102”, “199”, “204”, “208”, “212”, “243”-“252”, “255”, “258”, “259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  <w:r>
              <w:rPr>
                <w:rFonts w:cs="Arial" w:ascii="Arial" w:hAnsi="Arial"/>
                <w:sz w:val="20"/>
                <w:szCs w:val="20"/>
              </w:rPr>
              <w:t>”, “269”-“273”, “289”, “293”, “297”, “301”, “330”-“339”, “347”, “357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6</w:t>
            </w:r>
            <w:r>
              <w:rPr>
                <w:rFonts w:cs="Arial" w:ascii="Arial" w:hAnsi="Arial"/>
                <w:sz w:val="20"/>
                <w:szCs w:val="20"/>
              </w:rPr>
              <w:t>”, “379”, “383”, “384”, “387”, “388”, “389”, “391”, “393”, “396”, “410”, “411”, “413”, “414”, “417”, “420”-“422”, “425”, “426”, “428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s Codes 266 and 366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1”, then FUND-CODE must be “102”, “199”, “204”, “208”, “212”, “218”, “255”, “258”, “259”, “269”-“273”, “289”, “293”, “301”, “307”, “347”, “357”, “379”, “383”, “384”, “388”, “389”, “391”, “393”, “397”, “402”, “405”, “410”, “411”, “413”, “414”, “420”-“422”, ”425”-“426”,”428”-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1”, then FUND-CODE must be “102”, “199”, “204”, “208”, “212”, “218”, “255”, “258”, “259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  <w:r>
              <w:rPr>
                <w:rFonts w:cs="Arial" w:ascii="Arial" w:hAnsi="Arial"/>
                <w:sz w:val="20"/>
                <w:szCs w:val="20"/>
              </w:rPr>
              <w:t>”, “269”-“273”, “289”, “293”, “301”, “307”, “347”, “357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6</w:t>
            </w:r>
            <w:r>
              <w:rPr>
                <w:rFonts w:cs="Arial" w:ascii="Arial" w:hAnsi="Arial"/>
                <w:sz w:val="20"/>
                <w:szCs w:val="20"/>
              </w:rPr>
              <w:t>”, “379”, “383”, “384”, “388”, “389”, “391”, “393”, “397”, “402”, “405”, “410”, “411”, “413”, “414”, “420”-“422”, ”425”-“426”,”428”-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s Codes 266 and 366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11”, then FUND-CODE must be “102”, “199”, “204”, “208”, “212”, “236”-“239”, “255”, “258”, “259”, “262”, “269”-“273”, “289”, “293”, “297”, “300”, “301”, “347”, “357”, “379”, “383”, “384”, “388”, “389”, “391”, “393”, “399”, “402”, “404”, “406”, “408”, “410”, “411”, “413”, “414”, “415”, “420”-“422”, “424”-“426”, “428”-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11”, then FUND-CODE must be “102”, “199”, “204”, “208”, “212”, “236”-“239”, “255”, “258”, “259”, “262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  <w:r>
              <w:rPr>
                <w:rFonts w:cs="Arial" w:ascii="Arial" w:hAnsi="Arial"/>
                <w:sz w:val="20"/>
                <w:szCs w:val="20"/>
              </w:rPr>
              <w:t>”, “269”-“273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79</w:t>
            </w:r>
            <w:r>
              <w:rPr>
                <w:rFonts w:cs="Arial" w:ascii="Arial" w:hAnsi="Arial"/>
                <w:sz w:val="20"/>
                <w:szCs w:val="20"/>
              </w:rPr>
              <w:t>”, “289”, “293”, “297”, “300”, “301”, “347”, “357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1</w:t>
            </w:r>
            <w:r>
              <w:rPr>
                <w:rFonts w:cs="Arial" w:ascii="Arial" w:hAnsi="Arial"/>
                <w:sz w:val="20"/>
                <w:szCs w:val="20"/>
              </w:rPr>
              <w:t>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6</w:t>
            </w:r>
            <w:r>
              <w:rPr>
                <w:rFonts w:cs="Arial" w:ascii="Arial" w:hAnsi="Arial"/>
                <w:sz w:val="20"/>
                <w:szCs w:val="20"/>
              </w:rPr>
              <w:t>”, “379”, “383”, “384”, “388”, “389”, “391”, “393”, “399”, “402”, “404”, “406”, “408”, “410”, “411”, “413”, “414”, “415”, “420”-“422”, “424”-“426”, “428”-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s Codes 266, 279, 361, and 366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5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ORGANIZATION-CODE is “751”, then FUND-CODE must be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”, “379”,  or “431”-“442”, “45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ORGANIZATION-CODE is “751”, then FUND-CODE must be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  <w:r>
              <w:rPr>
                <w:rFonts w:cs="Arial" w:ascii="Arial" w:hAnsi="Arial"/>
                <w:sz w:val="20"/>
                <w:szCs w:val="20"/>
              </w:rPr>
              <w:t>”, “379”,  or “431”-“442”, “45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 Codes 358, 359, 360, 361, 362, 363, 364, 365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5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-“262”, “26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  <w:r>
              <w:rPr>
                <w:rFonts w:cs="Arial" w:ascii="Arial" w:hAnsi="Arial"/>
                <w:sz w:val="20"/>
                <w:szCs w:val="20"/>
              </w:rPr>
              <w:t>”, “289”, “292”-“295”, “297”, “300”-“302”, “309”, “311”, “312”, “325”, “326”, “327”, “328”, “329”, “342”, “343”, “347”-“349”, “351”, 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”, “379”, “381”-“384”, “388”, “389”, “390”, “391”, “392”, “393”-“396”, “397”, “398”, “399”, “401”, “402”, “404”, “409”, “410”-“416”, “419”, “420”-“422”, “425”-“426”,”428”-“429”, “431”-“433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-“262”, “26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  <w:r>
              <w:rPr>
                <w:rFonts w:cs="Arial" w:ascii="Arial" w:hAnsi="Arial"/>
                <w:sz w:val="20"/>
                <w:szCs w:val="20"/>
              </w:rPr>
              <w:t>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85</w:t>
            </w:r>
            <w:r>
              <w:rPr>
                <w:rFonts w:cs="Arial" w:ascii="Arial" w:hAnsi="Arial"/>
                <w:sz w:val="20"/>
                <w:szCs w:val="20"/>
              </w:rPr>
              <w:t>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  <w:r>
              <w:rPr>
                <w:rFonts w:cs="Arial" w:ascii="Arial" w:hAnsi="Arial"/>
                <w:sz w:val="20"/>
                <w:szCs w:val="20"/>
              </w:rPr>
              <w:t>”, “289”, “292”-“295”, “297”, “300”-“302”, “309”, “311”, “312”, “325”, “326”, “327”, “328”, “329”, “342”, “343”, “347”-“349”, “351”, 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1</w:t>
            </w:r>
            <w:r>
              <w:rPr>
                <w:rFonts w:cs="Arial" w:ascii="Arial" w:hAnsi="Arial"/>
                <w:sz w:val="20"/>
                <w:szCs w:val="20"/>
              </w:rPr>
              <w:t>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6</w:t>
            </w:r>
            <w:r>
              <w:rPr>
                <w:rFonts w:cs="Arial" w:ascii="Arial" w:hAnsi="Arial"/>
                <w:sz w:val="20"/>
                <w:szCs w:val="20"/>
              </w:rPr>
              <w:t>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7</w:t>
            </w:r>
            <w:r>
              <w:rPr>
                <w:rFonts w:cs="Arial" w:ascii="Arial" w:hAnsi="Arial"/>
                <w:sz w:val="20"/>
                <w:szCs w:val="20"/>
              </w:rPr>
              <w:t>”, “379”, “381”-“384”, “388”, “389”, “390”, “391”, “392”, “393”-“396”, “397”, “398”, “399”, “401”, “402”, “404”, “409”, “410”-“416”, “419”, “420”-“422”, “425”-“426”,”428”-“429”, “431”-“433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 Codes 276, 277, 279, 280, 285, 286, 358, 359, 360, 361, 366, and 367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6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5”, then FUND-CODE must be “102”, “199”, “204”, “208”, “212”, “255”, “258”, “259”, “263”, “269”-“273”, “289”, “293”, “297”, “301”, “347”, “350”, “357”, “379”, “383”, “388”, “389”, “390”, “391”, “393”, “399”, “402”, “407”, “410”-“415”, “420”-“423”, “428”-“429”, “433”, “439”, “440”, “442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5”, then FUND-CODE must be “102”, “199”, “204”, “208”, “212”, “255”, “258”, “259”, “263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  <w:r>
              <w:rPr>
                <w:rFonts w:cs="Arial" w:ascii="Arial" w:hAnsi="Arial"/>
                <w:sz w:val="20"/>
                <w:szCs w:val="20"/>
              </w:rPr>
              <w:t>”, “269”-“273”, “289”, “293”, “297”, “301”, “347”, “350”, “357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6</w:t>
            </w:r>
            <w:r>
              <w:rPr>
                <w:rFonts w:cs="Arial" w:ascii="Arial" w:hAnsi="Arial"/>
                <w:sz w:val="20"/>
                <w:szCs w:val="20"/>
              </w:rPr>
              <w:t>”, “379”, “383”, “388”, “389”, “390”, “391”, “393”, “399”, “402”, “407”, “410”-“415”, “420”-“423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25</w:t>
            </w:r>
            <w:r>
              <w:rPr>
                <w:rFonts w:cs="Arial" w:ascii="Arial" w:hAnsi="Arial"/>
                <w:sz w:val="20"/>
                <w:szCs w:val="20"/>
              </w:rPr>
              <w:t>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26</w:t>
            </w:r>
            <w:r>
              <w:rPr>
                <w:rFonts w:cs="Arial" w:ascii="Arial" w:hAnsi="Arial"/>
                <w:sz w:val="20"/>
                <w:szCs w:val="20"/>
              </w:rPr>
              <w:t>”, “428”-“429”, “433”, “439”, “440”, “442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 Fund Codes 266, 366, 425, and 426.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not “015913”, “015906”, “015914”, or “180901”, then there must be at least one record where OBJECT-CODE is “6119”, “6212”, and “625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, charte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not “015913”, “015906”, “015914”, or “180901”, then there must be at least one record where OBJECT-CODE is “6119”, “6212”, and “625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ESC,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caps/>
                <w:sz w:val="20"/>
                <w:szCs w:val="20"/>
              </w:rPr>
              <w:t>, chart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Campus to. Not Applicable lis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P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FUND-CODE is “101”, “102”, “199”, “240”, “420”, or “701”, then FISCAL-YEAR must b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FUND-CODE is “101”, “102”, “199”, “240”, “420”, or “701”, then FISCAL-YEAR must b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CAL-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nged from 8 to 9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X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less than 5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”,“379”, “431”-“442”, or “459” must not be greater than 10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less than 5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  <w:r>
              <w:rPr>
                <w:rFonts w:cs="Arial" w:ascii="Arial" w:hAnsi="Arial"/>
                <w:sz w:val="20"/>
                <w:szCs w:val="20"/>
              </w:rPr>
              <w:t>”,“379”, “431”-“442”, or “459” must not be greater than 10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 Codes 358, 359, 360, 361, 362, 363, 364, 365, 366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X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between 500 and 1,0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 “459” must not be greater than 20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between 500 and 1,0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 “459” must not be greater than 20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 Codes 358, 359, 360, 361, 362, 363, 364, 365, 366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X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between 1,001 and 5,0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 “459” must not be greater than 100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between 1,001 and 5,0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 “459” must not be greater than 100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 Codes 358, 359, 360, 361, 362, 363, 364, 365, 366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X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between 5,001 and 10,0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 “459” must not be greater than 175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between 5,001 and 10,0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 “459” must not be greater than 175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 Codes 358, 359, 360, 361, 362, 363, 364, 365, 366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X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between 10,001 and 20,0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“459” must not be greater than 275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between 10,001 and 20,0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“459” must not be greater than 275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 Codes 358, 359, 360, 361, 362, 363, 364, 365, 366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XG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between 20,001 and 30,000, then the sum of all ACTUAL-AMOUNTs where OBJECT-CODE is “6XXX” and FUND-CODE is not “292”-“295”, “297”, “298”, “300”-“302”, “307”, “309”, “311”-“317”, ”319”, “325”-“340”, “342”, “343”, “347”-“352”, ”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 “459” must not be greater than 400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between 20,001 and 30,000, then the sum of all ACTUAL-AMOUNTs where OBJECT-CODE is “6XXX” and FUND-CODE is not “292”-“295”, “297”, “298”, “300”-“302”, “307”, “309”, “311”-“317”, ”319”, “325”-“340”, “342”, “343”, “347”-“352”, ”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 “459” must not be greater than 400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 Codes 358, 359, 360, 361, 362, 363, 364, 365, 366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XH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between 30,001 and 50,0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 “459” must not be greater than 650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between 30,001 and 50,0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 “459” must not be greater than 650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 Codes 358, 359, 360, 361, 362, 363, 364, 365, 366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X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between 50,001 and 60,0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 “459” must not be greater than 750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DA is between 50,001 and 60,0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 “459” must not be greater than 750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 Codes 358, 359, 360, 361, 362, 363, 364, 365, 366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XJ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A is between 60,001 and 80,0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 “459” must not be greater than 1,000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DA is between 60,001 and 80,000, then the sum of all ACTUAL-AMOUNTs where OBJECT-CODE is “6XXX” and FUND-CODE is not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  <w:r>
              <w:rPr>
                <w:rFonts w:cs="Arial" w:ascii="Arial" w:hAnsi="Arial"/>
                <w:sz w:val="20"/>
                <w:szCs w:val="20"/>
              </w:rPr>
              <w:t>”, “379”, “431”-“442”, or “459” must not be greater than 1,000,000,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 Codes 358, 359, 360, 361, 362, 363, 364, 365, 366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X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ORGANIZATION-CODE is “701”-“703”, “720”, or “750”, then FUNCTION-CODE must be “41” or “53”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ORGANIZATION-CODE is “701”-“703”, “720”, or “750”, then FUNCTION-CODE must be “41”,“53”, or “99”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FUNCTION-CODE 99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Y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SCAL-YEAR must b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”, “7”, “8”, or “9”, if FUND-CODE is “2XX”-“429”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SCAL-YEAR must be “7”, “8”, “9”, or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”, if FUND-CODE is “2XX”-“429”.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ISCAL-YEAR 6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ISCAL-YEAR 0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ZQ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FUND-CODE is “292”-“295”, “297”, “298”, “300”-“302”, “307”, “309”, “311”-“</w:t>
            </w:r>
            <w:r>
              <w:rPr>
                <w:rFonts w:cs="Arial" w:ascii="Arial" w:hAnsi="Arial"/>
                <w:caps/>
                <w:sz w:val="20"/>
                <w:szCs w:val="20"/>
              </w:rPr>
              <w:t>317</w:t>
            </w:r>
            <w:r>
              <w:rPr>
                <w:rFonts w:cs="Arial" w:ascii="Arial" w:hAnsi="Arial"/>
                <w:sz w:val="20"/>
                <w:szCs w:val="20"/>
              </w:rPr>
              <w:t>”, “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”, “379”, or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32</w:t>
            </w:r>
            <w:r>
              <w:rPr>
                <w:rFonts w:cs="Arial" w:ascii="Arial" w:hAnsi="Arial"/>
                <w:sz w:val="20"/>
                <w:szCs w:val="20"/>
              </w:rPr>
              <w:t>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34</w:t>
            </w:r>
            <w:r>
              <w:rPr>
                <w:rFonts w:cs="Arial" w:ascii="Arial" w:hAnsi="Arial"/>
                <w:sz w:val="20"/>
                <w:szCs w:val="20"/>
              </w:rPr>
              <w:t>”, “436”-“442” “459” must have at least one 033 recor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CHARTE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FUND-CODE is “292”-“295”, “297”, “298”, “300”-“302”, “307”, “309”, “311”-“317”, “319”, “325”-“340”, “342”, “343”, “347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  <w:r>
              <w:rPr>
                <w:rFonts w:cs="Arial" w:ascii="Arial" w:hAnsi="Arial"/>
                <w:sz w:val="20"/>
                <w:szCs w:val="20"/>
              </w:rPr>
              <w:t>”, “379”, or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31</w:t>
            </w:r>
            <w:r>
              <w:rPr>
                <w:rFonts w:cs="Arial" w:ascii="Arial" w:hAnsi="Arial"/>
                <w:sz w:val="20"/>
                <w:szCs w:val="20"/>
              </w:rPr>
              <w:t>”-“442” “459” must have at least one 033 recor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CHART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d Codes 358, 359, 360, 361, 362, 363, 364, 365, 366, 367, 368, 431, and 435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ZV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OBJECT-CODE is “634X”, then FUNCTION-CODE must be “35” or “6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OBJECT-CODE is “634X”, then FUNCTION-CODE must be “35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”, or “6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unction Code 36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Z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30”, then FUND-CODE must be “102”, “199”, “211”, “271”, “272”, or “300”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30”, then FUND-CODE must be “102”, “199”, “211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  <w:r>
              <w:rPr>
                <w:rFonts w:cs="Arial" w:ascii="Arial" w:hAnsi="Arial"/>
                <w:sz w:val="20"/>
                <w:szCs w:val="20"/>
              </w:rPr>
              <w:t>”, “271”, “272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76</w:t>
            </w:r>
            <w:r>
              <w:rPr>
                <w:rFonts w:cs="Arial" w:ascii="Arial" w:hAnsi="Arial"/>
                <w:sz w:val="20"/>
                <w:szCs w:val="20"/>
              </w:rPr>
              <w:t>”,”</w:t>
            </w:r>
            <w:r>
              <w:rPr>
                <w:rFonts w:cs="Arial" w:ascii="Arial" w:hAnsi="Arial"/>
                <w:b/>
                <w:sz w:val="20"/>
                <w:szCs w:val="20"/>
              </w:rPr>
              <w:t>285”-“286</w:t>
            </w:r>
            <w:r>
              <w:rPr>
                <w:rFonts w:cs="Arial" w:ascii="Arial" w:hAnsi="Arial"/>
                <w:sz w:val="20"/>
                <w:szCs w:val="20"/>
              </w:rPr>
              <w:t>”, “300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8”-“360”</w:t>
            </w:r>
            <w:r>
              <w:rPr>
                <w:rFonts w:cs="Arial" w:ascii="Arial" w:hAnsi="Arial"/>
                <w:sz w:val="20"/>
                <w:szCs w:val="20"/>
              </w:rPr>
              <w:t>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6</w:t>
            </w:r>
            <w:r>
              <w:rPr>
                <w:rFonts w:cs="Arial" w:ascii="Arial" w:hAnsi="Arial"/>
                <w:sz w:val="20"/>
                <w:szCs w:val="20"/>
              </w:rPr>
              <w:t>” or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20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- Add FUND-CODE 420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– Add Fund Codes 266, 276. 285. 286, 358, 359, 360, and 366.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ZZ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OBJECT-CODE is “6259” and ACTUAL-AMOUNT is less than “100”, there must be at least one 011 record where SHARED-SVCS-ARRANGEMT-TYPE-CODE is “26”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Campus, CHART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SCAL-YEAR must b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”, “7”, “8”, or “9”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SCAL-YEAR must be “7”, “8”, “9”, or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iscal Year 6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Fiscal Year 0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HARED-SVCS-ARR-MEMBER-DIST-ID must not be a district registered with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TE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s a charter district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ROLE-ID is “003”-”005”, “008”, “011”-”013”, “018”-”020”, “023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025</w:t>
            </w:r>
            <w:r>
              <w:rPr>
                <w:rFonts w:cs="Arial" w:ascii="Arial" w:hAnsi="Arial"/>
                <w:sz w:val="20"/>
                <w:szCs w:val="20"/>
              </w:rPr>
              <w:t>”-”</w:t>
            </w:r>
            <w:r>
              <w:rPr>
                <w:rFonts w:cs="Arial" w:ascii="Arial" w:hAnsi="Arial"/>
                <w:b/>
                <w:sz w:val="20"/>
                <w:szCs w:val="20"/>
              </w:rPr>
              <w:t>029</w:t>
            </w:r>
            <w:r>
              <w:rPr>
                <w:rFonts w:cs="Arial" w:ascii="Arial" w:hAnsi="Arial"/>
                <w:sz w:val="20"/>
                <w:szCs w:val="20"/>
              </w:rPr>
              <w:t>”, “040”-“042”, “054”, “060”-“065”, or “079”, then HIGHEST-DEGREE-LEVEL-CODE must not be “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ROLE-ID is “003”-”005”, “008”, “011”-”013”, “018”-”020”, “023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026</w:t>
            </w:r>
            <w:r>
              <w:rPr>
                <w:rFonts w:cs="Arial" w:ascii="Arial" w:hAnsi="Arial"/>
                <w:sz w:val="20"/>
                <w:szCs w:val="20"/>
              </w:rPr>
              <w:t>”-”</w:t>
            </w:r>
            <w:r>
              <w:rPr>
                <w:rFonts w:cs="Arial" w:ascii="Arial" w:hAnsi="Arial"/>
                <w:b/>
                <w:sz w:val="20"/>
                <w:szCs w:val="20"/>
              </w:rPr>
              <w:t>028</w:t>
            </w:r>
            <w:r>
              <w:rPr>
                <w:rFonts w:cs="Arial" w:ascii="Arial" w:hAnsi="Arial"/>
                <w:sz w:val="20"/>
                <w:szCs w:val="20"/>
              </w:rPr>
              <w:t>”, “040”-“042”, “054”, “060”-“065”, “079”, or ”</w:t>
            </w:r>
            <w:r>
              <w:rPr>
                <w:rFonts w:cs="Arial" w:ascii="Arial" w:hAnsi="Arial"/>
                <w:b/>
                <w:sz w:val="20"/>
                <w:szCs w:val="20"/>
              </w:rPr>
              <w:t>087</w:t>
            </w:r>
            <w:r>
              <w:rPr>
                <w:rFonts w:cs="Arial" w:ascii="Arial" w:hAnsi="Arial"/>
                <w:sz w:val="20"/>
                <w:szCs w:val="20"/>
              </w:rPr>
              <w:t>”, then HIGHEST-DEGREE-LEVEL-CODE must not be “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ROLE-IDs 025 and 029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ROLE-ID 087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1937</w:t>
            </w:r>
            <w:r>
              <w:rPr>
                <w:rFonts w:cs="Arial" w:ascii="Arial" w:hAnsi="Arial"/>
                <w:sz w:val="20"/>
                <w:szCs w:val="20"/>
              </w:rPr>
              <w:t>” or greater than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1938</w:t>
            </w:r>
            <w:r>
              <w:rPr>
                <w:rFonts w:cs="Arial" w:ascii="Arial" w:hAnsi="Arial"/>
                <w:sz w:val="20"/>
                <w:szCs w:val="20"/>
              </w:rPr>
              <w:t>” or greater than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37 to 1938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89 to 1990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last four characters of DATE-OF-BIRTH must not be greater than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last four characters of DATE-OF-BIRTH must not be greater than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1997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96 to 1997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1917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1918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17 to 191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30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HISPANIC-LATINO-CODE is ‘0’, then, AMERICAN-INDIAN-ALASKA-NATIVE-CODE, ASIAN-CODE, BLACK-AFRICAN AMERICAN-CODE, NATIVE-HAWAIIAN-PACIFIC-ISLANDER-CODE, and  WHITE-CODE cannot all be ‘0’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 related to ethnicity and race reporting revision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This record's mandatory fields are INPUT-RECORD-TYPE-CODE, DISTRICT-ID, STAFF-ID, and DATE-OF-BIRTH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record's mandatory fields are INPUT-RECORD-TYPE-CODE, DISTRICT-ID, STAFF-ID, </w:t>
            </w:r>
            <w:r>
              <w:rPr>
                <w:rFonts w:cs="Arial" w:ascii="Arial" w:hAnsi="Arial"/>
                <w:b/>
                <w:sz w:val="20"/>
                <w:szCs w:val="20"/>
              </w:rPr>
              <w:t>HISPANIC-LATINO-CODE, AMERICAN-INDIAN-ALASKA-NATIVE-CODE, ASIAN-CODE, BLACK-AFRICAN AMERICAN-CODE, NATIVE-HAWAIIAN-PACIFIC-ISLANDER-CODE, WHITE-COD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DATE-OF-BIRTH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ISPANIC-LATINO-CODE, AMERICAN-INDIAN-ALASKA-NATIVE-CODE, ASIAN-CODE, BLACK-AFRICAN AMERICAN-CODE, NATIVE-HAWAIIAN-PACIFIC-ISLANDER-CODE, and WHITE-CODE data element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3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HISPANIC-LATINO-CODE is ‘1’, then AMERICAN-INDIAN-ALASKA-NATIVE-CODE, ASIAN-CODE, BLACK-AFRICAN AMERICAN-CODE, NATIVE-HAWAIIAN-PACIFIC-ISLANDER-CODE, and  WHITE-CODE cannot all be ‘0’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bookmarkStart w:id="0" w:name="OLE_LINK6"/>
            <w:bookmarkStart w:id="1" w:name="OLE_LINK5"/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OLE_LINK6"/>
            <w:bookmarkStart w:id="3" w:name="OLE_LINK5"/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ot Applicable to: </w:t>
            </w:r>
            <w:bookmarkEnd w:id="2"/>
            <w:bookmarkEnd w:id="3"/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 related to ethnicity and race reporting revision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50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0" w:author="btemplet" w:date="2009-05-20T10:12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 xml:space="preserve">The value of STAFF-ID on this record must match the value of STAFF-ID on some </w:t>
              </w:r>
            </w:ins>
            <w:ins w:id="1" w:author="btemplet" w:date="2009-05-20T10:12:00Z">
              <w:r>
                <w:rPr>
                  <w:rFonts w:cs="Arial" w:ascii="Arial" w:hAnsi="Arial"/>
                  <w:b/>
                  <w:sz w:val="20"/>
                  <w:szCs w:val="20"/>
                  <w:highlight w:val="yellow"/>
                </w:rPr>
                <w:t>040</w:t>
              </w:r>
            </w:ins>
            <w:ins w:id="2" w:author="btemplet" w:date="2009-05-20T10:12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 xml:space="preserve"> record.</w:t>
              </w:r>
            </w:ins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3" w:author="btemplet" w:date="2009-05-20T10:12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 xml:space="preserve">The value of STAFF-ID on this record must match the value of STAFF-ID on some </w:t>
              </w:r>
            </w:ins>
            <w:ins w:id="4" w:author="btemplet" w:date="2009-05-20T10:12:00Z">
              <w:r>
                <w:rPr>
                  <w:rFonts w:cs="Arial" w:ascii="Arial" w:hAnsi="Arial"/>
                  <w:b/>
                  <w:sz w:val="20"/>
                  <w:szCs w:val="20"/>
                  <w:highlight w:val="yellow"/>
                </w:rPr>
                <w:t>040</w:t>
              </w:r>
            </w:ins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and 043</w:t>
            </w:r>
            <w:ins w:id="5" w:author="btemplet" w:date="2009-05-20T10:12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 xml:space="preserve"> record.</w:t>
              </w:r>
            </w:ins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 reference to 043 Staff demographic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Q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30”, then FUND-CODE must be “102”, “199”, “211”, “271”, “272”, or “3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30”, then FUND-CODE must be “102”, “199”, “211”, “271”, “272”, “300”, or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20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FUND-CODE 420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verage salary (PAYROLL-ACTIVITY-CODE “80” PAYROLL-AMOUNTs only) for all staff where ROLE-ID is “013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025</w:t>
            </w:r>
            <w:r>
              <w:rPr>
                <w:rFonts w:cs="Arial" w:ascii="Arial" w:hAnsi="Arial"/>
                <w:sz w:val="20"/>
                <w:szCs w:val="20"/>
              </w:rPr>
              <w:t>”, or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029</w:t>
            </w:r>
            <w:r>
              <w:rPr>
                <w:rFonts w:cs="Arial" w:ascii="Arial" w:hAnsi="Arial"/>
                <w:sz w:val="20"/>
                <w:szCs w:val="20"/>
              </w:rPr>
              <w:t>”, TOTAL-YEARS-PROF-EXPERIENCE is “00”-“05”, PERCENT-DAY-EMPLOYED is “100”, and NUMBER-DAYS-EMPLOYED is greater than or equal to “187” must not be less than “27320” or greater than “40000”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caps/>
              </w:rPr>
              <w:t>Not Applicable to:</w:t>
            </w:r>
            <w:r>
              <w:rPr>
                <w:rFonts w:cs="Arial"/>
                <w:b w:val="false"/>
                <w:caps/>
              </w:rPr>
              <w:t xml:space="preserve">  </w:t>
            </w:r>
            <w:r>
              <w:rPr>
                <w:rFonts w:cs="Arial"/>
                <w:caps/>
              </w:rPr>
              <w:t>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verage salary (PAYROLL-ACTIVITY-CODE “80” PAYROLL-AMOUNTs only) for all staff where ROLE-ID is “013” or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087</w:t>
            </w:r>
            <w:r>
              <w:rPr>
                <w:rFonts w:cs="Arial" w:ascii="Arial" w:hAnsi="Arial"/>
                <w:sz w:val="20"/>
                <w:szCs w:val="20"/>
              </w:rPr>
              <w:t>”, TOTAL-YEARS-PROF-EXPERIENCE is “00”-“05”, PERCENT-DAY-EMPLOYED is “100”, and NUMBER-DAYS-EMPLOYED is greater than or equal to “187” must not be less than “27320” or greater than “40000”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caps/>
              </w:rPr>
              <w:t>Not Applicable to:</w:t>
            </w:r>
            <w:r>
              <w:rPr>
                <w:rFonts w:cs="Arial"/>
                <w:b w:val="false"/>
                <w:caps/>
              </w:rPr>
              <w:t xml:space="preserve">  </w:t>
            </w:r>
            <w:r>
              <w:rPr>
                <w:rFonts w:cs="Arial"/>
                <w:caps/>
              </w:rPr>
              <w:t>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ROLE-IDs 025 and 02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ROLE-ID 087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The average salary (PAYROLL-ACTIVITY-CODE “80” PAYROLL-AMOUNTs only) for all staff where ROLE-ID is “013”, “</w:t>
            </w:r>
            <w:r>
              <w:rPr>
                <w:rFonts w:cs="Arial"/>
              </w:rPr>
              <w:t>025</w:t>
            </w:r>
            <w:r>
              <w:rPr>
                <w:rFonts w:cs="Arial"/>
                <w:b w:val="false"/>
              </w:rPr>
              <w:t>”, or “</w:t>
            </w:r>
            <w:r>
              <w:rPr>
                <w:rFonts w:cs="Arial"/>
              </w:rPr>
              <w:t>029</w:t>
            </w:r>
            <w:r>
              <w:rPr>
                <w:rFonts w:cs="Arial"/>
                <w:b w:val="false"/>
              </w:rPr>
              <w:t>”, TOTAL-YEARS-PROF-EXPERIENCE is “06”-“10”, PERCENT-DAY-EMPLOYED is “100”, and NUMBER-DAYS-EMPLOYED is greater than or equal to “187” must not be less than “32800” or greater than “43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e average salary (PAYROLL-ACTIVITY-CODE “80” PAYROLL-AMOUNTs only) for all staff where ROLE-ID is “013” or “087”, TOTAL-YEARS-PROF-EXPERIENCE is “06”-“10”, PERCENT-DAY-EMPLOYED is “100”, and NUMBER-DAYS-EMPLOYED is greater than or equal to “187” must not be less than “32800” or greater than “43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ROLE-IDs 025 and 02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ROLE-ID 087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The average salary (PAYROLL-ACTIVITY-CODE “80” PAYROLL-AMOUNTs only) for all staff where ROLE-ID is “013”, “</w:t>
            </w:r>
            <w:r>
              <w:rPr>
                <w:rFonts w:cs="Arial"/>
              </w:rPr>
              <w:t>025</w:t>
            </w:r>
            <w:r>
              <w:rPr>
                <w:rFonts w:cs="Arial"/>
                <w:b w:val="false"/>
              </w:rPr>
              <w:t>”, or “</w:t>
            </w:r>
            <w:r>
              <w:rPr>
                <w:rFonts w:cs="Arial"/>
              </w:rPr>
              <w:t>029</w:t>
            </w:r>
            <w:r>
              <w:rPr>
                <w:rFonts w:cs="Arial"/>
                <w:b w:val="false"/>
              </w:rPr>
              <w:t>”, TOTAL-YEARS-PROF-EXPERIENCE is “11”-“20”, PERCENT-DAY-EMPLOYED is “100”, and NUMBER-DAYS-EMPLOYED is greater than or equal to “187” must not be less than “37960” or greater than “50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The average salary (PAYROLL-ACTIVITY-CODE “80” PAYROLL-AMOUNTs only) for all staff where ROLE-ID is “013” or “</w:t>
            </w:r>
            <w:r>
              <w:rPr>
                <w:rFonts w:cs="Arial"/>
              </w:rPr>
              <w:t>087</w:t>
            </w:r>
            <w:r>
              <w:rPr>
                <w:rFonts w:cs="Arial"/>
                <w:b w:val="false"/>
              </w:rPr>
              <w:t>”, TOTAL-YEARS-PROF-EXPERIENCE is “11”-“20”, PERCENT-DAY-EMPLOYED is “100”, and NUMBER-DAYS-EMPLOYED is greater than or equal to “187” must not be less than “37960” or greater than “50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ROLE-IDs 025 and 02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ROLE-ID 087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The average salary (PAYROLL-ACTIVITY-CODE “80” PAYROLL-AMOUNTs only) for all staff where ROLE-ID is “013”, “</w:t>
            </w:r>
            <w:r>
              <w:rPr>
                <w:rFonts w:cs="Arial"/>
              </w:rPr>
              <w:t>025</w:t>
            </w:r>
            <w:r>
              <w:rPr>
                <w:rFonts w:cs="Arial"/>
                <w:b w:val="false"/>
              </w:rPr>
              <w:t>” or “</w:t>
            </w:r>
            <w:r>
              <w:rPr>
                <w:rFonts w:cs="Arial"/>
              </w:rPr>
              <w:t>029</w:t>
            </w:r>
            <w:r>
              <w:rPr>
                <w:rFonts w:cs="Arial"/>
                <w:b w:val="false"/>
              </w:rPr>
              <w:t>”, TOTAL-YEARS-PROF-EXPERIENCE is greater than or equal to “21”, PERCENT-DAY-EMPLOYED is “100”, and NUMBER-DAYS-EMPLOYED is greater than or equal to “187” must not be less than “44270” or greater than “50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The average salary (PAYROLL-ACTIVITY-CODE “80” PAYROLL-AMOUNTs only) for all staff where ROLE-ID is “013” or “</w:t>
            </w:r>
            <w:r>
              <w:rPr>
                <w:rFonts w:cs="Arial"/>
              </w:rPr>
              <w:t>087</w:t>
            </w:r>
            <w:r>
              <w:rPr>
                <w:rFonts w:cs="Arial"/>
                <w:b w:val="false"/>
              </w:rPr>
              <w:t>”, TOTAL-YEARS-PROF-EXPERIENCE is greater than or equal to “21”, PERCENT-DAY-EMPLOYED is “100”, and NUMBER-DAYS-EMPLOYED is greater than or equal to “187” must not be less than “44270” or greater than “50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ROLE-IDs 025 and 02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ROLE-ID 087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If ROLE-ID is always “013”, “</w:t>
            </w:r>
            <w:r>
              <w:rPr>
                <w:rFonts w:cs="Arial"/>
              </w:rPr>
              <w:t>025</w:t>
            </w:r>
            <w:r>
              <w:rPr>
                <w:rFonts w:cs="Arial"/>
                <w:b w:val="false"/>
              </w:rPr>
              <w:t>”, or “</w:t>
            </w:r>
            <w:r>
              <w:rPr>
                <w:rFonts w:cs="Arial"/>
              </w:rPr>
              <w:t>029</w:t>
            </w:r>
            <w:r>
              <w:rPr>
                <w:rFonts w:cs="Arial"/>
                <w:b w:val="false"/>
              </w:rPr>
              <w:t>”, then the sum of all PAYROLL-AMOUNTs for PAYROLL-ACTIVITY-CODE “80” must not be greater than “65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If ROLE-ID is always “013” or “</w:t>
            </w:r>
            <w:r>
              <w:rPr>
                <w:rFonts w:cs="Arial"/>
              </w:rPr>
              <w:t>087</w:t>
            </w:r>
            <w:r>
              <w:rPr>
                <w:rFonts w:cs="Arial"/>
                <w:b w:val="false"/>
              </w:rPr>
              <w:t>”, then the sum of all PAYROLL-AMOUNTs for PAYROLL-ACTIVITY-CODE “80” must not be greater than “65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ROLE-IDs 025 and 02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ROLE-ID 087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8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PROGRAM-INTENT-CODE is “11”, then FUND-CODE must be “102”, “199”, “204”, “208”, “212”, “236”-“239”, “255”, “258”, “259”, “262”, “269”-“273”, “289”, “293”, “297”, “300”, “301”, “347”, “357”, “379”, “383”, “384”, “388”, “389”, “391”, “393”, “399”, “402”, “404”, “406”, “408”, “410”, “411”, “413”, “414”, “415”, “420”-“422”, “424” - “426”, “428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If PROGRAM-INTENT-CODE is “11”, then FUND-CODE must be “102”, “199”, “204”, “208”, “212”, “236”-“239”, “255”, “258”, “259”, “262”, “</w:t>
            </w:r>
            <w:r>
              <w:rPr>
                <w:rFonts w:cs="Arial"/>
              </w:rPr>
              <w:t>266</w:t>
            </w:r>
            <w:r>
              <w:rPr>
                <w:rFonts w:cs="Arial"/>
                <w:b w:val="false"/>
              </w:rPr>
              <w:t>”, “269”-“273”, “279”, “289”, “293”, “297”, “300”, “301”, “347”, “357”, “</w:t>
            </w:r>
            <w:r>
              <w:rPr>
                <w:rFonts w:cs="Arial"/>
              </w:rPr>
              <w:t>361</w:t>
            </w:r>
            <w:r>
              <w:rPr>
                <w:rFonts w:cs="Arial"/>
                <w:b w:val="false"/>
              </w:rPr>
              <w:t>”, “</w:t>
            </w:r>
            <w:r>
              <w:rPr>
                <w:rFonts w:cs="Arial"/>
              </w:rPr>
              <w:t>366</w:t>
            </w:r>
            <w:r>
              <w:rPr>
                <w:rFonts w:cs="Arial"/>
                <w:b w:val="false"/>
              </w:rPr>
              <w:t>”, “379”, “383”, “384”, “388”, “389”, “391”, “393”, “399”, “402”, “404”, “406”, “408”, “410”, “411”, “413”, “414”, “415”, “420”-“422”, “424” - “426”, “428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Fund Codes 266, 279, 361, and 366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8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PROGRAM-INTENT-CODE is “21”, then FUND-CODE must be “102”, “199”, “204”, “208”, “212”, “218”, “255”, “258”, “259”, “269-“273”, “289”, “293”, “301”, “307”, “347”, “357”, “379”, “383”, “384”, “388”, “389”, “391”, “393”, “397”, “402”, “405”, “410”, “411”, “413”, “414”, “420”-“422”, “425”, “426”, “428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If PROGRAM-INTENT-CODE is “21”, then FUND-CODE must be “102”, “199”, “204”, “208”, “212”, “218”, “255”, “258”, “259”, “</w:t>
            </w:r>
            <w:r>
              <w:rPr>
                <w:rFonts w:cs="Arial"/>
              </w:rPr>
              <w:t>266</w:t>
            </w:r>
            <w:r>
              <w:rPr>
                <w:rFonts w:cs="Arial"/>
                <w:b w:val="false"/>
              </w:rPr>
              <w:t>”, “269-“273”, “289”, “293”, “301”, “307”, “347”, “357”, “</w:t>
            </w:r>
            <w:r>
              <w:rPr>
                <w:rFonts w:cs="Arial"/>
              </w:rPr>
              <w:t>366</w:t>
            </w:r>
            <w:r>
              <w:rPr>
                <w:rFonts w:cs="Arial"/>
                <w:b w:val="false"/>
              </w:rPr>
              <w:t>”, “379”, “383”, “384”, “388”, “389”, “391”, “393”, “397”, “402”, “405”, “410”, “411”, “413”, “414”, “420”-“422”, “425”, “426”, “428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Fund Codes 266 and 366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8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PROGRAM-INTENT-CODE is “22”, then FUND-CODE must be “102”, “199”, “204”, “208”, “212”, “243”-“252”, “255”, “258”, “259”, “269”-“273”, “289”, “293”, “297”, “301”, “330”-“339”, “347”, “357”, “379”, “383”, “384”, “387”, “388”, “389”, “391”, “393”, “396”, “410”, “411”, “413”, “414”, “417”, “420”-“422”, “425”, “426”, “428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  <w:b w:val="false"/>
              </w:rPr>
              <w:t>If PROGRAM-INTENT-CODE is “22”, then FUND-CODE must be “102”, “199”, “204”, “208”, “212”, “243”-“252”, “255”, “258”, “259”, “</w:t>
            </w:r>
            <w:r>
              <w:rPr>
                <w:rFonts w:cs="Arial"/>
              </w:rPr>
              <w:t>266</w:t>
            </w:r>
            <w:r>
              <w:rPr>
                <w:rFonts w:cs="Arial"/>
                <w:b w:val="false"/>
              </w:rPr>
              <w:t>”, “269”-“273”, “289”, “293”, “297”, “301”, “330”-“339”, “347”, “357”, “</w:t>
            </w:r>
            <w:r>
              <w:rPr>
                <w:rFonts w:cs="Arial"/>
              </w:rPr>
              <w:t>366</w:t>
            </w:r>
            <w:r>
              <w:rPr>
                <w:rFonts w:cs="Arial"/>
                <w:b w:val="false"/>
              </w:rPr>
              <w:t>”, “379”, “383”, “384”, “387”, “388”, “389”, “391”, “393”, “396”, “410”, “411”, “413”, “414”, “417”, “420”-“422”, “425”, “426”, “428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Fund Codes 266 and 366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8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PROGRAM-INTENT-CODE is “23”, then FUND-CODE must be “102”, “199”, “204”, “205”, “208”, “224”-“230”,”236”, “237”, “238”, “239”, “253”, “255”, “258”-“259”, “269”-“273”, “289”, “293”, “297”, “313”-“317”, “319”, “325”, “326”, “327”, “328”, “340”, “347”, “357”, “379”, “383”, “384”, “385”, “386”, “389”, “392”, “393”, “399”, “402”, “410”, “411”, “413”-“416”, “419”, “420”-“422”, “425”, “426”, “428”, “429”, “434”, “435”, “437”, “439”, “440”, “441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If PROGRAM-INTENT-CODE is “23”, then FUND-CODE must be “102”, “199”, “204”, “205”, “208”, “224”-“230”,”236”-“239”, “253”, “255”, “258”-“259”, “</w:t>
            </w:r>
            <w:r>
              <w:rPr>
                <w:rFonts w:cs="Arial"/>
              </w:rPr>
              <w:t>266</w:t>
            </w:r>
            <w:r>
              <w:rPr>
                <w:rFonts w:cs="Arial"/>
                <w:b w:val="false"/>
              </w:rPr>
              <w:t>”, “269”-“273”, “</w:t>
            </w:r>
            <w:r>
              <w:rPr>
                <w:rFonts w:cs="Arial"/>
              </w:rPr>
              <w:t>282</w:t>
            </w:r>
            <w:r>
              <w:rPr>
                <w:rFonts w:cs="Arial"/>
                <w:b w:val="false"/>
              </w:rPr>
              <w:t>”-“</w:t>
            </w:r>
            <w:r>
              <w:rPr>
                <w:rFonts w:cs="Arial"/>
              </w:rPr>
              <w:t>284</w:t>
            </w:r>
            <w:r>
              <w:rPr>
                <w:rFonts w:cs="Arial"/>
                <w:b w:val="false"/>
              </w:rPr>
              <w:t>”, “</w:t>
            </w:r>
            <w:r>
              <w:rPr>
                <w:rFonts w:cs="Arial"/>
              </w:rPr>
              <w:t>287</w:t>
            </w:r>
            <w:r>
              <w:rPr>
                <w:rFonts w:cs="Arial"/>
                <w:b w:val="false"/>
              </w:rPr>
              <w:t>”-“289”, “293”, “297”, “313”-“317”, “319”, “325”-“328”, “340”, “347”, “357”, “</w:t>
            </w:r>
            <w:r>
              <w:rPr>
                <w:rFonts w:cs="Arial"/>
              </w:rPr>
              <w:t>362”-“366</w:t>
            </w:r>
            <w:r>
              <w:rPr>
                <w:rFonts w:cs="Arial"/>
                <w:b w:val="false"/>
              </w:rPr>
              <w:t>”, “</w:t>
            </w:r>
            <w:r>
              <w:rPr>
                <w:rFonts w:cs="Arial"/>
              </w:rPr>
              <w:t>368</w:t>
            </w:r>
            <w:r>
              <w:rPr>
                <w:rFonts w:cs="Arial"/>
                <w:b w:val="false"/>
              </w:rPr>
              <w:t>”, “379”, “383”, “384”, “385”, “386”, “389”, “392”, “393”, “399”, “402”, “410”, “411”, “413”-“416”, “419”, “420”-“422”, “425”, “426”, “428”, “429”, “434”, “435”, “437”, “439”, “440”, “441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Fund Codes 266, 282, 283, 284, 287, 288, 362, 363, 364, 365, 366, and 36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8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If PROGRAM-INTENT-CODE is “99”, then FUND-CODE must be “101”, “102”, “199”, “203”-“206”, “208”, “209”, “211”-“213”, “218”, “220”, “222”, “223”, “236”-“242”, “253”, “255”, “256”,</w:t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b w:val="false"/>
              </w:rPr>
              <w:t>“258”, “259”, “261”-“</w:t>
            </w:r>
            <w:r>
              <w:rPr>
                <w:rFonts w:cs="Arial"/>
              </w:rPr>
              <w:t>265</w:t>
            </w:r>
            <w:r>
              <w:rPr>
                <w:rFonts w:cs="Arial"/>
                <w:b w:val="false"/>
              </w:rPr>
              <w:t>”, “267”-“274”, “289”, “292”-“295”, “297”, “298”, “300”, “301”, “302”, “307”, “309”, “311”, “312”, “325”-“329”, “340”, “342”, “343”, “347”, “356”, “357”, “379”, “381”-“384”, “387”, “388”, “389”, “390”, “391”, “392”, “393”, “394”, “395”, “396”, “397”, “398”-“400”, “402”-“404”, “406”, “408”, “409”-”414”, “415”, “416”, “417”, “419”, “420”, “421”, “422”, “425”, “426”, “428”, “429”, “431”-“433”, “436”, “438”, “439”, “440”, “441”, “459”, “461”, “479”, “499”, “599”, “699”, “701”, “749”, “751”-“755”, or “7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If PROGRAM-INTENT-CODE is “99”, then FUND-CODE must be “101”, “102”, “199”, “203”-“206”, “208”, “209”, “211”-“213”, “218”, “220”, “222”, “223”, “236”-“242”, “253”, “255”, “256”, “258”, “259”, “261”-“</w:t>
            </w:r>
            <w:r>
              <w:rPr>
                <w:rFonts w:cs="Arial"/>
              </w:rPr>
              <w:t>266</w:t>
            </w:r>
            <w:r>
              <w:rPr>
                <w:rFonts w:cs="Arial"/>
                <w:b w:val="false"/>
              </w:rPr>
              <w:t>”, “267”-“274”, “</w:t>
            </w:r>
            <w:r>
              <w:rPr>
                <w:rFonts w:cs="Arial"/>
              </w:rPr>
              <w:t>279</w:t>
            </w:r>
            <w:r>
              <w:rPr>
                <w:rFonts w:cs="Arial"/>
                <w:b w:val="false"/>
              </w:rPr>
              <w:t>”-“</w:t>
            </w:r>
            <w:r>
              <w:rPr>
                <w:rFonts w:cs="Arial"/>
              </w:rPr>
              <w:t>280</w:t>
            </w:r>
            <w:r>
              <w:rPr>
                <w:rFonts w:cs="Arial"/>
                <w:b w:val="false"/>
              </w:rPr>
              <w:t>”, “</w:t>
            </w:r>
            <w:r>
              <w:rPr>
                <w:rFonts w:cs="Arial"/>
              </w:rPr>
              <w:t>285</w:t>
            </w:r>
            <w:r>
              <w:rPr>
                <w:rFonts w:cs="Arial"/>
                <w:b w:val="false"/>
              </w:rPr>
              <w:t>”, “289”, “292”-“295”, “297”, “298”, “300”, “301”, “302”, “307”, “309”, “311”, “312”, “325”-“329”, “340”, “342”, “343”, “347”, “356”, “357”, “359”, “</w:t>
            </w:r>
            <w:r>
              <w:rPr>
                <w:rFonts w:cs="Arial"/>
              </w:rPr>
              <w:t>361</w:t>
            </w:r>
            <w:r>
              <w:rPr>
                <w:rFonts w:cs="Arial"/>
                <w:b w:val="false"/>
              </w:rPr>
              <w:t>”, “</w:t>
            </w:r>
            <w:r>
              <w:rPr>
                <w:rFonts w:cs="Arial"/>
              </w:rPr>
              <w:t>366”-“367</w:t>
            </w:r>
            <w:r>
              <w:rPr>
                <w:rFonts w:cs="Arial"/>
                <w:b w:val="false"/>
              </w:rPr>
              <w:t>”, “379”, “381”-“384”, “387”, “388”, “389”, “390”, “391”, “392”, “393”, “394”, “395”, “396”, “397”, “398”-“400”, “402”-“404”, “406”, “408”, “409”-”414”, “415”, “416”, “417”, “419”, “420”, “421”, “422”, “425”, “426”, “428”, “429”, “431”-“433”, “436”, “438”, “439”, “440”, “441”, “459”, “461”, “479”, “499”, “599”, “699”, “701”, “749”, “751”-“755”, or “7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BodyText3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  <w:t>Not Applicable to: 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 Fund Codes 266, 279, 280, 285, </w:t>
            </w:r>
            <w:r>
              <w:rPr>
                <w:rFonts w:cs="Arial" w:ascii="Arial" w:hAnsi="Arial"/>
                <w:b/>
                <w:sz w:val="20"/>
                <w:szCs w:val="20"/>
              </w:rPr>
              <w:t>359, 361, 366, 367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1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FUND-CODE must not be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/>
              </w:rPr>
              <w:t>358</w:t>
            </w:r>
            <w:r>
              <w:rPr>
                <w:rFonts w:cs="Arial"/>
                <w:b w:val="false"/>
              </w:rPr>
              <w:t>”, “379”, “431”-“442”, “459”, “</w:t>
            </w:r>
            <w:r>
              <w:rPr>
                <w:rFonts w:cs="Arial"/>
              </w:rPr>
              <w:t>599</w:t>
            </w:r>
            <w:r>
              <w:rPr>
                <w:rFonts w:cs="Arial"/>
                <w:b w:val="false"/>
              </w:rPr>
              <w:t>”, “6XX”, or “7XX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, DISTRICT,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FUND-CODE must not be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/>
              </w:rPr>
              <w:t>368</w:t>
            </w:r>
            <w:r>
              <w:rPr>
                <w:rFonts w:cs="Arial"/>
                <w:b w:val="false"/>
              </w:rPr>
              <w:t>”, “379”, “431”-“442”, “459”, “6XX”, or “7XX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, DISTRICT,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Fund Codes 359, 360, 361, 362, 363, 364, 365, 365, 366, 367, and 368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Fund Code 599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1H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FUND-CODE is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/>
              </w:rPr>
              <w:t>358</w:t>
            </w:r>
            <w:r>
              <w:rPr>
                <w:rFonts w:cs="Arial"/>
                <w:b w:val="false"/>
              </w:rPr>
              <w:t>”, “379”, or “431”-“442”, “459”, then ORGANIZATION-CODE must be “751” or “9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Campus, CHARTE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If FUND-CODE is “292”-“295”, “297”, “298”, “300”-“302”, “307”, “309”, “311”-“317”, ”319”, “325”-“340”, “342”, “343”, “347”-“352”, “354”-“</w:t>
            </w:r>
            <w:r>
              <w:rPr>
                <w:rFonts w:cs="Arial"/>
              </w:rPr>
              <w:t>368</w:t>
            </w:r>
            <w:r>
              <w:rPr>
                <w:rFonts w:cs="Arial"/>
                <w:b w:val="false"/>
              </w:rPr>
              <w:t>”, “379”, or “431”-“442”, “459”, then ORGANIZATION-CODE must be “751” or “9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Campus, CHART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Fund Codes 359, 360, 361, 362, 363, 364, 365, 366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1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there is at least one record where the FUND-CODE is "292"-"295", "297", "298", "300"-"302", "307", "309", "311”-“317”, ”319", "325"-"340", “342”, "343", "347"-“352”, “354”-“</w:t>
            </w:r>
            <w:r>
              <w:rPr>
                <w:rFonts w:cs="Arial"/>
              </w:rPr>
              <w:t>358</w:t>
            </w:r>
            <w:r>
              <w:rPr>
                <w:rFonts w:cs="Arial"/>
                <w:b w:val="false"/>
              </w:rPr>
              <w:t>”, "379", "431"-“442”, or "459" (a Shared Service Arrangement fund) then ESC-SSA-STAFF-INDICATOR-CODE must be "2"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, DISTRICT,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there is at least one record where the FUND-CODE is "292"-"295", "297", "298", "300"-"302", "307", "309", "311”-“317”, ”319", "325"-"340", “342”, "343", "347"-“352”, “354”-“</w:t>
            </w:r>
            <w:r>
              <w:rPr>
                <w:rFonts w:cs="Arial"/>
              </w:rPr>
              <w:t>368</w:t>
            </w:r>
            <w:r>
              <w:rPr>
                <w:rFonts w:cs="Arial"/>
                <w:b w:val="false"/>
              </w:rPr>
              <w:t>”, "379", "431"-“442”, or "459" (a Shared Service Arrangement fund) then ESC-SSA-STAFF-INDICATOR-CODE must be "2"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, DISTRICT,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Fund Codes 359, 360, 361, 362, 363, 364, 365, 366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1P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there are no records where the FUND-CODE is  "292"-"295", "297", "298", "300"-"302", "307", "309", "311”-“317”, ”319", "325"-"340", “342”, "343", "347"-“352”, “354”-“</w:t>
            </w:r>
            <w:r>
              <w:rPr>
                <w:rFonts w:cs="Arial"/>
              </w:rPr>
              <w:t>358</w:t>
            </w:r>
            <w:r>
              <w:rPr>
                <w:rFonts w:cs="Arial"/>
                <w:b w:val="false"/>
              </w:rPr>
              <w:t>”, "379", or "431"-“442”, "459" then ESC-SSA-STAFF-INDICATOR-CODE must be "1"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, DISTRICT,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there are no records where the FUND-CODE is  "292"-"295", "297", "298", "300"-"302", "307", "309", "311”-“317”, ”319", "325"-"340", “342”, "343", "347"-“352”, “354”-“</w:t>
            </w:r>
            <w:r>
              <w:rPr>
                <w:rFonts w:cs="Arial"/>
              </w:rPr>
              <w:t>368</w:t>
            </w:r>
            <w:r>
              <w:rPr>
                <w:rFonts w:cs="Arial"/>
                <w:b w:val="false"/>
              </w:rPr>
              <w:t>”, "379", or "431"-“442”, "459" then ESC-SSA-STAFF-INDICATOR-CODE must be "1"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, DISTRICT,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Fund Codes 359, 360, 361, 362, 363, 364, 365, 366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1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FUND-CODE is “101”, “102”, “199”, “240”, “420”, or “701”, then FISCAL-YEAR must be “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1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CAL-YEAR must be “7”, “8”, “9”, or “0”, if FUND-CODE is “2XX”-“42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1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PROGRAM-INTENT-CODE is “31”, then FUND-CODE must be “199” or “428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 xml:space="preserve">If ROLE-ID is found in edit 0900B, then </w:t>
            </w:r>
            <w:r>
              <w:rPr>
                <w:rFonts w:cs="Arial"/>
              </w:rPr>
              <w:t>BEGIN-TIME, END-TIME, DAYS-OF-WEEK-CODE, WEEKS-OF-MONTH-CODE, MULTI-SERVICE-INDICATOR-CODE, INSTRUCTIONAL-SETTING-CODE</w:t>
            </w:r>
            <w:r>
              <w:rPr>
                <w:rFonts w:cs="Arial"/>
                <w:b w:val="false"/>
              </w:rPr>
              <w:t>, and NUMBER-STUDENTS-IN-CLASS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ROLE-ID is found in edit 0900B, th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-MINUTES, CLASS-ID-NUMBER, CLASS-TYPE-CO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nd NUMBER-STUDENTS-IN-CLASS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ete </w:t>
            </w:r>
            <w:r>
              <w:rPr>
                <w:rFonts w:cs="Arial" w:ascii="Arial" w:hAnsi="Arial"/>
                <w:b/>
                <w:sz w:val="20"/>
                <w:szCs w:val="20"/>
              </w:rPr>
              <w:t>BEGIN-TIME, END-TIME, DAYS-OF-WEEK-CODE, WEEKS-OF-MONTH-CODE, MULTI-SERVICE-INDICATOR-CODE, and INSTRUCTIONAL-SETTING-CODE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-MINUTES, CLASS-ID-NUMBER, and CLASS-TYPE-COD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 xml:space="preserve">The mandatory fields for any 090 record are INPUT-RECORD-TYPE-CODE, DISTRICT-ID, STAFF-ID, CAMPUS-ID, ROLE-ID, </w:t>
            </w:r>
            <w:r>
              <w:rPr>
                <w:rFonts w:cs="Arial"/>
              </w:rPr>
              <w:t>POPULATION-SERVED-CODE</w:t>
            </w:r>
            <w:r>
              <w:rPr>
                <w:rFonts w:cs="Arial"/>
                <w:b w:val="false"/>
              </w:rPr>
              <w:t>, and SERVICE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ndatory fields for any 090 record are INPUT-RECORD-TYPE-CODE, DISTRICT-ID, STAFF-ID, CAMPUS-ID, ROLE-ID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PULATION-SERVED-CODE, </w:t>
            </w:r>
            <w:r>
              <w:rPr>
                <w:rFonts w:cs="Arial" w:ascii="Arial" w:hAnsi="Arial"/>
                <w:sz w:val="20"/>
                <w:szCs w:val="20"/>
              </w:rPr>
              <w:t>and SERVICE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POPULATION-SERVED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-Instate POPULATION-SERVED-COD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For staff where ROLE-ID is:</w:t>
              <w:br/>
              <w:t>002</w:t>
              <w:tab/>
              <w:t>Art Therapist</w:t>
              <w:br/>
              <w:t>007</w:t>
              <w:tab/>
              <w:t>Corrective Therapist</w:t>
              <w:br/>
              <w:t>015</w:t>
              <w:tab/>
              <w:t>Music Therapist</w:t>
              <w:br/>
              <w:t>016</w:t>
              <w:tab/>
              <w:t>Occupational Therapist</w:t>
              <w:br/>
              <w:t>017</w:t>
              <w:tab/>
              <w:t xml:space="preserve">Certified Orientation and </w:t>
              <w:tab/>
              <w:t>Mobility Specialist (COMS)</w:t>
              <w:br/>
              <w:t>018</w:t>
              <w:tab/>
              <w:t>Physical Therapist</w:t>
              <w:br/>
              <w:t>021</w:t>
              <w:tab/>
              <w:t>Recreational Therapist</w:t>
              <w:br/>
            </w:r>
            <w:r>
              <w:rPr>
                <w:rFonts w:cs="Arial"/>
              </w:rPr>
              <w:t>025</w:t>
              <w:tab/>
              <w:t>Special Duty Teacher</w:t>
            </w:r>
            <w:r>
              <w:rPr>
                <w:rFonts w:cs="Arial"/>
                <w:b w:val="false"/>
              </w:rPr>
              <w:br/>
              <w:t>026</w:t>
              <w:tab/>
              <w:t xml:space="preserve">Speech Therapist/Speech </w:t>
              <w:tab/>
              <w:t>Language Pathologist</w:t>
              <w:br/>
            </w:r>
            <w:r>
              <w:rPr>
                <w:rFonts w:cs="Arial"/>
              </w:rPr>
              <w:t>029</w:t>
              <w:tab/>
              <w:t>Teacher</w:t>
            </w:r>
            <w:r>
              <w:rPr>
                <w:rFonts w:cs="Arial"/>
                <w:b w:val="false"/>
              </w:rPr>
              <w:br/>
              <w:t>032</w:t>
              <w:tab/>
              <w:t xml:space="preserve">Work-Based Learning Site </w:t>
              <w:tab/>
              <w:t>Coordinator</w:t>
              <w:br/>
              <w:t>033</w:t>
              <w:tab/>
              <w:t>Educational Aide</w:t>
              <w:br/>
              <w:t>036</w:t>
              <w:tab/>
              <w:t>Certified Interpreter</w:t>
              <w:br/>
              <w:t>037</w:t>
              <w:tab/>
              <w:t>Non-certified Interpreter or</w:t>
              <w:br/>
              <w:t>047</w:t>
              <w:tab/>
              <w:t xml:space="preserve">Substitute Teacher, </w:t>
              <w:br/>
              <w:t xml:space="preserve">the data elements, INPUT-RECORD-TYPE-CODE, DISTRICT-ID, STAFF-ID, CAMPUS-ID, ROLE-ID, SERVICE-ID, </w:t>
            </w:r>
            <w:r>
              <w:rPr>
                <w:rFonts w:cs="Arial"/>
              </w:rPr>
              <w:t>BEGIN-TIME, END-TIME, DAYS-OF-WEEK-CODE, WEEKS-OF-MONTH-CODE, and INSTRUCTIONAL-SETTING-CODE</w:t>
            </w:r>
            <w:r>
              <w:rPr>
                <w:rFonts w:cs="Arial"/>
                <w:b w:val="false"/>
              </w:rPr>
              <w:t xml:space="preserve"> constitute the record key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For staff where ROLE-ID is:</w:t>
              <w:br/>
              <w:t>002</w:t>
              <w:tab/>
              <w:t>Art Therapist</w:t>
              <w:br/>
              <w:t>007</w:t>
              <w:tab/>
              <w:t>Corrective Therapist</w:t>
              <w:br/>
              <w:t>015</w:t>
              <w:tab/>
              <w:t>Music Therapist</w:t>
              <w:br/>
              <w:t>016</w:t>
              <w:tab/>
              <w:t>Occupational Therapist</w:t>
              <w:br/>
              <w:t>017</w:t>
              <w:tab/>
              <w:t xml:space="preserve">Certified Orientation and </w:t>
              <w:tab/>
              <w:t>Mobility Specialist (COMS)</w:t>
              <w:br/>
              <w:t>018</w:t>
              <w:tab/>
              <w:t>Physical Therapist</w:t>
              <w:br/>
              <w:t>021</w:t>
              <w:tab/>
              <w:t>Recreational Therapist</w:t>
              <w:br/>
              <w:t>026</w:t>
              <w:tab/>
              <w:t xml:space="preserve">Speech Therapist/Speech </w:t>
              <w:tab/>
              <w:t>Language Pathologist</w:t>
              <w:br/>
              <w:t>032</w:t>
              <w:tab/>
              <w:t xml:space="preserve">Work-Based Learning Site </w:t>
              <w:tab/>
              <w:t>Coordinator</w:t>
              <w:br/>
              <w:t>033</w:t>
              <w:tab/>
              <w:t>Educational Aide</w:t>
              <w:br/>
              <w:t>036</w:t>
              <w:tab/>
              <w:t>Certified Interpreter</w:t>
              <w:br/>
              <w:t>037</w:t>
              <w:tab/>
              <w:t xml:space="preserve">Non-certified Interpreter </w:t>
              <w:br/>
              <w:t>047</w:t>
              <w:tab/>
              <w:t>Substitute Teacher, or</w:t>
              <w:br/>
            </w:r>
            <w:r>
              <w:rPr>
                <w:rFonts w:cs="Arial"/>
              </w:rPr>
              <w:t>087</w:t>
              <w:tab/>
              <w:t>Teacher</w:t>
            </w:r>
            <w:r>
              <w:rPr>
                <w:rFonts w:cs="Arial"/>
                <w:b w:val="false"/>
              </w:rPr>
              <w:br/>
              <w:t>the data elements, INPUT-RECORD-TYPE-CODE, DISTRICT-ID, STAFF-ID, CAMPUS-ID, ROLE-ID, SERVICE-ID, and</w:t>
            </w:r>
            <w:r>
              <w:rPr>
                <w:rFonts w:cs="Arial"/>
              </w:rPr>
              <w:t xml:space="preserve"> CLASS-ID-NUMBER</w:t>
            </w:r>
            <w:r>
              <w:rPr>
                <w:rFonts w:cs="Arial"/>
                <w:b w:val="false"/>
              </w:rPr>
              <w:t xml:space="preserve"> constitute the record key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BEGIN-TIME, END-TIME, DAYS-OF-WEEK-CODE, WEEKS-OF-MONTH-CODE, and INSTRUCTIONAL-SETTING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CLASS-ID-NUMBER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ROLE-IDs 025 and 02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ROLE-ID 087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SERVICE-ID is “</w:t>
            </w:r>
            <w:r>
              <w:rPr>
                <w:rFonts w:cs="Arial"/>
              </w:rPr>
              <w:t>SAXXXXXX</w:t>
            </w:r>
            <w:r>
              <w:rPr>
                <w:rFonts w:cs="Arial"/>
                <w:b w:val="false"/>
              </w:rPr>
              <w:t>”, then ROLE-ID must be “033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ERVICE-ID is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000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then ROLE-ID must be “033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  <w:b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lace SERVICE-I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XXXXXX wit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000003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 xml:space="preserve">If </w:t>
            </w:r>
            <w:r>
              <w:rPr>
                <w:rFonts w:cs="Arial"/>
              </w:rPr>
              <w:t>INSTRUCTIONAL-SETTING-CODE is “01”, “02”, “08”, “30”-“32”, “34”, “40”-“45”, “81”-“89”, or “91”-“98”,</w:t>
            </w:r>
            <w:r>
              <w:rPr>
                <w:rFonts w:cs="Arial"/>
                <w:b w:val="false"/>
              </w:rPr>
              <w:t xml:space="preserve"> then POPULATION-SERVED-CODE must be “06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</w:rPr>
              <w:t>BEGIN-TIME must be greater than or equal to “0600A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</w:rPr>
              <w:t>END-TIME must be less than or equal to “1100P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</w:rPr>
              <w:t>END-TIME must be greater than BEGIN-TIM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</w:rPr>
              <w:t>For any two records with matching STAFF-ID, DAYS-OF-WEEK-CODE, and WEEKS-OF-MONTH-CODE, if the time span described by BEGIN-TIME and END-TIME overlaps, then MULTI-SERVICE-INDICATOR-CODE must have a value of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>If INSTRUCTIONAL-SETTING-CODE is “40”, then NUMBER-STUDENTS-IN-CLASS must be “000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H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ROLE-ID is “033”, “036”, or “</w:t>
            </w:r>
            <w:r>
              <w:rPr>
                <w:rFonts w:cs="Arial"/>
              </w:rPr>
              <w:t>037</w:t>
            </w:r>
            <w:r>
              <w:rPr>
                <w:rFonts w:cs="Arial"/>
                <w:b w:val="false"/>
              </w:rPr>
              <w:t>”, then NUMBER-STUDENTS-IN-CLASS must be “000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ROLE-ID is “033”, or “036”, then NUMBER-STUDENTS-IN-CLASS must be “000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from Special Warning to Fatal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ROLE-ID 037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J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 xml:space="preserve">If ESC-SSA-STAFF-INDICATOR-CODE is “2”, then there must be at least one </w:t>
            </w:r>
            <w:r>
              <w:rPr>
                <w:rFonts w:cs="Arial"/>
                <w:b w:val="false"/>
                <w:bCs/>
              </w:rPr>
              <w:t>060</w:t>
            </w:r>
            <w:r>
              <w:rPr>
                <w:rFonts w:cs="Arial"/>
                <w:b w:val="false"/>
              </w:rPr>
              <w:t xml:space="preserve"> record with a matching STAFF-ID where FUND-CODE is “292”-“295”, “297”, “298”, “300”-“302”, “307”, “309”, “311”-“317”, “319”, “325”-“340”, “342”, “343”, “347”-“352”, “354”-‘</w:t>
            </w:r>
            <w:r>
              <w:rPr>
                <w:rFonts w:cs="Arial"/>
              </w:rPr>
              <w:t>358</w:t>
            </w:r>
            <w:r>
              <w:rPr>
                <w:rFonts w:cs="Arial"/>
                <w:b w:val="false"/>
              </w:rPr>
              <w:t xml:space="preserve">”, “379”, or “431”-“442”, “459” </w:t>
            </w:r>
            <w:r>
              <w:rPr>
                <w:rFonts w:cs="Arial"/>
                <w:b w:val="false"/>
                <w:bCs/>
              </w:rPr>
              <w:t>(a Shared Service Arrangement fund)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, DISTRICT,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 xml:space="preserve">If ESC-SSA-STAFF-INDICATOR-CODE is “2”, then there must be at least one </w:t>
            </w:r>
            <w:r>
              <w:rPr>
                <w:rFonts w:cs="Arial"/>
                <w:b w:val="false"/>
                <w:bCs/>
              </w:rPr>
              <w:t>060</w:t>
            </w:r>
            <w:r>
              <w:rPr>
                <w:rFonts w:cs="Arial"/>
                <w:b w:val="false"/>
              </w:rPr>
              <w:t xml:space="preserve"> record with a matching STAFF-ID where FUND-CODE is “292”-“295”, “297”, “298”, “300”-“302”, “307”, “309”, “311”-“317”, “319”, “325”-“340”, “342”, “343”, “347”-“352”, “354”-‘</w:t>
            </w:r>
            <w:r>
              <w:rPr>
                <w:rFonts w:cs="Arial"/>
              </w:rPr>
              <w:t>368</w:t>
            </w:r>
            <w:r>
              <w:rPr>
                <w:rFonts w:cs="Arial"/>
                <w:b w:val="false"/>
              </w:rPr>
              <w:t xml:space="preserve">”, “379”, or “431”-“442”, “459” </w:t>
            </w:r>
            <w:r>
              <w:rPr>
                <w:rFonts w:cs="Arial"/>
                <w:b w:val="false"/>
                <w:bCs/>
              </w:rPr>
              <w:t>(a Shared Service Arrangement fund)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, DISTRICT,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Fund Codes 359, 360, 361, 362, 363, 364, 365, 366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If ESC-SSA-STAFF-INDICATOR-CODE is “1”, then there must be at least one record with a matching STAFF-ID where FUND-CODE is not “292”-“295”, “297”, “298”, “300”-“302”, “307”, “309”, “311”-“317”, “319”, “325”-“340”, “342”, “343”, “347”-“352”, “354”-“</w:t>
            </w:r>
            <w:r>
              <w:rPr>
                <w:rFonts w:cs="Arial"/>
              </w:rPr>
              <w:t>358</w:t>
            </w:r>
            <w:r>
              <w:rPr>
                <w:rFonts w:cs="Arial"/>
                <w:b w:val="false"/>
              </w:rPr>
              <w:t>”, “379”, or “431”-“442”, “45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, DISTRICT, Cam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ESC-SSA-STAFF-INDICATOR-CODE is “1”, then there must be at least one record with a matching STAFF-ID where FUND-CODE is not “292”-“295”, “297”, “298”, “300”-“302”, “307”, “309”, “311”-“317”, “319”, “325”-“340”, “342”, “343”, “347”-“352”, “354”-“</w:t>
            </w:r>
            <w:r>
              <w:rPr>
                <w:rFonts w:cs="Arial"/>
              </w:rPr>
              <w:t>368</w:t>
            </w:r>
            <w:r>
              <w:rPr>
                <w:rFonts w:cs="Arial"/>
                <w:b w:val="false"/>
              </w:rPr>
              <w:t>”, “379”, or “431”-“442”, “45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, DISTRICT, Camp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Fund Codes 359, 360, 361, 362, 363, 364, 365, 366, 367, and 36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</w:rPr>
              <w:t>If more than one record has identical values for STAFF-ID, SERVICE-ID, BEGIN-TIME, END-TIME, DAYS-OF-WEEK-CODE, and WEEKS-OF-MONTH-CODE, then only one of these records must have NUMBER-STUDENTS-IN-CLASS greater than 0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SERVICE-ID begins with “9”, then POPULATION-SERVED-CODE must be “06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SERVICE-ID begins with “9”, then POPULATION-SERVED-CODE must be “06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re-insta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P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 xml:space="preserve">If ROLE-ID is not found in edit 0900B, then </w:t>
            </w:r>
            <w:r>
              <w:rPr>
                <w:rFonts w:cs="Arial"/>
              </w:rPr>
              <w:t>BEGIN-TIME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</w:rPr>
              <w:t>and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</w:rPr>
              <w:t>END-TIME</w:t>
            </w:r>
            <w:r>
              <w:rPr>
                <w:rFonts w:cs="Arial"/>
                <w:b w:val="false"/>
              </w:rPr>
              <w:t xml:space="preserve"> must be blank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ROLE-ID is not found in edit 0900B, th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ONTHLY-MINUTES, NUMBER-STUDENTS-IN-CLASS, CLASS-TYPE-CODE and CLASS-ID-NUMBER </w:t>
            </w:r>
            <w:r>
              <w:rPr>
                <w:rFonts w:cs="Arial" w:ascii="Arial" w:hAnsi="Arial"/>
                <w:sz w:val="20"/>
                <w:szCs w:val="20"/>
              </w:rPr>
              <w:t>must be blank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it reworded to use new set of data elements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THLY-MINUTES, NUMBER-STUDENTS-IN-CLASS, CLASS-TYPE-CODE and CLASS-ID-NUMBER in log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V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 xml:space="preserve">If </w:t>
            </w:r>
            <w:r>
              <w:rPr>
                <w:rFonts w:cs="Arial"/>
              </w:rPr>
              <w:t>INSTRUCTIONAL-SETTING-CODE</w:t>
            </w:r>
            <w:r>
              <w:rPr>
                <w:rFonts w:cs="Arial"/>
                <w:b w:val="false"/>
              </w:rPr>
              <w:t xml:space="preserve"> is “70” then DISTRICT-ID must match the Texas School for the Blind and Visually Impaired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DISTRICT-ID matches the Texas School for the Blind and Visually Impaired or Texas School for the Deaf then </w:t>
            </w:r>
            <w:r>
              <w:rPr>
                <w:rFonts w:cs="Arial" w:ascii="Arial" w:hAnsi="Arial"/>
                <w:b/>
                <w:sz w:val="20"/>
                <w:szCs w:val="20"/>
              </w:rPr>
              <w:t>CLASS-TYPE-CODE</w:t>
            </w:r>
            <w:r>
              <w:rPr>
                <w:rFonts w:cs="Arial" w:ascii="Arial" w:hAnsi="Arial"/>
                <w:sz w:val="20"/>
                <w:szCs w:val="20"/>
              </w:rPr>
              <w:t xml:space="preserve"> must be “02” for the roles in 0900B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  <w:b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et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RUCTIONAL-SETTING-CODE and reword edit to use new data element CLASS-TYPE-COD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W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>If INSTRUCTIONAL-SETTING-CODE is “71” then DISTRICT-ID must match the Texas School for the Deaf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X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>If ROLE-ID is “037”, then a special warning message will be issued asking for verification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1Z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a particular staff-id, the sum of the MONTHLY-MINUTES on all 090 records should be greater than or equal to160 and less than 10800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SERVICE-ID is “1XXXXXXX”, then POPULATION-SERVED-CODE must be “05” or “06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SERVICE-ID is “1XXXXXXX”, then POPULATION-SERVED-CODE must be “05” or “06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re-insta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SERVICE-ID is "01010000", then POPULATION-SERVED-CODE must be “02”, “03”, “07”, or “1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SERVICE-ID is "01010000", then POPULATION-SERVED-CODE must be “02”, “03”, “07”, or “1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re-insta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bookmarkStart w:id="4" w:name="OLE_LINK9"/>
            <w:bookmarkStart w:id="5" w:name="OLE_LINK8"/>
            <w:bookmarkEnd w:id="4"/>
            <w:bookmarkEnd w:id="5"/>
            <w:r>
              <w:rPr>
                <w:rFonts w:cs="Arial" w:ascii="Arial" w:hAnsi="Arial"/>
                <w:sz w:val="20"/>
                <w:szCs w:val="20"/>
              </w:rPr>
              <w:t>P,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SERVICE-ID is “SEXXXXXX”, then POPULATION-SERVED-CODE must be “06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SERVICE-ID is “SEXXXXXX”, then POPULATION-SERVED-CODE must be “06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re-insta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ROLE-ID is “080”, then SERVICE-ID must be “SS010000”, “SS006000”, “SS012000”-“SS019000”, or “SS021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ROLE-ID is “080”, then SERVICE-ID must be “SS010000”, “SS006000”, “SS012000”-“SS019000”, or “SS021000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S023000" or “SS025000”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 SERVICE-IDs </w:t>
            </w:r>
            <w:r>
              <w:rPr>
                <w:rFonts w:cs="Arial" w:ascii="Arial" w:hAnsi="Arial"/>
                <w:b/>
                <w:sz w:val="20"/>
                <w:szCs w:val="20"/>
              </w:rPr>
              <w:t>SS023000 and SS025000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2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records with the same CAMPUS-ID, STAFF-ID and CLASS-ID, the SERVICE-ID must be different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2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ROLE-ID is “033” then SERVICE-ID must be “SA000003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ROLE-ID is “036” or “</w:t>
            </w:r>
            <w:r>
              <w:rPr>
                <w:rFonts w:cs="Arial"/>
              </w:rPr>
              <w:t>037</w:t>
            </w:r>
            <w:r>
              <w:rPr>
                <w:rFonts w:cs="Arial"/>
                <w:b w:val="false"/>
              </w:rPr>
              <w:t>”, then SERVICE-ID must be “</w:t>
            </w:r>
            <w:r>
              <w:rPr>
                <w:rFonts w:cs="Arial"/>
              </w:rPr>
              <w:t>SEXXXXXX</w:t>
            </w:r>
            <w:r>
              <w:rPr>
                <w:rFonts w:cs="Arial"/>
                <w:b w:val="false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f ROLE-ID is “036”, then SERVICE-ID must be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000004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lac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-ID SEXXXXXX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000004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from Warning to Fatal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ROLE-ID 037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ROLE-ID is “</w:t>
            </w:r>
            <w:r>
              <w:rPr>
                <w:rFonts w:cs="Arial"/>
              </w:rPr>
              <w:t>025</w:t>
            </w:r>
            <w:r>
              <w:rPr>
                <w:rFonts w:cs="Arial"/>
                <w:b w:val="false"/>
              </w:rPr>
              <w:t>”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 w:val="false"/>
              </w:rPr>
              <w:t>”</w:t>
            </w:r>
            <w:r>
              <w:rPr>
                <w:rFonts w:cs="Arial"/>
              </w:rPr>
              <w:t>029</w:t>
            </w:r>
            <w:r>
              <w:rPr>
                <w:rFonts w:cs="Arial"/>
                <w:b w:val="false"/>
              </w:rPr>
              <w:t>”, or “047”, then SERVICE-ID must not be “SS001000”-“SS010000”, “SS012000”-“SS019000”, or “SAXXXXXX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ROLE-ID is “047” or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, then SERVICE-ID must not be “SS001000”-“SS010000”, “SS012000”-“SS019000”, or “SAXXXXXX”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ete ROLE-IDs 025 and 029. Add ROLE-ID 087. 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ROLE-ID is “033”, “036”, or “037”, then SERVICE-ID must not be “SS001000”-“SS001017”, “SS003000”-“SS010000”, or “SS012000”-“SS019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ROLE-ID is “003”, “008”,”020”, “032”, or “033”, and POPULATION-SERVED-CODE is not “06” or “08”, and SERVICE-ID is not "SA000002", then the last three digits of CAMPUS-ID must not be &gt;=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ROLE-ID is “003”, “008”,”020”, “032”, or “033”, and POPULATION-SERVED-CODE is not “06” or “08”, and SERVICE-ID is not "SA000002", then the last three digits of CAMPUS-ID must not be &gt;=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re-insta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 xml:space="preserve">If ROLE-ID is </w:t>
            </w:r>
            <w:r>
              <w:rPr>
                <w:rFonts w:cs="Arial"/>
              </w:rPr>
              <w:t>“025” or “029”</w:t>
            </w:r>
            <w:r>
              <w:rPr>
                <w:rFonts w:cs="Arial"/>
                <w:b w:val="false"/>
              </w:rPr>
              <w:t xml:space="preserve"> and POPULATION-SERVED-CODE is not “06” or “08”, then the last three digits of CAMPUS-ID must not be “701”-“703”, “720”, or “75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ROLE-ID is “</w:t>
            </w:r>
            <w:r>
              <w:rPr>
                <w:rFonts w:cs="Arial"/>
              </w:rPr>
              <w:t>087</w:t>
            </w:r>
            <w:r>
              <w:rPr>
                <w:rFonts w:cs="Arial"/>
                <w:b w:val="false"/>
              </w:rPr>
              <w:t>” and POPULATION-SERVED-CODE is not “06” or “08”, then the last three digits of CAMPUS-ID must not be “701”-“703”, “720”, or “75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re-instate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le IDs 029 and 087 deleted.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 ID 087 add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ROLE-ID is “058”, then SERVICE-ID must not be “SEXXXXXX”, “SS001XXX”, or “</w:t>
            </w:r>
            <w:r>
              <w:rPr>
                <w:rFonts w:cs="Arial"/>
              </w:rPr>
              <w:t>SS013000”-“SS019000”</w:t>
            </w:r>
            <w:r>
              <w:rPr>
                <w:rFonts w:cs="Arial"/>
                <w:b w:val="false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ROLE-ID is “058”, then SERVICE-ID must not be “SEXXXXXX”, “SS001XXX”, “SS013000”-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S014000” or “SS019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SERVICE-IDs SS015000 – SS018000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e total number of staff where ROLE-ID is “033” and POPULATION-SERVED-CODE is “06” must not vary by more than 50% from the total number of staff reported with this ROLE-ID and POPULATION-SERVED-CODE for the prior year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e total number of staff where ROLE-ID is “033” and POPULATION-SERVED-CODE is “06” must not vary by more than 50% from the total number of staff reported with this ROLE-ID and POPULATION-SERVED-CODE for the prior year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re-instated.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NSTRUCTIONAL-SETTING-CODE must not be “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the first six characters of CAMPUS-ID match DISTRICT-ID and the last three characters of CAMPUS-ID are not “751” and for each campus that has a ROLE-ID “</w:t>
            </w:r>
            <w:r>
              <w:rPr>
                <w:rFonts w:cs="Arial"/>
              </w:rPr>
              <w:t>025” or “029</w:t>
            </w:r>
            <w:r>
              <w:rPr>
                <w:rFonts w:cs="Arial"/>
                <w:b w:val="false"/>
              </w:rPr>
              <w:t>”, there must be at least one 110 record with a matching CAMPUS-ID-OF-ENROLLMENT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first six characters of CAMPUS-ID match DISTRICT-ID and the last three characters of CAMPUS-ID are not “751” and for each campus that has a ROLE-I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087</w:t>
            </w:r>
            <w:r>
              <w:rPr>
                <w:rFonts w:cs="Arial" w:ascii="Arial" w:hAnsi="Arial"/>
                <w:sz w:val="20"/>
                <w:szCs w:val="20"/>
              </w:rPr>
              <w:t>”, there must be at least one 110 record with a matching CAMPUS-ID-OF-ENROLLMENT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ete ROLE-IDs 025 and 029. Add ROLE-ID 087. 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either BEGIN-TIME nor END-TIME may be “1200A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ROLE-ID is “058” and POPULATION-SERVED-CODE is not “06” or “08”, then the last three digits of CAMPUS-ID must not be &gt;=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ROLE-ID is “058” and POPULATION-SERVED-CODE is not “06” or “08”, then the last three digits of CAMPUS-ID must not be &gt;=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re-instated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ROLE-ID is “058”, then there must not be another 090 record for that person where ROLE-ID is “05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elapsed time between BEGIN-TIME and END-TIME must not be greater than nine hours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 a particular STAFF-ID, the sum of the MONTHLY-MINUTES on all 090 records should be greater than 60 and less 12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reworded to use new data element MONTHLY-MINUTES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Warning changed to Fatal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ROLE-ID is “</w:t>
            </w:r>
            <w:r>
              <w:rPr>
                <w:rFonts w:cs="Arial"/>
              </w:rPr>
              <w:t>025” or “029</w:t>
            </w:r>
            <w:r>
              <w:rPr>
                <w:rFonts w:cs="Arial"/>
                <w:b w:val="false"/>
              </w:rPr>
              <w:t>”, then CAMPUS-ID must not end with “998” or “9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sz w:val="20"/>
                <w:szCs w:val="20"/>
              </w:rPr>
              <w:t>SW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ROLE-ID is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then CAMPUS-ID must not end with “998” or “9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sz w:val="20"/>
                <w:szCs w:val="20"/>
              </w:rPr>
              <w:t>SW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ROLE-IDs 025 and 029. Add ROLE-ID 087.  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If ROLE-ID is “002”, “005”-“007”, “011”, “</w:t>
            </w:r>
            <w:r>
              <w:rPr>
                <w:rFonts w:cs="Arial"/>
              </w:rPr>
              <w:t>012</w:t>
            </w:r>
            <w:r>
              <w:rPr>
                <w:rFonts w:cs="Arial"/>
                <w:b w:val="false"/>
              </w:rPr>
              <w:t>”, “015”-“018”, “021”, “023”-“024”, “026”, “</w:t>
            </w:r>
            <w:r>
              <w:rPr>
                <w:rFonts w:cs="Arial"/>
              </w:rPr>
              <w:t>030</w:t>
            </w:r>
            <w:r>
              <w:rPr>
                <w:rFonts w:cs="Arial"/>
                <w:b w:val="false"/>
              </w:rPr>
              <w:t>”, “036”-“037”, “040”-“042”, “047”, “</w:t>
            </w:r>
            <w:r>
              <w:rPr>
                <w:rFonts w:cs="Arial"/>
              </w:rPr>
              <w:t>055</w:t>
            </w:r>
            <w:r>
              <w:rPr>
                <w:rFonts w:cs="Arial"/>
                <w:b w:val="false"/>
              </w:rPr>
              <w:t>”, or “056”, then CAMPUS-ID must not be “701”-“703”, “720”, or “75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ROLE-ID is “002”, “005”-“007”, “011”, “015”-“018”, “021”, “023”-“024”, “026”, “036”-“037”, “040”-“042”, “047”, or “056”, then CAMPUS-ID must not be “701”-“703”, “720”, or “75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ROLE-IDs 012, 030, and 055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9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E-ID must not be “002”-“004”, “015”, “019”-“021”,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027”, “030”, “044”, “047”, “054”-“056”, “058”, or “08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district, campus, charte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E-ID must not be “002”-“004”, “015”, “019”-“021”, “027”, “030”, “044”, “047”, “054”-“056”, “058”, or “08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district, campus, charter</w:t>
              <w:b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ROLE-ID 025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 every 100 record reported, there must be a 101 record and a 400 record reported with a matching student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r every 100 record reported, there must be a 101 record and a 4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 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cord reported with a matching student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reference to 500 attendance recor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total number of records with the same STUDENT-ID must not exceed 200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1, </w:t>
            </w: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total number of records with the same STUDENT-ID must not exceed 200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1, </w:t>
            </w: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changed from a fatal to a special warning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 Edit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IMS September 1, 2008 Age Calculation Algorithm for the 101 Record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Birth Year is subtracted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ing in the Age.  The Age is then adjusted for the month and day to get September 1 Age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IMS September 1, 2009 Age Calculation Algorithm for the 101 Record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Birth Year is subtracted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ing in the Age.  The Age is then adjusted for the month and day to get September 1 Age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vision: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 year values one year.  Change 2008 to 2009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 xml:space="preserve">This record's mandatory fields are INPUT-RECORD-TYPE-CODE, DISTRICT-ID, STUDENT-ID, SEX-CODE, ETHNICITY-CODE, DATE-OF-BIRTH, CAREER-AND-TECHNICAL-ED-IND-CD, STUDENT-ATTRIBUTION-CODE, AS-OF-STATUS-CODE, GRADE-LEVEL-CODE, MIGRANT-INDICATOR-CODE, and </w:t>
            </w:r>
            <w:r>
              <w:rPr>
                <w:rFonts w:cs="Arial"/>
              </w:rPr>
              <w:t>EVEN-START-INDICATOR-CODE</w:t>
            </w:r>
            <w:r>
              <w:rPr>
                <w:rFonts w:cs="Arial"/>
                <w:b w:val="false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is record's mandatory fields are INPUT-RECORD-TYPE-CODE, DISTRICT-ID, STUDENT-ID, SEX-CODE, ETHNICITY-CODE, DATE-OF-BIRTH, CAREER-AND-TECHNICAL-ED-IND-CD, STUDENT-ATTRIBUTION-CODE, AS-OF-STATUS-CODE, GRADE-LEVEL-CODE, and MIGRANT-INDICATOR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 </w:t>
            </w:r>
            <w:r>
              <w:rPr>
                <w:rFonts w:cs="Arial" w:ascii="Arial" w:hAnsi="Arial"/>
                <w:b/>
                <w:sz w:val="20"/>
                <w:szCs w:val="20"/>
              </w:rPr>
              <w:t>AMERICAN-INDIAN-ALASKA-NATIVE-CODE, ASIAN-CODE, BLACK-AFRICAN-AMERICAN-CODE, NATIVE-HAWAIIAN-PACIFIC-ISLANDER-CODE, WHITE-CODE, and HISPANIC-LATINO-CODE data elements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EVEN-START-INDICATOR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AMERICAN-INDIAN-ALASKA-NATIVE-CODE, ASIAN-CODE, BLACK-AFRICAN-AMERICAN-CODE, NATIVE-HAWAIIAN-PACIFIC-ISLANDER-CODE, WHITE-CODE, and HISPANIC-LATINO-CODE data element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 xml:space="preserve">This record's mandatory fields are INPUT-RECORD-TYPE-CODE, DISTRICT-ID, STUDENT-ID, SEX-CODE, ETHNICITY-CODE, DATE-OF-BIRTH, STUDENT-ATTRIBUTION-CODE, GRADE-LEVEL-CODE, MIGRANT-INDICATOR-CODE, and </w:t>
            </w:r>
            <w:r>
              <w:rPr>
                <w:rFonts w:cs="Arial"/>
              </w:rPr>
              <w:t>EVEN-START-INDICATOR-CODE</w:t>
            </w:r>
            <w:r>
              <w:rPr>
                <w:rFonts w:cs="Arial"/>
                <w:b w:val="false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record's mandatory fields are INPUT-RECORD-TYPE-CODE, DISTRICT-ID, STUDENT-ID, SEX-CODE, ETHNICITY-CODE, DATE-OF-BIRTH, </w:t>
            </w:r>
            <w:r>
              <w:rPr>
                <w:rFonts w:cs="Arial" w:ascii="Arial" w:hAnsi="Arial"/>
                <w:b/>
                <w:sz w:val="20"/>
                <w:szCs w:val="20"/>
              </w:rPr>
              <w:t>AMERICAN-INDIAN-ALASKA-NATIVE-CODE, ASIAN-CODE, BLACK-AFRICAN-AMERICAN-CODE, NATIVE-HAWAIIAN-PACIFIC-ISLANDER-CODE, WHITE-CODE</w:t>
            </w:r>
            <w:r>
              <w:rPr>
                <w:rFonts w:cs="Arial" w:ascii="Arial" w:hAnsi="Arial"/>
                <w:sz w:val="20"/>
                <w:szCs w:val="20"/>
              </w:rPr>
              <w:t xml:space="preserve">, STUDENT-ATTRIBUTION-CODE, GRADE-LEVEL-CODE, MIGRANT-INDICATOR-CODE,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HISPANIC-LATINO-COD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 </w:t>
            </w:r>
            <w:r>
              <w:rPr>
                <w:rFonts w:cs="Arial" w:ascii="Arial" w:hAnsi="Arial"/>
                <w:b/>
                <w:sz w:val="20"/>
                <w:szCs w:val="20"/>
              </w:rPr>
              <w:t>AMERICAN-INDIAN-ALASKA-NATIVE-CODE, ASIAN-CODE, BLACK-AFRICAN-AMERICAN-CODE, NATIVE-HAWAIIAN-PACIFIC-ISLANDER-CODE, WHITE-CODE, and HISPANIC-LATINO-CODE data elements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EVEN-START-INDICATOR-COD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 xml:space="preserve">This record's mandatory fields are INPUT-RECORD-TYPE-CODE, DISTRICT-ID, STUDENT-ID, SEX-CODE, ETHNICITY-CODE, DATE-OF-BIRTH, CAREER-AND-TECHNICAL-ED-IND-CD, </w:t>
            </w:r>
            <w:r>
              <w:rPr>
                <w:rFonts w:cs="Arial"/>
              </w:rPr>
              <w:t>LAST-DATE-OF-ENROLLMENT</w:t>
            </w:r>
            <w:r>
              <w:rPr>
                <w:rFonts w:cs="Arial"/>
                <w:b w:val="false"/>
              </w:rPr>
              <w:t>, STUDENT-ATTRIBUTION-CODE, AS-OF-STATUS-CODE, GRADE-LEVEL-CODE, MIGRANT-INDICATOR-CODE, and EVEN-START-INDICATOR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record's mandatory fields are INPUT-RECORD-TYPE-CODE, DISTRICT-ID, STUDENT-ID, SEX-CODE, ETHNICITY-CODE, DATE-OF-BIRTH, CAREER-AND-TECHNICAL-ED-IND-CD, </w:t>
            </w:r>
            <w:r>
              <w:rPr>
                <w:rFonts w:cs="Arial" w:ascii="Arial" w:hAnsi="Arial"/>
                <w:b/>
                <w:sz w:val="20"/>
                <w:szCs w:val="20"/>
              </w:rPr>
              <w:t>AMERICAN-INDIAN-ALASKA-NATIVE-CODE, ASIAN-CODE, BLACK-AFRICAN-AMERICAN-CODE, NATIVE-HAWAIIAN-PACIFIC-ISLANDER-CODE, WHITE-CODE</w:t>
            </w:r>
            <w:r>
              <w:rPr>
                <w:rFonts w:cs="Arial" w:ascii="Arial" w:hAnsi="Arial"/>
                <w:sz w:val="20"/>
                <w:szCs w:val="20"/>
              </w:rPr>
              <w:t xml:space="preserve">, STUDENT-ATTRIBUTION-CODE, AS-OF-STATUS-CODE, GRADE-LEVEL-CODE, MIGRANT-INDICATOR-CODE,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HISPANIC-LATINO-COD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 </w:t>
            </w:r>
            <w:r>
              <w:rPr>
                <w:rFonts w:cs="Arial" w:ascii="Arial" w:hAnsi="Arial"/>
                <w:b/>
                <w:sz w:val="20"/>
                <w:szCs w:val="20"/>
              </w:rPr>
              <w:t>AMERICAN-INDIAN-ALASKA-NATIVE-CODE, ASIAN-CODE, BLACK-AFRICAN-AMERICAN-CODE, NATIVE-HAWAIIAN-PACIFIC-ISLANDER-CODE, WHITE-CODE, and HISPANIC-LATINO-CODE data elements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EVEN-START-INDICATOR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LAST-DATE-OF-ENROLLMEN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STUDENT-ATTRIBUTION-CODE is "00"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08”, “09”,</w:t>
            </w:r>
            <w:r>
              <w:rPr>
                <w:rFonts w:cs="Arial" w:ascii="Arial" w:hAnsi="Arial"/>
                <w:sz w:val="20"/>
                <w:szCs w:val="20"/>
              </w:rPr>
              <w:t xml:space="preserve"> or “12” then CAMPUS-ID-OF-RESIDENCE mus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STUDENT-ATTRIBUTION-CODE is "00", or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12”- “23</w:t>
            </w:r>
            <w:r>
              <w:rPr>
                <w:rFonts w:cs="Arial" w:ascii="Arial" w:hAnsi="Arial"/>
                <w:sz w:val="20"/>
                <w:szCs w:val="20"/>
              </w:rPr>
              <w:t>”, then CAMPUS-ID-OF-RESIDENCE mus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Student Attribution Codes 08 and 0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Student Attribution Codes 13, 14, 15, 16, 17, 18, 19, 20, 21, 22, and 23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STUDENT-ATTRIBUTION-CODE is not "00"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08”, “09</w:t>
            </w:r>
            <w:r>
              <w:rPr>
                <w:rFonts w:cs="Arial" w:ascii="Arial" w:hAnsi="Arial"/>
                <w:sz w:val="20"/>
                <w:szCs w:val="20"/>
              </w:rPr>
              <w:t>”, or “12” then CAMPUS-ID-OF-RESIDENCE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STUDENT-ATTRIBUTION-CODE is not "00", or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12”- “23</w:t>
            </w:r>
            <w:r>
              <w:rPr>
                <w:rFonts w:cs="Arial" w:ascii="Arial" w:hAnsi="Arial"/>
                <w:sz w:val="20"/>
                <w:szCs w:val="20"/>
              </w:rPr>
              <w:t>”, then CAMPUS-ID-OF-RESIDENCE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Student Attribution Codes 08 and 0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Student Attribution Codes 13, 14, 15, 16, 17, 18, 19, 20, 21, 22, and 23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AMPUS-ID-OF-ENROLLMENT on this student's 400 record(s) is always a DAEP, then CAMPUS-ID-OF-ACCOUNTABILITY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CHARTE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CAMPUS-ID-OF-ENROLLMENT on this student's 400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/or 500</w:t>
            </w:r>
            <w:r>
              <w:rPr>
                <w:rFonts w:cs="Arial" w:ascii="Arial" w:hAnsi="Arial"/>
                <w:sz w:val="20"/>
                <w:szCs w:val="20"/>
              </w:rPr>
              <w:t xml:space="preserve"> record(s) is always a DAEP, then CAMPUS-ID-OF-ACCOUNTABILITY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CHART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“and/or 500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AMPUS-ID-OF-ENROLLMENT on this student's 400 record(s) is always a JJAEP, then CAMPUS-ID-OF ACCOUNTABILITY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CHARTE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CAMPUS-ID-OF-ENROLLMENT on this student's 400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/or 500</w:t>
            </w:r>
            <w:r>
              <w:rPr>
                <w:rFonts w:cs="Arial" w:ascii="Arial" w:hAnsi="Arial"/>
                <w:sz w:val="20"/>
                <w:szCs w:val="20"/>
              </w:rPr>
              <w:t xml:space="preserve"> record(s) is always a JJAEP, then CAMPUS-ID-OF ACCOUNTABILITY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CHART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“and/or 500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CAMPUS-ID-OF-ENROLLMENT on this student’s 400 record(s) is always a DAEP and a JJAEP, then CAMPUS-ID-OF ACCOUNTABILITY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ESC, CAMPUS, CHARTE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 xml:space="preserve">If CAMPUS-ID-OF-ENROLLMENT on this student’s 400 </w:t>
            </w:r>
            <w:r>
              <w:rPr>
                <w:rFonts w:cs="Arial"/>
              </w:rPr>
              <w:t>or 500</w:t>
            </w:r>
            <w:r>
              <w:rPr>
                <w:rFonts w:cs="Arial"/>
                <w:b w:val="false"/>
              </w:rPr>
              <w:t xml:space="preserve"> record(s) is always a DAEP and a JJAEP, then CAMPUS-ID-OF ACCOUNTABILITY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ESC, CAMPUS, CHART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reference to 500 attendance recor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CAMPUS-ID-OF-ENROLLMENT on this student’s 400 record(s) is always a DAEP and a JJAEP, then CAMPUS-ID-OF ACCOUNTABILITY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ESC, DISTRICT, CHARTE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 xml:space="preserve">If CAMPUS-ID-OF-ENROLLMENT on this student’s 400 </w:t>
            </w:r>
            <w:r>
              <w:rPr>
                <w:rFonts w:cs="Arial"/>
              </w:rPr>
              <w:t>or 500</w:t>
            </w:r>
            <w:r>
              <w:rPr>
                <w:rFonts w:cs="Arial"/>
                <w:b w:val="false"/>
              </w:rPr>
              <w:t xml:space="preserve"> record(s) is always a DAEP and a JJAEP, then CAMPUS-ID-OF ACCOUNTABILITY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ESC, DISTRICT, CHART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reference to 500 attendance recor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8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AS-OF-STATUS-CODE is “H”, then the student must have at least one matching 400 record where REPORTING-PERIOD-INDICATOR-CODE is “6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AS-OF-STATUS-CODE is “H”, then the student must have at least one matching 4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 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cord where REPORTING-PERIOD-INDICATOR-CODE is “6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reference to 500 attendance recor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1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GRADE-LEVEL-CODE is “06”, “07”, or “08” then CAREER-AND-TECHNICAL-ED-IND-CODE must not be “2” or “3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1,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GRADE-LEVEL-CODE is “06”, “07”, or “08” then CAREER-AND-TECHNICAL-ED-IND-CODE must not be “2” or “3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1,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from warning to fatal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1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GRADE-LEVEL-CODE is “09” – “12” and CAREER-AND-TECHNICAL-ED-IND-CD is “2” or “3”, then there must be a 410 record for that student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GRADE-LEVEL-CODE is “09” – “12” and CAREER-AND-TECHNICAL-ED-IND-CD is “2” or “3”, then there must be a 410 record for that student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from special warning to warning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1L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SPANIC-LATINO-CODE must be ‘0’ or ‘1’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 related to ethnicity and race reporting revision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RICAN-INDIAN-ALASKA-NATIVE-CODE, ASIAN-CODE, BLACK-AFRICAN AMERICAN-CODE, NATIVE-HAWAIIAN-PACIFIC-ISLANDER-CODE, or WHITE-CODE must be ‘1’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3,4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</w:rPr>
            </w:pPr>
            <w:r>
              <w:rPr>
                <w:rFonts w:cs="Arial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 related to ethnicity and race reporting revision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EER-AND-TECHNICAL-ED-IND-CD must be blank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1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grade is less than 7, then LAST-DATE-OF-ENROLLMENT mus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w edit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from Submission 1 to Submission 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1P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grade is 7 – 12, then LAST-DATE-OF-ENROLLMENT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w edit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from Submission 1 to Submission 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1Q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AS-OF-STATUS-CODE is not ‘A’, then HISPANIC-LATINO-CODE must be ‘0’ or ‘1’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 related to ethnicity and race reporting revision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AS-OF-STATUS-CODE is ‘A’, then HISPANIC-LATINO-CODE must be blank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</w:rPr>
            </w:pPr>
            <w:r>
              <w:rPr>
                <w:rFonts w:cs="Arial"/>
                <w:caps/>
              </w:rPr>
              <w:t>Not Applicable to:  ESC</w:t>
              <w:b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 related to ethnicity and race reporting revision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AS-OF-STATUS-CODE is not ‘A’, then AMERICAN-INDIAN-ALASKA-NATIVE-CODE, ASIAN-CODE, BLACK-AFRICAN AMERICAN-CODE, NATIVE-HAWAIIAN-PACIFIC-ISLANDER-CODE, or WHITE-CODE must be ‘1’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 related to ethnicity and race reporting revision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AS-OF-STATUS-CODE is ‘A’, then AMERICAN-INDIAN-ALASKA-NATIVE-CODE, ASIAN-CODE, BLACK-AFRICAN AMERICAN-CODE, NATIVE-HAWAIIAN-PACIFIC-ISLANDER-CODE, or WHITE-CODE mus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</w:rPr>
            </w:pPr>
            <w:r>
              <w:rPr>
                <w:rFonts w:cs="Arial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 related to ethnicity and race reporting revision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GRADE-LEVEL-CODE is “EE” and age greater than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 September 1</w:t>
            </w:r>
            <w:r>
              <w:rPr>
                <w:rFonts w:cs="Arial" w:ascii="Arial" w:hAnsi="Arial"/>
                <w:sz w:val="20"/>
                <w:szCs w:val="20"/>
              </w:rPr>
              <w:t xml:space="preserve">, then either PRESCHL-PROG-CHLDRN-WITH-DISAB-IND-CD must be “1”, TITLE-I-PART-A-INDICATOR-CODE must be “6”, “7”, “8”, or “9”, MIGRANT-INDICATOR-CODE must be “1” , </w:t>
            </w:r>
            <w:r>
              <w:rPr>
                <w:rFonts w:cs="Arial" w:ascii="Arial" w:hAnsi="Arial"/>
                <w:b/>
                <w:sz w:val="20"/>
                <w:szCs w:val="20"/>
              </w:rPr>
              <w:t>EVEN-START-INDICATOR-CODE must be “1”,</w:t>
            </w:r>
            <w:r>
              <w:rPr>
                <w:rFonts w:cs="Arial" w:ascii="Arial" w:hAnsi="Arial"/>
                <w:sz w:val="20"/>
                <w:szCs w:val="20"/>
              </w:rPr>
              <w:t xml:space="preserve"> or SPEECH-THERAPY-INDICATOR-CODE must be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GRADE-LEVEL-CODE is “EE” and age greater than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 September 1</w:t>
            </w:r>
            <w:r>
              <w:rPr>
                <w:rFonts w:cs="Arial" w:ascii="Arial" w:hAnsi="Arial"/>
                <w:sz w:val="20"/>
                <w:szCs w:val="20"/>
              </w:rPr>
              <w:t>, then either PRESCHL-PROG-CHLDRN-WITH-DISAB-IND-CD must be “1”, TITLE-I-PART-A-INDICATOR-CODE must be “6”, “7”, “8”, or “9”, MIGRANT-INDICATOR-CODE must be “1”, or SPEECH-THERAPY-INDICATOR-CODE must be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ete </w:t>
            </w:r>
            <w:r>
              <w:rPr>
                <w:rFonts w:cs="Arial" w:ascii="Arial" w:hAnsi="Arial"/>
                <w:b/>
                <w:sz w:val="20"/>
                <w:szCs w:val="20"/>
              </w:rPr>
              <w:t>EVEN-START-INDICATOR-CODE must be ‘1’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GRADE-LEVEL-CODE is “EE” and age is less than 3 on September 1, the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EVEN-START-INDICATOR-CODE must be “1” or</w:t>
            </w:r>
            <w:r>
              <w:rPr>
                <w:rFonts w:cs="Arial" w:ascii="Arial" w:hAnsi="Arial"/>
                <w:sz w:val="20"/>
                <w:szCs w:val="20"/>
              </w:rPr>
              <w:t xml:space="preserve"> EARLY-CHILDHOOD-INTERV-IND-CODE must be “1” or the PRIMARY-DISABILITY-CODE or SECONDARY-DISABILITY-CODE or TERTIARY-DISABILITY-CODE must be set to “03”, “04” or “05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-LEVEL-CODE is “EE” and age is less than 3 on September 1, then the EARLY-CHILDHOOD-INTERV-IND-CODE must be “1” or the PRIMARY-DISABILITY-CODE or SECONDARY-DISABILITY-CODE or TERTIARY-DISABILITY-CODE must be set to “03”, “04” or “05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ete </w:t>
            </w:r>
            <w:r>
              <w:rPr>
                <w:rFonts w:cs="Arial" w:ascii="Arial" w:hAnsi="Arial"/>
                <w:b/>
                <w:sz w:val="20"/>
                <w:szCs w:val="20"/>
              </w:rPr>
              <w:t>EVEN-START-INDICATOR-CODE must be ‘1’ or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If there is at least one 110 record with a CAMPUS-ID-OF-ENROLLMENT for a given campus, then there must be at least one 090 record with a matching CAMPUS-ID and a ROLE-ID of “</w:t>
            </w:r>
            <w:r>
              <w:rPr>
                <w:rFonts w:cs="Arial"/>
              </w:rPr>
              <w:t>025</w:t>
            </w:r>
            <w:r>
              <w:rPr>
                <w:rFonts w:cs="Arial"/>
                <w:b w:val="false"/>
              </w:rPr>
              <w:t>”, “</w:t>
            </w:r>
            <w:r>
              <w:rPr>
                <w:rFonts w:cs="Arial"/>
              </w:rPr>
              <w:t>029</w:t>
            </w:r>
            <w:r>
              <w:rPr>
                <w:rFonts w:cs="Arial"/>
                <w:b w:val="false"/>
              </w:rPr>
              <w:t>”, or “047”, unless the campus is registered with the TEA as a JJAEP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If there is at least one 110 record with a CAMPUS-ID-OF-ENROLLMENT for a given campus, then there must be at least one 090 record with a matching CAMPUS-ID and a ROLE-ID of “</w:t>
            </w:r>
            <w:r>
              <w:rPr>
                <w:rFonts w:cs="Arial"/>
              </w:rPr>
              <w:t>047</w:t>
            </w:r>
            <w:r>
              <w:rPr>
                <w:rFonts w:cs="Arial"/>
                <w:b w:val="false"/>
              </w:rPr>
              <w:t>”, or “</w:t>
            </w:r>
            <w:r>
              <w:rPr>
                <w:rFonts w:cs="Arial"/>
              </w:rPr>
              <w:t>087</w:t>
            </w:r>
            <w:r>
              <w:rPr>
                <w:rFonts w:cs="Arial"/>
                <w:b w:val="false"/>
              </w:rPr>
              <w:t>”, unless the campus is registered with the TEA as a JJAEP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ROLE-IDs 025 and 02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ROLE-ID 087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The total number of 110 records with a given CAMPUS-ID-OF-ENROLLMENT divided by the total number of staff with a unique STAFF-ID, ROLE-ID of “</w:t>
            </w:r>
            <w:r>
              <w:rPr>
                <w:rFonts w:cs="Arial"/>
              </w:rPr>
              <w:t>025</w:t>
            </w:r>
            <w:r>
              <w:rPr>
                <w:rFonts w:cs="Arial"/>
                <w:b w:val="false"/>
              </w:rPr>
              <w:t>”, “</w:t>
            </w:r>
            <w:r>
              <w:rPr>
                <w:rFonts w:cs="Arial"/>
              </w:rPr>
              <w:t>029</w:t>
            </w:r>
            <w:r>
              <w:rPr>
                <w:rFonts w:cs="Arial"/>
                <w:b w:val="false"/>
              </w:rPr>
              <w:t>”, or “047”, and matching CAMPUS-ID must not be greater than 3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The total number of 110 records with a given CAMPUS-ID-OF-ENROLLMENT divided by the total number of staff with a unique STAFF-ID, ROLE-ID of “</w:t>
            </w:r>
            <w:r>
              <w:rPr>
                <w:rFonts w:cs="Arial"/>
              </w:rPr>
              <w:t>047</w:t>
            </w:r>
            <w:r>
              <w:rPr>
                <w:rFonts w:cs="Arial"/>
                <w:b w:val="false"/>
              </w:rPr>
              <w:t>”, or “</w:t>
            </w:r>
            <w:r>
              <w:rPr>
                <w:rFonts w:cs="Arial"/>
              </w:rPr>
              <w:t>087</w:t>
            </w:r>
            <w:r>
              <w:rPr>
                <w:rFonts w:cs="Arial"/>
                <w:b w:val="false"/>
              </w:rPr>
              <w:t>”, and matching CAMPUS-ID must not be greater than 3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ROLE-IDs 025 and 02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ROLE-ID 087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The total number of 110 records divided by the total number of staff with a unique STAFF-ID and ROLE-ID of “</w:t>
            </w:r>
            <w:r>
              <w:rPr>
                <w:rFonts w:cs="Arial"/>
              </w:rPr>
              <w:t>025</w:t>
            </w:r>
            <w:r>
              <w:rPr>
                <w:rFonts w:cs="Arial"/>
                <w:b w:val="false"/>
              </w:rPr>
              <w:t>”, “</w:t>
            </w:r>
            <w:r>
              <w:rPr>
                <w:rFonts w:cs="Arial"/>
              </w:rPr>
              <w:t>029</w:t>
            </w:r>
            <w:r>
              <w:rPr>
                <w:rFonts w:cs="Arial"/>
                <w:b w:val="false"/>
              </w:rPr>
              <w:t>”, or “047” must not be greater than 3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The total number of 110 records divided by the total number of staff with a unique STAFF-ID and ROLE-ID of “</w:t>
            </w:r>
            <w:r>
              <w:rPr>
                <w:rFonts w:cs="Arial"/>
              </w:rPr>
              <w:t>047</w:t>
            </w:r>
            <w:r>
              <w:rPr>
                <w:rFonts w:cs="Arial"/>
                <w:b w:val="false"/>
              </w:rPr>
              <w:t>”, or “</w:t>
            </w:r>
            <w:r>
              <w:rPr>
                <w:rFonts w:cs="Arial"/>
              </w:rPr>
              <w:t>087</w:t>
            </w:r>
            <w:r>
              <w:rPr>
                <w:rFonts w:cs="Arial"/>
                <w:b w:val="false"/>
              </w:rPr>
              <w:t>” must not be greater than 3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ROLE-IDs 025 and 02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ROLE-ID 087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f PARENTAL-PERMISSION-CODE is “B”, then GRADE-LEVEL-CODE must be “PK”-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If GRADE-LEVEL-CODE is not “03”-“</w:t>
            </w:r>
            <w:r>
              <w:rPr>
                <w:rFonts w:cs="Arial"/>
              </w:rPr>
              <w:t>06</w:t>
            </w:r>
            <w:r>
              <w:rPr>
                <w:rFonts w:cs="Arial"/>
                <w:b w:val="false"/>
              </w:rPr>
              <w:t>”, then SSI-PROMOTION-RETENTION-CODE mus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If GRADE-LEVEL-CODE is not “03”-“</w:t>
            </w:r>
            <w:r>
              <w:rPr>
                <w:rFonts w:cs="Arial"/>
              </w:rPr>
              <w:t>09</w:t>
            </w:r>
            <w:r>
              <w:rPr>
                <w:rFonts w:cs="Arial"/>
                <w:b w:val="false"/>
              </w:rPr>
              <w:t>”, then SSI-PROMOTION-RETENTION-CODE mus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grade 06 to grade 09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SSI-PROMOTION-RETENTION-CODE is not blank, then SSI-PROMOTION-RETENTION-CODE must be “01”-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SI-PROMOTION-RETENTION-CODE must not be “09”-“14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L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GRADE-LEVEL-CODE is “05” and SSI-PROMOTION-RETENTION-CODE is not blank, then SSI-PROMOTION-RETENTION-CODE must be “04”, “06”, or 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GRADE-LEVEL-CODE is “05” and SSI-PROMOTION-RETENTION-CODE is not blank, then SSI-PROMOTION-RETENTION-CODE must be “04”, “06”, or 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al error level changed to a Special Warning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LEP-INDICATOR-CODE is “1”, then BILINGUAL-PROGRAM-TYPE-CODE must be “2”, “3”, “4”, or “5”, or ESL-PROGRAM-TYPE-CODE must be “2” or “3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If LEP-INDICATOR-CODE is “1”, then BILINGUAL-PROGRAM-TYPE-CODE must be “2”, “3”, “4”, or “5”, or ESL-PROGRAM-TYPE-CODE must be “2” or “3”, </w:t>
            </w:r>
            <w:r>
              <w:rPr>
                <w:rFonts w:cs="Arial"/>
              </w:rPr>
              <w:t xml:space="preserve">unless PARENTAL-PERMISSION-CODE is </w:t>
            </w:r>
            <w:r>
              <w:rPr>
                <w:rFonts w:cs="Arial"/>
                <w:b w:val="false"/>
              </w:rPr>
              <w:t>“</w:t>
            </w:r>
            <w:r>
              <w:rPr>
                <w:rFonts w:cs="Arial"/>
              </w:rPr>
              <w:t>C</w:t>
            </w:r>
            <w:r>
              <w:rPr>
                <w:rFonts w:cs="Arial"/>
                <w:b w:val="false"/>
              </w:rPr>
              <w:t>“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 w:val="false"/>
              </w:rPr>
              <w:t>“</w:t>
            </w:r>
            <w:r>
              <w:rPr>
                <w:rFonts w:cs="Arial"/>
              </w:rPr>
              <w:t>7</w:t>
            </w:r>
            <w:r>
              <w:rPr>
                <w:rFonts w:cs="Arial"/>
                <w:b w:val="false"/>
              </w:rPr>
              <w:t>“</w:t>
            </w:r>
            <w:r>
              <w:rPr>
                <w:rFonts w:cs="Arial"/>
              </w:rPr>
              <w:t xml:space="preserve">, or </w:t>
            </w:r>
            <w:r>
              <w:rPr>
                <w:rFonts w:cs="Arial"/>
                <w:b w:val="false"/>
              </w:rPr>
              <w:t>“</w:t>
            </w:r>
            <w:r>
              <w:rPr>
                <w:rFonts w:cs="Arial"/>
              </w:rPr>
              <w:t>8</w:t>
            </w:r>
            <w:r>
              <w:rPr>
                <w:rFonts w:cs="Arial"/>
                <w:b w:val="false"/>
              </w:rPr>
              <w:t>“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exclusion phrase (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less PARENTAL-PERMISSION-CODE is “C“, “7“, or “8“.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parent denial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REG-DAY-SCH-PROG-DEAF-CODE is “2”, then ADA-ELIGIBILITY-CODE must not be “1”-“3”, “6”, or “7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DAY-CARE-CTE-SUPPORT-SERVICE is “1” then CAREER-AND-TECHNICAL-ED-IND-CD must be “2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 each 169 record, there must be a 110 record with a matching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 each 170 record, there must be a 110 record with a matching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  <w:color w:val="000000"/>
              </w:rPr>
              <w:t xml:space="preserve">DATE-OF-GRADUATION must be greater than </w:t>
            </w:r>
            <w:r>
              <w:rPr>
                <w:rFonts w:cs="Arial"/>
                <w:color w:val="000000"/>
              </w:rPr>
              <w:t>072007</w:t>
            </w:r>
            <w:r>
              <w:rPr>
                <w:rFonts w:cs="Arial"/>
                <w:b w:val="false"/>
                <w:color w:val="000000"/>
              </w:rPr>
              <w:t xml:space="preserve"> and less than </w:t>
            </w:r>
            <w:r>
              <w:rPr>
                <w:rFonts w:cs="Arial"/>
                <w:color w:val="000000"/>
              </w:rPr>
              <w:t>092008</w:t>
            </w:r>
            <w:r>
              <w:rPr>
                <w:rFonts w:cs="Arial"/>
                <w:b w:val="false"/>
                <w:color w:val="00000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E-OF-GRADUATION must be greater tha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20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less tha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200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date 072007 to 072008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date 092008 to 092009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4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If MULTIPLY-DISABLED-CODE is “1”, then PRIMARY-DISABILITY-CODE must not be “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MULTIPLY-DISABLE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INDICATOR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DE is “1”, then PRIMARY-DISABILITY-CODE must not be “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vision:  </w:t>
              <w:br/>
              <w:t>Corrected Data Element Nam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e record key of the 405 record is composed of INPUT-RECORD-TYPE-CODE, DISTRICT-ID, STUDENT-ID, CAMPUS-ID-OF-ENROLLMENT, INSTRUCTIONAL-TRACK-INDICATOR-CODE, REPORTING-PERIOD-INDICATOR-CODE, GRADE-LEVEL-CODE, and INSTRUCTIONAL-SETTING-CODE (first instance)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 xml:space="preserve">The record key of the 405 record is composed of INPUT-RECORD-TYPE-CODE, DISTRICT-ID, STUDENT-ID, CAMPUS-ID-OF-ENROLLMENT, INSTRUCTIONAL-TRACK-INDICATOR-CODE, REPORTING-PERIOD-INDICATOR-CODE, GRADE-LEVEL-CODE, </w:t>
            </w:r>
            <w:r>
              <w:rPr>
                <w:rFonts w:cs="Arial"/>
              </w:rPr>
              <w:t>REG-DAY-SCH-PROG-DEAF-CODE</w:t>
            </w:r>
            <w:r>
              <w:rPr>
                <w:rFonts w:cs="Arial"/>
                <w:b w:val="false"/>
              </w:rPr>
              <w:t>, and INSTRUCTIONAL-SETTING-CODE (first instance)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-DAY-SCH-PROG-DEAF-COD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e mandatory fields for this record are INPUT-RECORD-TYPE-CODE, DISTRICT-ID, STUDENT-ID, CAMPUS-ID-OF-ENROLLMENT, INSTRUCTIONAL-TRACK-INDICATOR-CODE, REPORTING-PERIOD-INDICATOR-CODE, NUMBER-DAYS-TAUGHT, GRADE-LEVEL-CODE, INSTRUCTIONAL-SETTING-CODE (first instance), ELIGIBLE-DAYS-PRESENT-IN-INSTR-SETTING (first instance), and EXCESS-HOURS-IN-INSTRUCTIONAL-SETTING (first instance)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 xml:space="preserve">The mandatory fields for this record are INPUT-RECORD-TYPE-CODE, DISTRICT-ID, STUDENT-ID, CAMPUS-ID-OF-ENROLLMENT, INSTRUCTIONAL-TRACK-INDICATOR-CODE, REPORTING-PERIOD-INDICATOR-CODE, NUMBER-DAYS-TAUGHT, GRADE-LEVEL-CODE, </w:t>
            </w:r>
            <w:r>
              <w:rPr>
                <w:rFonts w:cs="Arial"/>
              </w:rPr>
              <w:t>REG-DAY-SCH-PROG-DEAF-CODE</w:t>
            </w:r>
            <w:r>
              <w:rPr>
                <w:rFonts w:cs="Arial"/>
                <w:b w:val="false"/>
              </w:rPr>
              <w:t>, INSTRUCTIONAL-SETTING-CODE (first instance), ELIGIBLE-DAYS-PRESENT-IN-INSTR-SETTING (first instance), and EXCESS-HOURS-IN-INSTRUCTIONAL-SETTING (first instance)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-DAY-SCH-PROG-DEAF-COD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0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INSTRUCTIONAL-SETTING-CODE must not be “</w:t>
            </w:r>
            <w:r>
              <w:rPr>
                <w:rFonts w:cs="Arial"/>
                <w:color w:val="000000"/>
              </w:rPr>
              <w:t>13”, “15”, “16”, “18”, “19”,</w:t>
            </w:r>
            <w:r>
              <w:rPr>
                <w:rFonts w:cs="Arial"/>
                <w:b w:val="false"/>
                <w:color w:val="000000"/>
              </w:rPr>
              <w:t xml:space="preserve"> “31”, “32”, “34”, “40”, “50”, “60”, “70”, “71”, </w:t>
            </w:r>
            <w:r>
              <w:rPr>
                <w:rFonts w:cs="Arial"/>
                <w:color w:val="000000"/>
              </w:rPr>
              <w:t xml:space="preserve">“75”, </w:t>
            </w:r>
            <w:r>
              <w:rPr>
                <w:rFonts w:cs="Arial"/>
                <w:b w:val="false"/>
                <w:color w:val="000000"/>
              </w:rPr>
              <w:t>or</w:t>
            </w:r>
            <w:r>
              <w:rPr>
                <w:rFonts w:cs="Arial"/>
                <w:color w:val="000000"/>
              </w:rPr>
              <w:t xml:space="preserve"> “8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CTIONAL-SETTING-CODE must not be “31”, “32”, “34”, “40”, “50”, “60”, “70”, or “7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Instructional Setting Codes 13, 15, 16, 18, 19, 75, and 80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0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e record key of the 415 record is composed of INPUT-RECORD-TYPE-CODE, DISTRICT-ID, STUDENT-ID, CAMPUS-ID-OF-ENROLLMENT, SERVICE-ID, COURSE-SEQUENCE-CODE, and PASS/FAIL-CREDIT-INDICATOR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cord key of the 415 record is composed of INPUT-RECORD-TYPE-CODE, DISTRICT-ID, STUDENT-ID, CAMPUS-ID-OF-ENROLLMENT, SERVICE-ID, COURSE-SEQUENCE-CODE, PASS/FAIL-CREDIT-INDICATOR-CODE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ATC-INDICATOR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vision: 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C-INDICATOR-COD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For a particular STUDENT-ID, there must be at least one 400 record where GRADE-LEVEL-CODE is “09”-“12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 a particular STUDENT-ID, there must be at </w:t>
            </w:r>
            <w:r>
              <w:rPr>
                <w:rFonts w:cs="Arial" w:ascii="Arial" w:hAnsi="Arial"/>
                <w:sz w:val="20"/>
                <w:szCs w:val="20"/>
              </w:rPr>
              <w:t>lea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e 40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/or 5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cord where GRADE-LEVEL-CODE is “09”-“12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“and/or 500”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For a particular CAMPUS-ID-OF-ENROLLMENT, if there are any students who do not have a 400 record with a matching STUDENT-ID where REPORTING-PERIOD-INDICATOR-CODE is “3” or “6”, then a special warning message showing the total number of students in this category will be issued asking for verifica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  <w:color w:val="000000"/>
              </w:rPr>
              <w:t xml:space="preserve">For a particular CAMPUS-ID-OF-ENROLLMENT, if there are any students who do not have a 400 </w:t>
            </w:r>
            <w:r>
              <w:rPr>
                <w:rFonts w:cs="Arial"/>
                <w:color w:val="000000"/>
              </w:rPr>
              <w:t>and/or 500</w:t>
            </w:r>
            <w:r>
              <w:rPr>
                <w:rFonts w:cs="Arial"/>
                <w:b w:val="false"/>
                <w:color w:val="000000"/>
              </w:rPr>
              <w:t xml:space="preserve"> record with a matching STUDENT-ID where REPORTING-PERIOD-INDICATOR-CODE is “3” or “6”, then a special warning message showing the total number of students in this category will be issued asking for verifica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“and/or 500”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CAMPUS-ID-OF-ENROLLMENT must match CAMPUS-ID-OF-ENROLLMENT on a 400 record with a matching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US-ID-OF-ENROLLMENT must match CAMPUS-ID-OF-ENROLLMENT on a 40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/or 5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cord with a matching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“and/or 500”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e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ATC-INDICATOR-CODE is 1, then DUAL-CREDIT-INDICATOR-CODE must be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tion: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 related to addition o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C-INDICATOR-COD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DUAL-CREDIT-INDICATOR-CODE is 1, then ATC-INDICATOR-CODE must be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tion: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 related to addition o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C-INDICATOR-COD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DISCIPLINARY-ACTION-CODE is “50”-“61”, then there must be at least one 405 record with a matching STUDENT-ID and REPORTING-PERIOD-INDICATOR-CODE or one 400 record with a matching STUDENT-ID and REPORTING-PERIOD-INDICATOR-CODE where TOTAL-ELIG-SP-ED-MAINSTREAM-DAYS-PRESENT is not “0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 xml:space="preserve">If DISCIPLINARY-ACTION-CODE is “50”-“61”, then there must be at least one 405 </w:t>
            </w:r>
            <w:r>
              <w:rPr>
                <w:rFonts w:cs="Arial"/>
              </w:rPr>
              <w:t>and/or 505</w:t>
            </w:r>
            <w:r>
              <w:rPr>
                <w:rFonts w:cs="Arial"/>
                <w:b w:val="false"/>
              </w:rPr>
              <w:t xml:space="preserve"> record with a matching STUDENT-ID and REPORTING-PERIOD-INDICATOR-CODE or one 400 </w:t>
            </w:r>
            <w:r>
              <w:rPr>
                <w:rFonts w:cs="Arial"/>
              </w:rPr>
              <w:t>and/or 500</w:t>
            </w:r>
            <w:r>
              <w:rPr>
                <w:rFonts w:cs="Arial"/>
                <w:b w:val="false"/>
              </w:rPr>
              <w:t xml:space="preserve"> record with a matching STUDENT-ID and REPORTING-PERIOD-INDICATOR-CODE where TOTAL-ELIG-SP-ED-MAINSTREAM-DAYS-PRESENT is not “0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“and/or 505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“and/or 500”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DISCIPLINARY-ACTION-REASON-CODE is “01”, “02”, “07”, “21”, “28”, “33”, “34”, “41”, “42”-“45”, or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”, then DISCIPLINARY-ACTION-CODE must not be “01”-“04”, “09”, “11”, “12”, “15”, “50”-“53”, “56”,  “58”, “59” or “6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CIPLINARY-ACTION-REASON-CODE is “01”, “02”, “07”, “21”, “28”, “33”, “34”, “41”, or “42”-“45”, then DISCIPLINARY-ACTION-CODE must not be “01”-“04”, “09”, “11”, “12”, “15”, “50”-“53”, “56”,  “58”, “59” or “6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DISCIPLINARY-ACTION-REASON-CODE 55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not be equal to or greater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er 1, 200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not be equal to or greater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er 1, 201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 from September 1, 2009 to September 1, 2010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-ID-OF-ENROLLMENT and REPORTING-PERIOD-INDICATOR-CODE must match CAMPUS-ID-OF-ENROLLMENT and REPORTING-PERIOD-INDICATOR-CODE on a 400 record with a matching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-ID-OF-ENROLLMENT and REPORTING-PERIOD-INDICATOR-CODE must match CAMPUS-ID-OF-ENROLLMENT and REPORTING-PERIOD-INDICATOR-CODE on a 400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/or 500</w:t>
            </w:r>
            <w:r>
              <w:rPr>
                <w:rFonts w:cs="Arial" w:ascii="Arial" w:hAnsi="Arial"/>
                <w:sz w:val="20"/>
                <w:szCs w:val="20"/>
              </w:rPr>
              <w:t xml:space="preserve"> record with a matching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“and/or 500”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 from 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8 to 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9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 2008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 2009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  <w:b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August 1, 2008 to August 1, 2009 and change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9 to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MPUS-ID-OF-ENROLLMENT must match CAMPUS-ID-OF-ENROLLMENT on a 400 record with a matching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-ID-OF-ENROLLMENT must match CAMPUS-ID-OF-ENROLLMENT on a 400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/or 500</w:t>
            </w:r>
            <w:r>
              <w:rPr>
                <w:rFonts w:cs="Arial" w:ascii="Arial" w:hAnsi="Arial"/>
                <w:sz w:val="20"/>
                <w:szCs w:val="20"/>
              </w:rPr>
              <w:t xml:space="preserve"> record with a matching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“and/or 500”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DISCIPLINARY-ACTION-CODE IS "27", then there must be a 405 record with a matching STUDENT-ID and DISTRICT-ID or there must be a 400 record with a matching STUDENT-ID and DISTRICT-ID where TOTAL-ELIG-SP-ED-MAINSTREAM-DAYS-PRESENT is greater than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DISCIPLINARY-ACTION-CODE IS "27", then there must be a 405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/or 505</w:t>
            </w:r>
            <w:r>
              <w:rPr>
                <w:rFonts w:cs="Arial" w:ascii="Arial" w:hAnsi="Arial"/>
                <w:sz w:val="20"/>
                <w:szCs w:val="20"/>
              </w:rPr>
              <w:t xml:space="preserve"> record with a matching STUDENT-ID and DISTRICT-ID or there must be a 400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/or 500</w:t>
            </w:r>
            <w:r>
              <w:rPr>
                <w:rFonts w:cs="Arial" w:ascii="Arial" w:hAnsi="Arial"/>
                <w:sz w:val="20"/>
                <w:szCs w:val="20"/>
              </w:rPr>
              <w:t xml:space="preserve"> record with a matching STUDENT-ID and DISTRICT-ID where TOTAL-ELIG-SP-ED-MAINSTREAM-DAYS-PRESENT is greater than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“and/or 505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“and/or 500”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napToGrid w:val="false"/>
              <w:spacing w:lineRule="atLeast" w:line="240"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the first three characters of DISTRICT-ID </w:t>
            </w:r>
            <w:r>
              <w:rPr>
                <w:rFonts w:cs="Arial" w:ascii="Arial" w:hAnsi="Arial"/>
                <w:b/>
                <w:sz w:val="20"/>
                <w:szCs w:val="20"/>
              </w:rPr>
              <w:t>are</w:t>
            </w:r>
            <w:r>
              <w:rPr>
                <w:rFonts w:cs="Arial" w:ascii="Arial" w:hAnsi="Arial"/>
                <w:sz w:val="20"/>
                <w:szCs w:val="20"/>
              </w:rPr>
              <w:t xml:space="preserve"> “014”, “015”, “020”, “021”, “031”, “043”, “057”, “061”, “071”, “079”, “084”, “101”, “108”, “123”, “126”, “152”, “161”, “170”, “178”, “212”, “220”, “221”, “227”, “240”, “243”, or “246”, and DISCIPLINARY-ACTION-REASON-CODE is “55”, and DISCIPLINARY-ACTION-CODE </w:t>
            </w:r>
            <w:r>
              <w:rPr>
                <w:rFonts w:cs="Arial" w:ascii="Arial" w:hAnsi="Arial"/>
                <w:b/>
                <w:sz w:val="20"/>
                <w:szCs w:val="20"/>
              </w:rPr>
              <w:t>is not</w:t>
            </w:r>
            <w:r>
              <w:rPr>
                <w:rFonts w:cs="Arial" w:ascii="Arial" w:hAnsi="Arial"/>
                <w:sz w:val="20"/>
                <w:szCs w:val="20"/>
              </w:rPr>
              <w:t xml:space="preserve"> “02”, “03”, “04”, “07”, “08”, “10”, “12”, “15”, “51”-“55”, “57” or “59”-“61”, then there must be another 425 record with a matching STUDENT-ID, DISCIPLINARY-INCIDENT-NUMBER, and DISCIPLINARY-ACTION-REASON-CODE where DISCIPLINARY-ACTION-CODE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“02”, “03”, “04”, “07”, “08”, “10”, “12”, “15”, “51”-“55”, “57” or “59”-“61”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napToGrid w:val="false"/>
              <w:spacing w:lineRule="atLeast" w:line="240"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bookmarkStart w:id="6" w:name="OLE_LINK4"/>
            <w:bookmarkStart w:id="7" w:name="OLE_LINK3"/>
            <w:bookmarkStart w:id="8" w:name="OLE_LINK2"/>
            <w:bookmarkStart w:id="9" w:name="OLE_LINK1"/>
            <w:r>
              <w:rPr>
                <w:rFonts w:cs="Arial" w:ascii="Arial" w:hAnsi="Arial"/>
                <w:sz w:val="20"/>
                <w:szCs w:val="20"/>
              </w:rPr>
              <w:t xml:space="preserve">If the first three characters of DISTRICT-ID </w:t>
            </w:r>
            <w:r>
              <w:rPr>
                <w:rFonts w:cs="Arial" w:ascii="Arial" w:hAnsi="Arial"/>
                <w:b/>
                <w:sz w:val="20"/>
                <w:szCs w:val="20"/>
              </w:rPr>
              <w:t>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“014”, “015”, “020”, “021”, “031”, “043”, “057”, “061”, “071”, “079”, “084”, “101”, “108”, “123”, “126”, “152”, “161”, “170”, “178”, “212”, “220”, “221”, “227”, “240”, “243”, or “246”, and DISCIPLINARY-ACTION-REASON-CODE is “55”, and DISCIPLINARY-ACTION-CODE </w:t>
            </w:r>
            <w:r>
              <w:rPr>
                <w:rFonts w:cs="Arial" w:ascii="Arial" w:hAnsi="Arial"/>
                <w:b/>
                <w:sz w:val="20"/>
                <w:szCs w:val="20"/>
              </w:rPr>
              <w:t>is not</w:t>
            </w:r>
            <w:r>
              <w:rPr>
                <w:rFonts w:cs="Arial" w:ascii="Arial" w:hAnsi="Arial"/>
                <w:sz w:val="20"/>
                <w:szCs w:val="20"/>
              </w:rPr>
              <w:t xml:space="preserve">, “03”, “04”, “07”, “08”, “10”, “52”-“55”, or “57”, then there must be another 425 record with a matching STUDENT-ID, DISCIPLINARY-INCIDENT-NUMBER, and DISCIPLINARY-ACTION-REASON-CODE where DISCIPLINARY-ACTION-CODE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8"/>
            <w:bookmarkEnd w:id="9"/>
            <w:r>
              <w:rPr>
                <w:rFonts w:cs="Arial" w:ascii="Arial" w:hAnsi="Arial"/>
                <w:sz w:val="20"/>
                <w:szCs w:val="20"/>
              </w:rPr>
              <w:t>“03”, “04”, “07”, “08”, “10”, “52”-“55”, or “57”.</w:t>
            </w:r>
            <w:bookmarkEnd w:id="6"/>
            <w:bookmarkEnd w:id="7"/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e value of STUDENT-ID on this record must match the value of STUDENT-ID on some 400 recor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value of STUDENT-ID on this record must match the value of STUDENT-ID on some 400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 xml:space="preserve"> recor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reference to 500 attendance recor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RESTRAINT-EVENT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RESTRAINT-EVENT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 from 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8 to 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9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RESTRAINT-EVENT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RESTRAINT-EVENT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8 to 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9 and change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9 to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ing Texas School for the Deaf and the Texas School for the Blind and Visually Impaired, there must be at least one 405 record with a matching STUDENT-ID, INSTRUCTIONAL-SETTING-CODE, and REPORTING-PERIOD-INDICATOR-CODE or at least one 400 record with a matching STUDENT-ID and REPORTING-PERIOD-INDICATOR-CODE where TOTAL-ELIG-SP-ED-MAINSTREAM-DAYS-PRESENT is not “0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cluding Texas School for the Deaf and the Texas School for the Blind and Visually Impaired, there must be at least one 405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/or 505</w:t>
            </w:r>
            <w:r>
              <w:rPr>
                <w:rFonts w:cs="Arial" w:ascii="Arial" w:hAnsi="Arial"/>
                <w:sz w:val="20"/>
                <w:szCs w:val="20"/>
              </w:rPr>
              <w:t xml:space="preserve"> record with a matching STUDENT-ID, INSTRUCTIONAL-SETTING-CODE, and REPORTING-PERIOD-INDICATOR-CODE or at least one 400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/or 500</w:t>
            </w:r>
            <w:r>
              <w:rPr>
                <w:rFonts w:cs="Arial" w:ascii="Arial" w:hAnsi="Arial"/>
                <w:sz w:val="20"/>
                <w:szCs w:val="20"/>
              </w:rPr>
              <w:t xml:space="preserve"> record with a matching STUDENT-ID and REPORTING-PERIOD-INDICATOR-CODE where TOTAL-ELIG-SP-ED-MAINSTREAM-DAYS-PRESENT is not “0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and/or 505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“and/or 500”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must be a 400 record with a matching STUDENT-ID, REPORTING-PERIOD-INDICATOR-CODE, and PRIMARY-DISABILITY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must be a 400 and/or 500 record with a matching STUDENT-ID, REPORTING-PERIOD-INDICATOR-CODE, and PRIMARY-DISABILITY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“and/or 500”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MPUS-ID-OF-ENROLLMENT must match </w:t>
            </w:r>
            <w:r>
              <w:rPr>
                <w:rFonts w:cs="Arial" w:ascii="Arial" w:hAnsi="Arial"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bCs/>
                <w:sz w:val="20"/>
                <w:szCs w:val="20"/>
              </w:rPr>
              <w:t>-ID-OF-ENROLLMENT on a 400 record with a matching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MPUS-ID-OF-ENROLLMENT must match </w:t>
            </w:r>
            <w:r>
              <w:rPr>
                <w:rFonts w:cs="Arial" w:ascii="Arial" w:hAnsi="Arial"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ID-OF-ENROLLMENT on a 4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/or 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cord with a matching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“and/or 500”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-LEVEL-CODE must be “09”–“12.”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edit delet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CAMPUS-ID-OF-ENROLLMENT is a campus registered with the TEA as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JAEP or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EP, then there must be a 425 record with a matching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CAMPUS-ID-OF-ENROLLMENT is a campus registered with the TEA as a DAEP, then there must be a 425 record with a matching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reference to JJAEP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 a particular STUDENT-ID, there must not be a 400 record with a matching STUDENT-ID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 a particular STUDENT-ID, there must not be a 400 record with a matching STUDENT-ID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W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from a special warning to a warning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there is at least one 500 record, then the DISTRICT-ID must be an approved by TEA to participate in a Flexible Attendance Program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-ID-OF-ENROLLMENT must not be a campus registered with the TEA as a juvenile justice alternative education program (JJAEP) campus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w edi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INSTRUCTIONAL-SETTING-CODE must not be “</w:t>
            </w:r>
            <w:r>
              <w:rPr>
                <w:rFonts w:cs="Arial"/>
                <w:color w:val="000000"/>
              </w:rPr>
              <w:t>13”, “15”, “16”, “18”, “19”,</w:t>
            </w:r>
            <w:r>
              <w:rPr>
                <w:rFonts w:cs="Arial"/>
                <w:b w:val="false"/>
                <w:color w:val="000000"/>
              </w:rPr>
              <w:t xml:space="preserve"> “31”, “32”, “34”, “40”, “50”, “60”, “70”, “71”, </w:t>
            </w:r>
            <w:r>
              <w:rPr>
                <w:rFonts w:cs="Arial"/>
                <w:color w:val="000000"/>
              </w:rPr>
              <w:t xml:space="preserve">“75”, </w:t>
            </w:r>
            <w:r>
              <w:rPr>
                <w:rFonts w:cs="Arial"/>
                <w:b w:val="false"/>
                <w:color w:val="000000"/>
              </w:rPr>
              <w:t>or</w:t>
            </w:r>
            <w:r>
              <w:rPr>
                <w:rFonts w:cs="Arial"/>
                <w:color w:val="000000"/>
              </w:rPr>
              <w:t xml:space="preserve"> “8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CTIONAL-SETTING-CODE must not be “31”, “32”, “34”, “40”, “50”, “60”, “70”, or “7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Instructional Setting Codes 13, 15, 16, 18, 19, 75, and 80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</w:rPr>
              <w:t>FLEX-ATTEND-EXCESS-MINUTES-IN-INSTR-SETTING</w:t>
            </w:r>
            <w:r>
              <w:rPr>
                <w:rFonts w:cs="Arial"/>
                <w:b w:val="false"/>
              </w:rPr>
              <w:t xml:space="preserve"> must not be “0000.”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Style w:val="StrongEmphasis"/>
                <w:rFonts w:cs="Arial"/>
                <w:b w:val="false"/>
              </w:rPr>
              <w:t>FLEX-ATTEND DAYS-ELIGIBLE-iN INSTR-SETTING</w:t>
            </w:r>
            <w:r>
              <w:rPr>
                <w:rFonts w:cs="Arial"/>
                <w:b w:val="false"/>
              </w:rPr>
              <w:t xml:space="preserve"> must not be “000.”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lac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LEX-ATTEND-EXCESS-MINUTES-IN-INSTR-SETTING with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LEX-ATTEND DAYS-ELIGIBLE-iN INSTR-SETTING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ange “0000” to “000”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The record key of the 510 record is composed of INPUT-RECORD-TYPE-CODE, DISTRICT-ID, STUDENT-ID, CAMPUS-ID-OF-ENROLLMENT, INSTRUCTIONAL-TRACK-INDICATOR-CODE, REPORTING-PERIOD-INDICATOR-CODE, and GRADE-LEVEL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record key of the 510 record is composed of INPUT-RECORD-TYPE-CODE, DISTRICT-ID, STUDENT-ID, CAMPUS-ID-OF-ENROLLMENT, INSTRUCTIONAL-TRACK-INDICATOR-CODE, REPORTING-PERIOD-INDICATOR-CODE, GRADE-LEVEL-CODE,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XIBLE-ATTENDANCE-PROGRAM-TYPE-CO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FLEXIBLE-ATTENDANCE-PROGRAM-TYPE-COD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0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  <w:bCs/>
              </w:rPr>
              <w:t xml:space="preserve">GRADE-LEVEL-CODE must be </w:t>
            </w:r>
            <w:r>
              <w:rPr>
                <w:rFonts w:cs="Arial"/>
                <w:bCs/>
              </w:rPr>
              <w:t>“09”–“12”</w:t>
            </w:r>
            <w:r>
              <w:rPr>
                <w:rFonts w:cs="Arial"/>
                <w:b w:val="false"/>
                <w:bCs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caps/>
              </w:rPr>
              <w:t>Not Applicable to:  ES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ADE-LEVEL-CODE must b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07”–“12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Grade Level Codes 9-12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grade Level Codes 7-12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o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For each instance of STUDENT-ID where GRADE-LEVEL-CODE is “07” or “08”, there must be a matching 505 record or a matching 500 record where </w:t>
            </w:r>
            <w:r>
              <w:rPr>
                <w:rStyle w:val="StrongEmphasis"/>
                <w:rFonts w:cs="Arial" w:ascii="Arial" w:hAnsi="Arial"/>
                <w:sz w:val="22"/>
              </w:rPr>
              <w:t>Flex Attend Total Sp Ed Main-stream Days Eligible</w:t>
            </w:r>
            <w:r>
              <w:rPr>
                <w:rStyle w:val="StrongEmphasis"/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is not “0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/31/2026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P: Preliminary Version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M: March Version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A: Addendum Versio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>
        <w:rFonts w:cs="Arial" w:ascii="Arial" w:hAnsi="Arial"/>
        <w:b/>
      </w:rPr>
      <w:t xml:space="preserve">2009-2010 Data Standards Change Document - Section 5 Edits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35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"/>
      <w:gridCol w:w="902"/>
      <w:gridCol w:w="4076"/>
      <w:gridCol w:w="4059"/>
      <w:gridCol w:w="3561"/>
    </w:tblGrid>
    <w:tr>
      <w:trPr/>
      <w:tc>
        <w:tcPr>
          <w:tcW w:w="90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on</w:t>
          </w:r>
        </w:p>
      </w:tc>
      <w:tc>
        <w:tcPr>
          <w:tcW w:w="90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dit#</w:t>
          </w:r>
        </w:p>
      </w:tc>
      <w:tc>
        <w:tcPr>
          <w:tcW w:w="4076" w:type="dxa"/>
          <w:tcBorders/>
        </w:tcPr>
        <w:p>
          <w:pPr>
            <w:pStyle w:val="Normal"/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08-2009 Late Addendum Version</w:t>
          </w:r>
        </w:p>
      </w:tc>
      <w:tc>
        <w:tcPr>
          <w:tcW w:w="4059" w:type="dxa"/>
          <w:tcBorders/>
        </w:tcPr>
        <w:p>
          <w:pPr>
            <w:pStyle w:val="Normal"/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2009-2010 Addendum Version </w:t>
          </w:r>
        </w:p>
      </w:tc>
      <w:tc>
        <w:tcPr>
          <w:tcW w:w="3561" w:type="dxa"/>
          <w:tcBorders/>
        </w:tcPr>
        <w:p>
          <w:pPr>
            <w:pStyle w:val="Normal"/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hange</w:t>
          </w:r>
        </w:p>
      </w:tc>
    </w:tr>
    <w:tr>
      <w:trPr/>
      <w:tc>
        <w:tcPr>
          <w:tcW w:w="90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05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56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</w:tabs>
      <w:spacing w:lineRule="exact" w:line="240"/>
      <w:outlineLvl w:val="3"/>
    </w:pPr>
    <w:rPr>
      <w:rFonts w:ascii="Arial" w:hAnsi="Arial" w:cs="Arial"/>
      <w:b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templet">
    <w:name w:val="btemple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eData">
    <w:name w:val="EleData"/>
    <w:basedOn w:val="Normal"/>
    <w:qFormat/>
    <w:pPr>
      <w:spacing w:before="120" w:after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3">
    <w:name w:val="List Bullet 3"/>
    <w:basedOn w:val="Normal"/>
    <w:qFormat/>
    <w:pPr>
      <w:spacing w:before="0" w:after="120"/>
    </w:pPr>
    <w:rPr>
      <w:rFonts w:ascii="Arial" w:hAnsi="Arial" w:cs="Arial"/>
      <w:color w:val="FF0000"/>
      <w:sz w:val="20"/>
      <w:szCs w:val="20"/>
    </w:rPr>
  </w:style>
  <w:style w:type="paragraph" w:styleId="Eletitle">
    <w:name w:val="eletitle"/>
    <w:basedOn w:val="Normal"/>
    <w:qFormat/>
    <w:pPr>
      <w:spacing w:before="280" w:after="280"/>
    </w:pPr>
    <w:rPr/>
  </w:style>
  <w:style w:type="paragraph" w:styleId="Eledatacent">
    <w:name w:val="eledatacent"/>
    <w:basedOn w:val="Normal"/>
    <w:qFormat/>
    <w:pPr>
      <w:spacing w:before="280" w:after="280"/>
    </w:pPr>
    <w:rPr/>
  </w:style>
  <w:style w:type="paragraph" w:styleId="Informal2">
    <w:name w:val="Informal2"/>
    <w:basedOn w:val="Normal"/>
    <w:qFormat/>
    <w:pPr>
      <w:spacing w:before="60" w:after="60"/>
    </w:pPr>
    <w:rPr>
      <w:rFonts w:ascii="Arial" w:hAnsi="Arial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" w:leader="none"/>
      </w:tabs>
      <w:spacing w:lineRule="exact" w:line="240" w:before="0" w:after="120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2:05:00Z</dcterms:created>
  <dc:creator>Cynthia Carrasquillo</dc:creator>
  <dc:description/>
  <cp:keywords/>
  <dc:language>en-US</dc:language>
  <cp:lastModifiedBy>btemplet</cp:lastModifiedBy>
  <cp:lastPrinted>2009-07-15T17:48:00Z</cp:lastPrinted>
  <dcterms:modified xsi:type="dcterms:W3CDTF">2009-07-31T14:36:00Z</dcterms:modified>
  <cp:revision>3</cp:revision>
  <dc:subject/>
  <dc:title>Chg Doc 5</dc:title>
</cp:coreProperties>
</file>