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321"/>
        <w:gridCol w:w="1683"/>
        <w:gridCol w:w="1381"/>
        <w:gridCol w:w="1683"/>
      </w:tblGrid>
      <w:tr>
        <w:trPr>
          <w:tblHeader w:val="true"/>
          <w:trHeight w:val="255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CKSTOP SOLUTIONS GROUP LLC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1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1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CKSTOP SOLUTIONS GROUP LLC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46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46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ERBEL M CLEVELAN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.8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.8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ERBEL M CLEVELAN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.8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.8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IRD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5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5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2,3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2,3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2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20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0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0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5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5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94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94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7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7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4.6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4.6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70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70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37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37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5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5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5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5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2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2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48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48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7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7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9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9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5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5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IRD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5,279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5,279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LLINGER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3,8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3,8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3,7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3,7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46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46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78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78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763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763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8,3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8,3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5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5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55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55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9.1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9.1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045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045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27.3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27.3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7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7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41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41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07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07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48.4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48.4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49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49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897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897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72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72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36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36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95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95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53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53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46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46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24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24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62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62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83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83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8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8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0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0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5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5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95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95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0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0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95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95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,912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,912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22.9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22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06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06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01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01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0,2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0,2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513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513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8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8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60.9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00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9,0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9,0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0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30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7.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7.1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466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466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5.3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5.3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2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2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3,0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3,0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8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26.1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144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LLINGER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8,150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87.0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1,337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LMORHEA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63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63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4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4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0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0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5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5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1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1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9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9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1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1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2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2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746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746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LMORHEA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6,901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6,901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MBI L BAILEY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MBI L BAILEY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NDERA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5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5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3,0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3,0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413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413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3,9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3,9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1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1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7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7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7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7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7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7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812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812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8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8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5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4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4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239.8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239.8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2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2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3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3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8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8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774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774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395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395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,8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0,8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2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2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4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4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NDERA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37,392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37,392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NGS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9,0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9,0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1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1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2,4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2,4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727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727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9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1,8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1,8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8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8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3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3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,0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,0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738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738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809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809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98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98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6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6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0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0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7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7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,6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6,6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926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926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4,7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4,7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2,4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2,4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6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6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NGS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07,193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07,193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NQUET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29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29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5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5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999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999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0,4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0,4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64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64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3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3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5,3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5,3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2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2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12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12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2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2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0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0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99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99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9,0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9,0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626.9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626.9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41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41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812.6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812.6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12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12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73.6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73.6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8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8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09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09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1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1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288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288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3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3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12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12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57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57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83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83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2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2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91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91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4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4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11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11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2,5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2,5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NQUET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65,3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65,3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NSAR TECHNOLOGIES INC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NSAR TECHNOLOGIES INC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3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3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A ELLISO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.4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.4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.5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.5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A ELLISON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C CARGIL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1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C CARGILL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5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5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FRUG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FRUGE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L TUT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4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4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L TUTT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4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4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LEWI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LEWI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OZUN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.6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OZUNA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6.4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6.4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S KNAGG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.4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.4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S KNAGG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6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6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W KAATZ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.9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0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7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7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W KAATZ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1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1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WILSO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WILSON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Z THARP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.1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.1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.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.1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ARA Z THARP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0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0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ERS HILL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5,7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45,7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3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3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3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3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8,8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8,8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05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05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25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25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81,9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81,9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8,0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8,0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0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0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15.9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15.9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9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9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55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355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5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5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267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267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6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6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81.8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81.8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11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11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17.8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17.8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2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2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27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27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398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398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3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3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64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64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7.4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7.4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2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2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644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644.6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10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10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4,2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4,2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4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4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BERS HILL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05,870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05,870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NETT A SANDY KRES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NETT A SANDY KRES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NEY H TIMMIN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9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9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NEY H TIMMIN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9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9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NEY M MCCLUR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NEY M MCCLURE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16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16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RA INC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4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4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RA INC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4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4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RY JONE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.8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.8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RY JONE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TLETT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,4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,4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8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8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0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0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3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3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136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136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890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890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6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6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23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23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53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53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3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3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72.6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72.6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9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9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31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31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9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9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54.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54.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5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5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01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01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7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7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91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91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3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3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8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8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TLETT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7,845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7,845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TLETT M SHEINBERG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.8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.8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RTLETT M SHEINBERG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4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4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STROP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0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0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2,6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2,6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41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41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2,2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22,2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4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4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701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701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5,8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5,8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,102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,102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5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5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2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2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7,021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7,021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7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7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6,1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6,1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83.1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83.1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7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7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616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616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61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61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3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3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1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1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4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4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9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9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7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7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1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1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3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3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996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996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522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522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714.8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714.8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618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618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7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7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909.9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909.9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6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6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4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4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644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644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2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2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2,9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2,9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67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67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3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3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428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428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4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4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3,3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3,3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011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011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2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2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2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2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7,6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7,6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,490.8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,490.8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1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1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8,5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8,5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17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817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95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95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2,156.7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2,156.7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47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47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30,4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30,4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59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59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1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1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STROP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79,729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79,729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UDVILLE INC.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.4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.4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UDVILLE INC.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.4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.4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Y AREA CHARTER SCHOOL INC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7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7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8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8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4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4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77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77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6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6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7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7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3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3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1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1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24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24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2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2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6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6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9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9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9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9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0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0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76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76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35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35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0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0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Y AREA CHARTER SCHOOL INC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6,896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6,896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Y AREA PRESBYTERIAN CHURCH IN AMERIC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Y AREA PRESBYTERIAN CHURCH IN AMERICA - Tota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Y CITY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8,4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8,4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7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7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5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5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8,8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8,8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0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0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1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1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984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984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1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1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3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3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182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182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3,2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3,2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6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6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9.4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19.4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269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269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,7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7,7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021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021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3,6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3,6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2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2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776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776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4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4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533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533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4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4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96.9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96.9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4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4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7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7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865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865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328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328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07.9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07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75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75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771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771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7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7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5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5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610.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,610.1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2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2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54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54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498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498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7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7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920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920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047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047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7,876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7,876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3.7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3.7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1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1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,527.8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,527.8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,5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,5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94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94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1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1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451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2,451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24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24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7,3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7,3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33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33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1,183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1,183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041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041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534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534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3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3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1,4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1,4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Y CITY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38,497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38,497.6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YLOR COLLEGE OF MEDICIN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YLOR COLLEGE OF MEDICINE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YLOR UNIVERSITY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YLOR UNIVERSITY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YTOWN CHRISTIAN ACADEMY INC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AYTOWN CHRISTIAN ACADEMY INC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CA PUBLICATIONS LT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CA PUBLICATIONS LT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ACON ACADEMIES OF TEX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7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7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ACON ACADEMIES OF TEXA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7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7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ARING POIN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9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9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ARING POINT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,1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,1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ATRICE LUCIO RODRIGUEZ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ATRICE LUCIO RODRIGUEZ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ATRICE M REYE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8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8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ATRICE M REYE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8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8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ATRICE MAYES INSTITUTE CHARTER SCHOO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0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0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1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1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0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0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543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543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,7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4,7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3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3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7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7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0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0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441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441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21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21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4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4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4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4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50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50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6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6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0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0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57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57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5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5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8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830.00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ATRICE MAYES INSTITUTE CHARTER SCHOOL - Tota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1,933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1,933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AUMONT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2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2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1,2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1,2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415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415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255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255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,034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,034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54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54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5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5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49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49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88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88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85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85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09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09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4,7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4,7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1,088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1,088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669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669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7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7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246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246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,057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,057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2,414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2,414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725.6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725.6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3,0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3,0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,8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,8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8,998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8,998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88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88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6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6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,9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,9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5,428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5,428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61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61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8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8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1,4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1,4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2,436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2,436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4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4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12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612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85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85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,716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,716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0,350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0,350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,7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,7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9,8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9,8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9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9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0,909.7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0,909.7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772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772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,5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,5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7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7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6,177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6,177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2.6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2.6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4,5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4,5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,4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,4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6,883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6,883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2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,2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324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324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635.5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635.5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2,465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2,465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655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655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107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107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6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958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958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9,988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9,988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88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88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,346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,346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66,036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66,036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AUMONT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721,569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721,569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CAUSE EDUCATION MATTER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0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0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0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0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47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47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8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8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8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8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7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7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21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21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0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7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7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56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56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0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0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6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6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2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2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CAUSE EDUCATION MATTER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3,695.2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3,695.2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CKVILL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3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3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9,7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9,7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8,2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8,2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6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6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09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09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65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65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42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42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35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35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45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45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75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75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19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19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51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51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8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8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CKVILL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8,855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8,855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CKY KORE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.8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.8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CKY KORE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6.7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6.7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EVILL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1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1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4,4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4,4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0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0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27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27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82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82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876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876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0,8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0,8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47.8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47.8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6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6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2,9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2,9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3,6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3,6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61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61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1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1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1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1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0,0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0,0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0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0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4,920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4,920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9,6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9,6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81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81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002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002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36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36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7,9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7,9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198.1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198.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6,6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6,6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381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381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3,272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3,272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385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385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1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1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0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0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3.6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3.6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8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8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382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382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75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75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9,4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9,4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73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73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2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2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5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5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596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5,596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3,7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3,7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59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59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02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02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231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231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780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780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67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67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6,1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6,1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13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13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854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854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EVILL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28,395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28,395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LDON MAURICE ENGLISH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7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7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LDON MAURICE ENGLISH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7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7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LINDA G CARLTO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LINDA G CARLTON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4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4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LLEVU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6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6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9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9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2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2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1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1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6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06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94.9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94.9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742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742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7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7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1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1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4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4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LLEVU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1,812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1,812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LLS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,0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,0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6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4,6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0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0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3.5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3.5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,0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,0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8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8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4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4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87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87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,1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,1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0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0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1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1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,0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4,0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7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7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7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7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,9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,9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9,960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9,960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437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437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LLS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6,551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6,551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LLVILL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1,6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1,6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9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9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5,6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5,6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4,7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4,7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7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7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95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95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512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512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1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853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853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3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3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8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8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243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243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0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0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2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2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507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507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3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3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3,0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3,0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23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823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620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620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7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LLVILL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15,052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15,052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LTON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6,4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6,4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85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85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349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349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08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08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527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527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9,634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9,634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06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06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16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16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8.1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08.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3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3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7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7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,0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,0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5.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5.1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30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30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653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653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6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6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4,5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4,5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67,684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67,684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0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0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642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642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1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1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108.6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108.6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273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273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88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88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0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0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2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2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68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68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568.8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568.8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60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60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13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13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3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3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133.8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133.8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649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649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24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24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8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8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518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518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9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9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65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65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9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9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052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052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865.7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865.7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8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8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5,7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5,7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0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0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5,9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5,9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008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008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2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2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01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01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0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,0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5,7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5,7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586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586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0,718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20,718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671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671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05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05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310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310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7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7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84,1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84,1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41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41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LTON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31,666.6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31,666.6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 BOLT-PALITO BLANCO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7,6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7,6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1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1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2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2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8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8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,0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,0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2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2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,9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5,9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4,1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4,1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0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0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8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8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,5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,5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2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2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0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1,0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,1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,1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94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94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890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890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9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9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0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0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 BOLT-PALITO BLANCO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4,380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4,380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 HOBRATSCH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6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6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 HOBRATSCH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0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0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 W MORRI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 W MORRI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1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1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AVIDES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9,0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9,0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,6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,6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3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3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55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55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61.8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61.8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73.6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73.6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423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423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96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96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7.6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7.6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9.1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9.1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AVIDES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8,702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8,702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JAMIN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5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5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8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8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2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2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3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3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JAMIN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6,2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6,2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JI'S SPECIAL EDUCATIONAL ACADEMY INC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8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8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0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0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8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8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,4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,4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,9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,9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9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9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0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0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0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0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7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7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3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3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676.6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676.6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8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8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91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91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8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8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1.00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JI'S SPECIAL EDUCATIONAL ACADEMY INC - Tota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9,906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9,906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TERAH C MORTO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NTERAH C MORTON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RTHA ALMENDAREZ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RTHA ALMENDAREZ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RTHA SMITH-ROS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RTHA SMITH-ROS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TH DENNI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TH DENNI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TH THOMAS STALVEY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1.1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1.1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17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17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TH THOMAS STALVEY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68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68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TTY J MON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TTY J MONK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TTYE L GRIGSBY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5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5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TTYE L GRIGSBY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8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8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VERLY FENLEY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VERLY FENLEY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VERLY L SMITH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8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8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EVERLY L SMITH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8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8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G BROTHERS BIG SISTERS OF NORTH TEX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168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168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0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0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.7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.7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648.1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,648.1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0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0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51.8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51.8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982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982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54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54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668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668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83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830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695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695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0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0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872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872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042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042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302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302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05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05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049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049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14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14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862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862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96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096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786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786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812.1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812.1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66.8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66.8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420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420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G BROTHERS BIG SISTERS OF NORTH TEXA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2,082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2,082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G SANDY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,3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,3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63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63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,7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,7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351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351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6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6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0,7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0,7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15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15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79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79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2.6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2.6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99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99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675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675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9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9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724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724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784.8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784.8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77.6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77.6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748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748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95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95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46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46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463.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463.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5.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5.1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297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297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59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59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,9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,9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422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422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4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4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92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92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2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2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837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837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13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913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,4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,4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164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164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1.8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1.8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85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85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0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0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79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79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44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44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,5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,5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67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67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,3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,3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G SANDY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3,245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3,245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G SPRING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5,3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5,3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14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14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6,0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46,0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79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79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01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01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8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8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4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4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5,6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5,6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1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1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3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3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6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6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5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5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5,1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5,1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8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8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5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5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8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8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4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4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5,4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5,4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2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2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7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7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109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109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108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108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0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0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1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1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193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193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3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3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,5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,5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979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979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6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6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9,1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9,1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715.5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715.5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7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7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2,4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2,4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2,9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2,9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7,057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7,057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4,9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4,9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35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35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G SPRING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11,696.8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11,696.8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G THOUGH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201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201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150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150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246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246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925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925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313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313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202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202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G THOUGHT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1,040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1,040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LL AME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LL AME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LLY E JEFFRIE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6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6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2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2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LLY E JEFFRIE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8.4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8.4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RDVILL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82.8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82.8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2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2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38,7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38,7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1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1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1,91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1,910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1,7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1,7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10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10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7,6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7,6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53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53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742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742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4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4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18,5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18,5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38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38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1,3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1,3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54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54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7,1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7,1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33,8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33,8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47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47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4,085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4,085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413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413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5,9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5,9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1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,1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42.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42.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2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2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,2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,2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08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08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,9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,9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18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18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8,740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8,740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3,164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3,164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2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2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6,5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6,5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684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684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8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8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6,0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6,0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705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705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67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67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007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007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8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8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5,1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5,1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6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6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,6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6,6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6.9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6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5,7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5,7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9,623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9,623.6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0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0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,2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,2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84,4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84,4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3,1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3,1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1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1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9,563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9,563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397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397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6,317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6,317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84.2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84.2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018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018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53,847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53,847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RDVILL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711,286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711,286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SHOP CONS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2,0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2,0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8,4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8,4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7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7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2,1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2,1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0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0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3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3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963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963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66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066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07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07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294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294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65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65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67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67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0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0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SHOP CONS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2,878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2,878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SHOP DUNNE HIGH SCHOO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ISHOP DUNNE HIGH SCHOOL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ACKROCK INVESTMENT MANAGEMENT LLC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2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2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4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4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41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41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000.00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ACKROCK INVESTMENT MANAGEMENT LLC - Tota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547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6,547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ACKWELL C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0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0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1,3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1,3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ACKWELL C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7,363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7,363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ANCO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6,8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6,8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306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306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0,3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0,3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6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6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14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14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51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51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0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0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33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33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77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77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2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2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83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83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14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14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20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20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76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76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48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48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29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29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ANCO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41,429.8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41,429.8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AND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6,7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6,7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44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44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1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3,1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3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3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6.1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6.1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8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8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1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,1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26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26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4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4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1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1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7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7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5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5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66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66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21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21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59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59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9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9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1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1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4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4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2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2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18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18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9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9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54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54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3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3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,7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,7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AND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6,816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6,816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ANKET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4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4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1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1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46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46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74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74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3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3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4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4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85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85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3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3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7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7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391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391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35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35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9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9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7.7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67.7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32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32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.8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.8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67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67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4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4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6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6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4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4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6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6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34.0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34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6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6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19.8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19.8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1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1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1.6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1.6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ANKET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8,503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65.6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5,369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OOMBERG FINANCE LP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1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1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25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25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1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7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7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OOMBERG FINANCE LP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819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819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OOMBURG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695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695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6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6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14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14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8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8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7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7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9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9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2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2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8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8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56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56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4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4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8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8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38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38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3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3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39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39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0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0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OOMBURG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8,452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8,452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OOMING GROV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7,8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7,8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8,4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8,4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4.6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4.6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8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8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,2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,2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,6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,6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,9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,9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6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6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,1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,1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4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4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3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6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6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0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0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322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322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4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6,4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OOMING GROV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6,009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6,009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OOMINGTON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40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40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4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4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,2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,2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.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.1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133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133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3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3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1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1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2,3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2,3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26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26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46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46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43.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43.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67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67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4,4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4,4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2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,8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,8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261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261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5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5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3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3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7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7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218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218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0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0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3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45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45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99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99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,2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,2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2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2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,3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,3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0.1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30.1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42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42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5.9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5.9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OOMINGTON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65,986.1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65,986.1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UE RIDG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7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7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2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2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3,704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3,704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0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0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61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61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8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8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0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0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1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1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7,8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7,8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26.7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26.7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0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0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8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8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651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651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2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62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69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69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9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9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13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13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3.4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3.4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363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363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3.7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3.7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15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15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8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8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97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97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8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8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6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6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58.9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58.9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04.7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04.7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0,6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0,6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,6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,6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UE RIDG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0,290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0,290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UFF DAL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1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1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2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2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9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9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64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64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0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0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5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03.8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03.8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33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33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9.0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9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UFF DAL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914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9.0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,003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UFF SPRINGS PAPER CO LT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UFF SPRINGS PAPER CO LT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UM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1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1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,9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,9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50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50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3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3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59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59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3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3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3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3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1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1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4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4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53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53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71.1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71.1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16.1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16.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6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6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85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85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0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0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3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3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18.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18.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7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7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5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5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2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2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0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0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8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8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9.1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9.1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LUM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3,986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3,986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N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NA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B CRAIG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.8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.8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2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2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3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3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B CRAIG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5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5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B LUCU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B LUCU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BBY E PARKE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BBY E PARKER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BBY J CARTE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7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7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BBY J CARTER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6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6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ERN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1,4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1,4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59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59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8,6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8,6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7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233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233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02.6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02.6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61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61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4,7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4,7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1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1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038.7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038.7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3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3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3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3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4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4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433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433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4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54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037.7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037.7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8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8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5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5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261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261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5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5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7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7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138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138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3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3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137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137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983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983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6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6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6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6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66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366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27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27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7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7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251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251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31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31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6.7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6.7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2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2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9,9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9,9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09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09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ERN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43,194.8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43,194.8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LES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,5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,5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00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00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1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1.6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0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0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70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70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4.6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4.6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9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9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6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6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93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93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8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8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1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1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3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3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5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5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9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9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3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3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98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98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2,4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2,4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15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15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1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1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47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47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0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0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5.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5.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66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66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9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9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35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35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8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8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7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7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LES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33,488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33,488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LING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2,5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2,5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7,5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7,5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1,2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1,2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0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0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0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0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00.5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00.5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09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09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68.4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68.4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3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3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1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1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205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205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3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3,3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,4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,4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91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91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0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0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4,2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4,2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LING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4,539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4,539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NHAM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9,6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9,6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3,3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3,3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5,2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5,2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105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105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7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7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4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4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1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1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,997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,997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9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83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783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1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1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98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98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5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5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31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31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8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8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61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061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9,211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9,211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3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3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6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6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392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392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0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5,8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5,8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27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27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07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07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47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47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7,6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7,6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0,2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0,2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NHAM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57,145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57,145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NNY CAI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.9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2.9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.9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.9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NNY CAIN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7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7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OKER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9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9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,2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2,2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72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72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2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2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47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47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,0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,0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81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81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5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95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90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90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OKER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0,814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0,814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RDEN COUNTY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,5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,5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8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,8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31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31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3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3.6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199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199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RDEN COUNTY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673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673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RGER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8,1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8,1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9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9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0,586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0,586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7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7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52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52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8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8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298.9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298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918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918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8,2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8,2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5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05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4,6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4,6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9,909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9,909.6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212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212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156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156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255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255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2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2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551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551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189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189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0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0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0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0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4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4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,5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,5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319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319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51.6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51.6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2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2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035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5,035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66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66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9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9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2,8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2,8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527.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527.1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41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41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26.7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26.7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7,8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7,8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28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28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9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9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6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6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4,5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4,5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RGER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75,598.3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75,598.3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SQUEVILL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1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1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6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6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6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6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,5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9,5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0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0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3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3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84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84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131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131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2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2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8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8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1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1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60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560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808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808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1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6,1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SQUEVILL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6,429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6,429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URKE &amp; ASSOCIATE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URKE &amp; ASSOCIATE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VINA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2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2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.7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.7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8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8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2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2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040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040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7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7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8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8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72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72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0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0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18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18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8,6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8,6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6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6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24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24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88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88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48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48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6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6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2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2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92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92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41.8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41.8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5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5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33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33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0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0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4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40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6.8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6.8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86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86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7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7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79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VINA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8,489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79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71,468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WIE COUNTY SCHOOLS TRANSPORTATION DEP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0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0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0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3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3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8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8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8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8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1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1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0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0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1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1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1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1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00.00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WIE COUNTY SCHOOLS TRANSPORTATION DEPT - Tota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7,9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7,9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WI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2,9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2,9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,8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,8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7,0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7,0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2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2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5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,5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7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7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660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660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2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9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2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2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039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039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,6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,6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2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2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3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3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2,7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2,7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WI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28,866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28,866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YD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8,1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8,1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52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52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4,8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4,8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6,0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6,0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4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4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99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99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9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27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27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8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8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1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1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40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40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YD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6,846.6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6,846.6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YS &amp; GIRLS CLUB OF BRAZORIA COUNTY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83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83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38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38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22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22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60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60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466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466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67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67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66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66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13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13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34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34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61.1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61.1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36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36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57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57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74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74.6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15.8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15.8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54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254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81.6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81.6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25.8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25.8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50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50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1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1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9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69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93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93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71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71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20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20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YS &amp; GIRLS CLUB OF BRAZORIA COUNTY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,333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,333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YS &amp; GIRLS CLUBS OF AUSTIN AND TRAVI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87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87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86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86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05.9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05.9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13.5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13.5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80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80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74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74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22.5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322.5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49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49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44.8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44.8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33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33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YS &amp; GIRLS CLUBS OF AUSTIN AND TRAVI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YS &amp; GIRLS CLUBS OF SOUTH CENTRAL TEX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8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8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3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7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7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37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37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7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7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3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3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5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27.00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YS &amp; GIRLS CLUBS OF SOUTH CENTRAL TEXA - Total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9,685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9,685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YS RANCH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9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9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0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0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0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0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66.2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66.2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924.6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924.6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9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9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240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240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3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3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3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3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52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52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12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12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7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7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14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14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8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8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2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2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971.9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971.9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63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63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29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29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457.8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457.8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OYS RANCH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1,436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1,436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CKETT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,0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0,0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4,1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4,1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,5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5,5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9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9.6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2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2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1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1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47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47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282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282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8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2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2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6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6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4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0,4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479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479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54.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54.1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,6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1,6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7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7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,1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,1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CKETT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3,033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3,033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DDOCK ASSOCIATES LLC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DDOCK ASSOCIATES LLC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DLEY J NEU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8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8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0.2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0.2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DLEY J NEU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0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0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DLEY W ALLAR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DLEY W ALLAR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4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DY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9.7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9.7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,0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9,0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58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758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9,6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9,6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677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677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3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3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4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4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897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897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9,1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9,1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5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5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747.8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747.8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037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037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5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5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6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5,6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54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54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73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73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728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728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13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13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48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48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4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4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132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132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35.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35.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2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2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29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29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72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72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2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639.1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639.1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82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82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6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6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13.8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613.8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853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853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361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361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566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566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715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355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733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47.4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181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66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1.7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78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49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49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DY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0,639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99.2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84,038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ILLE INSTITUTE OF AMERICA INC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7.6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7.6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1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1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7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7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ILLE INSTITUTE OF AMERICA INC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3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3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ILLE JYMICO INC.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819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819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83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83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6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6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48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48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4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4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7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7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3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3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27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27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4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4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8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8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0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0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15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15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7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7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ILLE JYMICO INC.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764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764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ZOS INDEPENDENT SCHOOL DISTRIC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,9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9,9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41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41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5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5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,1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,1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7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7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2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2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8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47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47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1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1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9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94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94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2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2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5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5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97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97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36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36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6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06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7.6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67.6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92.6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92.6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7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7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14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14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1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1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76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76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3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3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0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0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ZOS INDEPENDENT SCHOOL DISTRICT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7,850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7,850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ZOS RIVER SCHOO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6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6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2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2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7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7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8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8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1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1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1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1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5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5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217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217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9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9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7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7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98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98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09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09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8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6,8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7.1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7.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8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8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45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45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4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4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4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4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ZOS RIVER SCHOOL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4,370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4,370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ZOSPORT COLLEG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38.6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38.6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54.4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54.4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6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6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3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3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ZOSPORT COLLEGE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583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583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ZOSPORT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0,7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0,7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465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465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2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20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65,8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65,8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2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2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,773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,773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54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54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9,7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9,7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23.4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23.4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9,5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9,5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0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5,0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8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,8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,8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3,585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3,585.6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,469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,469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9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1,9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7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4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4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210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210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453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453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230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230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2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2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570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570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,592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,592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14.3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14.3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61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61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2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5,2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9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9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1,489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1,489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5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5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2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2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6,716.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6,716.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4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4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,1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,1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7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7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6,192.3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6,192.3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,2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,2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8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3,8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9,141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9,141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8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8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2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2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6,391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6,391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397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397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685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,685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38,9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38,9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5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5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AZOSPORT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95,763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95,763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CKENRIDG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20.1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20.1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6,5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6,5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9,5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9,5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8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8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9,2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9,2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459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459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1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1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2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8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525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525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21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21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4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4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182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182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1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1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4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23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23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78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678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8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8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3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114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114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96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96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4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CKENRIDG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90,259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90,259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MOND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4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4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48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48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3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3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6.1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6.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8.1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8.1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9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9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91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91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4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64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99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99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62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62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2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2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18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18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59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59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7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7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18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18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56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56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58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58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93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93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,9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7,9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MOND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0,018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0,018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A OLDE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A OLDEN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FLOY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FLOY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HUDNAL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HUDNALL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K COLEMAN BEATTI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K COLEMAN BEATTIE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KING BKING VENTURE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46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46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KING BKING VENTURE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46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46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RUD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4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4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3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3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9.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9.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59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59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62.6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62.6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7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7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23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23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1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1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9.5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9.5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34.3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34.3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95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95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5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5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RUD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307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307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TURNBOW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DA TURNBOW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HAM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5,0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5,0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2,4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12,4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4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4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9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9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132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132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125.1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125.1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80,1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80,1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4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4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879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879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520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520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566.6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566.6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6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6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9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9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9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9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191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191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072.6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072.6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8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8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621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621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904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904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86.6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86.6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10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10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76.9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76.9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897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897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7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7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343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343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56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56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896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896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6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6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72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72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208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208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331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331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2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2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921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921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002.9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002.9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9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9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4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4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104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104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204.6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204.6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6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6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28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28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383.2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383.2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027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027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5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5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90.3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90.3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6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6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800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800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,4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,4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2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2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HAM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84,709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84,709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T EVAN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T EVANS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T L PIT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7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.7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2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6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6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T L PITT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6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06.6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TWOOD CHRISTIAN SCHOO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ENTWOOD CHRISTIAN SCHOOL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AN COX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1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AN COX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1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.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AN MCKAMY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AN MCKAMY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AN PLETCHER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AN PLETCHER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DGE CITY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2,6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2,6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85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85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4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4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5,3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5,3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3,3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3,3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4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4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1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1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5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5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8,082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8,082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695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695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905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905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7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7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31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31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433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433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1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1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072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072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80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80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1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1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22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722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1,0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1,0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7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7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,6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,6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9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9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59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59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8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80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835.3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835.3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,2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1,2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5,1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5,1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12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12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2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2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2,5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2,5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4,7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4,7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DGE CITY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29,539.9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29,539.9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DGEPORT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6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6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3,9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3,9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73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73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43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43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0,3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0,3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1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1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0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0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8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8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9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4,992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4,992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2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2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4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4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743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743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0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4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4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8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8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8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8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035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035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26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26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202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202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456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456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,8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,8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0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0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DGEPORT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9,230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9,230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DGES EDUCATIONAL CONSULTING LCC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DGES EDUCATIONAL CONSULTING LCC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DGIT R MOOR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DGIT R MOORE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GHT IDEAS SCHOO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6.1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06.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7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7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22.8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22.8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8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8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0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0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9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9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5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5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2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2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0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0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2.9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82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1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8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8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99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99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0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9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9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4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4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8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1.1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1.1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9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9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7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7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6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6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94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94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2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2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16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216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2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2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GHT IDEAS SCHOOL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7,892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7,892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GHTON SCHOOL INC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GHTON SCHOOL INC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TINE PERKINS BURTO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0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3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2.3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ITINE PERKINS BURTON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2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2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ADDUS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,2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,2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8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8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1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1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4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4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1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1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05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05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2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2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7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7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5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5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38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38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304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304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0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0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ADDUS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4,926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4,926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CK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4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4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0,9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0,9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7,7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7,7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7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7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2.1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2.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15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15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CK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3,998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3,998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NT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7,6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7,6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22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22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1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1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9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9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82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82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4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4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5,4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5,4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9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9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90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90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1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1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9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9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43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43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1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1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6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6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41.8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41.8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3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3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NT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80,221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80,221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NWEN CHOT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9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9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.0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.0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NWEN CHOTE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8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8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OKELAND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,4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5,4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38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38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9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9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67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67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0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0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98.4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98.4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OKELAND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7,999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7,999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OKESMITH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9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9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9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9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70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70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95.4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495.4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4.6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4.6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3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3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9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9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33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33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9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9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0.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0.0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14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14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7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7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1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1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6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6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4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4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8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8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2.9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2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3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3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7.8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7.8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8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8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8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8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OKESMITH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7,161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7,161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OKS COUNTY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4,9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4,9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64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64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45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45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0,1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0,1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59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59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46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46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89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89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4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4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60.1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60.1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3,2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3,2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439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439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9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9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3.8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3.8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.1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.1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007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007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1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903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903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1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1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737.6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737.6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40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40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2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2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4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4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175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175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94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94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312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312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810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810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967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967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5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5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49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49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8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8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5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564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564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8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07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07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203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203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6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66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4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4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1,7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1,7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OKS COUNTY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53,550.2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53,550.2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WNFIELD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514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514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00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00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1,611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1,611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61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61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6,9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6,9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9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287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287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823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823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678.6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678.6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7,4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7,4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7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7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8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8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41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41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9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9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661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661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9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9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787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787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205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205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74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74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3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3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0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271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271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8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8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48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48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38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38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916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916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19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19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1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1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792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792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4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4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836.8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836.8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441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441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3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9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24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24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36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36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10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10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847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847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677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677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03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03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24.3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24.3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7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7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249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249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96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96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43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43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2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8,012.8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8,012.8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23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623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03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03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976.1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976.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4,4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4,4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WNFIELD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77,020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77,020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WNSBORO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7,0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7,0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67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67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4,4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4,4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3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3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1,3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1,3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5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5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6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76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1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1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4,2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4,2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867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867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2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2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933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933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0,372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0,372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4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4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7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7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2,8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2,8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6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6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3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3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746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746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9,2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9,2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05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0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023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023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0,1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0,1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8,828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8,828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48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48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3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3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61.9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61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7,5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7,5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8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8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WNSBORO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83,508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911.9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35,420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WNSVILL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484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484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,455.6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,455.6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832.6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832.6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00.4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00.4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81,2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81,2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207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207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3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3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83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83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143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143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8,094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8,094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0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0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74,049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74,049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9,9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9,9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6,736.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6,736.0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7,459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7,459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,804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4,804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487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487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83.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683.1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87,203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87,203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7,028.8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7,028.8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1,718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1,718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04,2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504,2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4,2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4,2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1,9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1,9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8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8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1,910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1,910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8.8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8.8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12,6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12,6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,292.5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,292.5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0,865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0,865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,345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0,345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6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6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4,6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4,6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64,1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64,1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8,8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28,8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4,912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4,912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2,139.1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2,139.1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91,5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91,5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5,366.8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5,366.8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6,471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6,471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0,6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90,6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4,221.9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4,221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8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8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81,8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81,8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0,174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0,174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8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48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63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63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6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6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5,0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5,0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0,7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0,7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057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4,057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46,9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46,9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5,1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5,1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,215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6,215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9,779.5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9,779.5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3,493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3,493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5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5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0,924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0,924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8,430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8,430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080.9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080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5,6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5,6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68,1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68,1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2,6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2,6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78,828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78,828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4,3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4,3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86,432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86,432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3,907.2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3,907.2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6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6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331.8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331.8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WNSVILL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641,393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641,393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WNWOOD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0,6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0,6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1,7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1,7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7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7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641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641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9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9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7,6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7,6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1.8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1.8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5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5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6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6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0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10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0,7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0,7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4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4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826.6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826.6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9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9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3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3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3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3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5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5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7,0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7,0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1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1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,5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,5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0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6,0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0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0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6,0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6,0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,7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9,7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6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6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9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,9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186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186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9,9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9,9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439.3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439.3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WNWOOD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34,749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34,749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WSERCAM A GOMEZ INC SERVICE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OWSERCAM A GOMEZ INC SERVICE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UCE BARNET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UCE BARNETT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5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.5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UCEVILLE-EDDY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1,2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1,2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98.2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798.2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0,8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0,8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8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8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0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0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5,1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5,1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,8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,8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6,0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6,0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9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9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5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5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1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6,3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6,3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315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315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40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40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,9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9,9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2,0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2,0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95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95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36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36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7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7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UCEVILLE-EDDY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76,988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76,988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USTEIN &amp; MANASEVIT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USTEIN &amp; MANASEVIT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YAN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620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620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16,4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16,4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111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111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12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12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227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227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0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0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6,2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26,2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50.7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50.7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,7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5,7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5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5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,442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,442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96,4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96,4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68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68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,221.7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,221.7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131.2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131.2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8.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18.0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38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38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1,186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1,186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358.8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7,358.8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4,260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4,260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07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07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9,6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9,6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0,8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0,8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6,2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6,2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8,703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8,703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051.7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051.7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45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45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,5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3,5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,355.9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,355.9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,803.3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6,803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2.9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12.9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70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70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0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0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,5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,5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869.0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869.0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103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103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395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395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609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609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251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251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,989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,989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932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932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162.7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162.7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03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303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6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,6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,6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9,8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9,8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982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982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5,612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65,612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584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584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9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69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9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9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,467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7,467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893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893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948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0,948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82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182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3,1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3,1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4,743.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4,743.1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85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85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8,336.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8,336.0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5,2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15,2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48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48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745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745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383.3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383.3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10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710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71.1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71.1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72.2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72.2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706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706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8.6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8.6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910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910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766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766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69,1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69,1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71.1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71.1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39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39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839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839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6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6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16.7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16.7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1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71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24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24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30,8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30,8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YAN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134,507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134,507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YON GARRISON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YON GARRISON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YSON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3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3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2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2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9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9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5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5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8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8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92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92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98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98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6.8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6.8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93.6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93.6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63.6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63.6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9.4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9.4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RYSON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7,150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7,150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CKHOLTS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2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2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9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9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2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2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6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6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7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7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0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0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13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13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3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3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3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3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9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9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4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4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58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58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3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3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27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27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CKHOLTS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4,714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4,714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ENA VISTA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1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1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6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6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532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532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88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88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822.9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822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3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3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ENA VISTA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9,681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9,681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FFALO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4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,4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6,45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6,45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44.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44.0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6.4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6.4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6,4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6,4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1.1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1.1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76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76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43.9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43.9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49.8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49.8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6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11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11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54.1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54.1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45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45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55.4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55.4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77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77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68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68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75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75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4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4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176.9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176.9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6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26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FFALO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6,450.8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6,450.8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LLARD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4,3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4,3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14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14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1,4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1,4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7,9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7,9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4.4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4.4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4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572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572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3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0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0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666.6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666.6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2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851.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851.1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1,3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1,3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LLARD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8,990.9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28,990.9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NA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0,1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0,1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147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147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,8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,8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3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3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897.8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897.8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,7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,7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8,65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8,65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6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6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031.4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031.4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4,9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4,9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9.2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9.2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9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9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5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0,5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87.5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87.5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5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8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7,8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9,9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9,9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784.1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784.1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5,6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5,6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84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484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8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,8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803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803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5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5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036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036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0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0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NA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00,086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00,086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RKBURNETT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0,7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0,7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3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3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0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0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5,2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5,2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8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8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7.3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7.3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96.3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96.3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0,3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20,3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1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1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2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2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,5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,5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8,9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8,9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8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369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369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0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0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311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311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2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2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602.6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602.6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39.7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39.7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7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7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371.6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371.6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3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3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860.3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860.3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0.9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0.9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24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24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5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5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9,27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9,27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160.7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160.7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01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01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,7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,7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20.6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20.6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9,2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9,2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1,6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1,6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574.6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574.6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005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005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12,1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12,1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2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2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RKBURNETT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57,423.3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57,423.3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RKEVILLE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3,2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3,2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8.7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8.7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3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3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7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7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6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6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4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4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5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5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5.1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05.1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2.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2.1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5.9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85.9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8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8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7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7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90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90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61.5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61.5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5.9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29.8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29.8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RKEVILLE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0,045.7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0,045.7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RLESON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3,5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3,5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0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0.6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424.6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424.6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6,1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56,1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5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53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335.6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335.6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4,0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4,0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63.9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63.9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1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1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250.1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250.1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7,6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7,6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4,83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04,83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7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7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436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436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46.9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146.9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4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4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7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7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3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3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035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035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1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1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2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2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19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19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047.4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047.4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54.7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54.7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1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1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2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2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385.9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385.9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7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7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66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66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668.8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668.8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3.1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3.1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8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5,8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6,0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6,0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4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4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097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097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3,2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3,2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6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6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272.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272.0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5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85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5,1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5,1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577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577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9,6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9,6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92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92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622.3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622.3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34.7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34.7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4,5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4,5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9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9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RLESON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52,578.7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52,578.7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RNET C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9,5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9,5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4,495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4,495.2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0,4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0,4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0.5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0.5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1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1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,355.4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,355.4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0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0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8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8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6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6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8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8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388.3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,388.3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75.9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75.95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6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6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5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5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8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8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59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59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18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18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5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5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10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8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8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9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9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6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6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371.2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371.2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92.3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92.3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9,7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9,7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8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RNET C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83,267.6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92.3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32,86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RTON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43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43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29.4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29.46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85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85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1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1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50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3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3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09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09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8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8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1.5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1.5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83.8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83.84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2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2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04.9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04.99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RTON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,986.9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,986.9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SHLAND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69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,69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8,74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8,74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3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3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,4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8,4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7.4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7.4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8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8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.1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87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87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1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1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8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6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8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8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3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3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3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3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0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0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9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9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1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1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8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8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67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67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SHLAND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6,681.5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76,681.58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SINESS PROFESSIONALS OF AMERIC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USINESS PROFESSIONALS OF AMERICA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1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YERS 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40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40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2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2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2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2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4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35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35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22.0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22.07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7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7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3.2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3.22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4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54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2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92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7.7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7.71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5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5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91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91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YERS 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,504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0,504.3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YNUM CISD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88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88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91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5,91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3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3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39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39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79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79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4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04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.5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5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5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96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96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19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19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6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5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08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00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00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223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223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2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4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4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8.2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8.23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58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589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0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0.4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441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441.00</w:t>
            </w:r>
          </w:p>
        </w:tc>
      </w:tr>
      <w:tr>
        <w:trPr>
          <w:trHeight w:val="300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BYNUM CISD - Total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2,691.6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2,691.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01:00Z</dcterms:created>
  <dc:creator>Brad Cone</dc:creator>
  <dc:description/>
  <cp:keywords/>
  <dc:language>en-US</dc:language>
  <cp:lastModifiedBy>Brad Cone</cp:lastModifiedBy>
  <dcterms:modified xsi:type="dcterms:W3CDTF">2011-01-05T20:04:00Z</dcterms:modified>
  <cp:revision>3</cp:revision>
  <dc:subject/>
  <dc:title/>
</cp:coreProperties>
</file>