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1319"/>
        <w:gridCol w:w="1644"/>
        <w:gridCol w:w="1300"/>
        <w:gridCol w:w="1644"/>
        <w:gridCol w:w="495"/>
        <w:gridCol w:w="1375"/>
      </w:tblGrid>
      <w:tr>
        <w:trPr>
          <w:tblHeader w:val="true"/>
          <w:trHeight w:val="255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BENS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28.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28.6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9,28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9,28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496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496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3,25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3,25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60.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60.9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8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8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85.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185.7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6,86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6,86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8,26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8,26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38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38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3,0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3,0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85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85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5,36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5,36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17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17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4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4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1,73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1,73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9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29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7,88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7,88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49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49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04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04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80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80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8,5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8,5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2,501.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2,501.6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69.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69.8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828.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828.5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31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31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6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6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1,91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1,91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9,78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9,78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5,127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5,127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31.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31.4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601.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601.2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539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539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5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5.8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BENS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62,634.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62,634.5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CTSET RESEARCH SYSTEMS INC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35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35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8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8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7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7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CTSET RESEARCH SYSTEMS INC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60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60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IRFIELD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2.4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92.4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3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3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5,42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5,42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016.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016.7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,91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,91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828.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828.2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65.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65.3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3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3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88.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88.9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83.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83.3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5,4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5,4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377.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377.7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1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1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21.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21.7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1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1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406.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406.5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3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3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692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692.8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63.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63.6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56.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56.7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8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68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21.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521.0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927.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927.4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0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662.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662.9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683.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683.8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14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14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39.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39.3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127.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127.0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1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1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0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0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769.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769.5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8.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8.2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35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35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3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3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606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0,606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3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63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0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0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52.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52.5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828.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828.2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27.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27.8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20.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20.1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4.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54.7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58.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58.1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46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46.1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87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7,87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8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8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IRFIELD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9,143.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89,143.5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ITH ACADEM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0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0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ITH ACADEMY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ITH CHRISTIAN ACADEM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ITH CHRISTIAN ACADEMY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ITH FAMILY KIDS INC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31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31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5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5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0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0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,2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,2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15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15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,69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,69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50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50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5,5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5,5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4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92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92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2,0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2,0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27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27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05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05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4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4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2,14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2,14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3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3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9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9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1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1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9,59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9,59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5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5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2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2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5,55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5,55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6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6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6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1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1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7,09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7,09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1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1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61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61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7,21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7,21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46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46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28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28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0,6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0,6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34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34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,25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,25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,22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8,22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ITH FAMILY KIDS INC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41,708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41,708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ITH LUTHERAN CHURCH OF SUGAR LAND TEXA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ITH LUTHERAN CHURCH OF SUGAR LAND TEXA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LLBROOK CHRISTIAN ACADEM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8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8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LLBROOK CHRISTIAN ACADEMY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LLS CITY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3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3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7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8.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8.2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47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47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5.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5.3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8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8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56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56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7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7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22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22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8.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8.2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1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1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5.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5.3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6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6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9.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9.6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9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9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6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6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10.7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10.7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9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78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,78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6.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6.5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4.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4.9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8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8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9.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9.9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2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2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51.8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51.8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1.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1.4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.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2.6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.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92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1.4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24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24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9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9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LLS CITY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3,950.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43.8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7,594.5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NNINDEL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169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169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23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23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77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77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4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4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86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86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79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79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1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1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1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1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7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7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1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1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7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17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7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7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3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3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3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3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8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8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6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6.1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9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9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10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10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NNINDEL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6,2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46,2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RMERSVILLE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8,644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8,644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6,49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16,49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7.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47.8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4,6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4,6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4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4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1.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1.9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,34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,34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63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63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7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87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2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2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4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4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2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72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7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9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9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988.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988.6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,2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,2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25.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25.6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29.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29.2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,78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6,78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4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4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7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7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,97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,97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12.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12.3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7,8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7,8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50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50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2,4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2,4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7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RMERSVILLE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90,085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90,085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RWELL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811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811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,92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,92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6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6.1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7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7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12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12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44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44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78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78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42.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42.7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4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4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8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8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42.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42.7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7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7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0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0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1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1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96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96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00.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400.5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1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1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5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5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62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62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6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6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1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0,1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00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00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RWELL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8,863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8,863.1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YE E GONZALEZ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.5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.54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.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.1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2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YE E GONZALEZ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.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3.9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YE WELCH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.34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.34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9.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9.4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6.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6.2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YE WELCH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62.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62.0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YETTEVILLE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042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042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40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40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8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8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61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61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1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1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43.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43.9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3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6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71.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71.6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12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12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3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3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AYETTEVILLE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5,709.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5,709.9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DERAL COURT REPORTERS OF SAN ANTONIO 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.4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.4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DERAL COURT REPORTERS OF SAN ANTONIO I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.4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8.4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DERAL RESERVE BANK OF MINNEAPOLI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0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0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DERAL RESERVE BANK OF MINNEAPOLIS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LICE M TRIROGOFF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.1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.11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LICE M TRIROGOFF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.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1.1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LICIANO CANO JR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6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62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LICIANO CANO JR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6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LIX CONTRERA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1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.15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.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3.3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4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4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0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.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.5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6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6.1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.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.5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.5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.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1.4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.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.1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LIX CONTRERAS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7.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7.7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LIX SIMIEOU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LIX SIMIEOU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LLOWSHIP ACADEM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LLOWSHIP ACADEMY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LLOWSHIP CHRISTIAN ACADEM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5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5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LLOWSHIP CHRISTIAN ACADEMY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RRIS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67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67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9,83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9,83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06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06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2,37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2,37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91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91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7.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7.2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6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6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41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41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6,201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6,201.8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8,38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8,38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310.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310.4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7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,20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,20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3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33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9,3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9,3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04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04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42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42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8,65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8,65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27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27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778.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778.6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4,68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4,68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2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2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2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2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85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85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4,11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4,11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366.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366.1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8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8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4,01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4,01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6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6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5,87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5,87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374.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374.4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47.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47.2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162.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162.3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RRIS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9,114.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39,114.8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YI OBAMEHINTI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3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36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EYI OBAMEHINTI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3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IRST BAPTIST CHRISTIAN ACADEMY OF PASA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IRST BAPTIST CHRISTIAN ACADEMY OF PASA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0.0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IRST BAPTIST CHURCH INC WOODWAY TEXA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IRST BAPTIST CHURCH INC WOODWAY TEXAS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AIR DATA SYSTEM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9.6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9.63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0.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0.9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AIR DATA SYSTEMS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10.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10.5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ATONIA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7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7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,26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5,26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62.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62.4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7,23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7,23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.1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61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61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8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8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0.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0.7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6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6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.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.3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6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6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05.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305.8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5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5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10.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10.4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39.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39.2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74.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74.1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29.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29.1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9.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9.5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6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6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15.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515.9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4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4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7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7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7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17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5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5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61.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61.4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5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5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5.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5.7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2.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2.9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1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43.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43.5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84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84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ATONIA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8,070.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8,070.1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IK INTERNATIONAL CORPORATION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0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9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0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60.8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2.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2.1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5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5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30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30.8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4.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4.6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IK INTERNATIONAL CORPORATION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08.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08.8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ORENCE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73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73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73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73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8,26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8,26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53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53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67.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167.4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3,11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3,11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7.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7.2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4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4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75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475.7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147.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147.4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.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8.2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,86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,86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64.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664.7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.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.6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9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9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39.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39.5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72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72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19.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19.6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79.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79.1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06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06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.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.6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6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6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3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73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19.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19.0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0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0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7.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7.9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,90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2,90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32.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32.6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14.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514.9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81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81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24.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24.5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5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5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90.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90.8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,4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6,4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854.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854.6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5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15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7,71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7,71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ORENCE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71,793.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71,793.6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ORES AND ASSOCIATES LLC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7.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7.9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7.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7.4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8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8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7.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7.0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5.3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.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.3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.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.1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.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.6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1.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1.0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.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9.0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.4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1.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1.1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.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.7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.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.1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.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.5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4.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24.4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.7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1.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1.5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6.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6.6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1.6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6.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6.3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9.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9.9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5.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5.6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.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.2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.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.1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9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9.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9.3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4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.5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9.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9.5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9.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9.7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.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63.6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.0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8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.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.7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5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5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8.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8.5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9.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9.5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.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.4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.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.7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2.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2.5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5.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5.2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3.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3.2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ORES AND ASSOCIATES LLC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85.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85.6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ORESVILLE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5,617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35,617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9,0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49,0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7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7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3,43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3,43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3.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3.2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31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31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60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60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2,61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2,61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3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3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0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0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36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36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55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55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821.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821.2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0,935.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0,935.6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96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96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9.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9.2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8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8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51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51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,391.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,391.9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1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1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4,47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4,47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21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21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5,68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5,68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63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63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1.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1.6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7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7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8,55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8,55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611.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611.4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96.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96.1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2,761.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2,761.6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89.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89.7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94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94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99.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99.6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9,91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9,91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2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2.1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ORESVILLE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29,200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29,200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ORIDA BUSINESS INFORMATION INC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8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8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ORIDA BUSINESS INFORMATION INC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OUR BLUFF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4,006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4,006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12.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12.5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8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8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73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73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2.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2.3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3,06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3,06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71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71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7.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7.9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6.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6.8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3,41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03,41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0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0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64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64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91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91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7.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07.9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57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57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30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30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07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07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9,877.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9,877.8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3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3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830.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830.6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.1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10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10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77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77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34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34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23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23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23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23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28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28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,368.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,368.4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86.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86.3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22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22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2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2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111.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6,111.4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,098.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,098.4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1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1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6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16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16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6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6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432.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,432.1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05.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05.2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220.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220.8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9,62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9,62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8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8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OUR BLUFF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86,533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86,533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OYDADA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29.6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29.61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0,01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0,01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17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17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6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6.8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4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47.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747.6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7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6,7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8.9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8.9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3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3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,04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1,04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901.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901.7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,4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4,4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6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6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1,66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1,66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89.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689.6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716.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716.0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265.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265.5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6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6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,62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,62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3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3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0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20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2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82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,2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,2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2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2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8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8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035.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035.4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97.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97.2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,75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3,75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036.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831.3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23.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23.6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LOYDADA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24,224.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5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25,019.8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CUS (FAMILY OF COMMUNITIES UNITED IN 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821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821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88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88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8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8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58.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58.8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14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14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2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2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9.3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7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7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8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8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94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94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85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85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0.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20.2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799.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799.6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6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6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21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21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48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48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70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70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34.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34.0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026.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026.0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50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50.7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1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1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746.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746.6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CUS (FAMILY OF COMMUNITIES UNITED IN S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6,380.5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6,380.59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LLETT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45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45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,8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0,8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1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1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78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78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6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6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4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84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9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9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4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9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9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3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3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8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8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3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4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4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9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9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7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7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LLETT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7,32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7,32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EMAN OFFICE PRODUCTS INCORPORATE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6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63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EMAN OFFICE PRODUCTS INCORPORATE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6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.63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ESTBURG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2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2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97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97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03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03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5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34.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34.5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08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08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4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4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17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17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3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3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86.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486.6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8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8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43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43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7.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7.3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60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60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18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18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ESTBURG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1,091.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1,091.5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MING UNITING AND EDUCATING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52.4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52.41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47.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47.5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MING UNITING AND EDUCATING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8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8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NEY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0,237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0,237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2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2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3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3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72.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72.4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577.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,577.5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6,24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6,24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8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8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77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77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5,40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15,40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38.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38.1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4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4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1,06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1,06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6,97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6,97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6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96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87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87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41.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41.3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8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8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2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28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28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89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89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8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8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,589.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,589.2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0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0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37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1,37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8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8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2,17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2,17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14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14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5,2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5,2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21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21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97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97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5,66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75,66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1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1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8,0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8,0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897.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897.6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8,0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8,0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3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53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NEY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42,194.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42,194.6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SAN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5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5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7,04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7,04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15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5,15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9.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9.2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7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7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1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1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7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7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255.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255.0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6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6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3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3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5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5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8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8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2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2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0.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0.5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95.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95.8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8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8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4.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4.4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1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1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54.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54.3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4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4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SAN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6,462.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6,462.2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BEND BAPTSIST ACADEM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BEND BAPTSIST ACADEMY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BEND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18,019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818,019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,444.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4,444.0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26,51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526,51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376.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376.8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1,526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1,526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0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0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9,584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9,584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737.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737.3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018.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018.5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75,74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75,74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93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,93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882.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882.9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0.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0.3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9,131.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9,131.7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37,151.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37,151.3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20.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20.5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4,3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4,3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40,51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40,51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,09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,09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0,0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0,0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15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15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,60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2,60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9,18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9,18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1,8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1,8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9,631.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9,631.5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7,043.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7,043.1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44.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44.2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2,01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2,01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21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21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3,9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23,9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3.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3.4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55.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55.2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6.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96.3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1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1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2,054.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62,054.6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89,47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89,47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4,0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4,0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76,07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76,07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3,8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3,8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915.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915.8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20,09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20,09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5,79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5,79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2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32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8,453.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8,453.0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35,4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35,4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3,720.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3,720.5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5,190.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5,190.4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24,40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24,40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44.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44.1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821.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821.4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BEND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255,545.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255,545.2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DAVIS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1,27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1,27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5,66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5,66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2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2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22.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22.9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26.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26.8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1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1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61.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61.4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65.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65.8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32.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32.4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76.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76.5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DAVIS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4,074.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4,074.2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ELLIOT C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2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2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35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5,35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,96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,96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63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63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7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16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4,16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1.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1.5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5.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5.5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7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7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3.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23.5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5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.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.4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7.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7.1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.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.5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3.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3.3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2.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2.7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ELLIOT C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2,974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2,974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SAM HOUSTON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7.4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7.4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1,07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1,07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3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13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,64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4,64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8.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8.0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6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6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2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2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9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7,9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2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2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2,43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2,43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16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,16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7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7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,2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8,2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4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4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5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5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,59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,59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4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4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6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6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7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7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9,27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9,27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,22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,22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9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9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7,1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7,1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27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27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12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12.8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2,4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2,4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SAM HOUSTON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17,985.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17,985.2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STOCKTON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8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8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5,4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5,4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2.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2.1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54.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54.3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4,31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4,31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7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7.7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58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58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1.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1.3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004.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004.8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86.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86.8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6.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6.5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9,4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9,4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5.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5.4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808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808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614.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614.0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.5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7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7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996.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996.3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9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9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4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4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725.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725.6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59.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559.4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336.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336.8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3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838.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838.6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9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9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3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3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984.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984.9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3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3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4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926.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926.3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0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3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784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784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4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4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944.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944.6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5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5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09.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09.4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46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46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56.2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56.2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STOCKTON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1,076.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56.2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1,132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WORTH COUNTRY DAY SCHOOL INC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WORTH COUNTRY DAY SCHOOL INC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WORTH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814.3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814.3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41,9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41,9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,826.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,826.5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10.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410.7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12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12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827.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827.3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5,762.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5,762.2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58,41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58,41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095.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095.6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69.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569.2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434.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434.9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32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632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7,509.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7,509.9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89.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89.2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27.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27.4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59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59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5,815.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5,815.2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27.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27.9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85.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85.6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9,171.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9,171.6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71.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771.9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59,16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59,16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02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302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91.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691.6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872.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872.6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34.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234.7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863.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7,863.5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9.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9.9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5,865.8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5,865.8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0,823.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0,823.1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5,160.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5,160.0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79,184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79,184.7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7,7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7,7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87,258.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87,258.0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8,6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8,6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,86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,86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5,519.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5,519.5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8,944.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68,944.3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9,3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9,3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,86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0,86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75,143.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75,143.9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5,118.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5,118.7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9,402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9,402.7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12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,12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3,14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3,14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4,91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4,91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,745.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,745.9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20.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20.5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4.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4.5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,599.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,599.2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16.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16.8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9,095.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9,095.8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934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5,934.7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8,195.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8,195.5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25.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25.2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,566.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,566.5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5,2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5,2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3,224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13,224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4,70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4,70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144.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,144.5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,815.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,815.5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53.8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53.8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91.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91.0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4,889.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4,889.1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0,672.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0,672.8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9,82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9,82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,439.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8,439.5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1,506.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1,506.8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1,761.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1,761.1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4.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64.1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,397.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,397.8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265.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265.4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8,0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8,0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98.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98.6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4,744.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4,744.4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740.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740.3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95,26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95,26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0,280.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40,280.8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33.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33.6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968.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968.9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8,5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8,5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55.6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55.6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90,431.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90,431.5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7,650.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7,650.6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,470.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6,470.4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047.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9,047.0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725.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725.6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78.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478.8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200.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200.2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,047.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6,047.6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,000.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,000.9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047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6,047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616.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616.5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78,225.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378,225.8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19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219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RT WORTH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636,852.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3,636,852.8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UNDATION FOR RECOVERING YOUTH (THE)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9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9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1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1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1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1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6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6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66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40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40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0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0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89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89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4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4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79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3,79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53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53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78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78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1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1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30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7,30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4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4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27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27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OUNDATION FOR RECOVERING YOUTH (THE)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6,166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6,166.00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AN DAY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.2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.22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AN DAYAL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.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.4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ANCES C WILLIAM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.2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.2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ANCES C WILLIAMS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ANKLIN HIGGIN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.4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.43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.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.0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ANKLIN HIGGINS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.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4.4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ANKLIN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159.8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159.81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0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1,05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1,05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73.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173.2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08.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08.4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85.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85.5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6,2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6,2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1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1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0.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0.1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723.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723.0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876.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876.3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34.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34.1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4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4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570.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570.7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9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0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0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012.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012.7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5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3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3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12.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12.4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9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9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966.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966.2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1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1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12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12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0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0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1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1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0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80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ANKLIN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4,484.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94,484.8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ANKSTON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534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534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.1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9,00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9,00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6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1,62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1,62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5.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5.9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943.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943.2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.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6.9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1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1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5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5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3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3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108.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108.7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6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6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7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7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9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50.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950.8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2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2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2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0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0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74.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74.3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7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7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34.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34.1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7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7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9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9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602.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602.9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50.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50.1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601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601.1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,4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3,4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ANKSTON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1,324.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1,324.0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D HILL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0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.09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.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.9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9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.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8.6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D HILLS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2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2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DDYE J HARREL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DDYE J HARRELL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DERICK H SCHNEIDER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4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43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DERICK H SCHNEIDER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.4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DERICK W TRACY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4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4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DERICK W TRACY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DERICKSBURG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5.4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25.4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42.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42.1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6,28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6,28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960.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960.3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79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79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1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1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1,88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1,88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882.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882.6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9.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9.3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24.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24.4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36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36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47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47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751.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751.5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69.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69.5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97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97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311.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311.8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3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3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0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0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48.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148.6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24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24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820.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820.6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21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221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52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52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2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844.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844.4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9.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49.4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2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2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20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20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205.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205.9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59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59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03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03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910.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910.7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09.6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409.6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4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4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004.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,004.9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192.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2,192.2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6.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6.3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07.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07.4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0,70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0,70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10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10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DERICKSBURG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32,891.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32,891.2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DRICK BEVERSDORF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.4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.4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DRICK BEVERSDORF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EMAN AUDIO VISUAL SOLUTIONS INC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2.7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2.7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1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1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EMAN AUDIO VISUAL SOLUTIONS INC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7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ER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599.69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599.69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45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3,45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1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1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.8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361.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5,361.7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982.8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982.8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4,6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4,6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954.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954.0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75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75.7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1,4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1,4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0.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0.0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8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58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8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437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437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2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32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2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72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9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9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7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7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5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9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9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4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5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5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603.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603.8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2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113.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113.6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695.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695.1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0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0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549.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549.0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554.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554.8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ER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4,568.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4,568.1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NSHIP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8,677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88,677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1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1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6.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66.7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1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01.1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42.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42.9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2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92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9,34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29,34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26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26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6,073.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56,073.6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4.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74.5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41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41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1,8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1,8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2,26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2,26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0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0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3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3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8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9,889.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9,889.2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067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067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17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17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04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04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77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77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07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07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7,35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7,35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9,677.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9,677.1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380.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380.7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250.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250.3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2,25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2,25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2,78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2,78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82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82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3,0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23,0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2,1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2,1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8,159.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8,159.4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512.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512.9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2,42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2,42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8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8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ENSHIP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61,776.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61,776.8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IEDRICH SOFTWARE RESOURCES LLC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IEDRICH SOFTWARE RESOURCES LLC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IENDSWOOD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8,359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28,359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9.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9.1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47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47.8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5,2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5,2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484.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484.0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02.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02.7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7,84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7,84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07.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07.5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,33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,33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8,7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8,7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6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6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1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06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06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4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4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8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8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5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75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8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8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7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7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28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,28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3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3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,634.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,634.5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2,6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32,6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8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8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3,91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3,91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0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0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5,18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5,18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024.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024.8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630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8,630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7,79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7,79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561.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561.6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93.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93.3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2,25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2,25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679.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679.4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IENDSWOOD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53,837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53,837.8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IONA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13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13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6,91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6,91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9,8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9,8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1.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1.9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80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80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73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73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3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03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2,07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2,07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48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48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0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0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3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13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014.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014.4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4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4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2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2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4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4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6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6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675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675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6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3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53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63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8,63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62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62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,7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9,7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936.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936.0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2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42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,35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5,35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540.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540.5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0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10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,23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3,23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7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7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893.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,893.1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1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1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4,06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4,06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IONA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69,026.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69,026.5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ISCO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02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02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90.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490.4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12,97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712,97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09.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09.0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72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72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01.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01.9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85,69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85,69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79.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79.0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36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36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,542.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6,542.9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9,44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9,44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7,20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7,20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15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15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50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50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109.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109.4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4.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4.1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,7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,7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84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84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039.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039.9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72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72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,986.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4,986.4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4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7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7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176.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176.0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7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7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,92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5,92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,399.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6,399.7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35,36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35,36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,0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,0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,233.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,233.8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73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73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7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7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84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84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,380.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,380.0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58.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58.9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5,1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5,1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488.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4,488.9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,737.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,737.1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68.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468.96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14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14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3,16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3,16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47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47.8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ISCO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565,002.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565,002.2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OST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9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9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72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72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7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7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7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9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9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7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5,7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1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1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27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27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27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27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55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55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3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3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14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14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5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5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96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,96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3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3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08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08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0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0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3.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3.9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OST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2,048.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2,048.8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UIT OF EXCELLENCE PROGRAM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02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02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1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1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1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1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1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1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4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4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4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4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4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4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6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46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6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96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3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3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6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6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5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5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2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2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UIT OF EXCELLENCE PROGRAM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38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7,38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UITVALE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2.0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2.00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92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92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9.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9.1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4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4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66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66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568.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568.2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547.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547.7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06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06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7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7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5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5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76.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76.7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106.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106.7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35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35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74.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74.3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1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1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8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8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9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9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40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40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35.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35.6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62.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62.1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0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0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0.5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0.5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0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0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75.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75.8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6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6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33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33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69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69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1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1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6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535.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4,535.1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56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56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7.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7.3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RUITVALE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7,173.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7,173.21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T HANCOCK ISD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45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9.86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9.86</w:t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12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,12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.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.03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08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08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71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71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.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.39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9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9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58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58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0,68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0,68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2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1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1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5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5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296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296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546.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546.97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0.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0.94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7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37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1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1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8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8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0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0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19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19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72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72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85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85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107.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107.0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6.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6.05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7,23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7,23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63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63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0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50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07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07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60.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160.1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4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04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132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132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136.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136.7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397.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397.0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49.7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49.70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FT HANCOCK ISD - Total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47,808.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47,808.92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4:00Z</dcterms:created>
  <dc:creator>Brad Cone</dc:creator>
  <dc:description/>
  <cp:keywords/>
  <dc:language>en-US</dc:language>
  <cp:lastModifiedBy>Brad Cone</cp:lastModifiedBy>
  <dcterms:modified xsi:type="dcterms:W3CDTF">2011-01-05T21:36:00Z</dcterms:modified>
  <cp:revision>3</cp:revision>
  <dc:subject/>
  <dc:title/>
</cp:coreProperties>
</file>