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1364"/>
        <w:gridCol w:w="1711"/>
        <w:gridCol w:w="1340"/>
        <w:gridCol w:w="1711"/>
      </w:tblGrid>
      <w:tr>
        <w:trPr>
          <w:tblHeader w:val="true"/>
          <w:trHeight w:val="255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Vendor Nam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Non-ARR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ARR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 W WILSON COMPANY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 W WILSON COMPANY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L LEONARD CORPOR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6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6.1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5.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5.8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13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13.3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5.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5.5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8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8.3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2.6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2.6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0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0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4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4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.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.1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0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0.9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0.6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0.6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4.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4.2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5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5.4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7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4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4.2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91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91.3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.6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.6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0.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0.7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52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52.7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8.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8.6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0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0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8.8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8.8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.4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.4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6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6.0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1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1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.3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44.2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44.2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5.3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5.3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48.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48.0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89.5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89.5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4.9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4.9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92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92.2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2.9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2.9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18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18.1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.7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0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0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L LEONARD CORPORATION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519.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519.7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L TUCKER BLYTH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.6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3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3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7.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7.1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9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9.5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2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2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8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8.2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5.4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5.4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4.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4.8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L TUCKER BLYTHE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79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79.9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LE CENTER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39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39.1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8,65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8,65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008.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008.2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63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63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83.5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83.5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530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530.3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5,74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5,74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1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1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337.5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337.5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4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4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2,19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2,19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976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976.4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131.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131.8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103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103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93.3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93.3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7,19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7,19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8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8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86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86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1,607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1,607.6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511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511.9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8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8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28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28.1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93.9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93.9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84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84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16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16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309.5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309.5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8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8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5,03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5,03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627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627.0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983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983.4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3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3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99.6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99.6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85.4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85.4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907.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907.3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5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5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38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38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535.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535.8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3,293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3,293.0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13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13.2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116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116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2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2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694.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694.7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615.9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615.9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3,16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3,16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12.8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12.8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690.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690.3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9,772.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9,772.9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569.2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569.2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99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99.6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LE CENTER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83,925.5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83,925.5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LLETTSVILLE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2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2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6,97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6,97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2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2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11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11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2,71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2,71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8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8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74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74.4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1,93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1,93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67.7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67.7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5.5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5.5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2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2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8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8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94.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94.0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8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8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47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47.5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0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0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9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9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531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531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99.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99.1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2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2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61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61.2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7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7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42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42.4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13.5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13.5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5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5.5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7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7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64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64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5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5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8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8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88.4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88.4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75.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75.0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3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3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68.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68.8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6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6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5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5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99.7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99.7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01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01.8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24.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24.0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75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75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8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8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LLETTSVILLE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71,195.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71,195.0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LLSBURG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66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66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2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2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47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47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4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4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8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8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4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4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4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4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4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4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62.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62.4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10.0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10.0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5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5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6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6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43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43.1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0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0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23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23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8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8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9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9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2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2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9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9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3.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3.1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56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56.1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6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6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13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13.2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7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7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LLSBURG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529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529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LLSVILLE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59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59.9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4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4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5,4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5,47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0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0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37,20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37,20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76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76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8,88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8,88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35.5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35.5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7,56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7,56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9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9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9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9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83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83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44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44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54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54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27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27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,96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,96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78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78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6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6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36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36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32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32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5,0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5,0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69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69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65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65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93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93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40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40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2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2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51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51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48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48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6,45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6,45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426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426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5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5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97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97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95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95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36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36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LLSVILLE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85,811.6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85,811.6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MILTON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0,46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0,46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0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0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61.4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61.4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2,44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2,44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017.6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017.6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5,18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5,18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0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0.0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4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4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924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924.4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59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59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,16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,16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2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2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437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437.1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7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7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3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3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0,80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0,80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6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6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783.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783.7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6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6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19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19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47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47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3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3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3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3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3,64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3,64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25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25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8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8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209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209.3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44.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44.8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0,72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0,72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9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9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3,02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3,02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49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49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9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9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491.7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491.7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8,041.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8,041.0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8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8.9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MILTON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67,395.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67,395.3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MLIN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9,12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9,12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0,4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0,4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4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4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3,70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3,70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4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4.0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5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5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12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12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6,59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6,59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3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3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94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94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1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1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7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7.3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9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9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32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32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9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9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1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1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3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3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8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8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7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7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6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67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4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4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8,62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8,62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7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7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06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06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12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12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78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78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08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08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9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9.3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3,52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3,52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6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6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,92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,92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MLIN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5,037.5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5,037.5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MPTON-BROWN COMPANY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64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64.1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2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2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02.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02.0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091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091.5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20.4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20.4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98.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98.0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5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5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6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6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40.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40.5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32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32.3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6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6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67.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67.7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47.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47.9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968.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968.5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498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498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816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816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836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836.3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34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34.1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37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37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263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263.2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542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542.6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8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8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73.8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73.8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48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48.2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86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86.3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47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47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7.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7.7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526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526.4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1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1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53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53.1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0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0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7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7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80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80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3.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3.0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43.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43.6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6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6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47.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47.9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7,528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7,528.3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9,050.9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9,050.9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54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54.9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,235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,235.9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3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3.1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629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629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817.8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817.8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331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331.5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22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22.9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63.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63.7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48.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48.9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5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5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32.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32.0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MPTON-BROWN COMPANY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13,058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13,058.2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MSHIRE-FANNETT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7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7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6,20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6,20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4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4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7,41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7,41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78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78.6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04.5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04.5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14.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14.2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4,34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4,34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1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1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8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8.0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8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8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13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13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2,83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2,83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1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1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816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816.4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2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2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3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37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5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5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7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7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03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03.0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5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5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90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90.1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0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0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43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43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4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4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1,85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1,85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1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1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940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940.0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99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99.5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,84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,84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98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98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11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11.0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322.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322.8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6,43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6,43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68.3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68.3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01.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01.8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2,49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2,49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9,07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9,07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MSHIRE-FANNETT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43,516.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43,516.9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NDWRITING WITHOUT TEARS INC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6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6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.9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.9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.3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.9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.9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3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3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5.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5.7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NDWRITING WITHOUT TEARS INC.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52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52.3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PPY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8,21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8,21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,96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,96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8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8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58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58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3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3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3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3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3.9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3.9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387.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387.8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0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0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5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5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1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1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09.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09.1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7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7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7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7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8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8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5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5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4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4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78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78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63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63.0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58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58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9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9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2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2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52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52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,0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,0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,71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,71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PPY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8,757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8,757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DIN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7,13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7,13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2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2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2.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2.5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6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6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3,28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3,28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3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3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92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92.6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9,44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9,44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9.7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9.7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41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41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39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39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413.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413.3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8,00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8,00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3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3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593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593.0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1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1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5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5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162.5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162.5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83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83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5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5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29.6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29.6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809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809.2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348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348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2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2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7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7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47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47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7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7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2,01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2,01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5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5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,6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,67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960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960.4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86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86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1,65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1,65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68.2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68.2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245.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245.5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9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9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3,68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3,68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5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5.3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96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96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96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96.9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4,52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4,52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17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17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DIN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43,815.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43,815.4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DIN-JEFFERSON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1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1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2,42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2,42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0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0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51.2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51.2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9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9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0,23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0,23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6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6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3,70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3,70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9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9.0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01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01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09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09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4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4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9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9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959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959.3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257.8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257.8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70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70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4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4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78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78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,83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,83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414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414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1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1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8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8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64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64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62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62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82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82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353.7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353.7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7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7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51.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51.7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78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78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44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44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9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9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2,551.3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2,551.3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22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22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64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64.2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72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72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255.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255.1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7.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7.8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5.6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5.6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44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44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6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6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DIN-JEFFERSON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45,534.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45,534.3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ISHINI M ERNEST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.0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.0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ISHINI M ERNEST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.0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.0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LANDALE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01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01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,56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,56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55,97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55,97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8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8.6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,457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,457.2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405.6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405.6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1,568.9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1,568.9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860.6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860.6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9,206.5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9,206.5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5,573.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5,573.7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36,213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36,213.4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0,0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0,0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710.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710.1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0,93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0,93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842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842.3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76.3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76.3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6,498.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6,498.6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76,645.4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76,645.4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,206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,206.0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24,11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24,11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91,82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91,82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1.2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1.2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9,27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9,27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5,107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5,107.8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914.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914.7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71,41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71,41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2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2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3,311.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3,311.8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6,574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6,574.4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35,459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35,459.0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495.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495.1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1,37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1,37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8,435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8,435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,808.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,808.3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192.7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192.7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43,50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43,50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6,683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6,683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732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732.6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55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55.8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9,14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9,14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98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98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52,20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52,20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312.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312.1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9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9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7,36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7,36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0,724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0,724.3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627.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627.0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5,30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5,30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2,45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2,45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9,05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9,05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1,641.9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1,641.9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05,225.5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05,225.5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140.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140.8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6,77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6,77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8,134.1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8,134.1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20,09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20,09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,97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,97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6,389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6,389.6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503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503.1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91,62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91,62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64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64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453.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453.3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,369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,369.5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,308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,308.7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8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8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LANDALE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007,685.9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007,685.9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LETON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1,97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1,97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2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2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7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6,65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6,65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1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1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2,74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2,74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0.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0.2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5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5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95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95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,24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,24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6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6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3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3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6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6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0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0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2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2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823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823.4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0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0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9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9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3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3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3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3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03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03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4,03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4,03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4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4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22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22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7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7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21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21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8,57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8,57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357.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357.5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2,65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2,65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9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9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2,19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2,19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LETON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69,145.4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69,145.4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LINGEN C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78,49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78,49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368.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368.1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654.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654.7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37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37.0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1,555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1,555.2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88,54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88,54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7,045.9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7,045.9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726.3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726.3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49,75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49,75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,724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,724.0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53,192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53,192.8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92,905.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92,905.7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04,794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04,794.5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0,71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0,71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543.9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543.9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3,47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3,47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93,39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93,39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7,900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7,900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1,192.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1,192.3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43,11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43,11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7,50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7,50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0,277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0,277.2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7,846.3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7,846.3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48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48.9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6.7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6.7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13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13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86,90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86,90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8,587.5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8,587.5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1,007.3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1,007.3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1,36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1,36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92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92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89,88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89,88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170.5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170.5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7,61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7,61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4,45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4,45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80,519.1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80,519.1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468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468.2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6,399.5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6,399.5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829.7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829.7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0,268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0,268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5,959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5,959.4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2,057.2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2,057.2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11,98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11,98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4,50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4,50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29,78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29,78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306.7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306.7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2,205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2,205.6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782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782.5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40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40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186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186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94,82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94,82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84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84.4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2,528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2,528.9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25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25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44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44.9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972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972.0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LINGEN C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849,498.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849,498.6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MONY CHRISTIAN SCHOO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MONY CHRISTIAN SCHOOL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MONY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35.5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35.5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4,96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4,96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5,473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5,473.6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4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4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9.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9.7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65.9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65.9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9,87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9,87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9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9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7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7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3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3.8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16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16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9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9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4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4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8.8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8.8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19.8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19.8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1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1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942.3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942.3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14.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14.8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61.5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61.5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8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8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1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1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50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50.8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56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56.5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5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5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78.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78.0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6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6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99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99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1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1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5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5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22.7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22.7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0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0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1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1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159.3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159.3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0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0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3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3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20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20.9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3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3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238.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238.7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93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93.3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6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6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28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28.6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7,08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7,08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MONY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62,191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62,191.2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OLD BAZZEL CLERK OF COURT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OLD BAZZEL CLERK OF COURT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PER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5,345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5,345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7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7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4,00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4,00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7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7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64.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64.5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73.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73.1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8,15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8,15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6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6.5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5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5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411.8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411.8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1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1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65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65.7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07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07.4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3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3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8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8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0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0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75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75.8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9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9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6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6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69.6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69.6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9.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9.1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1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1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30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30.8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8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8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44.4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44.4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6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6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8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8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4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4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86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86.4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57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57.2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84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84.1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1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1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1,54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1,54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PER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7,707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7,707.8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RIS COUNTY DEPT OF EDUC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,661.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,661.7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076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076.3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35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35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2,434.8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2,434.8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947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947.6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534.5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534.5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143.5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143.5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555.9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555.9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7,498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7,498.6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160.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160.2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48.5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48.5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624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624.4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277.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277.3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404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404.2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,093.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,093.7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183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183.0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1,641.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1,641.8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6,636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6,636.2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,978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,978.0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512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512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77.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77.2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27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27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,257.9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,257.9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643.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643.8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099.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099.8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27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27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47.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47.8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6,616.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6,616.6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8,184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8,184.4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94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94.0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27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27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0,305.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0,305.0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4,878.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4,878.1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54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54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490.7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490.7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973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973.4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,36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,36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,332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,332.8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28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28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16.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16.1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681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681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6,164.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6,164.3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,016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,016.0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57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57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27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27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662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662.0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1,879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1,879.3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42.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42.0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95.9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95.9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27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27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467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467.4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2,672.4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2,672.4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32.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32.1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988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988.6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,065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,065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26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26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350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350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022.5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022.5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8,888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8,888.6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996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996.8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093.8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093.8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1,284.3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1,284.3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27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27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4.7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4.7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,956.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,956.3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203.9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203.9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975.9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975.9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8,396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8,396.0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3,77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3,77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113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113.0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RIS COUNTY DEPT OF EDUCATION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10,693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10,693.0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RIS COUNTY JUVENILE JUSTICE CHARTER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244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244.9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4,95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4,95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37.5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37.5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5,24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5,24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5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5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4,66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4,66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,294.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,294.1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5,88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5,88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7,09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7,09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457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457.3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8,66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8,66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7,13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7,13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5,32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5,32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,21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,21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4,98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4,98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,340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,340.2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7,07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7,07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6,91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6,91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4,605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4,605.8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6,00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6,00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RIS COUNTY JUVENILE JUSTICE CHARTER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30,279.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30,279.0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ROLD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36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36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,78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,78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1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1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5,97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5,97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1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1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1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1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9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9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5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5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0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0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7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7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1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1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7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7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3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3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42.7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42.7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8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8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7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7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2.7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2.7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14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14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4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4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ROLD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5,538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5,538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T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83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83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4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4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5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5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5,81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5,81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32.7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32.7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7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7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83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83.4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,44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,44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60.9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60.9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3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3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4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4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81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81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11.0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11.0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4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4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91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91.4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6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6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58.3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58.3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6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6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61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61.4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62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62.3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8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8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5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5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74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74.6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17.8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17.8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06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06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02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02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7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7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32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32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602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602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0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0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09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09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509.9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509.9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,48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,48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,35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,35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T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57,890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57,890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TLEY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,77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,77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7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7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3,52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3,52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5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5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5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5.1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8,18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8,18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1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1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6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6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6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6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6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6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4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4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870.9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870.9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5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5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8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8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5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5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8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8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7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7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7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7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60.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60.1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4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4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.1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472.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472.9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9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9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1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1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6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6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08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08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TLEY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8,706.1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8,706.1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TS BLUFF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91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91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0,96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0,96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566.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566.0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2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2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1,4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1,4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6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6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88.9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88.9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08.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08.9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95.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95.7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3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3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,28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,28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1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1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38.4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38.4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8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8.3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5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5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3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3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86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86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4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4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2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2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634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634.5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4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4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8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8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27.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27.8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2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2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3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3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69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69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3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3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11.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11.4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889.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889.7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61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61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78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78.3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5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5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8,12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8,12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522.8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522.8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3.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3.5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,66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,66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6,16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6,16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TS BLUFF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58,182.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58,182.8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VARD BUSINESS SCHOOL PUBLISHING CORP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1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1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3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3.50</w:t>
            </w:r>
          </w:p>
        </w:tc>
      </w:tr>
      <w:tr>
        <w:trPr>
          <w:trHeight w:val="300" w:hRule="atLeast"/>
        </w:trPr>
        <w:tc>
          <w:tcPr>
            <w:tcW w:w="37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RVARD BUSINESS SCHOOL PUBLISHING CORP - Total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6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6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SKELL C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5,51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5,51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5,99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5,99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1,64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1,64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98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98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3,61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3,61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1.5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1.5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1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1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2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2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7,54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7,54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8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8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8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8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0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0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6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6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09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09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9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9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6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6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8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8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0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0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5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5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1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1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0,65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0,65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22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22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39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39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86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86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6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6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75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75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6,61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6,61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42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42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9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9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9,69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9,69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3,50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3,50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SKELL C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18,626.5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18,626.5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WKINS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33.7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33.7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8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8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7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7.3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7,40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7,40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41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41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7,44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7,44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7.5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7.5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6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6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0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0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0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0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5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5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7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7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4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4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9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9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773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773.2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338.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338.3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1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1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9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9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3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3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8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8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9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9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0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0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6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6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8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8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7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7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833.5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833.5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11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11.3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1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1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1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1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83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83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WKINS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3,006.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3,006.1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WLEY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7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7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4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4.4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5,48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5,48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8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8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17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17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0,27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0,27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4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4.3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8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8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6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6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9,046.6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9,046.6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47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47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2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2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45.1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45.1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4,45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4,45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,23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,23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0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0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98.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98.8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2,27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2,27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1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1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96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96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77.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77.4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3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3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39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39.7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,61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,61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8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8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23.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23.2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2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2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9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9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65.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65.9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2,21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2,21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4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4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39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39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336.7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336.7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1,69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1,69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9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9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8,39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8,39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53.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53.0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.7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WLEY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51,919.6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51,919.6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YDEE TORRES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YDEE TORRES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YS C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21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21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38,98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38,98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20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20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979.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979.8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08,21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08,21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759.7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759.7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,12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,12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896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896.4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71,41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71,41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,346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,346.3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18.5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18.5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0,65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0,65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4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4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71,34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71,34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49,225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49,225.7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6,20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6,20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,733.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,733.1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6,80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6,80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,86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,86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0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0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23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23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645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645.9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4,89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4,89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3,984.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3,984.6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695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695.6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3,93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3,93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955.5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955.5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346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346.7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45.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45.1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9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9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23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23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2,547.6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2,547.6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4,25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4,25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66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66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5,39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5,39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0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0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,274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,274.1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,623.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,623.1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,75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,75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4,40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4,40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79,69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79,69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9,023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9,023.7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52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52.3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4,22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4,22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64,05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64,05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6,443.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6,443.1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64.7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64.7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835.7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835.7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,72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,72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78,29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78,29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5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5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7,133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7,133.2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73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73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.9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25,22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25,22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6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6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801.3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801.3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844.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844.8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73,14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73,14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07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07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YS C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589,694.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589,694.3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ZEL JOHNS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.5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.5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9.6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9.6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AZEL JOHNSON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7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7.2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CD AUSTIN CORPOR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86.5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86.5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8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8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66.9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66.9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CD AUSTIN CORPORATION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51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51.9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ALTH AND HUMAN SERVICES COMMISS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.0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.0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36.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36.5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22.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22.8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.9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.9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.6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9.4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9.4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.6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.6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76.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76.2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.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.4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3.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3.2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0.4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0.4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44.3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44.31</w:t>
            </w:r>
          </w:p>
        </w:tc>
      </w:tr>
      <w:tr>
        <w:trPr>
          <w:trHeight w:val="300" w:hRule="atLeast"/>
        </w:trPr>
        <w:tc>
          <w:tcPr>
            <w:tcW w:w="37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ALTH AND HUMAN SERVICES COMMISSION - Total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393.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393.3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ALTH OCCUPATIONS STUDENTS ASSOCI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8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8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9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9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7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73.00</w:t>
            </w:r>
          </w:p>
        </w:tc>
      </w:tr>
      <w:tr>
        <w:trPr>
          <w:trHeight w:val="300" w:hRule="atLeast"/>
        </w:trPr>
        <w:tc>
          <w:tcPr>
            <w:tcW w:w="37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ALTH OCCUPATIONS STUDENTS ASSOCIATION - Total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5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5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ALY-MURPHY CENTER INC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81.2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81.2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90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90.4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35.6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35.6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51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51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97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97.4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5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5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91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91.3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2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2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27.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27.2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ALY-MURPHY CENTER INC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824.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824.9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ARNE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369.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369.4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4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4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2,54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2,54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1,15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1,15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27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27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4,660.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4,660.1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278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278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967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967.1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01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01.0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8.4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8.4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75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75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0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0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7,19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7,19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2,97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2,97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50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50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901.8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901.8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629.5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629.5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1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1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88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88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3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3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38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38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438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438.6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768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768.8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3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3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55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55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25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25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28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28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821.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821.8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9,31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9,31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2.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2.0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70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70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10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10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333.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333.0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85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85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9,64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9,64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32.3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32.3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878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878.3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0,89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0,89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7,84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7,84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888.8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888.8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706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706.2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ARNE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68,790.3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68,790.3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ATHER H MAUZ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.9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.5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.5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ATHER H MAUZE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.5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.5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ATHER L KLOTZ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8.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8.1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8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8.9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3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3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5.5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5.5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3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3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.9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5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5.0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4.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4.3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.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.1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9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9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ATHER L KLOTZ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32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32.1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ATHER M BAXTER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3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3.6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5.7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5.7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3.7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3.7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.7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.7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6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6.3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ATHER M BAXTER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6.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6.1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ATHER R HATTORI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.7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.7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8.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8.1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0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0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ATHER R HATTORI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8.5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8.5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DLEY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05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05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35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35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5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5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4,837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4,837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4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4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74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74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39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39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1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1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2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2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7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7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5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5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5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5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7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82.8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82.8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0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0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8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8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3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3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0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0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76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76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1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1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60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60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6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6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45.4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45.4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29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29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33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33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,16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,16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DLEY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0,664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0,664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LEN M CURTIS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.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.3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1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1.8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7.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7.6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6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6.0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LEN M CURTIS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24.9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24.9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LEN MACDONALD DANIELS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.6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LEN MACDONALD DANIELS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.6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LEN SUE JENNINGS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6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6.6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LEN SUE JENNINGS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6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6.6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MPHILL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6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6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4,23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4,23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45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45.3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2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2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7,849.4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7,849.4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3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3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957.6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957.6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2.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2.1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9,54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9,54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9.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9.8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652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652.8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73.5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73.5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2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2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3,34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3,34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13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13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423.4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423.4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95.7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95.7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2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2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49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49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990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990.3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3,27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3,27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1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1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910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910.6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1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1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5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5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086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086.0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62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62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8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8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8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8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888.7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888.7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48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48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6,56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6,56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7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7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029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029.8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7,61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7,61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412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412.6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71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71.7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7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7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4,28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4,28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6,022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6,022.9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338.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338.7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921.3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921.3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8,30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8,30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MPHILL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92,765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92,765.4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MPSTEAD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60.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60.8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3,62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3,62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5,28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5,28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06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06.2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616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616.9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782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782.4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05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05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026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026.4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7,84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7,84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30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30.1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5.5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5.5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155.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155.4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73.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73.7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92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92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,51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,51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1,40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1,40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3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3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382.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382.7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640.6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640.6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58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58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15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15.9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498.3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498.3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1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1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7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7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94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94.0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6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6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3.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3.8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185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185.4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36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36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865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865.6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6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6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64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64.6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296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296.5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98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98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4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4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66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66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635.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635.1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83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83.8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55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55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41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41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3,56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3,56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121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121.4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24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24.0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174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174.0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47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47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,87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,87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5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5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834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834.1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6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6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5,255.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5,255.8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17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17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233.6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233.6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851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851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3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3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0,51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0,51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54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54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9.7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9.7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7,42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7,42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9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9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MPSTEAD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86,420.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86,420.4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NDERSON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35,37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35,37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11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11.9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5.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5.8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04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04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81.9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81.9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1,92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1,92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5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5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17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17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7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7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17,60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17,60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47.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47.1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1,408.9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1,408.9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92.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92.7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55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55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909.9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909.9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00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00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90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90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40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40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2,012.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2,012.5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245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245.5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23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23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89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89.3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22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22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4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4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51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51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71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71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7,057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7,057.8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44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44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82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82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14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14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25.8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25.8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74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74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46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46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8,878.7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8,878.7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3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3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93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93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2,595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2,595.7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88.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88.5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47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47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09.2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09.2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NDERSON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31,17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31,17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NRIETTA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0,47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0,47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127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127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0,30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0,30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0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0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670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670.2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1,11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1,11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7.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7.3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6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6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884.7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884.7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92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92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6,30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6,30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969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969.4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34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34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5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5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1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1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6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6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604.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604.0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2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2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6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6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96.6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96.6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38.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38.7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8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8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6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6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10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10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5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5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4,15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4,15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7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7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08.5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08.5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81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81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37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37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98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98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07.8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07.8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5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5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4,14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4,14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7,762.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7,762.1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,796.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,796.8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7,79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7,79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.3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NRIETTA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79,685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79,685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NRY ALTMILLER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.6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.6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.9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.3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NRY ALTMILLER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.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.9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NRY BOENING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.2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NRY BOENING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.2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REFORD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03,55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03,55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57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57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5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5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1,95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1,95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95.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95.0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98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98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40,57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40,57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9,95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9,95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79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79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8,01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8,01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5,29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5,29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516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516.3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694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694.9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7,486.6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7,486.6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10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10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00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00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,732.9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,732.9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69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69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6,626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6,626.2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92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92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69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69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3,171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3,171.0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39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39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1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1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21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21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9,769.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9,769.8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4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4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3,50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3,50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1,188.5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1,188.5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7,39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7,39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004.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004.7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979.3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979.3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003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003.9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6,44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6,44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7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7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1,215.2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1,215.2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924.3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924.3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16,087.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16,087.1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1,120.2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1,120.2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0.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0.3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64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64.1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0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0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8,18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8,18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8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8.3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REFORD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25,444.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25,444.0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RITAGE MONTESSORI ACADEMY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RITAGE MONTESSORI ACADEMY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RMLEIGH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53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53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4,60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4,60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8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8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0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0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18.5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18.5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7,00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7,00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1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1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56.5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56.5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0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0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21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21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8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8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8.7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8.7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9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9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9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9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20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20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7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7.2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42.6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42.6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0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0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2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2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9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9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5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5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2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2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77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77.8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4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4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9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9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68.5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68.5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34.2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34.2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0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0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6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6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0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0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RMLEIGH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1,671.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1,671.4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WLETT-PACKARD COMPANY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47.7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47.7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47.7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47.7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EWLETT-PACKARD COMPANY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95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95.4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CO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80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80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59.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59.1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4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4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2,47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2,47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67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67.4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3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3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57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57.1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5,73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5,73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8.4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8.4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36.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36.3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9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9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43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43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,42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,42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10.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10.0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1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1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9,40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9,40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89.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89.1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1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1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2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2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76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76.6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0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0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2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2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6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6.0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55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55.3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5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5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2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2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0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0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58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58.4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0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0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1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1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4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4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14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14.7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4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4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0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0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5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5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.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.1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192.5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192.5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4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4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30.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30.8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CO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69,569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69,569.1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DALGO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6,85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6,85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.4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01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01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26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26.7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1,623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1,623.6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923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923.4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516.5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516.5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63.4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63.4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0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0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02,13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02,13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22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22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65.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65.3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,687.9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,687.9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608.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608.5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,55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,55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4,03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4,03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15,34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15,34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9,17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9,17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4,943.5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4,943.5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,979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,979.4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606.5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606.5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6,02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6,02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78,52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78,52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8,958.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8,958.3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8,97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8,97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21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21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1,862.6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1,862.6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3,283.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3,283.1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9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9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97,83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97,83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0,827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0,827.3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4,85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4,85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1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1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17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17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3,649.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3,649.0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57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57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1,667.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1,667.1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,27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,27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8,5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8,5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1,401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1,401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54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54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90,37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90,37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7,64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7,64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,925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,925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81.6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81.6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611.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611.8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26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26.1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DALGO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840,304.9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840,304.9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GGINS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9,69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9,69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6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6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3.4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3.4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3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3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6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6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3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3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9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9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8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8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0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0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1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1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2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2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44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44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34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34.4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0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0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5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5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27.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27.5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99.4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99.4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8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8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GGINS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8,997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8,997.8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GH ISLAND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8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8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,26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,26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9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9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4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4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4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4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7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7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5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5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4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4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69.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69.1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3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3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0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0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2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2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1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1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5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5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07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07.6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1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1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31.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31.8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3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3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62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62.6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0.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0.9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2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2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5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5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,83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,83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3,818.3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3,818.3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GH ISLAND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9,922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9,922.0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GH PERFORMANCE LASERWORKS INC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3.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3.8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GH PERFORMANCE LASERWORKS INC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3.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3.8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GH POINT CHURCH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GH POINT CHURCH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GH POINTE CHRISTIAN ACADEMY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GH POINTE CHRISTIAN ACADEMY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GHLAND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976.6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976.6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38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38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80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80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0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0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4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4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440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440.9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39.5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39.5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8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8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5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5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0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0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8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8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93.7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93.7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0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0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1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1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0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0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2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2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4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4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3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3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47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47.0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656.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656.1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2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2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2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2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.7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GHLAND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4,014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4,014.3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GHLAND PARK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3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3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51,0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51,07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0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0.3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71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71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40,73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40,73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.7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.7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7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7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45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45.6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015.7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015.7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24.5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24.5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7,37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7,37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005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005.1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28,62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28,62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97.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97.1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38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38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330.2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330.2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,73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,73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0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0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31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31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21.8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21.8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7.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7.7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27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27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44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44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647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647.8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26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26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869.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869.2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5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5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68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68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422.2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422.2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6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6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,17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,17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8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8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204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204.6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22.2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22.2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61.4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61.4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9,59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9,59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2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2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14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14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937.8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937.8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76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76.4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80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80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744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744.9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,59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,59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974.7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974.7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69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69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09,47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09,47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888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888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GHLAND PARK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51,140.4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51,140.4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LDA S CHAP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.0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.7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.7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LDA S CHAPA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.8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LL COUNTRY CHRISTIAN SCHOO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LL COUNTRY CHRISTIAN SCHOOL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LL COUNTRY FAITH MINISTRIES INC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LL COUNTRY FAITH MINISTRIES INC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LL COUNTRY MONTESSORI SCHOO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LL COUNTRY MONTESSORI SCHOOL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LL COUNTRY SDA SCHOO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LL COUNTRY SDA SCHOOL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LL COUNTRY YOUTH RANCH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7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7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44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44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0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0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00.4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00.4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55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55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4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4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2,60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2,60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33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33.4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26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26.3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4,76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4,76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7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7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4,79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4,79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97.4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97.4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0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0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08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08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1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1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5,870.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5,870.0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80.2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80.2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2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2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12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12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11.9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11.9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4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4.1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94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94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3,58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3,58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72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72.6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4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4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08.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08.5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2,40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2,40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7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6,98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6,98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37.8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37.8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22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22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LL COUNTRY YOUTH RANCH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61,33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61,33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LLSBORO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6,66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6,66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7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7.0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3,6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3,6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37.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37.1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63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63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3,06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3,06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8.9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8.9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0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0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91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91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1,78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1,78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7,3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7,3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0,74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0,74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6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67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1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1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39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39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38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38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8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8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45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45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3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3.7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447.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447.4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8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8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46.8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46.8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27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27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082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082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5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5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99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99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91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91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8,236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8,236.7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7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7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1,43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1,43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48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48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712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712.6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0,9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0,9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18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18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349.5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349.5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732.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732.2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0,62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0,62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4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4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995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995.3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8,03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8,03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62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62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7.9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7.9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864.7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864.7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4,97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4,97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2.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2.3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.3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LLSBORO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77,377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77,377.6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LTON AUSTIN AIRPORT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45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45.9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45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45.9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LTON AUSTIN AIRPORT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91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91.9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TCHCOCK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74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74.4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0,42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0,42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,664.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,664.3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1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1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1,64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1,64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9.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9.9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2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011.9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011.9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398.4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398.4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4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4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88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88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237.7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237.7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33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33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9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9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677.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677.2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0.5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0.5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,169.1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,169.1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29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29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9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9.4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284.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284.6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84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84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6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6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36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36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92.5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92.5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5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57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7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7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70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70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3,131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3,131.2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82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82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2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2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44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44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,810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,810.4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573.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573.6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2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2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6,740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6,740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02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02.6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6,69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6,69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78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78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TCHCOCK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24,949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24,949.4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LIDAY INN AUSTIN TOWN LAK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1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1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LIDAY INN AUSTIN TOWN LAKE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1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1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LLAND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2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2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2,34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2,34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1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1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7,75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7,75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154.5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154.5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9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9.8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3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3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51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51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3,96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3,96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61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61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8,44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8,44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,133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,133.2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52.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52.3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6,73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6,73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83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83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0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0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03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03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,476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,476.0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,93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,93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1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1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3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3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1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1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2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2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6,47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6,47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,639.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,639.8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3,92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3,92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3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3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7,901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7,901.7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38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38.0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7,14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7,14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126.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126.0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6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6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LLAND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12,585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12,585.0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LLIDAY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5,37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5,37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1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1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0,35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0,35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671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671.3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8,72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8,72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9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9.9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9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9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81.8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81.8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23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23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,90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,90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3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3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3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3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5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5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8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8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8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8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8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8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7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7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644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644.0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0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0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5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5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4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4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0,95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0,95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8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8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85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85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7,41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7,41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67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67.7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6,91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6,91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963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963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75.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75.6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4,69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4,69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8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8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LLIDAY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07,844.4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07,844.4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LLY D MABRY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.6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.6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.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.9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LLY D MABRY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1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1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LLY GARZ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6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6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.7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0.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0.1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LLY GARZA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4.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4.2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LY COVENANT DEVELOPMENT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LY COVENANT DEVELOPMENT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LY CROSS CATHOLIC ACADEMY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LY CROSS CATHOLIC ACADEMY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LY NAME CATHOLIC SCHOO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LY NAME CATHOLIC SCHOOL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6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6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LY SPIRIT CATHOLIC SCHOO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LY SPIRIT CATHOLIC SCHOOL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LY TRINITY CATHOLIC SCHOO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LY TRINITY CATHOLIC SCHOOL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LY TRINITY EPISCOPAL SCHOOL OF GREATER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37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LY TRINITY EPISCOPAL SCHOOL OF GREATER - Total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MER D TREVINO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.5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.5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.5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.5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.5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.5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MER D TREVINO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8.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8.6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NDO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7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77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77.3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3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3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738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738.4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97,48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97,48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80.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80.2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7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7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2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2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04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04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7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34.8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34.8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90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90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9,88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9,88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38.6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38.6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869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869.0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78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78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,94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,94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9,8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9,8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056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056.2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12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12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470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470.1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03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03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13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13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6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6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66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66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3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3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54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54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6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6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556.4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556.4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37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37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3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3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28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28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504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504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44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44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58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58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7,59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7,59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903.9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903.9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72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72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2,90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2,90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037.0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037.0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47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47.3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39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39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9,98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9,98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731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731.0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57.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57.7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8,41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8,41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712.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712.1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892.6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892.6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9,01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9,01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NDO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13,751.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13,751.8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NEY GROVE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2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2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2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2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1,6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1,6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357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357.4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6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6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984.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984.7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9,08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9,08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59.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59.0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4.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4.4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2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2.9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6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6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66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66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,01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,01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61.6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61.6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2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2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,832.1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,832.1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6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6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1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1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9,64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9,64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5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5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786.5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786.5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37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37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2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2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001.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001.8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5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5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7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7.5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581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581.3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3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3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0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0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38.4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38.4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0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0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3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3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2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2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60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60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8,137.9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8,137.9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5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5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994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994.3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96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96.6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885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885.4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8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8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69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69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19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19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12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12.6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7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7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.7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20.8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20.8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63.4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63.4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5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5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290.4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530.0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NEY GROVE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09,359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290.4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80,649.8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NORS ACADEMY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3,96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3,96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925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925.3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6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6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4,34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4,34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195.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195.4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4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4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8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8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7,17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7,17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552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552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5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5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9,32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9,32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782.8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782.8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9,40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9,40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677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677.9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6,79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6,79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3,66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3,66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3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3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308.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308.1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4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4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7,64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7,64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97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97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,39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,39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4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4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2,29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2,29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4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4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744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744.4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1,16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1,16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25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25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755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755.6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1,15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1,15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NORS ACADEMY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40,820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40,820.3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OKS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09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09.2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1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1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4,35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4,35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.3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30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30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9,73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9,73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1.2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1.2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7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7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1,96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1,96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3,07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3,07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61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61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449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449.0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5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5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9,72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9,72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28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28.1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6,60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6,60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20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20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4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4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408.8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408.8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07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07.9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7,62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7,62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8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8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1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1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2,52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2,52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1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1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84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84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16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16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586.6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586.6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7,76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7,76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29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29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2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2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9,22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9,22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1,11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1,11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838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838.0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7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7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4,01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4,01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26.2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26.2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525.4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759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284.4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OKS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20,884.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759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56,643.2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TEL USA PARTNERS LLC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43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43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96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96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6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6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3.7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3.7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TEL USA PARTNERS LLC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55.7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55.7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UGHTON MIFFLIN HARCOURT PUBLISHING CO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268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268.5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4,127.4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4,127.4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05,357.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05,357.3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947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947.6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,336.6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,336.6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57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57.2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050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050.0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493.1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493.1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130.2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130.2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085.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085.1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003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003.2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5.8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5.8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568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568.6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55.8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55.8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30,374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30,374.0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18,717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18,717.3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5,614.9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5,614.9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9,356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9,356.0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6,549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6,549.8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450.2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450.2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,637.2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,637.2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750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750.3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806.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806.3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16.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16.2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7,377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7,377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9,055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9,055.3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46.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46.2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39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39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9,788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9,788.6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81.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81.0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90,464.9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90,464.9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838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838.4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52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52.9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025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025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55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55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995.4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995.4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97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97.4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6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6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641.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641.1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34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34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.6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.6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726.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726.1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35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35.7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.3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161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161.2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6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6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49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49.3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61.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61.2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89.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89.8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4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4.4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221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221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368.9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368.9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72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72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60.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60.8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01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01.9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9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9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10.8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10.8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31.9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31.9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12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12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047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047.6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373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373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219.9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219.9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52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52.4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6.7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6.7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917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917.1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52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52.9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880.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880.1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96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96.2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70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70.3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17.7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17.7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7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7.0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80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80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116.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116.8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.7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165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165.5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85.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85.0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658.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658.8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346.4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346.4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43.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43.1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.1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761.4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761.4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45.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45.1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505.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505.1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8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8.2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873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873.3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40,255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40,255.9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82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82.4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50,341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50,341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9,217.4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9,217.4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4,776.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4,776.1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515.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515.7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3,671.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3,671.1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77,754.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77,754.1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9,136.4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9,136.4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051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051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3,420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3,420.3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7,135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7,135.4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394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394.2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3,845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3,845.7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282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282.3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1,952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1,952.2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3,038.3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3,038.37</w:t>
            </w:r>
          </w:p>
        </w:tc>
      </w:tr>
      <w:tr>
        <w:trPr>
          <w:trHeight w:val="300" w:hRule="atLeast"/>
        </w:trPr>
        <w:tc>
          <w:tcPr>
            <w:tcW w:w="37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UGHTON MIFFLIN HARCOURT PUBLISHING COM - Total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814,604.7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814,604.7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USTON ALTERNATIVE PREPARATORY CHARTER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74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74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0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0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5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5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25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25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7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0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0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2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2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56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56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7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7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1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1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00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00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0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0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75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75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02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02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1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1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0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0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5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5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36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36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75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75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2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2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16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16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64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64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0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0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29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29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59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59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73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73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2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2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81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81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70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70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4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4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70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70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43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43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43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434.00</w:t>
            </w:r>
          </w:p>
        </w:tc>
      </w:tr>
      <w:tr>
        <w:trPr>
          <w:trHeight w:val="300" w:hRule="atLeast"/>
        </w:trPr>
        <w:tc>
          <w:tcPr>
            <w:tcW w:w="37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USTON ALTERNATIVE PREPARATORY CHARTER - Total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92,82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92,82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USTON COMMUNITY COLLEG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5,05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5,05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798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798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,28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,28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82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82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7,987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7,987.1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22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22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6,79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6,79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16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16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9,18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9,18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8,62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8,62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49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49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0,78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0,78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12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12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9,78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9,78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6,05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6,05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4,86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4,86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51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51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8,2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8,2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65.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65.7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2,797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2,797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2,498.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2,498.1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1,33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1,33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USTON COMMUNITY COLLEGE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78,685.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78,685.1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USTON GATEWAY ACADEMY INC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,45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,45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9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9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5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5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431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431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58.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58.9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,69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,69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81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81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2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2.9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007.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007.8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0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0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6,42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6,42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06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06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872.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872.8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448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448.3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8,642.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8,642.1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80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80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40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40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1,67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1,67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5,98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5,98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144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144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600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600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8,64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8,64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60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60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27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27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,641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,641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3,30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3,30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82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82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04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04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5,01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5,01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50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50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0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0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1,62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1,62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8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8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,4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,4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,782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,782.8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7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7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4,692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4,692.7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81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81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6,49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6,49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USTON GATEWAY ACADEMY INC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59,317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59,317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USTON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131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131.6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942,897.6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942,897.6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0,672.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0,672.1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8,669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8,669.4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1,109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1,109.6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,326.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,326.0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981,63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981,63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936.2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936.2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862.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862.0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074.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074.4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93.5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93.5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13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13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311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311.9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284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284.0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9,763.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9,763.9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5,961.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5,961.1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0,796.7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0,796.7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367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367.3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515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515.4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4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4.7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435,96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435,96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776.8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776.8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625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625.2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0,555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0,555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17,285.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17,285.8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88.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88.4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26,99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26,99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741.4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741.4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59,330.3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59,330.3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23,457.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23,457.1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607.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607.7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246.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246.2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8,74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8,74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,154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,154.8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2,159.9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2,159.9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38,59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38,59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96,899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96,899.1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3,719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3,719.4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42,215.0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42,215.0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25,653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25,653.2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67,55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67,55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915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915.8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6,653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6,653.1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30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30.7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17,85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17,85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64,394.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64,394.8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910.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910.0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09,982.2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09,982.2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,763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,763.3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00.9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00.9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1,131.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1,131.8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09,373.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09,373.8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.3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.3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8.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8.2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15,23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15,23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9,64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9,64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71,26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71,26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94.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94.3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8,578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8,578.3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054.7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054.7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5,485.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5,485.9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306.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306.8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505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505.6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1,784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1,784.4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36,31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36,31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35,37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35,37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09,82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09,82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0,512.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0,512.4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53,516.6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53,516.6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160.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160.1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26,654.1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26,654.1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,630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,630.4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68,214.6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68,214.6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510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510.7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04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04.8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057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057.2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06,96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06,96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36,07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36,07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8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8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,525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,525.0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9,549.3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9,549.3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4,557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4,557.0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01,72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01,72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65,32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65,32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5.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5.8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948,508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948,508.4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55,772.5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55,772.5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181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181.6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0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0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92.7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92.7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76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76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55.6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55.6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86,38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86,38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91,215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91,215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57,806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57,806.5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3,760.5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3,760.5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77,865.2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77,865.2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0,753.3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0,753.3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030,44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030,44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2,903.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2,903.1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64.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64.2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2.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2.5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57,372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57,372.5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620,42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620,42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57,206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57,206.3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USTON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3,972,235.5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3,972,235.5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USTON MINORITY BUSINESS COUNCI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USTON MINORITY BUSINESS COUNCIL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WARD COLLEG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299.6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299.6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35.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35.3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46.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46.8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45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45.1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580.5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580.5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98.2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98.2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49.0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49.0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37.5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37.5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356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356.2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787.9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787.9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14.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14.9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3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3.3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881.5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881.5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33.5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33.5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20.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20.4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835.9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835.9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80.6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80.6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8.8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8.8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31.5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31.5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986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986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0.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0.7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34.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34.8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162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162.5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56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56.3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5.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5.7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96.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96.7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12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12.3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711.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711.3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49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49.4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WARD COLLEGE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4,213.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4,213.8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WE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7,5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7,5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7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7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1,17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1,17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1.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1.8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5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5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0,04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0,04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5,96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5,96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4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4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1,17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1,17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1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1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8,16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8,16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2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2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,17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,17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0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0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3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3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1,36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1,36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0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0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8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8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4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4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7,15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7,15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3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3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,21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,21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45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45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3,49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3,49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OWE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10,751.5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10,751.5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BBARD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1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1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8,53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8,53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68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68.8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9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9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9,60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9,60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7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7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9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9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1,88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1,88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1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1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9,53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9,53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4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4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5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5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5,57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5,57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0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0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,26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,26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4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4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86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86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1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1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3,92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3,92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1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1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00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00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1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1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3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3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0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0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3,96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3,96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489.7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489.7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6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6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1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1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8,18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8,18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5,58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5,58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15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15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59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59.2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BBARD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69,681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69,681.8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BERT K SULLIVA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6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6.3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.5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3.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3.9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6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6.4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3.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3.8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6.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6.7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.5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.5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4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4.1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BERT K SULLIVAN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90.6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90.6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CKABAY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03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03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,25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,25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2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2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,44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,44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39.5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39.5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66.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66.1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56.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56.1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3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3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1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1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4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4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2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2.6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6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6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9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9.9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3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3.6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8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8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86.9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86.9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6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6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8.5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8.5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68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68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1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1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5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5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70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70.4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7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7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4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4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7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7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0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0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39.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39.9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01.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01.9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3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3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10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10.4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9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9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89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89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CKABAY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7,676.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7,676.6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DSON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1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1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00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00.4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18.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18.0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88,35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88,35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27.9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27.9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00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00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3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3.7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4,48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4,48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0.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0.2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06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06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5,60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5,60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449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449.6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2,958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2,958.7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68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68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,89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,89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4,05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4,05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08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08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6,56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6,56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96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96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,926.8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,926.8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5,97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5,97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77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77.5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93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93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895.5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895.5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7,60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7,60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91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91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214.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214.8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97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97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12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12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33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33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57.6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57.6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3,4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3,47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80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80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5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5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465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465.9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5,98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5,98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7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7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4,316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4,316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36.9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36.9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3,50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3,50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66.5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66.5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83.7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83.7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719.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719.8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29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29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DSON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59,019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59,019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FFMAN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0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0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6,98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6,98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180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180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29.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29.0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2,79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2,79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86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86.6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55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55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85.5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85.5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544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544.8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1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1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56,77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56,77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034.7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034.7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14.9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14.9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79.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79.2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02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02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0,38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0,38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9,83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9,83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98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98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730.6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730.6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04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04.6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63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63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6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6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46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46.0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571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571.9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05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05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993.1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993.1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6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6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31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31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6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6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85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85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1.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1.0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89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89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20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20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8,18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8,18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71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71.8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54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54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,171.9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,171.9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312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312.8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8,43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8,43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46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46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781.7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781.7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19.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19.3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2,89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2,89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4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4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4,89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4,89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655.1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655.1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60.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60.2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5.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5.1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5,55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5,55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5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5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FFMAN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98,545.9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98,545.9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GH HENDERS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2.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2.1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GH HENDERSON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2.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2.1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GHES SPRINGS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36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36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9,266.2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9,266.2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07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07.6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1.4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1.4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033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033.0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23,73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23,73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62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62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1,61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1,61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420.6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420.6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402.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402.3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0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0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236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236.3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12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12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.3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.3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49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49.3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42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42.0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9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9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1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1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8,43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8,43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6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6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838.3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838.3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751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751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73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73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3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3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87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87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668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668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59.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59.6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86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86.0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6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6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82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82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78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78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6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6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137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137.6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88.9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88.9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86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86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12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12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995.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995.1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68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68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60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60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9,30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9,30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49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49.2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GHES SPRINGS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68,505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68,505.2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LL-DAISETTA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6,30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6,30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22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22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5,83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5,83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7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7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5,67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5,67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118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118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93.7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93.7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2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2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9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9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1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1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8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8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3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3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157.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157.1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393.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393.7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7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7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286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286.1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3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3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5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5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6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6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30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30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244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244.6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9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9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6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6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1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1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2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2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804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804.4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6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6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44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44.3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4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4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41.7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41.7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4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5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5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87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87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LL-DAISETTA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68,322.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68,322.5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MAN DYNAMICS ASSOCIATES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6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6.4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MAN DYNAMICS ASSOCIATES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6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6.4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MAN KINETICS INC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.5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.5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1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1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2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2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8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8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51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51.4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4.8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4.8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4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4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3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3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2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2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MAN KINETICS INC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460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460.8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MAN RESOURCE DEVELOPMENT PRESS INC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9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90.00</w:t>
            </w:r>
          </w:p>
        </w:tc>
      </w:tr>
      <w:tr>
        <w:trPr>
          <w:trHeight w:val="300" w:hRule="atLeast"/>
        </w:trPr>
        <w:tc>
          <w:tcPr>
            <w:tcW w:w="37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MAN RESOURCE DEVELOPMENT PRESS INC - Total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9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9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MAN SERVICES RESEARCH INSTITUT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26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26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MAN SERVICES RESEARCH INSTITUTE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06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06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MBLE CHRISTIAN SCHOO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MBLE CHRISTIAN SCHOOL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MBLE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18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18.9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87,98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87,98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30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30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93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93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03,65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03,65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4,95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4,95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,748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,748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37.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37.2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85,62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85,62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76.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76.6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2,253.6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2,253.6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071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071.4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5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5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51,94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51,94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58,29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58,29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2,78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2,78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59,859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59,859.6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6,62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6,62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4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4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0,20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0,20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4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4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4,937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4,937.5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7,012.5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7,012.5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7,09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7,09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6,34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6,34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1,786.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1,786.3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2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2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7,09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7,09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7,86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7,86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69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69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5,56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5,56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5,718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5,718.6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014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014.7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3,12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3,12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8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8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4,95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4,95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37,12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37,12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6,38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6,38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1,242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1,242.6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8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8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77,94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77,94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5,71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5,71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54,981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54,981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620.8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620.8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59.5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59.5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70,05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70,05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2,264.3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2,264.3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38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38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83,90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83,90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7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7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,701.6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,701.6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078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078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4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4.2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08,72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08,72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,268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,268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MBLE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182,762.9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182,762.9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NT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,88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,88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8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8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83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83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7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7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1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1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6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6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7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7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3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3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1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1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1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1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9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9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7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7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9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9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5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5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0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0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8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8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486.6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486.6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8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8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8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8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NT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9,986.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9,986.2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NTINGTON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3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3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5,12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5,12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5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5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52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52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2,50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2,50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7.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7.2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11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11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9,841.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9,841.5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3,83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3,83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74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74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6,27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6,27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63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63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1,19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1,19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,39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,39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6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6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,13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,13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16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16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6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6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1,22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1,22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,483.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,483.2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27.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27.8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89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89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84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84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6,26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6,26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81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81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8,54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8,54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2,64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2,64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91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91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61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61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0,268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0,268.0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35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35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26.3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26.3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NTINGTON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89,749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89,749.5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NTSVILLE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2,59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2,59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18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18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43,3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43,3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27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27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45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45.9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5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5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44,77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44,77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50.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50.1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594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594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,04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,04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0,038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0,038.3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1,44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1,44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6,07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6,07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43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43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,716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,716.5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09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09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02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02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9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9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4,344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4,344.4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41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41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45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45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034.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034.9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646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646.7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41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41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,49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,49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741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741.8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,39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,39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,533.8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,533.8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70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70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6,08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6,08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458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458.0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,07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,07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49.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49.1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7,35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7,35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73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73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2,06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2,06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9,319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9,319.0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38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38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8,93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8,93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9,121.5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9,121.5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328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328.6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82,09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82,09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80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80.3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34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34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NTSVILLE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363,538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363,538.6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RST-EULESS-BEDFORD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86,72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86,72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92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92.2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47,07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47,07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31.5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31.5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383.4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383.4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5.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5.3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449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449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7,41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7,41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0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0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3,188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3,188.2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52,6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52,6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48.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48.3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4,36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4,36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4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4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3,09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3,09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8,145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8,145.9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85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85.9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1,0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1,0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2,697.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2,697.1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2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2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5,49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5,49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6,27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6,27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3,936.2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3,936.2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6,59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6,59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128.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128.7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1,802.4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1,802.4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6,40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6,40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5,246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5,246.8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37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37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4,15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4,15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5,56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5,56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6,458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6,458.2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6,44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6,44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0,49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0,49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6,100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6,100.8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2,75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2,75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97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97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3,520.9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3,520.9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0,05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0,05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4,454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4,454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182.5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182.5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5,88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5,88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17.4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17.4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7,979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7,979.1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5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5.8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986.5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986.5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76,049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76,049.0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84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84.6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RST-EULESS-BEDFORD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519,898.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519,898.2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TTO IS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7,64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7,64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7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7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2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2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84,62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84,62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63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63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11,24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11,24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8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8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13.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13.2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85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85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8,241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8,241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0,95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0,95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55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555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33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333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84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846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2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2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16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16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2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2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64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64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9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9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96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96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41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418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1,89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1,89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01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01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9,19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9,19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2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2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42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42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,03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,03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6,59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6,599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7,51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7,51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5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5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98,286.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98,286.1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0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07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21,01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21,014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6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6.4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UTTO ISD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63,733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63,733.1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YATT REGENCY AUSTI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YATT REGENCY AUSTIN - 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Verdana"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38:00Z</dcterms:created>
  <dc:creator>Brad Cone</dc:creator>
  <dc:description/>
  <cp:keywords/>
  <dc:language>en-US</dc:language>
  <cp:lastModifiedBy>Brad Cone</cp:lastModifiedBy>
  <dcterms:modified xsi:type="dcterms:W3CDTF">2011-01-05T21:39:00Z</dcterms:modified>
  <cp:revision>3</cp:revision>
  <dc:subject/>
  <dc:title/>
</cp:coreProperties>
</file>