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377"/>
        <w:gridCol w:w="1720"/>
        <w:gridCol w:w="1176"/>
        <w:gridCol w:w="1720"/>
      </w:tblGrid>
      <w:tr>
        <w:trPr>
          <w:tblHeader w:val="true"/>
          <w:trHeight w:val="25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ACC ACADEMY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ACC ACADEMY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BM CORPORATIO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4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BM CORPORATIO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442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442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CF CONSULTING SERVICES LL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CF CONSULTING SERVICES LL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08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08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CF INCORPORATED LL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6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6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6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6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96.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CF INCORPORATED LL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832.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832.3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DALOU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30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30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7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7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8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8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.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.6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58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58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1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1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7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7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5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5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85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85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7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7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26.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26.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1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1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31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31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14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14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DALOU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8,592.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8,592.6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DEA ACADEMY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44.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44.5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0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0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5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5.4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,7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7,7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4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4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54.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54.8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9.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9.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,061.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,061.2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1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1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559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559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8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8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6,9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6,9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8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8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201.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201.1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20.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20.5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,1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,1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7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7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,3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,3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8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8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2,116.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2,116.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5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5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1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1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90.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90.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02.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02.8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3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3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6,4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6,4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77.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77.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2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2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7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7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5,7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5,7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86.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86.4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596.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1,596.4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28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28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53.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153.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1,7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1,7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191.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191.6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4.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84.8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4.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84.2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74.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74.2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3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179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179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,5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,5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98.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98.8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2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2.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,58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5,58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48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48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DEA ACADEMY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0,988.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0,988.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HEANACHO I ORABUCH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HEANACHO I ORABUCHI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KE COFFMA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KE COFFMA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LIANA A PEN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LIANA A PENA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LOG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LOG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AGINE EDUCATIONAL FOUNDATIO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6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9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9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6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6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4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4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82.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482.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AGINE EDUCATIONAL FOUNDATIO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,484.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,484.5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AGINE ENTERPRISES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6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6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AGINE ENTERPRISES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10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10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MACULATE CONCEPTION SCHOO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MACULATE CONCEPTION SCHOOL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MIX TECHNOLOGY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1.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1.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58.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58.4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MIX TECHNOLOGY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9.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59.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ARNATE WORD ACADEMY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0.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0.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ARNATE WORD ACADEMY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05.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05.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IRCUIT DEVELOPMENT CORPORATIO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IRCUIT DEVELOPMENT CORPORATIO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ISIVE MEDI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CISIVE MEDIA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 TECHNOLOGY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8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 TECHNOLOGY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TRIAL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6.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6.3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80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80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2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2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5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5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5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5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.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.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42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42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3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3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36.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36.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2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2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4.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74.6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27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27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TRIAL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1,173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1,173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TRIAL SOLUTIO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.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.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7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7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USTRIAL SOLUTIONS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.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.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FORMATION MANAGEMENT NETWOR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FORMATION MANAGEMENT NETWORK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FORMATION REFERRAL RESOURCE ASSIST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1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1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42.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42.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4.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4.5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22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22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77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77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01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01.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8.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8.5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99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99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46.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46.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5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6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06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3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3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91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91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81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881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80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80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3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3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03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03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6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6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7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7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4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4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3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3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7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7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3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3.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34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34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578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578.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96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96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9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9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33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FORMATION REFERRAL RESOURCE ASSIST INC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56,050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56,050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GLESIDE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92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92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14.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14.5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.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.8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3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3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2.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2.3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5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5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2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2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3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61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661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8.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8.6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9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6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6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7.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07.7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65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65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84.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84.0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70.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070.2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7.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11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11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7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7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0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19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19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0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03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6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6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26.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26.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67.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67.7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60.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60.4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8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8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20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20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8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8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917.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917.9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6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962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962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GLESIDE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8,001.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8,001.9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GRAM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5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5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,17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,17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8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8.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5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5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75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75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26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26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8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8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8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8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2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3,2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2.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92.6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4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94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7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7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35.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35.8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2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72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095.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095.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8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8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24.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24.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51.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51.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6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6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62.7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962.7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860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860.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3.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3.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,3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,3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8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GRAM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9,964.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9,964.3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NOVATECH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7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7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NOVATECH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7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7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IGHT PUBLIC SECTOR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IGHT PUBLIC SECTOR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NET LL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NET LL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FOR FINANCIAL MARKETS (IFM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FOR FINANCIAL MARKETS (IFM)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OF CULTURAL AFFAIR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OF CULTURAL AFFAIRS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OF INTERNAL AUDITORS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E OF INTERNAL AUDITORS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IONAL LIMITED PARTNERS ASSOCIAT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IONAL LIMITED PARTNERS ASSOCIATI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CH SOUTHWEST SERVICES LL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CH SOUTHWEST SERVICES LL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GRATED BIOMETRIC TECHNOLOGY SERVICE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148.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148.4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2,588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2,588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09.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109.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881.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7,881.5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584.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584.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76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576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51.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51.7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86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86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159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159.15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GRATED BIOMETRIC TECHNOLOGY SERVICES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9,786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9,786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LLIGENT OFFICE PRODUCTS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LLIGENT OFFICE PRODUCTS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7.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7.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ACTIVE DATA FIXED INCOME ANALYTIC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ACTIVE DATA FIXED INCOME ANALYTICS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CAL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.6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CALL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ASSOCIATION OF FACILITATO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ASSOCIATION OF FACILITATOR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BACCALAUREATE NORTH AMERI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6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BACCALAUREATE NORTH AMERIC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MEETING PLANNER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MEETING PLANNERS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ROLL-CALL CORPORATIO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TERNATIONAL ROLL-CALL CORPORATIO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OLA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06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06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3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3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1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1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9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2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2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8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8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7.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7.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9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9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65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65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43.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43.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9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39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OLA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,157.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,157.3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OWA PARK C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1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1,1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0,6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0,6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2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2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.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.6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,5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,5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7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7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2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,2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62.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62.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7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7.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58.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58.8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7.9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7.9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6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6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2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2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4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4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2.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2.4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5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5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1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1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31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31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1.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1.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8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5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5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2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2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31.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831.9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4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4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09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,09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97.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97.3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16.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16.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,9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,9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OWA PARK C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8,031.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8,031.2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PSO FACTO CONSULTING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0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0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2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2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9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9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0.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0.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PSO FACTO CONSULTING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0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0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12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12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8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8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6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6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074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074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 WILSK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9.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9.5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 WILSKER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AN-SHEFFIELD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55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55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5,9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5,9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43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43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56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56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.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1.9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0.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35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35.2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3.9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3.9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1.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4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4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8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78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6.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6.1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0.7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0.7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5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5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98.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98.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5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89.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89.8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41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41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AAN-SHEFFIELD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9,389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9,389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DELL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9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9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7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7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5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5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DELL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124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124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NE C CRAVEY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4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NE C CRAVEY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NE V PICKHARD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ENE V PICKHARDT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ION COUNTY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64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64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0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0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8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8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0.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0.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1.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1.9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6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96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6.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6.9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3.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33.5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9.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9.3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.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.7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01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01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8.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8.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1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50.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50.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0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0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ION COUNTY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8,588.9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8,588.9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MA D DURA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MA D DURA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VING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52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52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4,21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44,21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05.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05.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92.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92.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54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54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597.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597.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89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89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5,01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5,01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398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398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,459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0,459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1.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1.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0.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0.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6,4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6,4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,844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,844.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,627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,627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677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677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078.7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078.7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9,4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9,4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5,084.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5,084.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2,42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2,42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1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1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1.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1.2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9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9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467.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467.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04.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04.2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97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97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5,244.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5,244.4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3,819.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3,819.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689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689.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865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865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6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6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85.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85.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1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41.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,838.9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,838.9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,9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4,9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31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,5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,5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2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2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8,5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8,5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54.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54.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7,585.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7,585.2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580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580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035.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035.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491.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491.1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1.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1.5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22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22.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,21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5,21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1,62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1,62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8,4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8,4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34.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34.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6.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6.8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,688.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,688.3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341.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,341.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21.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21.7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91.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91.3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8,946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8,946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63.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63.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7,3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7,3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06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06.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,988.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,988.5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520.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520.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914.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914.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2,1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2,1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6.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6.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3,89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3,89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0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0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7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7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,709.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3,709.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058.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058.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70.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770.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3.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3.7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2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72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4,324.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4,324.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58.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58.4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.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.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232.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232.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6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6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078.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078.9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0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60.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5.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45.3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6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6.21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06,29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06,29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4.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14.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RVING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20,364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520,364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LAMIC SCHOOL OF IRVING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LAMIC SCHOOL OF IRVING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LAND FOUNDATIO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5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5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0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0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5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95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1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1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4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4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7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7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63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63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9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9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74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74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1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1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7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7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83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83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5.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5.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2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2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3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13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5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5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433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433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LAND FOUNDATION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8,238.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8,238.8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MAEL CANTU'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5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2.4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.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.4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MAEL CANTU'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MAEL CAPEL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.5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.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.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MAEL CAPELO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3.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3.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ALY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68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68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32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32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8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5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5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78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78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6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44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44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84.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84.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9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,59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0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40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40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5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51.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51.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4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4.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42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42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579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579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5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65.2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74.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74.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76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76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6.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6.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4.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44.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19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19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0.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90.3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ALY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,316.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,316.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ASCA IS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69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,69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7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7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,48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,48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3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6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56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5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5.2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3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3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5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2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02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73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73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33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33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98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98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1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1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4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4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04.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04.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146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146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24.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24.0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999.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999.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38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538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44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44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ASCA ISD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3,056.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3,056.77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G SOFTWARE SOLUTIONS IN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G SOFTWARE SOLUTIONS INC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G SOLUTIONS NETWORK INC C/O THE MACGR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G SOLUTIONS NETWORK INC C/O THE MACGRE - Tot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0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00.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ZA FLORE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23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TZA FLORES - 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0:00Z</dcterms:created>
  <dc:creator>Brad Cone</dc:creator>
  <dc:description/>
  <cp:keywords/>
  <dc:language>en-US</dc:language>
  <cp:lastModifiedBy>Brad Cone</cp:lastModifiedBy>
  <dcterms:modified xsi:type="dcterms:W3CDTF">2011-01-05T21:41:00Z</dcterms:modified>
  <cp:revision>3</cp:revision>
  <dc:subject/>
  <dc:title/>
</cp:coreProperties>
</file>