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425"/>
        <w:gridCol w:w="1676"/>
        <w:gridCol w:w="1327"/>
        <w:gridCol w:w="1676"/>
      </w:tblGrid>
      <w:tr>
        <w:trPr>
          <w:tblHeader w:val="true"/>
          <w:trHeight w:val="25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IN M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.2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IN MA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.2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ALITY LOGISTICS SYSTEM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1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1.5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8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9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7.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7.3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47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47.6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1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1.4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9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9.4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3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3.5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0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0.4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9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.9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8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8.1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1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1.7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9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9.1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.8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5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ALITY LOGISTICS SYSTEMS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44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44.5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ANAH IS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2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,2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,23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1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1.7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1,8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1,845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492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492.8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,6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,66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94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94.3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72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72.9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3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40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40.9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80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80.6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.8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01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01.3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28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28.5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538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538.1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3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603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603.1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4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4.4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50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50.4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795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795.9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2.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2.7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2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6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5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5.8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8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8.0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1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573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9.7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13.0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4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6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68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ANAH ISD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7,960.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4.1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1,344.9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ATERNITY CORP TH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ATERNITY CORP THE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1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EEN CITY IS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4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49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7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7.1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23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23.5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2,1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2,19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18.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18.9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4,2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4,26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.3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9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95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9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4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3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2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5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80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80.4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02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02.0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9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23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23.4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4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4.4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6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6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94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94.0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5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6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49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49.1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349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349.8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,7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,74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31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31.6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8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8.3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EEN CITY ISD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9,235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9,235.4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EEN OF PEACE CATHOLIC SCHOO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EEN OF PEACE CATHOLIC SCHOOL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INLAN IS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,2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,20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5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5.8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14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14.0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,887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,887.6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9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90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90.4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10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10.3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1,2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1,25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9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9.8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62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62.1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8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89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9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0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0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4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18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18.59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8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86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668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668.0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59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59.6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8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82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82.2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10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10.5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5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2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60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60.5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9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910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910.5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75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75.1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18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18.9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,3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,35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2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008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008.4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8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8.3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5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0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04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72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72.4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50.7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50.7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17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17.1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3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,9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,99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61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61.4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6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6.2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3,2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3,22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11.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11.8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9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9.3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,2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,28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INLAN ISD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3,274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3,274.9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ITMAN IS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,6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,60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4,1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4,12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2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2.0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,8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,82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22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22.1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5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5.4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5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1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4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4.6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9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4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47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76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7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7.9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98.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98.8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7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79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5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55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45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9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97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61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43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43.5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58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5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9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957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7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8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602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602.7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4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93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9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9.2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64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64.8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5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575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ITMAN ISD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6,414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6,414.3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ORUM REPOR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UORUM REPORT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WES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0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.4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3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4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76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01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7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5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8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3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6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.63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6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25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.52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14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4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3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48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QWEST - Tot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4:00Z</dcterms:created>
  <dc:creator>Brad Cone</dc:creator>
  <dc:description/>
  <cp:keywords/>
  <dc:language>en-US</dc:language>
  <cp:lastModifiedBy>Brad Cone</cp:lastModifiedBy>
  <dcterms:modified xsi:type="dcterms:W3CDTF">2011-01-07T14:04:00Z</dcterms:modified>
  <cp:revision>2</cp:revision>
  <dc:subject/>
  <dc:title/>
</cp:coreProperties>
</file>