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520"/>
        <w:gridCol w:w="1860"/>
      </w:tblGrid>
      <w:tr>
        <w:trPr>
          <w:tblHeader w:val="true"/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 FY2017 Payments - Vendors Beginning with "0-9"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mount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11 LIMITED PARTNERSHIP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49.30 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49.30 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49.30 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9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49.30 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1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49.30 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49.30 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49.30 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49.30 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49.30 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0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8,618.64 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31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530.66 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/29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49.30 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/28/1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9,149.30 </w:t>
            </w:r>
          </w:p>
        </w:tc>
      </w:tr>
      <w:tr>
        <w:trPr>
          <w:trHeight w:val="300" w:hRule="atLeast"/>
        </w:trPr>
        <w:tc>
          <w:tcPr>
            <w:tcW w:w="5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11 LIMITED PARTNERSHIP - Total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09,791.6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6:26:00Z</dcterms:created>
  <dc:creator>dchang</dc:creator>
  <dc:description/>
  <cp:keywords/>
  <dc:language>en-US</dc:language>
  <cp:lastModifiedBy>Alonzo, David</cp:lastModifiedBy>
  <dcterms:modified xsi:type="dcterms:W3CDTF">2017-09-12T16:37:00Z</dcterms:modified>
  <cp:revision>4</cp:revision>
  <dc:subject/>
  <dc:title>TEA FY2017 Payments - Vendors Beginning with "0-9"</dc:title>
</cp:coreProperties>
</file>