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D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 LEE MARB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 LEE MARBL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'HAN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6,21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1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7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1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1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9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6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2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4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5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5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3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0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46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6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29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'HAN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7,08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EMMRICH PHOTOGRAPH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EMMRICH PHOTOGRAPH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NGERFIELD-LONE STA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4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2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0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1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3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66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69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2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4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9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3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71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5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31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3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51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7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6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37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5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52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6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7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79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56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9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7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5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NGERFIELD-LONE STA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7,89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HAR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3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7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99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6,51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79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74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45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68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28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25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4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4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66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20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64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77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5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0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8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0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99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9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HAR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8,17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AREA PATROL AND PROTECTION SERVI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AREA PATROL AND PROTECTION SERVIC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 JUVENILE JUSTICE ALTERNATIVE 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8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46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82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59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3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7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04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9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 JUVENILE JUSTICE ALTERNATIVE 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51,13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 COMMUNITY COLLEGE DISTR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4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4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3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1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,632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 COMMUNITY COLLEGE DISTRIC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0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 SCHOO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6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1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9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7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7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6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5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3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6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6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 SCHOOL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00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6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18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93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978,5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,54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3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92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04,06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0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990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08,74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3,93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3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9,74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1,29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26,18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4,06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3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2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4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36,00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4,50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26,01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42,92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9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69,52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1,60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95,08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0,57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92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95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3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36,61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50,15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75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45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73,06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42,45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4,34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7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9,23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6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20,88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9,92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,71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10,52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9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91,15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2,36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66,46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93,99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3,18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37,15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17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09,26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2,55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5,82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1,02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78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64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899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12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4,233,82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MORNING NEW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MORNING NEW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MAN CONSULT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MAN CONSULT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M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58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1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9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4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9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2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3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6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1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3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3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9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2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4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07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6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7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6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M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3,84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 D ZHA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 D ZHA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 SMITH PER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 SMITH PER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BUR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3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7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3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2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1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9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4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2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5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1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2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8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4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2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40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BUR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5,49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 O KIL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 O KIL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 SANCH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 SANCH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NY J FIKA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NY J FIKA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RELL BEC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RELL BEC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RELL C MCKNIGH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RELL C MCKNIGH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ROUZE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0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7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7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9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6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2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9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5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73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ROUZE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5,02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 PROJECTIO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 PROJECTIO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ALONZO J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ALONZO J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ALVARADO-ALDA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ALVARADO-ALDAN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F SPLITE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F SPLITE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BRAD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BRAD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MACCAB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MACCAB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TAYLO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TAYLO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L TR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L TRI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WARREN LOSEK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WARREN LOSEK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S PUBLICATIO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5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6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2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1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6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8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9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6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5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1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S PUBLICATIO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96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N DIX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N DIX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6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9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2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2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1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3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1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6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0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3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0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2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0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7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0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6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5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8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7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6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3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4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4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1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0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4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6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9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6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81,78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7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7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79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9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08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3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8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79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45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39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86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2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09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24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64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80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0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71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74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9,58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9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73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5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16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5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84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4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,74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0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71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2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4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6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04,08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LE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9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6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3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3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9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8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7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5,64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45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8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9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6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28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5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01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67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5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9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4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00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6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9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,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61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3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4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89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LE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9,64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SOT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04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68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9,50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90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71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62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,96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67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66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0,98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0,19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17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0,27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3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,41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0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3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,22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43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7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,30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3,65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42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8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,50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7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58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5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5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9,91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4,88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3,50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02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15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00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45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82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SOT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476,54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BIE GRAVES RATCLIFF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BIE GRAVES RATCLIFF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BIE HARW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BIE HARW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 A GONZAL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 A GONZAL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CARTWRIGH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CARTWRIGH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M BLACK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M BLACK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SILB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SILB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TRAMEL OW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TRAMEL OW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Y FORRES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Y FORRES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ERV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ERV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A TEXAS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A TEXAS ASSOCI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ATU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7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8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9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3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47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3,96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97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78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30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79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56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05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74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7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67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28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75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ATU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7,90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KER &amp; ASSOC.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KER &amp; ASSOC.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R OAKS EAP SERVIC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R OAKS EAP SERVIC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R PAR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2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83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6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9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01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,65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4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7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11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19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1,28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32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94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24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,55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,24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74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86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7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88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9,80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39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7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59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8,27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75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65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6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90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1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7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R PAR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45,86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KALB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5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2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5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1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3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7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1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KALB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75,08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 VA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7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5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4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13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82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,91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62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5,46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2,68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3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,84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66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2,41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32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9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1,51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7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7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0,08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5,58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70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1,50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0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1,42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4,54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4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3,97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4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95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1,84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7,63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55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27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52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9,22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2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1,98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 VA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470,61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2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9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1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4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4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0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3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6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0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2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3,09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CRATIC SCHOOLS RESEARCH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2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28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2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3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4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8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3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5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09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2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6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1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7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1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8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6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7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0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9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7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4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5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CRATIC SCHOOLS RESEARCH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7,01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CRATIC SCHOOLS RESEARCH INSTITU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,45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7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6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0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7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,6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37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6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8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5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1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3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CRATIC SCHOOLS RESEARCH INSTITU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4,94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43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5,26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5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1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46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02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76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0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48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79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33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3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39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71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1,60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1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98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2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87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4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46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4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02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00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7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2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5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2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51,14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TECH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TECH CORPOR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2,72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38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49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0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7,53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14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1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7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1,32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1,14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5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1,00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0,66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,31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,10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,99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4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5,95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65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8,40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5,14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,97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1,84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1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,05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9,93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7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46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11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7,62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2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0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74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190,62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VER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3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6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6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3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42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87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44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41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87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33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60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06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54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59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09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9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46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6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1,88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4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VER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82,83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T OF INFORMATION RESOUR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3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7,04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3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8,76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2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5,93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4,13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4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6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07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5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3,65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7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9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9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,59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6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6,15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1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5,45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9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9,34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45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0,40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6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3,60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T OF INFORMATION RESOURC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01,69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ROI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7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9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4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5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1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47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1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3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8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3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09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5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1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0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6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16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0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ROI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51,64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R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0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7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2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6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5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8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R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1,75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5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2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44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8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51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6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2,95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5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1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2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9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49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7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57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83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5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0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13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83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9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81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22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4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5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9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3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2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9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05,35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2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3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3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2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9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5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1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9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,93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EY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69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1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4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0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0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8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72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8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6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9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2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05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0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8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4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8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EY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5,06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FW MINORITY SUPPLIER DEVELOPMENT COUNC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FW MINORITY SUPPLIER DEVELOPMENT COUNCI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SANCHEZ SALAZA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SANCHEZ SALAZA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3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BO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44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1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1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28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39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5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20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27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75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5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17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18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0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13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7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72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59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9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09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08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2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60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0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97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26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86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6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02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23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8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9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04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5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6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97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4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42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BO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04,99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CKIN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34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,02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7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41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45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3,42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6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19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61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9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2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,56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,98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52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6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5,34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63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41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47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8,56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,28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1,51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39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8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,82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9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36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6,28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,04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9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7,54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99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16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3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86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9,97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17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08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0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CKIN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17,05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LL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6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7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16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78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55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7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37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55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08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0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5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4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1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6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68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72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4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92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2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49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90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50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17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82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9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15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24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52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LL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2,21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LLIA   GAR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LLIA   GARCI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E BOX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8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6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0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1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3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8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9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8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77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6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7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5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6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E BOX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,14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MI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4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7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38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91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9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91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9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57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12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25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61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35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7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3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49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8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37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40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79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51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9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1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5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88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5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5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MI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17,21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A   H BLA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A   H BLA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ONNA WILLIAM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ONNA WILLIAM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ABIITY RIGHTS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ABIITY RIGHTS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OUNT TIRE C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OUNT TIRE C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OVERY EDUCATI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72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0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65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OVERY EDUCATI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38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ID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ID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2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LT SOLUTION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3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LT SOLUTION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7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DD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9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0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5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4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5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5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5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7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DD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7,56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 MENZ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 MENZ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 W KELL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 W KELL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LD L MIL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LD L MILL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LD W RE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LD W RE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BAHORI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BAHORIC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5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7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52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8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,6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3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57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98,73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2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90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9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8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9,83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1,57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82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17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1,63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,41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3,78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30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54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,93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90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8,19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9,24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46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6,70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16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8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2,47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4,03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31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9,85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04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1,6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2,48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3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5,79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75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30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0,71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98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7,55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0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94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,81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7,63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6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81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98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83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6,26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51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27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,61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266,31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M HAF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M HAF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DELAN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DELAN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SS CONSOLIDATED COMMON SCHOOL DISTR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8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SS CONSOLIDATED COMMON SCHOOL DISTRIC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41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BLE LINE PARTN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BLE LINE PARTN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D PHILLIP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D PHILLIP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S DAW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S DAW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8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3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7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2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9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6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6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9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9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0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45,00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W JONES &amp; C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W JONES &amp; C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0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WN SYNDROME DIAGNOSIS NETWOR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WN SYNDROME DIAGNOSIS NETWOR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ALICIA HOLL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ALICIA HOLLA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MA EDUCATION NETWOR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MA EDUCATION NETWOR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6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PPING 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5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2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2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4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20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20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9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6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9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6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3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,84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0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7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8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3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4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8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3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,77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PPING 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6,34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SCO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4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1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5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2,7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4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0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4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9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8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9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3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2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2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7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9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2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6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92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6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SCO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8,78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UE A WIS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UE A WIS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ANE SANFO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ANE SANFO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BL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4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1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94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86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1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37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2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5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9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21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25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30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16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66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83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9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60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9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20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0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66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5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0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5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8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6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4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BL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14,01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MA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0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96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5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58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2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65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27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24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54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52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53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93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77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77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15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29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8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84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88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34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11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4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4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92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4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05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99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04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8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MA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69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NCAN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4,73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81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0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1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75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8,53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7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84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87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4,60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19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3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,78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9,42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4,24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,47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1,34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,42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2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0,56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67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0,08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4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7,29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2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7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9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58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1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49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71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54,42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NCAN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511,320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00:00Z</dcterms:created>
  <dc:creator>dchang</dc:creator>
  <dc:description/>
  <cp:keywords/>
  <dc:language>en-US</dc:language>
  <cp:lastModifiedBy>Alonzo, David</cp:lastModifiedBy>
  <dcterms:modified xsi:type="dcterms:W3CDTF">2017-09-12T19:12:00Z</dcterms:modified>
  <cp:revision>3</cp:revision>
  <dc:subject/>
  <dc:title>TEA FY2017 Payments - Vendors Beginning with "D"</dc:title>
</cp:coreProperties>
</file>