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20"/>
        <w:gridCol w:w="1860"/>
      </w:tblGrid>
      <w:tr>
        <w:trPr>
          <w:tblHeader w:val="true"/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7 Payments - Vendors Beginning with "I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CE MILLER LLP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CE MILLER LLP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CF INCORPORATED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1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5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4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8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8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1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CF INCORPORATED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1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DALIA R IBANE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DALIA R IBANE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DALOU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0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,0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9,3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83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5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6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6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2,3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1,4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7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83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0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0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1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4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09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6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6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5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6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6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6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8,2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3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3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5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5,6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1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2,4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0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8,9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5,4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DALOU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04,74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DEA ACADEM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3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7,21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715,4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1,796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4,83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89,81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5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120,1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0,156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6,81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1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,96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326,4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55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36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20,08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89,24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11,69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00,3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0,35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9,43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,0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2,31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1,06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79,35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050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54,91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4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,78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26,19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56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72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16,7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036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22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7,45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6,67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72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5,53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43,434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4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66,93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60,04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4,94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80,1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48,24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16,76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64,5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0,19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2,93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26,5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3,08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42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36,92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39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7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DEA ACADEM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1,872,75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DEAL FIRE &amp; SECURIT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DEAL FIRE &amp; SECURIT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AGINE EDUCATIONAL FOUND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7,1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71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2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4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9,4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1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2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0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8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5,8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4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2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47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2,9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6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3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2,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3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43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3,1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1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9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1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,52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7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8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8,4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6,20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9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,8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3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5,2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AGINE EDUCATIONAL FOUND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25,89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AGINE ENTERPRIS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AGINE ENTERPRIS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1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AGINE INTERNATIONAL ACADEMY OF NORTH 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8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7,86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9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8,4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4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1,2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1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6,2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2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73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5,0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4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1,8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3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0,3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6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07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0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9,7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7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6,5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1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61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3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7,5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0,497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AGINE INTERNATIONAL ACADEMY OF NORTH T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82,55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AGINE LEARNING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4,1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3,4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5,2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8,4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7,9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8,4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8,4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AGINE LEARNING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36,7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ACO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ACO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USTRIA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7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870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5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8,46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8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1,60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74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1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8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5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3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865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35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0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10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49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8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1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5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9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74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4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8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73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6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6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57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7,8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USTRIA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72,99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GLESID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56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2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6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92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2,2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3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77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55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5,0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85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69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65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0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5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01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73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6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9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09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93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06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74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74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24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6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5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01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544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9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19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34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3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27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46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7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59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3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79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3,6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GLESID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69,85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GRAM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9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8,6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4,0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3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3,8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9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5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39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1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1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19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58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80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4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4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21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77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95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12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4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7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61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74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6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11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87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07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88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25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7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5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1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50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4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2,5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GRAM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52,97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NET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NET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TUTE OF INTERNAL AUDITOR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TUTE OF INTERNAL AUDITOR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TUTIONAL LIMITED PARTNERS ASSOCIA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TUTIONAL LIMITED PARTNERS ASSOCIATI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1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TUTIONAL SOCIETY OF RISK PROFESS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TUTIONAL SOCIETY OF RISK PROFESS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AMERICAN EDUCATION FEDERA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88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2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66,5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7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1,45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4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52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7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5,38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31,9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4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2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36,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2,82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51,1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7,48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,64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48,1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0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,70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5,54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71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58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83,9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2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6,93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24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0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57,27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0,51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0,10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56,8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8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3,29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0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55,7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,41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86,59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4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3,92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9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18,7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AMERICAN EDUCATION FEDERAT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473,21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ASSOC ADMINISTRATIVE PROF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ASSOC ADMINISTRATIVE PROFE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BOOK IMPORT SERVICE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2,42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3,52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47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87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BOOK IMPORT SERVICE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1,30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MEETING PLANNER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MEETING PLANNER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STATE COMMISSION ON EDUCATIONAL OPP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000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STATE COMMISSION ON EDUCATIONAL OPP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OL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5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6,2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3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7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6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3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6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2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4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4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4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6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0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2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68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2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6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1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9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3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OL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0,14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OWA PARK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51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3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6,6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4,4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66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8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7,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1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6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64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1,7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6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29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08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21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40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4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19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7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51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8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13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6,6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90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60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2,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407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762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1,5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52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6,4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3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5,82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OWA PARK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64,28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4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4,5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2,9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8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4,6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2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9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4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5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13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1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3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0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3,2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97,33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AAN-SHEFFIEL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13,9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10,8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3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5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2,2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7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3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4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5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4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3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4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936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1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88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2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47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6,0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AAN-SHEFFIEL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52,579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EDE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5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5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0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7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3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1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4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5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1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1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6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0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2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5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6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5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EDE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7,85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ENE V PICKHARD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ENE V PICKHARD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ION COUN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0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7,2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6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7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7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90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0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74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3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9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9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9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5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9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4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9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9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2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2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8,6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ION COUN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5,85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VING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8,17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3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8,57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0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4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79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228,513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5,9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32,06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4,06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784,4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8,45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9,85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3,77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2,83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5,53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77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56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09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26,75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79,6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81,0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4,95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9,51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71,81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1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9,3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0,75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38,71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65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24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7,81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65,28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00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6,59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06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08,95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4,07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6,8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12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80,66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7,01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2,0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4,62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76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0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77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09,02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6,01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76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61,2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3,63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,47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95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7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70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85,24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66,6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6,74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91,94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9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63,7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1,0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,92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31,9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51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0,20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6,50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18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13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05,6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8,84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VING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2,725,53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ABEL EVAN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ABEL EVAN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7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LAND FOUND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6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3,9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4,7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7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6,5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3,1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4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,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7,5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7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,9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6,7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1,7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4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4,3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2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8,0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14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6,9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LAND FOUND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11,13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MAEL CAPEL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MAEL CAPEL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RAEL CORTE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RAEL CORTE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TATION.CO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2,6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2,6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1,3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2,3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1,3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6,6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3,3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,3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1,3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1,3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8,3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8,3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TATION.COM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23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AL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5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2,3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9,2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6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1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8,1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0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5,8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1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4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7,5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8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9,7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4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8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9,1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3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1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1,2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3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0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10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4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2,6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6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6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9,8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2,6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7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AL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77,84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ASC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8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9,2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0,9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3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71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2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94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8,8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4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38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8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4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9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9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78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0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79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2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35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90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1,0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05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3,7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52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5,3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3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8,28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62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6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8,2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ASC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49,245.0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49:00Z</dcterms:created>
  <dc:creator>dchang</dc:creator>
  <dc:description/>
  <cp:keywords/>
  <dc:language>en-US</dc:language>
  <cp:lastModifiedBy>Alonzo, David</cp:lastModifiedBy>
  <dcterms:modified xsi:type="dcterms:W3CDTF">2017-09-12T19:15:00Z</dcterms:modified>
  <cp:revision>3</cp:revision>
  <dc:subject/>
  <dc:title>TEA FY2017 Payments - Vendors Beginning with "I"</dc:title>
</cp:coreProperties>
</file>