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K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CY B MITCH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CY B MITCH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LA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LA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 L BELEW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 L BELEW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AVR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AVRI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L JOHN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L JOHN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SPALD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SPALD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M HIR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M HIRAN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3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N B MIL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N B MIL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NA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6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2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0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11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6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0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7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27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1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4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2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4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NA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1,12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NES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48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10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87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8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21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07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25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7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9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38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77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07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58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62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01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81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67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53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6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9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02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18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3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06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NES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70,92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YN A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YN A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YN L. GUKEIS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YN L. GUKEIS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ARINE L REISS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ARINE L REISS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6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ERINE ANNE PORT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6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3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9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2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ERINE ANNE PORT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0,42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IA M PA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IA M PA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LEEN   LOUGHR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LEEN   LOUGHR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CUDD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CUDD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M GERNER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M GERNER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8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,54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1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,11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6,99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3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00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87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7,10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31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72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72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5,35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97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2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24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84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0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3,84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81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8,23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4,77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90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7,97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9,99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9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2,05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1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5,32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6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8,66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1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1,07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6,04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2,47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4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28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1,69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4,57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28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8,98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54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4,35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6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9,66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3,07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52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1,32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9,45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8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30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3,83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11,37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951,78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FMAN LEADERSHIP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14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3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1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5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3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1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8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4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2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4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FMAN LEADERSHIP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6,01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M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59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16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1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59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0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95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8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3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9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21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76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6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444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5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8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14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1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35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49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8,61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03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1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42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0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47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75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68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1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0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3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90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9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,42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54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0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0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1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68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8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M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66,07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ELA MCGRAW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ELA MCGRAW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E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0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0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75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3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4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17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9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3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1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0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0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6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1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9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0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74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9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3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6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68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68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5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71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4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0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5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7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97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E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61,48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07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,32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1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28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46,46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6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27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,26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45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2,15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0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54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,95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5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8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38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,66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95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69,04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5,25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99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6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00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62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6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7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4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2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31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6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3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19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6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0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56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9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6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0,82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4,36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8,006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3,00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5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1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5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8,19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4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58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32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99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5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5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6,25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25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28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90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37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9,37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4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95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6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57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06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9,26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4,09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85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,31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6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09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01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39,74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1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7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1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18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9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7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89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69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5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724,48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IE NEW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IE NEW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M KRAVIT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M KRAVIT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M OCAS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M OCASI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MORRI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MORRI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SEY A KL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SEY A KL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SIE J LUMADU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7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SIE J LUMADU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15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2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3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6,08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MP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6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2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3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23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31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4,37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5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7,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85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8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7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3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4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83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9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7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30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22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56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8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7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41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82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3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5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5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62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5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1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2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2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8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6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9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MP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77,87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 MERC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 MERC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7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EDY COUNTY-WIDE C.S.D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9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3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EDY COUNTY-WIDE C.S.D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37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ED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45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4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5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5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97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3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30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6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2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44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5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80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8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6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9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1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6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22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8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1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0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3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ED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2,95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A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1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4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3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2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4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7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2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1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7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5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1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8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6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2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2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8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9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6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1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9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44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A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8,52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D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17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5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77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7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07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44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1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1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26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23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7,58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0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72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90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9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00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04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55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42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72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6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9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17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04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82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09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9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92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8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90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5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89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D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96,33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DY REPORTING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DY REPORTING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2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BARNE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BARNE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SHANE MA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SHANE MA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E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3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0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,48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2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7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2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2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7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56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9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3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3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9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16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95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2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E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8,27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MI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5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7,06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1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36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27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8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62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45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34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19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9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09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01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67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5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10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3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49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21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35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97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97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97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1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94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44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9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MI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92,57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I LISA ELZI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I LISA ELZI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64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23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1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4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71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37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38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7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70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69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39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40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72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85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3,81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6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96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5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41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,52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70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90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56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0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5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30,27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Y H BALLAS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Y H BALLAS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VEN ELL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VEN ELL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5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 EDUCATION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9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,71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7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2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8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2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9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0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05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 EDUCATION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3,83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GOR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26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7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8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2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6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65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14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4,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99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9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26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80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4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12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53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02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99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6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27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4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27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97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1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41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76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7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40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0,88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6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5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7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62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3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8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19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GOR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45,36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LE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0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27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7,50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73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82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3,12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86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5,72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44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2,14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64,57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37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2,60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04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9,60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7,45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6,77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02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8,97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27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78,93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93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6,63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6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2,04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6,84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20,7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1,98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,09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3,10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27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8,15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88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25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93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1,49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3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1,59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LE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017,82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B ACKERMAN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B ACKERMAN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A BLACKM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A BLACKM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ST JULIAN VARN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ST JULIAN VARN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NGS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,86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57,64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99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5,43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47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24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3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2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05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43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95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6,18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64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,77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9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46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51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8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70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47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6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55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84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2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37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62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7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8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13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3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NGS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34,89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ASPIRE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00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6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36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2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15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3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07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8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60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26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8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3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01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2,7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97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0,79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2,69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6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11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7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8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7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5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7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ASPIRE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80,79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AUSTIN PUBLIC SCHOOL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30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7,98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1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14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83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05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87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6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24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99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1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1,64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1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,05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4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1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,74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3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4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5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61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7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,47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1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6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6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,28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2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7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,49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2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AUSTIN PUBLIC SCHOOL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04,56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88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65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9,90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25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29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87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73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0,91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69,91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80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8,69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37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7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,52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1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,05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6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4,83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04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7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,04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98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4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2,85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5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1,40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6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9,80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1,89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1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1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42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26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,03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42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,90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1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2,11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2,69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4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3,44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51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7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6,40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90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78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3,10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29,52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6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87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9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1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98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94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75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590,80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TRUTH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2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56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99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0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46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6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18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5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55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3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50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06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2,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5,35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7,27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61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1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60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18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6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80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9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1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5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TRUTH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13,47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RBYVILLE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8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6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9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66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6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64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89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2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91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6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6,41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63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9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4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0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7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3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00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0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7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3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6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30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4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1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3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2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0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7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0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27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0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RBYVILLE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06,52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 RUSS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 RUSS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E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01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0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3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8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9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28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5,23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1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8,32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02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5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9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5,13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66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75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1,03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06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6,47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29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0,55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9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3,01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4,16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2,52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9,71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0,44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4,55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6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8,38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1,60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88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0,46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1,64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34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73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,85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2,83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42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6,77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18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2,17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04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36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7,45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E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786,37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ONDIK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0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4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4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7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5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9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3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4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ONDIK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7,16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IPP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7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8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6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5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1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9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0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53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9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IPP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8,71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WBILIT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WBILIT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WING SCIENCE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WING SCIENCE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X CITY - O'BRI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4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8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4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93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0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5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2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04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4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9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5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2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91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4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6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7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X CITY - O'BRI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7,67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PPER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2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1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5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3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0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5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0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6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9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8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4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2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PPER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6,97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REN M VOG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REN M VOGE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UNTZ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3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6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4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41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9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8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4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7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20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8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7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7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5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8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76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2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5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0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6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5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7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5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7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,99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0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UNTZ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5,89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VACH DISPUTE RESOLU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VACH DISPUTE RESOLU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5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ES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2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5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9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8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0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4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2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4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4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5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9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4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5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4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5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ES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9,55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E STOH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E STOH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L COX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L COX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M REYNOLD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M REYNOLD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E CLAR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E CLAR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U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8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6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12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3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40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9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2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8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28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39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4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4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8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83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3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1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75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7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9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6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7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3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U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93,688.5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3:00Z</dcterms:created>
  <dc:creator>dchang</dc:creator>
  <dc:description/>
  <cp:keywords/>
  <dc:language>en-US</dc:language>
  <cp:lastModifiedBy>Alonzo, David</cp:lastModifiedBy>
  <dcterms:modified xsi:type="dcterms:W3CDTF">2017-09-12T19:16:00Z</dcterms:modified>
  <cp:revision>4</cp:revision>
  <dc:subject/>
  <dc:title>TEA FY2017 Payments - Vendors Beginning with "K"</dc:title>
</cp:coreProperties>
</file>