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O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WO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0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1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8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3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2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4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0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9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0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6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9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6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5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AKWO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4,60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M-EDRO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9,71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1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01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2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35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85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13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7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8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9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9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9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7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2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06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32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3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0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3,44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EM-EDRO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7,72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ONN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4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2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0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8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5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9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8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9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9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6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1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8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4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7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02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ONN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2,12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YSSEY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0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4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5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7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49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4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2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4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6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5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5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3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1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4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1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,93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7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,75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8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6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2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4,98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0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4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DYSSEY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7,91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DEPO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DEPO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E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E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OF THE ATTORNEY GENER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 OF THE ATTORNEY GENER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INCORPORAT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MAX INCORPORAT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5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LESB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0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60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4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6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7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1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9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GLESB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2,11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F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1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F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1,30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5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8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1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98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88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5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45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16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0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71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4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9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6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85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2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7,21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2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0,51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1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11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5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5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6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3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4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1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33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7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7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7,03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ALASK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4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3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2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7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6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4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9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6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6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5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9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0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1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36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3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9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9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1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3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6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10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4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1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ALASK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,29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LINE CONSULT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LINE CONSULT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S PRICE REPORTING AUTHOR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TIONS PRICE REPORTING AUTHOR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 GROV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99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2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8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7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10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0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4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1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7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3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1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11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7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4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5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79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1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1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1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67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2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8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6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4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73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5,43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0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,74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 GROV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49,59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0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1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7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2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4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3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41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1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7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4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4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9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15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7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2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0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7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7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3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4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4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8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NGE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53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8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8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7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9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7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1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97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0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1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8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6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05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70,1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NDA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2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1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7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8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0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8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8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04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9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8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2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7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0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7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3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45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1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8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ENDA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81,06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TIZ LAWN CA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TIZ LAWN CA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2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4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9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6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9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0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0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9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0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5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8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3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1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9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E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9,786.4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6:00Z</dcterms:created>
  <dc:creator>dchang</dc:creator>
  <dc:description/>
  <cp:keywords/>
  <dc:language>en-US</dc:language>
  <cp:lastModifiedBy>Alonzo, David</cp:lastModifiedBy>
  <dcterms:modified xsi:type="dcterms:W3CDTF">2017-09-12T19:19:00Z</dcterms:modified>
  <cp:revision>3</cp:revision>
  <dc:subject/>
  <dc:title>TEA FY2017 Payments - Vendors Beginning with "O"</dc:title>
</cp:coreProperties>
</file>