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T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 A UNLIMITED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72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5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5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50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1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318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3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4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7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7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1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,7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2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3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4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47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8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59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98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6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 A UNLIMITED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88,82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-BASE COMMUNICATION US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0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5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7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3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-BASE COMMUNICATION US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54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F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18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90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5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06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371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37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24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8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56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079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8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8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6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14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954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98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28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931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28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56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9,8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0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75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55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8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32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31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09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6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7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17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3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6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6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85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6,0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F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75,89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HOKA C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7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6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7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8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5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2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76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8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21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8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668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47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02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,7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,77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1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,36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78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HOKA C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74,03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AC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AC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ALA R OLSB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ALA R OLSB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5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EKA MILL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EKA MILL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IE L FRIER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IE L FRIER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 S FOS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 S FOS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L PEARC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2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MMY L PEARC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0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YA BONILL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NYA BONILL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8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 BORDEAUX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A BORDEAUX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KING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1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3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8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15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32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6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43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8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3,0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83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83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33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65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96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9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8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14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9,2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30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24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33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7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74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7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8,5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RKING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29,95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SB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SB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SSCC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SSCC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TUM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3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0,18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9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0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763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4,03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40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18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7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71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43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18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02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12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72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0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69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2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03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87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6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90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37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79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7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160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6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82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87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4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TUM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23,665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VCO SERVICES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VCO SERVICES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YLOR COUNTY GOVERNM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0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YLOR COUNTY GOVERNME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9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YLO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90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21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23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18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48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02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82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7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1,00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17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3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04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89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84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7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1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29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,65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27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17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596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4,033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59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70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567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59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9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3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1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555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74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24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55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7,452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3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07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,60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8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1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14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385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5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9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0,793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16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0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97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24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6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66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4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3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AYLO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99,83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CH FOR AMERI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8,55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0,31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0,26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8,60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,81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0,92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900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,66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93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2,22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CH FOR AMERIC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99,20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CHING TRUS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CHING TRUS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GU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22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2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4,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0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27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4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65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7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3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88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5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999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6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09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9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28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9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2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3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20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0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3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1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0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6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7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9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2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11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3,5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AGU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10,26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G TECHNOLOGIE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3,5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0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,3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G TECHNOLOGIE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78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JANO CENTER FOR COMMUNITY CONCERN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8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53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4,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89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886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,29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9,7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7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20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68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,95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1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64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000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15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1,4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6,030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2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00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0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26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7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172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49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577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0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2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2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10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498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06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8,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4,27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168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8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359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1,6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87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48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7,5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9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1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5,8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JANO CENTER FOR COMMUNITY CONCERNS INC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03,161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JASHRI SITAR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JASHRI SITARA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OA CHARTER SCHOOL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8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6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88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6,3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07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86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62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5,3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85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8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2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5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8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1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81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58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22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031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14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530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2,6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98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74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5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52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73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8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97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2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77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OA CHARTER SCHOOL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2,316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16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51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2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09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1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6,31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,518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354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1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56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73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,60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,44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711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1,58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0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0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6,72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8,07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3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50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,369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34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999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9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,0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4,24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371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70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,168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86,1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2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8,35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5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4,85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1,12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7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2,59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70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3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8,03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58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5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1,98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19,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1,2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242,320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O PRES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1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MPO PRES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5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AH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6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6,2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03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7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51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18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7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2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6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5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26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1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10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6,5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922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0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8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67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6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3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08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,8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0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1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5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0,3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2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9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4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1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1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02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,0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05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0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024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3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99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3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83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,4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4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NAH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77,85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ESA MIRA TELK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ESA MIRA TELK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LINGUA COMMON SCHOOL DISTR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8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2,6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2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,4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79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0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07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0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85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4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95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4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4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0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,3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LINGUA COMMON SCHOOL DISTRIC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0,461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RELL COUN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1,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6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,6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9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18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2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9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6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5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4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5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RELL COUN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2,430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RE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88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8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36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,4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3,0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8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62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9,366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44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09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2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1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6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38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7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6,36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722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0,87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7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82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6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24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,16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92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7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4,61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1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0,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471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40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3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0,7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8,16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11,0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RE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23,88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RIE F BREED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5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7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0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8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RRIE F BREEDE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3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RKAN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96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97,87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4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2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34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89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8,680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2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8,81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2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68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3,13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66,3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4,07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4,62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5,52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8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29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,052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69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70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8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8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1,05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3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06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09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15,7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4,62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86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5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66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9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17,7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RKAN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22,09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 &amp; M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1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1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88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7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38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953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 &amp; M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0,57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INTERNATIONAL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7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6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3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9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8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INTERNATIONAL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4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-CORPUS CHRIST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85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57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373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295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9,883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0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89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&amp;M UNIVERSITY-CORPUS CHRISTI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1,96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CADEMIC DECATHLON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8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CADEMIC DECATHLON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DVOCAT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DVOCAT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6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GRILIFE EXTENSION SERV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5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0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GRILIFE EXTENSION SERVI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00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GRILIFE RESEAR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9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4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8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3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1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94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1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GRILIFE RESEARCH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71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LLIANCE OF BOYS &amp; GIRLS CLUB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9,93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238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10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0,01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17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39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,43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69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82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747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83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83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LLIANCE OF BOYS &amp; GIRLS CLUB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9,57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. OF SECONDARY SCH. PRINCPLS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. OF SECONDARY SCH. PRINCPLS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OF AFRICAN-AMERICAN CH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OF AFRICAN-AMERICAN CH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ON MENTAL RETAR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5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ASSOCIATION ON MENTAL RETARDATION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BICYCLE COALITION EDUCATION FU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2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5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42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9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7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5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3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51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3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6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3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5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3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BICYCLE COALITION EDUCATION FUN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3,17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BOYS CHOI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13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4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7,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7,3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9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4,9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2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11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7,4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4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9,8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3,2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5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62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4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2,80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09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5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31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1,7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BOYS CHOI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16,69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2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581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762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81,6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37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741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3,39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46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6,044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7,838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58,4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76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6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05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5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4,13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0,9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3,24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1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198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215,3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9,023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74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55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7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1,36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41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1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,61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,834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1,16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321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4,62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413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,6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0,47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2,456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,2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05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92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57,31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,939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1,67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8,32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,79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4,07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5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99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585,65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LASSROOM TEACHERS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LASSROOM TEACHERS ASSOCI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MPTROLLER OF PUBLIC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089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MPTROLLER OF PUBLIC ACCOUNT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5,03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RRECTIONAL INDUSTR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8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1,357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7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5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5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421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44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,150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35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4,9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85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6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4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2,774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1,95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48,5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08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34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9,25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43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1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79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1,0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98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45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04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RRECTIONAL INDUSTR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561,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UNCIL FOR THE SOCIAL STUD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OUNCIL FOR THE SOCIAL STUD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REDIT CARD PROCUREMENT PROGR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3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6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2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9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CREDIT CARD PROCUREMENT PROGRA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99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EPARTMENT OF MOTOR VEHICL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EPARTMENT OF MOTOR VEHICL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EPARTMENT OF PUBLIC SAFE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9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6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EPARTMENT OF PUBLIC SAFE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74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EPARTMENT OF TRANSPORT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EPARTMENT OF TRANSPORT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IVERSITY COUNCI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DIVERSITY COUNCI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DUCATION NEW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DUCATION NEW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DUCATIONAL DIAGNOSTICIANS ASSO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DUCATIONAL DIAGNOSTICIANS ASSOCIA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NGINEERING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3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1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80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06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ENGINEERING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5,331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FACILITIES COMMISS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6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82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4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3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FACILITIES COMMISS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21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FFA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FFA ASSOCI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FUTURE BUSINESS LEADERS OF AMERIC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FUTURE BUSINESS LEADERS OF AMERICA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HIGHER EDUCATION COORDINATING BOA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0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1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1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51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76,3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5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62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0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44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6,6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,3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666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4,62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6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74,6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7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0,1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037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1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4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3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0,954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9,3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6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3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97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4,3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2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21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8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7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,8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12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277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84,3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6,1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07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9,5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78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5,392.7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HIGHER EDUCATION COORDINATING BOAR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419,23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LEGISLATIVE SERVI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LEGISLATIVE SERVIC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MILITARY DEPARTM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MILITARY DEPARTME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NICUSA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8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8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NICUSA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6,01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PARENT TO PA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PARENT TO PAREN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PUBLIC BROADCASTING ASSOCI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PUBLIC BROADCASTING ASSOCI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,0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CHOOL FOR THE BLIND &amp; VISUALLY I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4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2,93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0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48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3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7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8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7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2,714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5,02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5,09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2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8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,73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4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8,57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,45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6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4,511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81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7,44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,19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6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75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039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73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CHOOL FOR THE BLIND &amp; VISUALLY IM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9,55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CHOOL FOR THE DEAF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3,9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846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7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1,4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7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0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10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9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30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55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464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1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3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94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,3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632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6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2,58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8,4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75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291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88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97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31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9,4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5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981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4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CHOOL FOR THE DEAF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22,070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ERENITY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7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2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85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3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25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0,9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05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0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7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53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7,3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31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25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6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0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2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5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9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26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40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33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7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87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2,4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35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9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7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0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97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8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4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5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1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72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3,6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612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70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ERENITY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6,82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AGENCY BUSINESS ADMINISTRAT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5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AGENCY BUSINESS ADMINISTRATO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DIRECTOR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DIRECTOR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INDEPENDENT LIVING COUNCI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7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8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INDEPENDENT LIVING COUNCI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4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LIBRARY &amp; ARCHIVES COMMISSI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LIBRARY &amp; ARCHIVES COMMISSI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9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UNIVERSITY-SAN MARCO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STATE UNIVERSITY-SAN MARCO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TECH UNIVERSI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7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5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50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673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6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9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6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3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40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0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TECH UNIVERSI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6,90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TECHNOLOGY STUDENTS ASSOCIA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TECHNOLOGY STUDENTS ASSOCIA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2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WEEKL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WEEKL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WORKFORCE COMMISS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8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62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9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4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3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7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8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822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84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7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9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59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32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AS WORKFORCE COMMISS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4,94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HOM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4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6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54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4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3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79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7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3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3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94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84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4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905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9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92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HOM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,38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LIN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0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14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42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1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01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71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24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9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0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56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68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XLIN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1,47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ALIA MATHERS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ALIA MATHERS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GROUP OF NEW YOR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GROUP OF NEW YORK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GREATER HOUS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GREATER HOUS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TEXA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ARC OF TEXA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6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BETA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5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7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0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7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5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3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4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1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2,9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9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2,5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91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1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8,8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710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9,58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6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817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39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3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29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5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,2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4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6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05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0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8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2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BETA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03,10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BOSTON CONSULTING GROUP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BOSTON CONSULTING GROUP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HILDREN'S HEALTH MARKE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HILDREN'S HEALTH MARKE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OLLEGE BOA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7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4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35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02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3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3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3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5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398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5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47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1,79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89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OLLEGE BOA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721,85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OUNTY OF GALVES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2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2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COUNTY OF GALVES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153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ALLAS MORNING NEW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ALLAS MORNING NEW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IVISION FOR EARLY CHILDHOO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IVISION FOR EARLY CHILDHOO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RAW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,88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19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3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183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,5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6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5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1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144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58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4,8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7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424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4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1,8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36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1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3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9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45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75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0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48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39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45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7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,6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,8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DRAW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40,59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AST AUSTIN ACADEMIA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41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2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0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34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7,6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4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388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,3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13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58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2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48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4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481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27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3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7,919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8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40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7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54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944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5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78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4,1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0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35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45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82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8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92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1,9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47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59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53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54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0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,247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5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2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AST AUSTIN ACADEMIA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66,25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DUCATION TRUS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DUCATION TRUS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24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DUCATIONAL RESOURCE CENT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67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5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61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6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6,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455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8,2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5,40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93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17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6,7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594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185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6,2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66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284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4,2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62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11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7,0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080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3,07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6,2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05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5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712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78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6,4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038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90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5,7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36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7,79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493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748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7,5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702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01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2,7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4,579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DUCATIONAL RESOURCE CENT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556,31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L PASO EDUCATION INITIATIV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12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86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7,42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35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0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85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3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0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6,4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258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2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1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0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1,2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51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62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0,2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89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07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2,7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07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5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750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6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346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31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,4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3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3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343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3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L PASO EDUCATION INITIATIV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693,53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XAMINER CORPOR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EXAMINER CORPOR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FOCUS LEARNING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7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223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1,907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47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2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07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4,0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59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93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2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63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9,67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64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0,39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306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6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1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,51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6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21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,98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416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5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,160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1,1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7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FOCUS LEARNING ACADEM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60,156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GOODHEART - WILLCOX COMPAN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1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2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6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6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829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4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4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8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8,62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8,05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61,35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0,59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1,96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7,57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85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4,48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5,25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6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,67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1,708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,33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9,79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4,3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9,044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,99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0,58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3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GOODHEART - WILLCOX COMPAN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01,767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HOME DEPO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HOME DEPO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HOUSTON HEIGHTS LEARNING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53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6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18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HOUSTON HEIGHTS LEARNING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1,02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HUGHEN CENTER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3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8,2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814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5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39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,1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780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8,2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32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1,7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,56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9,8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86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04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8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6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002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02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12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0,0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6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8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773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3,1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2,5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4,78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3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3,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005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,971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3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4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21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4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HUGHEN CENTER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70,138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LAMPO GROUP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9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19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9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8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8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579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9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9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7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5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LAMPO GROUP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5,530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LEARNING INTERNET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,4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1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98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2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1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5,38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8,7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8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3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01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4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32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,90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LEARNING INTERNET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99,0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LEUTHOLD GROUP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LEUTHOLD GROUP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PEOPLES INSTITUTE FOR SURVIVAL AND B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PEOPLES INSTITUTE FOR SURVIVAL AND B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ANCH ACADEMY &amp; LIFE SKILLS CEN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,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12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7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852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9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6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4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,6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379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1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,0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07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76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282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ANCH ACADEMY &amp; LIFE SKILLS CEN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77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HODES SCHOO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0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6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31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98,0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95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15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3,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6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27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06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1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754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9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46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5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108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2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19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46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1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7,265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7,853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6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86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68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00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97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5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882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030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5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79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47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0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298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1,7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31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4,5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HODES SCHOO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165,98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OCKET SCIENCE GROUP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ROCKET SCIENCE GROUP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STATE PRESERVATION BOA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STATE PRESERVATION BOA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UNIVERSITY OF NORTH CAROLINA AT PEMB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UNIVERSITY OF NORTH CAROLINA AT PEMB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VARNETT SCHOOL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64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84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1,3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97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06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4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3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50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30,6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743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2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,801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827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0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62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5,1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70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22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809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,70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6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,837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,56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15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19,8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27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3,872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4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92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90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5,050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02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72,3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423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06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71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893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6,5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85,80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631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,46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08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6,0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5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7,488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3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VARNETT SCHOOL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25,08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YOUNG MENS CHRISTIAN ASSOCIATION OF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YOUNG MENS CHRISTIAN ASSOCIATION OF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SA DELON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0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RESA DELONG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8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INGS REMEMBERED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INGS REMEMBERED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INK THROUGH LEARN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,9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3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7,9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0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7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3,7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7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INK THROUGH LEARN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61,4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PSON INFORMATION SERVIC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MPSON INFORMATION SERVIC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RNDAL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06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27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6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4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,6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09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2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6,6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91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4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6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89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6,2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89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5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8,5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8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645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14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26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2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09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2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95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99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,9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7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8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3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1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ORNDAL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83,39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A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7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32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6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73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182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9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99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25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41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1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7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35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4,5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47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78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7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36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7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3,4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5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1,18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5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66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A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24,65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EE RIVERS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6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57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244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,4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,0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98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6,0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129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6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8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52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6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4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43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67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8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94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6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30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628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74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80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3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31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4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9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4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9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6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EE RIVERS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3,09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EE WAY INDEPENDENT SCHOOL DISTRIC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3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13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6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4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,65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0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5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2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8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5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30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04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3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7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0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60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4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26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43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1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EE WAY INDEPENDENT SCHOOL DISTRIC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8,71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OCKMOR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7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25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65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1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44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1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1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733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01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ROCKMOR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053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BH INDUSTRI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40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2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04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7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34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1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7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60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54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7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3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7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0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6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9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79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07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9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16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8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3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0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0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3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6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7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84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2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0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5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1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60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75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6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4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560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12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5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7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BH INDUSTRI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6,601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DEHAVE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0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4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6,8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91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42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60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32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1,8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6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8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990.2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26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88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186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,68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5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,15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0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986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3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048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384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37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1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0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1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1,9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DEHAVE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95,600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ER ONE PARTNERS ALLIANCE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4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27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58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5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6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5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3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6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5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7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ER ONE PARTNERS ALLIANCE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7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FFANY ANN WASHINGT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FFANY ANN WASHINGT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E WARNER CABLE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E WARNER CABLE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8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D FREE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1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5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6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9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1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23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D FREE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82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J MIL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6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J MIL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J SEAR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J SEAR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80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P REG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7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3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4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P REG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TR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TR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WALZ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OTHY WALZ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PS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79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1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01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0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7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491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75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2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8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935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41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4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447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,5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351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77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6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4,508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37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9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66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667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3,4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14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9,1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91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9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926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6,9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67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3,0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6,3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MPS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22,078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OG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17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8,3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4,1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6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4,2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705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4,4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2,31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261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5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985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7,5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96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1,2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44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8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67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79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5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363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693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6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428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15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1,4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5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39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IOG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15,029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L ABBOTT INVESTMENTS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3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6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2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4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L ABBOTT INVESTMENTS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LC ACADEM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817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366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8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51,2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70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87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450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89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82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595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92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02,6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7,739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4,6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0,047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76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6,5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,381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10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1,7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077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339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2,7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52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6,18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20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86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22,9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30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58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9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05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38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59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09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71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61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30,8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23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280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1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418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LC ACADEM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78,74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AST MASTERS INTERNATION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AST MASTERS INTERNATIONAL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LA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07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6,9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55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79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02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9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1,3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5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65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31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49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47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8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306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0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12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9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46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52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,5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19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0,7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740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3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3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LA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97,54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 BEA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4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2,2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6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1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0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7,8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715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,53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1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167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38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520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7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13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2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75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160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3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81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77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0,5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4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8,4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,34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02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7,1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 BEA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43,58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 MAYNAR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5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1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9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9.0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 MAYNAR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26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BALL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3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711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73,4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176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9,721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6,070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889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1,276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269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98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86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3,13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68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3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7,240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4,880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39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3,805.4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59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134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2,009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12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8,77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59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8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4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9,14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1,036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5,66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0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13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,2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9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53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0,049.7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9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3,28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9,7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3,03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57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742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0,257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0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085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0,069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00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5,404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3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57,6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BALL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34,519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MY L COLEM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8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MMY L COLEMA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02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YA DAVI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YA DAVI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YA HETTL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YA HETTL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YA WHEA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NYA WHEA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RNILLO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40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9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435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83,4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6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682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0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1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90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36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728.5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6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493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864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423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,407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0,7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5,6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53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505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4,8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35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0,087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7,413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438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9,61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9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614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2,6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966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6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18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050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,747.3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4,21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6,8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0,63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715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2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7,693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7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1,648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71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86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488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RNILLO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10,527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WN OF WESTLAK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416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7,4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872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4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6,3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82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,07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699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,9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1,5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7,4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687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0,3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6,0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5,3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361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4,4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4,98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2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18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OWN OF WESTLAK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50,563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PS PUBLISHING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7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9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4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5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PS PUBLISHING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4,16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CY D COFIEL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CY D COFIEL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NS-EXPEDITE INC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8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NS-EXPEDITE INC.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3.4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VAN CAR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5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VAN CAR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8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VIS COUNT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.2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VIS COUNTY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ENT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63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4,8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3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06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3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51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5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3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7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05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92.3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76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94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230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4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8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9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ENT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7,938.1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ENTON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211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6,2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5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6,510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9,7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30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2,1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8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0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5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51.6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7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860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6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92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46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868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9,96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799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8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600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18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7,5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9,0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ENTON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64,061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-LIN INTEGRATED SERVICES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-LIN INTEGRATED SERVICES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DAD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3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7,8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6,798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035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9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5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68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0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587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106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151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3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5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72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27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60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3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881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354.1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5,6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9,5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4,7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32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DAD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7,559.7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TY BASIN PREPARATOR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,7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1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26,0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136.6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5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9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,235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4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2,1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659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15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6,177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8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9,1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3,5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343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8,4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6,49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3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23,86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376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4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364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34,2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00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67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48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2,683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11,07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0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7,045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58,5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1,1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6,855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68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450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2,8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940,8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70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1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1,2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70,92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TY BASIN PREPARATORY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047,940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T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4,95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,0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22,55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718.3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595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53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6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45,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72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330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6,90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25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020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,837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,787.6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5,183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1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385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,2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8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,117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6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9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094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6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715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2,042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0,3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64,6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6,6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INIT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73,941.1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OUP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75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074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74,39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558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2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0,2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433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,667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93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97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96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5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684.2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42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6,108.3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9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149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943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1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50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949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6,0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,488.1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,5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,255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,124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2,86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,645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2,70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08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9,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18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OUP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494,511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O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761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921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19.8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140,4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,278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165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06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232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9,3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32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19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302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8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2,50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,889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,125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2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1,51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740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688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7,4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,140.9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,88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3,7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86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828.4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2,2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29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,026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,88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,004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380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637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94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078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3,39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520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32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201.5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12,52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95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89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,568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860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O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53,424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CPA CPE FOUNDATIO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CPA CPE FOUNDATION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CPA CPE FOUNDATION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SCPA CPE FOUNDATION IN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LIA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595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6,3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0,24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44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065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,448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7,7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34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9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3,22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68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28,684.8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6,7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63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39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1,2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1,915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7,098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,705.6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4,1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33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,454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33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,827.2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3,30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,675.2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7,74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095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3,32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002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67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45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1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LIA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,762,025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LOSO-MIDWAY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6,212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0.1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1,3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813.0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5,360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,932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9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34,60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6,722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3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4,866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7,96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9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,819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3,14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2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6,63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8,9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,791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4,540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951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439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2,036.2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0,25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745.4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466.5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5,374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703.0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5,173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,399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2,252.6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2,897.1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1,96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2,781.9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7,77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,930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972.0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7,823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766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4,263.4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8,8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9,9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LOSO-MIDWAY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733,034.8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KEY-QUITAQUE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24.4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,24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57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7,461.6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36,7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068.6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234.2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3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119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27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6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,695.8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91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8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9,502.9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09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79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83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894.9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69.5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8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,8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789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539.3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892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196.7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15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12,6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RKEY-QUITAQUE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56,235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WO DIMENSIONS PREPARATORY ACADEMY IN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107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002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5,23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54,2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344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1,374.5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49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4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8,8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89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97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9,89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3,49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437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43.9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,92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6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033.1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4,0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26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9,37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4,950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98.9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7,255.7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058.1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6,764.7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30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662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4,855.4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9,06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414.8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4,219.7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9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7,578.0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210.9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2,98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8,1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211.8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0,67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,417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WO DIMENSIONS PREPARATORY ACADEMY INC - Total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456,064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WYLA G PAINT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WYLA G PAINTER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7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X ACAD OF LEADERSHIP IN HUMANITIE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8,6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8,11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,94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2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4,67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48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1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4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79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,01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X ACAD OF LEADERSHIP IN HUMANITIES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73,8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X JUVENILE JUSTICE DEP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1,75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5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,250,0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12,021.1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,90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5,72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03.8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0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5,262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,11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1,42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7,496.7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38,85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4,73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0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1,991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47,392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37,01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1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50,24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,5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01.5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3,87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9,956.7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X JUVENILE JUSTICE DEPT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920,149.7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XU ELECTRIC C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XU ELECTRIC CO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0.4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CO INTEGRATED SECURITY LLC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11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CO INTEGRATED SECURITY LLC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330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LER IS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61,191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34,694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,452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4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97,36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798,908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384.8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1,853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61,859.2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,03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,261,324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04,591.9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0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65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4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5,491.5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0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5,384.7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1,265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24,87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0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63,899.0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56,02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,18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26,440.1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6,193.5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26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80,283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15,98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9,585.3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0,270.4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98,746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3,92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846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7,548.4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0,267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83,352.2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42,253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25,629.5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0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74,394.39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69,969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2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2,566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5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07,934.3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8,435.5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784,04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4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51,991.03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1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1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542,805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8,551.28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75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0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5,759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10,353.8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2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2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40,297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8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,500.0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LER ISD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69,075,606.6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LER J DUBOS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329.8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24.37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476.35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574.90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03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057.04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4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,281.66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37.9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07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24.61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2,102.02 </w:t>
            </w:r>
          </w:p>
        </w:tc>
      </w:tr>
      <w:tr>
        <w:trPr>
          <w:trHeight w:val="30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YLER J DUBOSE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308.74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9:00:00Z</dcterms:created>
  <dc:creator>dchang</dc:creator>
  <dc:description/>
  <cp:keywords/>
  <dc:language>en-US</dc:language>
  <cp:lastModifiedBy>Alonzo, David</cp:lastModifiedBy>
  <dcterms:modified xsi:type="dcterms:W3CDTF">2017-09-12T19:23:00Z</dcterms:modified>
  <cp:revision>3</cp:revision>
  <dc:subject/>
  <dc:title>TEA FY2017 Payments - Vendors Beginning with "T"</dc:title>
</cp:coreProperties>
</file>