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W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 W GRAING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 W GRAING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5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0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2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3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9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1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1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2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3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9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4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8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7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2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6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5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5,86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19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4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8,11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44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12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16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0,52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58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6,3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40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4,26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8,38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5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7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,1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25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4,4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2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7,11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1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4,86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4,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,70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9,92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3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4,74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7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89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1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1,19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4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0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9,36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90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96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79,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5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0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6,71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66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1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16,12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ELD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0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9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1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2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25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9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3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3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52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2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0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ELD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8,23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COT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7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4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COT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5,86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KER CLEVEL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KER CLEVELA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3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7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3,3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9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7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8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39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2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8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7,26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2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1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2,10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06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4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10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5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79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400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0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0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94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7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12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3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77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5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0,66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08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4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,47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13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96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91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34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1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32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3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3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3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97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29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2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6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6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93,62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4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88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0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2,4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63,9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BEN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4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7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5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BEN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,12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SPRING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2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6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3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8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3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NUT SPRING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9,39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20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8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4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4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7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8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4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6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7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7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1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0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6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9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,3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2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1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R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6,49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KO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3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5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9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9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8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4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1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0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5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9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2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SKO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2,5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VAL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5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0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3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7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8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3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1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TER VAL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4,03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XAHACH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96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66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1,5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47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4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3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1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6,1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6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4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46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71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3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14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70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50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58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90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14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90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7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14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9,22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22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33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5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43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45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1,5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98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7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5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8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81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XAHACH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31,7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YSIDE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6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0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83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6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1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30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7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95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8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3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7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85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4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8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7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45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9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0,44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1,31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96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5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7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6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,53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YSIDE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52,81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CW 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CW 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THERFO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43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3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9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5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67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6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53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57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6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00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27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01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78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74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93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0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44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0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35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5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5,35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5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17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9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32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43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99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07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3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41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46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2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55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2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02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THERFO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63,10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VER &amp; TIDW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AVER &amp; TIDW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85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CO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1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0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7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8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3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8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3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1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5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5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4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8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3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2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43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8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0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7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3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8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3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7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3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CO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9,03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COUN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B COUN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IM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0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3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1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2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5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0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6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7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6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6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7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9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1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43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4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65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1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6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4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5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IM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6,21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5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2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8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79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8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2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4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1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4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3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6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4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8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3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00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3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7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75,82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MAN-UNION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7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0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79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0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1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7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1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1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2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MAN-UNION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5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S FARGO BANK N 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S FARGO BANK N 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2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4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6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8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0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6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9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5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4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2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4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7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8,55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NDY C JON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NDY C JON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LAC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0,38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6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4,20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8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42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31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0,65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3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90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5,47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30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6,97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85,02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3,13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91,21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2,36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,8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,0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48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9,3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7,34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5,02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3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7,3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8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4,11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,49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5,59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4,58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8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0,37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0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2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,04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5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LAC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756,8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ARDIN COUNTY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0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4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6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8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1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3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7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4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3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4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5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4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5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5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ARDIN COUNTY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2,51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OUSTON CHA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4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2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5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7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9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84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6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5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2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5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HOUSTON CHA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71,8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8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7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9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3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22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9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2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22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1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2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48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1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94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8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4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67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9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8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8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1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46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6,06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RANGE COVE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33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8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90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2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41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8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24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0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,79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2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83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1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9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59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9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4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2,44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0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9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96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9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96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19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9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9,55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0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6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57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4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6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RANGE COVE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9,358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S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09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5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1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4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3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52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79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9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87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53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52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8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74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1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9,68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,47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0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27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4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70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7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35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8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9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2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40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5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6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OS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8,30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PUBLISHING 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PUBLISHING 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4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RUSK CO CONSOLIDATE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6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0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3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58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1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0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3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8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2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9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6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5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4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91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2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5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8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3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43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5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4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2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2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RUSK CO CONSOLIDATE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7,408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SAB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7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2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1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7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8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5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3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2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3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2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5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7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2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 SAB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61,39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A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40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2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37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,17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7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60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29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A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72,13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BROO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0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1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6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2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BROO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4,64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HOFF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0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6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0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8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HOFF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64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PHAL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12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2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2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8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99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24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5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PHAL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7,00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WOO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0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2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24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8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90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1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30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8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70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44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23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2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45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7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3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47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4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43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9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5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3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9,9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5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7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8,0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STWOO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38,39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85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4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82,3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6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15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66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85,3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2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8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046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4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3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7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0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43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81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61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6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1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1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,68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8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09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17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34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8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9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2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7,2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19,32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E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5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1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6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8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2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7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5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3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9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EE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46,87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DE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0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5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9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1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6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0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DE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95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OA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6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5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4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1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8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3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0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14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2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28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2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3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6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57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6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5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OA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7,29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SETTLEME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08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6,1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79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,38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9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0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99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2,40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52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2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2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04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15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59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47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37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599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31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94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3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74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3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04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6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,59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58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0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25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54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2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92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1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0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17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6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97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SETTLEME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79,43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FAC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8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8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9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7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0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4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2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1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6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19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9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FAC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70,49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HOUS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62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4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7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95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8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1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12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6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1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,38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0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67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06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53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40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56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89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3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07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89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1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05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54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4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0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30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25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6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57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2,6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0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8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64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HOUS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82,43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9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5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7,2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64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81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4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58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40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9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4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4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6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3,2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4,08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WRIGH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1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2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1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4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9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9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1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4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4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7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0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8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1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WRIGH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4,12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HARRA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4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8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7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HARRA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0,98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N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5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0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9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8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7,6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0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40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2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6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9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2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5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9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6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9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64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2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9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9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7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8,2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3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1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8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N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1,11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CHITA FALL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,49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33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65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9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21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82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,7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80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08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7,76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1,84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8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,66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,24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8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,67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,47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30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57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3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1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749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,8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21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4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5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4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,52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2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3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3,939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7,02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9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2,42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2,59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48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4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0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37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70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65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,68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9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40,47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CHITA FALL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576,57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ORAD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9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DORAD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78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FRED LU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FRED LUT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A LAWSON INSTITUTE FOR PEACE A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4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4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87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1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2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9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5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4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3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8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5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2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9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9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6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26.1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A LAWSON INSTITUTE FOR PEACE AND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45,34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B FUD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B FUDG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MARSH RICE UNIV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7,27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7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MARSH RICE UNIV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9,0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PATRICK CUNNINGH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PATRICK CUNNINGH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T ALBRIGH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AM T ALBRIGH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29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9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64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2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25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7,80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20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28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03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66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9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,53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98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46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4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17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7,24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3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4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99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3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96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5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683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0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5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89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5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8,4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2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6,36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5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08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2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3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I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11,51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S POI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6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5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3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5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8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7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2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2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8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11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1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6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1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48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5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,77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87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0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9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0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0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4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6,7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4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1,9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2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0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LS POI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04,756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6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2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8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88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4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7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7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89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04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L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8,77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MBERLE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0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0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6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23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1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2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67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0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6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6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46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15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3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7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89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46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5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6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6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9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5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7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45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41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85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1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MBERLE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9,09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MBERLEY KAY KRUEG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MBERLEY KAY KRUEG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8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DTHORS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0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6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3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9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,048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3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1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6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5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DTHORS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8,72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IEL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5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6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0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3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3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13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8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7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0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7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3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2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7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IEL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2,26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REE ACADEMY CHARTER SCHOO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1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2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1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,3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1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2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9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0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5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7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6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9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86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21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1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0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5,1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FREE ACADEMY CHARTER SCHOO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1,89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K-LOVING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0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,5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9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4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7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7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3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4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0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5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8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1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K-LOVING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2,58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N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9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1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27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2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90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5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3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0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95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2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2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23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6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92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2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4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3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31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3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2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01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06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N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5,41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O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23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7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5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4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79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8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7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9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65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6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4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90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6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6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3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12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,454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,3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O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81,68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T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2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0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,8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57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65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1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9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6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9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6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29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3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80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69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2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2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5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0,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4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4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INT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28,2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21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7,4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1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5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30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0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2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48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31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3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9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6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10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2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5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9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06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2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D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89,58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FE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1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2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63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6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8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2,0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2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4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7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9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5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28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6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4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7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8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3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7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0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6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3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FE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31,63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TERS KLUWER FINANCIAL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4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3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TERS KLUWER FINANCIAL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62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TERS KLUWER LAW &amp; BUSINES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LTERS KLUWER LAW &amp; BUSINES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BOR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0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7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4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7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5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31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3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5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4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4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1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56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1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4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BOR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4,76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95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9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8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7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6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3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1,41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4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3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89,9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7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76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4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76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8,3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26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12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5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13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6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1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493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32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56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6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97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40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12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0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2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43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2,9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OD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,26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A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8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8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1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36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3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6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4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8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6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0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8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1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473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5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2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THA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5,97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LI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61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1,1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41,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0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37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36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23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89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90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68,9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67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2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1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45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21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02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7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13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7,82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,51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,90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58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9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5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82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0,062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52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3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,212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7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1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,97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2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95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5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31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7,71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07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4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61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04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5,43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46,4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22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40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2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3,8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8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3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78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7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LI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263,95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NDHAM HOTELS AND RESOR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YNDHAM HOTELS AND RESOR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.0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2:00Z</dcterms:created>
  <dc:creator>dchang</dc:creator>
  <dc:description/>
  <cp:keywords/>
  <dc:language>en-US</dc:language>
  <cp:lastModifiedBy>Alonzo, David</cp:lastModifiedBy>
  <dcterms:modified xsi:type="dcterms:W3CDTF">2017-09-12T19:24:00Z</dcterms:modified>
  <cp:revision>3</cp:revision>
  <dc:subject/>
  <dc:title>TEA FY2017 Payments - Vendors Beginning with "W"</dc:title>
</cp:coreProperties>
</file>