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20"/>
        <w:gridCol w:w="1860"/>
      </w:tblGrid>
      <w:tr>
        <w:trPr>
          <w:tblHeader w:val="true"/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EA FY2017 Payments - Vendors Beginning with "Z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yment Dat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NER-BLOSER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4,719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2,637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04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73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4,496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4,019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3,328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959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43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15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1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,945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50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1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16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2,567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6,371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6,107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4,856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66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,284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2,984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179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6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01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507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2,923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61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03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6,828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005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NER-BLOSER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45,793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PATA COUNT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,856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56,8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981,3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,276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2,577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,898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404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6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27,2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1,306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9,108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4,6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4,349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3,295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5,5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5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0,809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6,353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073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1,832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2,815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7,252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1,7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182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1,859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6,906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2,9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6,390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70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8,855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8,1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3,786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9,274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8,8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2,928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2,239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90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,615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185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82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15,9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PATA COUNT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648,266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VALL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88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7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4,1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254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0,5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984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4,0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,9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053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2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828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413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3,969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6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455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2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4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18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295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9,5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282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3,4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710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472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,029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2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9,6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4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805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0,5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5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VALL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54,610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ENO CONSULTING GROUP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ENO CONSULTING GROUP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EPHY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56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4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0,3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48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9,5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2,9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9,367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084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328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79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044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083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921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8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9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97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0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0,5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82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6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281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7,4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6,9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6,5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EPHY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41,949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OE LEARNING ACADEMY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244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519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592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0,0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952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839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0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6,1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647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59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6,5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144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816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860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7,8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764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007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6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00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8,0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1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058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5,5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220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427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6,8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20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306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018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8,5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450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499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138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1,4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067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050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12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3,9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46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23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857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641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8,2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671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542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410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433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7,7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OE LEARNING ACADEMY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85,444.99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9:04:00Z</dcterms:created>
  <dc:creator>dchang</dc:creator>
  <dc:description/>
  <cp:keywords/>
  <dc:language>en-US</dc:language>
  <cp:lastModifiedBy>Alonzo, David</cp:lastModifiedBy>
  <dcterms:modified xsi:type="dcterms:W3CDTF">2017-09-12T19:26:00Z</dcterms:modified>
  <cp:revision>5</cp:revision>
  <dc:subject/>
  <dc:title>TEA FY2017 Payments - Vendors Beginning with "Z"</dc:title>
</cp:coreProperties>
</file>