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11-2012 PEIMS Data Standards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40"/>
          <w:szCs w:val="40"/>
        </w:rPr>
        <w:t>Section 8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95" w:right="1195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XML Core .xsd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8080"/>
          <w:sz w:val="20"/>
          <w:szCs w:val="20"/>
          <w:highlight w:val="white"/>
        </w:rPr>
        <w:t>&lt;?xml version="1.0" encoding="UTF-8"?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chema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mlns:x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http://www.w3.org/2001/XMLSchema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mln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http://tea.state.tx.us/Peims/DataStandards/2012/Cor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mlns:tea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http://tea.state.tx.us/Peims/DataStandards/2012/Cor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mlns:code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http://data.tea.state.tx.us/Peims/2012/Code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mlns:xsi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http://www.w3.org/2001/XMLSchema-insta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argetNamespa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http://tea.state.tx.us/Peims/DataStandards/2012/Cor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elementFormDefaul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qualifie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attributeFormDefaul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unqualifie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ers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2012.1.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si:schemaLoc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http://tea.state.tx.us/Peims/DataStandards/2012/Core C:\TEA\PEIMS\EditPlus\Schemas\Submissions\2012-PEIMS-Core.xs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impor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spa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http://data.tea.state.tx.us/Peims/2012/Code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schemaLoc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2012-PEIMS-Codes.xs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Attenda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abstrac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r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Base type for the 400 BASIC ATTENDANCE DATA - STUDENT and 500 FLEXIBLE ATTENDANCE DATA - STUDENT.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ampusIdOfEnroll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ampus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782 CAMPUS-ID-OF-ENROLL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InstructionalTrack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InstructionalTrack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975 INSTRUCTIONAL-TRACK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ReportingPeriod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ReportingPeriod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934 REPORTING-PERIOD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GradeLevel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GradeLevel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017 GRADE-LEVEL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DaysTaugh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aughtDayCou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935 NUMBER-DAYS-TAUGH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GiftedAndTalented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034 GIFTED-TALENTED-INDICATOR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LocalStudent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LocalStudent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923 LOCAL-STUDENT-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Pep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12 PEP-INDICATOR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PrimaryDisability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Disability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041 PRIMARY-DISABILITY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MultiplyDisabled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882 MULTIPLY-DISABLED-INDICATOR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LepIndicator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LepIndicator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790 LEP-INDICATOR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PKProgramType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PKProgramType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78 PK-PROGRAM-TYPE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PrimaryPKFundingSource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PKFundingSource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79 PRIMARY-PK-FUNDING-SOURCE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econdaryPKFundingSource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PKFundingSource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80 SECONDARY-PK-FUNDING-SOURCE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Distric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Base type for 010 ORGANIZATION DATA - DISTRIC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District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212 DISTRICT-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Agent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213 DISTRICT-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ampuse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ampusLis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llection container element for 020 ORGANIZATION DATA - CAMPUSE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key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ampusesKey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lector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Campu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field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key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ampusLis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llection container type for 020 ORGANIZATION DATA - CAMPUSES</w:t>
        <w:tab/>
        <w:tab/>
        <w:t>Note: Made optional due to ESCs not sending campus information in Fall.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ampu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ampu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ax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unbounde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20 ORGANIZATION DATA - CAMPUSES</w:t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ampu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ampus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266 CAMPUS-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Agent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267 CAMPUS-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FinancialData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abstrac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r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Duplicate elements from the 030, 032 and 060 record type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Function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Function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317 FUNCTIONC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Org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Org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319 ORGANIZATION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FiscalYear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FiscalYearDigi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974 FISCAL-YEAR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ProgramIntent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ProgramIntent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320 PROGRAM-INTENT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FlexibleAttenda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500 FLEXIBLE ATTENDANCE DATA - STUD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xtens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Attenda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!--</w:t>
      </w:r>
      <w:r>
        <w:rPr>
          <w:rFonts w:cs="Courier New" w:ascii="Courier New" w:hAnsi="Courier New"/>
          <w:color w:val="808080"/>
          <w:sz w:val="20"/>
          <w:szCs w:val="20"/>
          <w:highlight w:val="white"/>
        </w:rPr>
        <w:t xml:space="preserve"> Elements specific to Flexible Attendance 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--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AttendanceType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FlexibleAttendanceType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45 ATTENDANCE-PROGRAM-TYPE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ligibleMinutesPres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AttendanceMinuteCou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46 TOTAL-ELIGIBLE-MINUTES-PRES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IneligibleMinutesPres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AttendanceMinuteCou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47 TOTAL-INELIGIBLE-MINUTES-PRES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BilingualEslEligibleDay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EligibleDayCou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50 TOTAL-BILINGUAL-ESL-ELIGIBLE-DAYS-PRES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PregnancyEligibleDay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EligibleDayCou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48 TOTAL-PREGNANCY-ELIGIBLE-DAYS-PRES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MainstreamEligibleDay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EligibleDayCou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49 TOTAL-MAINSTREAM-ELIGIBLE-DAYS-PRES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pecialEdAttendanceRecord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pecialEdFlexibleAttendanceLis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llection container element for 505 SPECIAL EDUCATION ATTENDANCE DATA - STUD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key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pecialEdFlexibleAttendanceRecordsKey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lector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Attenda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field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InstructionalSetting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key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teMinutesPres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CteMinutesPres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510 CAREER and TECHNICAL EDUCATION (CTE) FLEXIBLE ATTENDANCE- STUD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xtens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pecialEdFlexibleAttendanceLis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llection container type for 505 SPECIAL EDUCATION FLEXIBLE ATTENDANCE DATA - STUDENT.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Attenda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pecialEdFlexibleAttenda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ax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unbounde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505 SPECIAL EDUCATION ATTENDANCE DATA - STUD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pecialEdFlexibleAttenda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505 SPECIAL EDUCATION FLEXIBLE ATTENDANCE DATA - STUD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InstructionalSetting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InstructionalSetting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173 INSTRUCTIONAL-SETTING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ligibleDaysPres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EligibleDayCou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51 TOTAL-ELIGIBLE-DAYS-PRESENT-IN-INSTRIUCTIONAL-SETTING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xcessMinutesPres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AttendanceMinuteCou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52 TOTAL-EXCESS-MINUTES-IN-INSTRIUCTIONAL-SETTING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Pers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First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First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703 FIRST-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Middle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Middle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704 MIDDLE-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Last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Last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705 LAST-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Generation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Generation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706 GENERATION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ex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Sex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004 SEX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BirthDat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BirthDat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006 DATE-OF-BIR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HispanicLatinoC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64 HISPANIC-LATINO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AmericanIndianAlaskanNativeC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59 AMERICAN-INDIAN-OR-ALASKAN-NATIVE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AsianC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60 ASIAN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BlackAfricanAmericanC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61 BLACK-OR-AFRICAN AMERICAN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NativeHawaiianPacificIslandC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62 NATIVE-HAWAIIAN-PACIFIC-ISLANDER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WhiteC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63 WHITE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DemographicsRevised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924 DEMOGRAPHIC-REVISION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haredServiceArrangementLis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llection container type for 011 ORGANIZATION DATA - SHARED SERVICES ARRANGEMENT.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SA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haredServiceArrang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ax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unbounde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11 ORGANIZATION DATA - SHARED SERVICES ARRANGEMENT.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haredServiceArrang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11 ORGANIZATION DATA - SHARED SERVICES ARRANG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ArrangementType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SharedServiceArrangementType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776 SHARED-SERVICE-ARRANGEMENT-TYPE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FiscalDistrict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District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777 FISCAL-AGENT-DISTRICT-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taffMember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40 STAFF DATA - IDENTIFICATION/DEMOGRAPHIC, 043 STAFF DATA - DEMOGRAPHIC, 045 STAFF DATA - STAFF ID NUMBER CHANGE, 050 STAFF DATA - EMPLOYMENT- PAYROLL SUMMARY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xtens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Pers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taff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505 STAFF-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Prior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Prior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990 PRIOR-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HighestDegree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Degree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730 HIGHEST-DEGREE-LEVEL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YearsOfExperi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YearsOfExperi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130 TOTAL-YEARS-PROF-EXPERI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ype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StaffType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73 STAFF-TYPE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YearsInDistric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YearsOfExperi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161 YEARS-EXPERIENCE-IN-DISTRIC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DaysEmploye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DayCou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160 NUMBER-DAYS-EMPLOYE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PercentEmploye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Percentag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760 PERCENT-DAY-EMPLOYE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xtens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tud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100 STUDENT DATA - IDENTIFIC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xtens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Pers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tudent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001 STUDENT-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Prior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Prior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990 PRIOR-ID -         105 - STUDENT ID NUMBER CHANG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xtens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!--</w:t>
      </w:r>
      <w:r>
        <w:rPr>
          <w:rFonts w:cs="Courier New" w:ascii="Courier New" w:hAnsi="Courier New"/>
          <w:color w:val="808080"/>
          <w:sz w:val="20"/>
          <w:szCs w:val="20"/>
          <w:highlight w:val="white"/>
        </w:rPr>
        <w:t xml:space="preserve"> SIMPLE TYPE 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--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ActualDisciplinaryAssignmentDayCou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08 ACTUAL-LENGTH-OF-DISCIPLINARY-ASSIGN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i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26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patter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\d{1,3}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Agent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213 (District Name), E0267 (Campus Name)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string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inLength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1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axLength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34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patter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[A-Z0-9~!@#$%^;*()-_+=:,./?&amp;amp;&amp;quot;&amp;apos;&amp;lt;&amp;gt;]+[ A-Z0-9~!@#$%^;*()-_+=:,./?&amp;amp;&amp;quot;&amp;apos;&amp;lt;&amp;gt;]*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Amou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321 and E0774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long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-99999999999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99999999999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patter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[\d\-]{1,12}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AttendanceDayCou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036 TOTAL-DAYS-ABSENT and E0937 TOTAL-ELIGIBLE-DAYS-PRESENT (on the 407 STUDENT DATA - OPTIONAL EXTENDED YEAR PROGRAM (OEYP)).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decimal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.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180.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patter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\d{1,3}(\.[0])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AttendanceEligibleMinuteCou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46 FLEX-ATTEND-TOTAL-ELIGIBLE-MINUTES-PRES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i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3240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patter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\d{1,5}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AttendanceMinuteCou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46 FLEX-ATTEND-TOTAL-ELIGIBLE-MINUTES-PRESENT, E1047 FLEX-ATTEND-TOTAL-INELIGIBLE-MINUTES-PRESENT, E1052 FLEX-ATTEND-EXCESS-MINUTES-PRESENT-IN-INSTR-SETTING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i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3240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patter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\d{1,5}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AttendancePartialDayCou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036 TOTAL-DAYS-ABSENT, E0936 TOTAL-INELIGIBLE-DAYS-PRESENT, E0937 TOTAL-ELIGIBLE-DAYS-PRESENT, E0938 TOTAL-ELIGIBLE-BILINGUAL/ESL-DAYS-PRESENT, E0939 TOTAL-ELIGIBLE-PREGNANCY-DAYS-PRESENT, E0940 TOTAL-ELIGIBLE-MAINSTREAM-DAY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decimal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.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180.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patter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\d{1,3}(\.[05])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AttendancePartialHourCou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945 EXCESS-HOURS-IN-INSTRUCTIONAL-SETTING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decimal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.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540.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patter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\d{1,3}(\.\d{1,3})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BirthDat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006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dat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ampus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266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string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length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9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patter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\d{9}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lass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56 CLASS 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string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inLength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1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axLength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14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patter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[A-Z0-9~!@#$%^;*()-_+=:,./?&amp;amp;&amp;quot;&amp;apos;&amp;lt;&amp;gt;]+[ A-Z0-9~!@#$%^;*()-_+=:,./?&amp;amp;&amp;quot;&amp;apos;&amp;lt;&amp;gt;]*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lassPerio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74 CLASS-PERIO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toke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inLength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1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axLength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2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patter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([A-Z0-9])+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llectionYear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he Collection Year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string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numerat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2012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ntactHoursCou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13 TOTAL-ESY-CONTACT-HRS-IN-INSTR-SETTING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decimal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.5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999.5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patter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\d{1,3}(\.[05])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urseGra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72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string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patter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[0-9][0-9]|1[0-1][0-9]|120|P==|F==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teMinutesPres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53 CAREER-TECH-MINUTES-PRES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i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45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540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patter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\d{1,5}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DayCou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160 NUMBER-DAYS-EMPLOYE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i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1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366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patter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\d{1,3}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DisciplinaryActionNumber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04 DISCIPLINARY-ACTION-NUMBER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i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1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999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patter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\d{1,3}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District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212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string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length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6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patter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\d{6}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ligibleDayCou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48 FLEX-ATTEND-TOTAL-PRS-DAYS-ELIGIBLE, E1049 TOTAL-MAINSTREAM-ELIGIBLE-DAYS-PRESENT, E1050 TOTAL-BILINGUAL-ESL-ELIGIBLE-DAYS-PRES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i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9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patter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\d{1,3}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First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703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string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inLength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1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axLength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17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patter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[A-Z0-9\-&amp;apos;]+[ A-Z0-9\-&amp;apos;]*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FiscalYearDigi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974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i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9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patter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\d{1}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FT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980 TOTAL-CONTRACTED-INSTR-STAFF-FTE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decimal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.01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999.99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patter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\d{1,3}(\.\d{1,2})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IncidentNumber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16 DISCIPLINARY-INCIDENT-NUMBE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35 RESTRAINT-INSTANCE-NUMBE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i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1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999999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patter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\d{1,6}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Last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705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string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inLength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1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axLength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25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patter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[A-Z0-9\-&amp;apos;]+[ A-Z0-9\-&amp;apos;]*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LocalStudent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923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string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inLength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axLength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9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patter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[ A-Z0-9~!@#$%^;*()-_+=:,./?&amp;amp;&amp;quot;&amp;apos;&amp;lt;&amp;gt;]*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Middle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704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string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inLength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1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axLength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14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patter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[A-Z0-9\-=&amp;apos;]+[ A-Z0-9\-&amp;apos;]*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MonthlyMinute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57 MONTHLY-MINUTE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i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1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1200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patter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\d{1,5}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NumberOfStudent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170 NUMBER-STUDENTS-IN-CLAS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i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999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patter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\d{1,3}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OfficialDisciplinaryAssignmentDayCou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07 OFFICIAL-LENGTH-OF-DISCIPLINARY-ASSIGNMENT,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i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999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patter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\d{1,3}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Org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319 ORGANIZATION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string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patter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\d{3}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PayrollAmou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425 PAYROLL-AMOU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long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999999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patter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\d{1,6}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Percentag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760 PERCENT-DAY-EMPLOYE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i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1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10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patter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\d{1,3}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Prior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0990 Prior 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string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patter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[0-7S]\d{8}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ervice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022 SERVICE-ID (E0724)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string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patter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[A-Z0-9]{8}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pecialEdAttendancePartialDayCou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944 ELIGIBLE-DAYS-PRESENT-IN-INSTR-SETTING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decimal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.5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180.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patter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\d{1,3}(\.[05])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taff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505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string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length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9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patter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[0-7]\d{8}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tudent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01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string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patter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[0-7S]\d{8}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aughtDayCou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935 NUMBER-DAYS-TAUGH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i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1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18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patter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\d{1,3}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YearMonthDat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Format YYYY-MM Date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string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patter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[0-9]{4}-(0[1-9]|1[0-2])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YearsOfExperi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130 TOTAL-YEARS-PROF-EXPERIENCE, E0161 YEARS-EXPERIENCE-IN-DISTRIC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i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99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patter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\d{1,2}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llegeCreditHo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81 COLLEGE-CREDIT-HO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i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3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patter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\d{1}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restric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imple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chema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8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8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2011-2012 PEIMS Data Standards</w:t>
    </w:r>
  </w:p>
  <w:p>
    <w:pPr>
      <w:pStyle w:val="Header"/>
      <w:spacing w:before="0" w:after="200"/>
      <w:jc w:val="center"/>
      <w:rPr/>
    </w:pPr>
    <w:r>
      <w:rPr/>
      <w:t>Section 8:  XML Core .xs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2011-2012 PEIMS Data Standards</w:t>
    </w:r>
  </w:p>
  <w:p>
    <w:pPr>
      <w:pStyle w:val="Header"/>
      <w:spacing w:before="0" w:after="200"/>
      <w:jc w:val="center"/>
      <w:rPr/>
    </w:pPr>
    <w:r>
      <w:rPr/>
      <w:t>Section 8:  XML Core .xs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31:00Z</dcterms:created>
  <dc:creator>Phipps Rich</dc:creator>
  <dc:description/>
  <cp:keywords/>
  <dc:language>en-US</dc:language>
  <cp:lastModifiedBy>rphipps</cp:lastModifiedBy>
  <dcterms:modified xsi:type="dcterms:W3CDTF">2011-03-31T21:09:00Z</dcterms:modified>
  <cp:revision>3</cp:revision>
  <dc:subject/>
  <dc:title>Preliminary Section 7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108032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10-12-01T18:52:42Z</vt:filetime>
  </property>
  <property fmtid="{D5CDD505-2E9C-101B-9397-08002B2CF9AE}" pid="7" name="EktDateModified">
    <vt:filetime>2010-12-01T19:24:30Z</vt:filetime>
  </property>
  <property fmtid="{D5CDD505-2E9C-101B-9397-08002B2CF9AE}" pid="8" name="EktEDescription">
    <vt:lpwstr>&amp;lt;p&amp;gt;                                  2011-2012 PEIMS Data Standards  Section 7:  XML Core .xsd   &amp;amp;lt;?xml version=&amp;amp;quot;1.0&amp;amp;quot; encoding=&amp;amp;quot;UTF-8&amp;amp;quot;?&amp;amp;gt;  &amp;amp;lt;xs:schema xmlns:xs=&amp;amp;quot;http://www.w3.org/2001/XM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2147490457</vt:lpwstr>
  </property>
  <property fmtid="{D5CDD505-2E9C-101B-9397-08002B2CF9AE}" pid="12" name="EktSearchable">
    <vt:r8>1</vt:r8>
  </property>
  <property fmtid="{D5CDD505-2E9C-101B-9397-08002B2CF9AE}" pid="13" name="EktTaxCategory">
    <vt:lpwstr/>
  </property>
  <property fmtid="{D5CDD505-2E9C-101B-9397-08002B2CF9AE}" pid="14" name="ekttaxonomyenabled">
    <vt:r8>1</vt:r8>
  </property>
</Properties>
</file>