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11-2012 PEIMS Data Standard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Section 13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95" w:right="1195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sz w:val="40"/>
          <w:szCs w:val="40"/>
        </w:rPr>
        <w:t>XML Schemas</w:t>
      </w:r>
    </w:p>
    <w:p>
      <w:pPr>
        <w:pStyle w:val="Normal"/>
        <w:spacing w:before="0" w:after="0"/>
        <w:rPr/>
      </w:pPr>
      <w:r>
        <w:rPr/>
        <w:t>Core 2012 Schem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8080"/>
          <w:sz w:val="16"/>
          <w:szCs w:val="16"/>
          <w:highlight w:val="white"/>
        </w:rPr>
        <w:t>&lt;?xml version="1.0" encoding="UTF-8"?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chema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mlns:x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http://www.w3.org/2001/XMLSchem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mln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http://tea.state.tx.us/Peims/DataStandards/2012/Cor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mlns:te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http://tea.state.tx.us/Peims/DataStandards/2012/Cor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mlns:code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http://data.tea.state.tx.us/Peims/2012/Code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mlns:xsi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http://www.w3.org/2001/XMLSchema-insta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argetNamespa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http://tea.state.tx.us/Peims/DataStandards/2012/Cor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elementFormDefaul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qualifie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attributeFormDefaul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unqualifie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ers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012.1.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si:schemaLoc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http://tea.state.tx.us/Peims/DataStandards/2012/Core C:\TEA\PEIMS\EditPlus\Schemas\Submissions\2012-PEIMS-Core.xs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impor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spa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http://data.tea.state.tx.us/Peims/2012/Code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schemaLoc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012-PEIMS-Codes.xs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ttenda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abstrac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r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Base type for the 400 BASIC ATTENDANCE DATA - STUDENT and 500 FLEXIBLE ATTENDANCE DATA - STUDENT.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ampusIdOfEnroll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ampus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782 CAMPUS-ID-OF-ENROLL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InstructionalTrack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InstructionalTrack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975 INSTRUCTIONAL-TRACK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ReportingPeriod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ReportingPeriod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934 REPORTING-PERIOD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GradeLevel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GradeLevel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017 GRADE-LEVEL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DaysTaugh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aughtDayCou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935 NUMBER-DAYS-TAUGH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GiftedAndTalented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034 GIFTED-TALENTED-INDICATOR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LocalStudent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LocalStudent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923 LOCAL-STUDENT-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Pep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12 PEP-INDICATOR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PrimaryDisability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Disability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041 PRIMARY-DISABILITY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MultiplyDisabled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882 MULTIPLY-DISABLED-INDICATOR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LepIndicator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LepIndicator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790 LEP-INDICATOR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PKProgramTyp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KProgramTyp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78 PK-PROGRAM-TYPE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PrimaryPKFundingSourc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KFundingSourc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79 PRIMARY-PK-FUNDING-SOURCE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econdaryPKFundingSourc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KFundingSourc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80 SECONDARY-PK-FUNDING-SOURCE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Distric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Base type for 010 ORGANIZATION DATA - DISTRIC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District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212 DISTRICT-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gent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213 DISTRICT-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ampuse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ampus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element for 020 ORGANIZATION DATA - CAMPUSE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ampuses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lector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Campu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ampus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type for 020 ORGANIZATION DATA - CAMPUSES</w:t>
        <w:tab/>
        <w:tab/>
        <w:t>Note: Made optional due to ESCs not sending campus information in Fall.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ampu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ampu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ax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unbounde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20 ORGANIZATION DATA - CAMPUSES</w:t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ampu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ampus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266 CAMPUS-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gent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267 CAMPUS-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inancialDat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abstrac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r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Duplicate elements from the 030, 032 and 060 record type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unc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Func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317 FUNCTIONC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Org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Org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319 ORGANIZATION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iscalYea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iscalYearDigi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974 FISCAL-YEA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ProgramIntent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rogramIntent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320 PROGRAM-INTENT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lexibleAttenda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00 FLEXIBLE ATTENDANCE DATA - STUD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xtens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ttenda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!--</w:t>
      </w:r>
      <w:r>
        <w:rPr>
          <w:rFonts w:cs="Courier New" w:ascii="Courier New" w:hAnsi="Courier New"/>
          <w:color w:val="808080"/>
          <w:sz w:val="16"/>
          <w:szCs w:val="16"/>
          <w:highlight w:val="white"/>
        </w:rPr>
        <w:t xml:space="preserve"> Elements specific to Flexible Attendance 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--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ttendanceTyp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FlexibleAttendanceTyp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45 ATTENDANCE-PROGRAM-TYPE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ligibleMinutesPres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AttendanceMinuteCou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46 TOTAL-ELIGIBLE-MINUTES-PRES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IneligibleMinutesPres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AttendanceMinuteCou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47 TOTAL-INELIGIBLE-MINUTES-PRES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BilingualEslEligibleDay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EligibleDayCou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50 TOTAL-BILINGUAL-ESL-ELIGIBLE-DAYS-PRES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PregnancyEligibleDay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EligibleDayCou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48 TOTAL-PREGNANCY-ELIGIBLE-DAYS-PRES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MainstreamEligibleDay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EligibleDayCou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49 TOTAL-MAINSTREAM-ELIGIBLE-DAYS-PRES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pecialEdAttendanceRecord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pecialEdFlexibleAttendance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element for 505 SPECIAL EDUCATION ATTENDANCE DATA - STUD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pecialEdFlexibleAttendanceRecords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lector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ttenda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InstructionalSetting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teMinutesPres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CteMinutesPres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10 CAREER and TECHNICAL EDUCATION (CTE) FLEXIBLE ATTENDANCE- STUD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xtens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pecialEdFlexibleAttendance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type for 505 SPECIAL EDUCATION FLEXIBLE ATTENDANCE DATA - STUDENT.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ttenda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pecialEdFlexibleAttenda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ax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unbounde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05 SPECIAL EDUCATION ATTENDANCE DATA - STUD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pecialEdFlexibleAttenda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05 SPECIAL EDUCATION FLEXIBLE ATTENDANCE DATA - STUD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InstructionalSetting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InstructionalSetting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173 INSTRUCTIONAL-SETTING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ligibleDaysPres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EligibleDayCou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51 TOTAL-ELIGIBLE-DAYS-PRESENT-IN-INSTRIUCTIONAL-SETTING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xcessMinutesPres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AttendanceMinuteCou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52 TOTAL-EXCESS-MINUTES-IN-INSTRIUCTIONAL-SETTING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Pers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irst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irst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703 FIRST-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Middle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Middle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704 MIDDLE-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Last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Last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705 LAST-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Gener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Gener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706 GENERATION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ex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Sex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004 SEX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BirthDat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BirthDat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006 DATE-OF-BIR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HispanicLatinoC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64 HISPANIC-LATINO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mericanIndianAlaskanNativeC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59 AMERICAN-INDIAN-OR-ALASKAN-NATIVE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sianC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60 ASIAN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BlackAfricanAmericanC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61 BLACK-OR-AFRICAN AMERICAN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NativeHawaiianPacificIslandC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62 NATIVE-HAWAIIAN-PACIFIC-ISLANDER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WhiteC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63 WHITE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DemographicsRevised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924 DEMOGRAPHIC-REVISION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haredServiceArrangement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type for 011 ORGANIZATION DATA - SHARED SERVICES ARRANGEMENT.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S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haredServiceArrang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ax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unbounde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11 ORGANIZATION DATA - SHARED SERVICES ARRANGEMENT.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haredServiceArrang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11 ORGANIZATION DATA - SHARED SERVICES ARRANG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rrangementTyp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SharedServiceArrangementTyp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776 SHARED-SERVICE-ARRANGEMENT-TYPE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iscalDistrict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District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777 FISCAL-AGENT-DISTRICT-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affMembe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40 STAFF DATA - IDENTIFICATION/DEMOGRAPHIC, 043 STAFF DATA - DEMOGRAPHIC, 045 STAFF DATA - STAFF ID NUMBER CHANGE, 050 STAFF DATA - EMPLOYMENT- PAYROLL SUMMA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xtens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Pers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aff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505 STAFF-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Prior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Prior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990 PRIOR-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HighestDegre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Degre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730 HIGHEST-DEGREE-LEVEL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YearsOfExperi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YearsOfExperi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130 TOTAL-YEARS-PROF-EXPERI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yp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StaffTyp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73 STAFF-TYPE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YearsInDistric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YearsOfExperi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161 YEARS-EXPERIENCE-IN-DISTRIC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DaysEmploye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DayCou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160 NUMBER-DAYS-EMPLOYE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PercentEmploye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Percentag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760 PERCENT-DAY-EMPLOYE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xtens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ud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00 STUDENT DATA - IDENTIFIC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xtens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Pers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udent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001 STUDENT-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Prior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Prior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990 PRIOR-ID -         105 - STUDENT ID NUMBER CHANG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xtens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!--</w:t>
      </w:r>
      <w:r>
        <w:rPr>
          <w:rFonts w:cs="Courier New" w:ascii="Courier New" w:hAnsi="Courier New"/>
          <w:color w:val="808080"/>
          <w:sz w:val="16"/>
          <w:szCs w:val="16"/>
          <w:highlight w:val="white"/>
        </w:rPr>
        <w:t xml:space="preserve"> SIMPLE TYPE 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--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ctualDisciplinaryAssignmentDayCou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08 ACTUAL-LENGTH-OF-DISCIPLINARY-ASSIGN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i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inInclusiv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axInclusiv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6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patter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\d{1,3}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gent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213 (District Name), E0267 (Campus Name)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inLength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axLength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patter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[A-Z0-9~!@#$%^;*()-_+=:,./?&amp;amp;&amp;quot;&amp;apos;&amp;lt;&amp;gt;]+[ A-Z0-9~!@#$%^;*()-_+=:,./?&amp;amp;&amp;quot;&amp;apos;&amp;lt;&amp;gt;]*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mou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321 and E077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lo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inInclusiv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-9999999999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axInclusiv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9999999999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patter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[\d\-]{1,12}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ttendanceDayCou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036 TOTAL-DAYS-ABSENT and E0937 TOTAL-ELIGIBLE-DAYS-PRESENT (on the 407 STUDENT DATA - OPTIONAL EXTENDED YEAR PROGRAM (OEYP)).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decimal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inInclusiv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.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axInclusiv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80.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patter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\d{1,3}(\.[0])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ttendanceEligibleMinuteCou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46 FLEX-ATTEND-TOTAL-ELIGIBLE-MINUTES-PRES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i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inInclusiv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axInclusiv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240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patter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\d{1,5}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ttendanceMinuteCou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46 FLEX-ATTEND-TOTAL-ELIGIBLE-MINUTES-PRESENT, E1047 FLEX-ATTEND-TOTAL-INELIGIBLE-MINUTES-PRESENT, E1052 FLEX-ATTEND-EXCESS-MINUTES-PRESENT-IN-INSTR-SETT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i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inInclusiv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axInclusiv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240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patter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\d{1,5}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ttendancePartialDayCou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036 TOTAL-DAYS-ABSENT, E0936 TOTAL-INELIGIBLE-DAYS-PRESENT, E0937 TOTAL-ELIGIBLE-DAYS-PRESENT, E0938 TOTAL-ELIGIBLE-BILINGUAL/ESL-DAYS-PRESENT, E0939 TOTAL-ELIGIBLE-PREGNANCY-DAYS-PRESENT, E0940 TOTAL-ELIGIBLE-MAINSTREAM-DAY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decimal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inInclusiv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.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axInclusiv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80.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patter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\d{1,3}(\.[05])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ttendancePartialHourCou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945 EXCESS-HOURS-IN-INSTRUCTIONAL-SETT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decimal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inInclusiv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.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axInclusiv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40.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patter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\d{1,3}(\.\d{1,3})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BirthDat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00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dat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ampus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26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length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patter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\d{9}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lass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56 CLASS 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inLength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axLength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patter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[A-Z0-9~!@#$%^;*()-_+=:,./?&amp;amp;&amp;quot;&amp;apos;&amp;lt;&amp;gt;]+[ A-Z0-9~!@#$%^;*()-_+=:,./?&amp;amp;&amp;quot;&amp;apos;&amp;lt;&amp;gt;]*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lassPerio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74 CLASS-PERIO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toke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inLength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axLength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patter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([A-Z0-9])+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Yea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he Collection Yea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01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ntactHoursCou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13 TOTAL-ESY-CONTACT-HRS-IN-INSTR-SETT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decimal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inInclusiv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.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axInclusiv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999.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patter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\d{1,3}(\.[05])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urseGra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7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patter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[0-9][0-9]|1[0-1][0-9]|120|P==|F==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teMinutesPres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53 CAREER-TECH-MINUTES-PRES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i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inInclusiv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axInclusiv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40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patter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\d{1,5}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DayCou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160 NUMBER-DAYS-EMPLOYE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i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inInclusiv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axInclusiv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6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patter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\d{1,3}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DisciplinaryActionNumbe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04 DISCIPLINARY-ACTION-NUMBE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i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inInclusiv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axInclusiv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99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patter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\d{1,3}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District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21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length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patter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\d{6}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ligibleDayCou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48 FLEX-ATTEND-TOTAL-PRS-DAYS-ELIGIBLE, E1049 TOTAL-MAINSTREAM-ELIGIBLE-DAYS-PRESENT, E1050 TOTAL-BILINGUAL-ESL-ELIGIBLE-DAYS-PRES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i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inInclusiv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axInclusiv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9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patter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\d{1,3}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irst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70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inLength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axLength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patter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[A-Z0-9\-&amp;apos;]+[ A-Z0-9\-&amp;apos;]*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iscalYearDigi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97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i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inInclusiv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axInclusiv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patter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\d{1}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T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980 TOTAL-CONTRACTED-INSTR-STAFF-FTE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decimal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inInclusiv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.0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axInclusiv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999.9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patter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\d{1,3}(\.\d{1,2})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IncidentNumbe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16 DISCIPLINARY-INCIDENT-NUMB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35 RESTRAINT-INSTANCE-NUMB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i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inInclusiv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axInclusiv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99999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patter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\d{1,6}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Last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70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inLength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axLength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patter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[A-Z0-9\-&amp;apos;]+[ A-Z0-9\-&amp;apos;]*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LocalStudent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92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inLength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axLength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patter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[ A-Z0-9~!@#$%^;*()-_+=:,./?&amp;amp;&amp;quot;&amp;apos;&amp;lt;&amp;gt;]*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Middle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70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inLength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axLength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patter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[A-Z0-9\-=&amp;apos;]+[ A-Z0-9\-&amp;apos;]*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MonthlyMinute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57 MONTHLY-MINUTE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i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inInclusiv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axInclusiv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200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patter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\d{1,5}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NumberOfStudent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170 NUMBER-STUDENTS-IN-CLAS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i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inInclusiv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axInclusiv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99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patter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\d{1,3}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OfficialDisciplinaryAssignmentDayCou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07 OFFICIAL-LENGTH-OF-DISCIPLINARY-ASSIGNMENT,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i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inInclusiv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axInclusiv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99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patter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\d{1,3}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Org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319 ORGANIZATION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patter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\d{3}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PayrollAmou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425 PAYROLL-AMOU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lo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inInclusiv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axInclusiv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99999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patter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\d{1,6}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Percentag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760 PERCENT-DAY-EMPLOYE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i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inInclusiv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axInclusiv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0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patter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\d{1,3}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Prior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0990 Prior 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patter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[0-7S]\d{8}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ervice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022 SERVICE-ID (E0724)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patter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[A-Z0-9]{8}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pecialEdAttendancePartialDayCou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944 ELIGIBLE-DAYS-PRESENT-IN-INSTR-SETT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decimal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inInclusiv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.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axInclusiv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80.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patter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\d{1,3}(\.[05])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aff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50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length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patter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[0-7]\d{8}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udent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0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patter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[0-7S]\d{8}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aughtDayCou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935 NUMBER-DAYS-TAUGH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i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inInclusiv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axInclusiv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8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patter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\d{1,3}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YearMonthDat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ormat YYYY-MM Date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patter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[0-9]{4}-(0[1-9]|1[0-2])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YearsOfExperi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130 TOTAL-YEARS-PROF-EXPERIENCE, E0161 YEARS-EXPERIENCE-IN-DISTRIC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i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inInclusiv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axInclusiv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9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patter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\d{1,2}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FF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geCreditHo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81 COLLEGE-CREDIT-HO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i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inInclusiv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maxInclusiv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patter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\d{1}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chem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</w:r>
    </w:p>
    <w:p>
      <w:pPr>
        <w:pStyle w:val="Normal"/>
        <w:rPr/>
      </w:pPr>
      <w:r>
        <w:rPr/>
        <w:t>Codes 2012 Schem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8080"/>
          <w:sz w:val="16"/>
          <w:szCs w:val="16"/>
          <w:highlight w:val="white"/>
        </w:rPr>
        <w:t>&lt;?xml version="1.0" encoding="UTF-8"?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chema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mlns:x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http://www.w3.org/2001/XMLSchem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mln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http://data.tea.state.tx.us/Peims/2012/Code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argetNamespa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http://data.tea.state.tx.us/Peims/2012/Code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elementFormDefaul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qualifie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attributeFormDefaul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unqualifie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ers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012.1.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daEligibility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059 ADA-ELIGIBILITY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sOfStatusCodeFall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163 AS-OF-STATUS-CODE  - Fall codes onl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B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sOfStatusCodeSumme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163 AS-OF-STATUS-CODE - Summer codes onl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I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BilingualProgramTyp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175 BILINGUAL-PROGRAM-TYPE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areerTechnicalEduc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142 CAREER-AND-TECHNICAL-ED-IND-C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hildCountFundingTyp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066 CHILD-COUNT-FUNDING-TYPE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lassRol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180 CLASS-ROL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lassTyp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179 CLASS-TYPE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urseSequenc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135 COURSE-SEQUENCE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risis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178 CRISIS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Degre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015 HIGHEST-DEGREE-LEVEL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i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Disability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053 DISABILITY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DisciplinaryAc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164 DISCIPLINARY-ACTION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DisciplinaryActionReas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165 DISCIPLINARY-ACTION-REASON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DisciplinaryLengthDifferenceReas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166 DISCIPLINARY-LENGTH-DIFFERENCE-REASON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9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conomicDisadvantag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054 ECONOMIC-DISADVANTAGE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9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scSsaStaffIndicator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169 ESC-SSA-STAFF-INDICATOR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slProgramTyp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176 ESL-PROGRAM-TYPE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lexibleAttendanceTyp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177 FLEXIBLE ATTENDANCE PROGRAM TYPE 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unc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146 FUNCTION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8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9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9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9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9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9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9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undCodeActual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145 FUND-CODE (ACTUAL'S ONLY)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0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0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9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0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0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0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0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0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0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1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1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1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1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2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2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2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2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2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2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2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2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2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3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3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3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3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3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4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4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4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4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4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4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4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4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4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4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5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5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5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5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5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5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5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5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6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6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6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6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6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6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6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6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6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7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7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7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7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7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7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7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7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8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8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8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8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8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8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9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9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9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9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9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9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0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0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0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0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0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1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1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1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1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1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1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1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1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2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2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2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2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2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3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3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3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3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3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3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3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3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3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3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4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4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4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4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4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4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5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5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5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5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5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5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5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5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5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6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6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6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6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6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6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7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8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8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8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8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8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8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8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8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8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9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9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9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9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9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9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9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9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9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9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0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0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0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0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0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0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0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0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0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0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1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1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1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1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1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1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1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1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1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2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2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2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2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2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2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2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2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2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3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3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3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3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3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3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3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3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3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4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4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4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5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6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7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9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9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9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0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undCodeBudge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148 FUND-CODE (BUDGET)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0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0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9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4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2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9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0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undCodePayroll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145 FUND-CODE (PAYROLL ONLY)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0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0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9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0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0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0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0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0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0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1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1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1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1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2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2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2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2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2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2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2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2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2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3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3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3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3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3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4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4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4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4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4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4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4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4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4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4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5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5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5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5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5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5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5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5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6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6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6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6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6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6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6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6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6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7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7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7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7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7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7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7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7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8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8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8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8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8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8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9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9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9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9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9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9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0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0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0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0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0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1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1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1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1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1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1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1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1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2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2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2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2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2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3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3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3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3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3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3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3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3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3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3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4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4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4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4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4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4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5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5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5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5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5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5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5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5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5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6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6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6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6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6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6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7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8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8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8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8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8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8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8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8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8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9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9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9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9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9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9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9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9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9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9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0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0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0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0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0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0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0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0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0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0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1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1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1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1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1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1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1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1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1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2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2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2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2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2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2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2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2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2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3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3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3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3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3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3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3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3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3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4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4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4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5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6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7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9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9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9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0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4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5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5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5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5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5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9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undCodeSs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160 FUND-CODE (SSA ONLY)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7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9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9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9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9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9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9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0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0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0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0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1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1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1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1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1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1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1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1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2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2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2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2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2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3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3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3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3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3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3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3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3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3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3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4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4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4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4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4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4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5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5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5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5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5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5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5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5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5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6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6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6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6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6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6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7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3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3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3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3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3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3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3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4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4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4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5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Gener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012 GENERATION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toke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GradeLevel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050 GRADE-LEVEL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toke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PK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K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GraduationTyp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062 GRADUATION-TYPE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HomeLanguag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092 HOME-LANGUAGE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B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C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F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I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J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K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L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M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O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P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Q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U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V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W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X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Z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B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C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F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I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J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K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L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M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O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P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Q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U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V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W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X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Z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B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C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F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I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J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K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L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M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O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P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Q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U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V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W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X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Z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B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C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F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I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J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K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L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M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O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P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Q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U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V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W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X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Z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B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C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F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I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J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K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L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M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O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P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Q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U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V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W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X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Z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9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9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InstructionalSetting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035 INSTRUCTIONAL-SETTING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8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8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8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8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8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8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8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8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8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9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9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9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9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9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9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9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9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InstructionalTrack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141 INSTRUCTIONAL-TRACK-INDICATOR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InterpretingServicesTyp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174 INTERPRETING-SERVICES-TYPE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LeaverReas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162 LEAVER-REASON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8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8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8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8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8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8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8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8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9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9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LepIndicator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061 LEP-INDICATOR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NonCampusBasedInstruc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182 NON-CAMPUS-BASED-INSTRUCTION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toke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9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OeypPromotionReten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170 OEYP-PROMOTION-RETENTION-INDICATOR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toke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OeypTyp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168 OEYP-PROGRAM-TYPE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toke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ObjectCodeActualFinancial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159 OBJECT-CODE (ACTUAL Only)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20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41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42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43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44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45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46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47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49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51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52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53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54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59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60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80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90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71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71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71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72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72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72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72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73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74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74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74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74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74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74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74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75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75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75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75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75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75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76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81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81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81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81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82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83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83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84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84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84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91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92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92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92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92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93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93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93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94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94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95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95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95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11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11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12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12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12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13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13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14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14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14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14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14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14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14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21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21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21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21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21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22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22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22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22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22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23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24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25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26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29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29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31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31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32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32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33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34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34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34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34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34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39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41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41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41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41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42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43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44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49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49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49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49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49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51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51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51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51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52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52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52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52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52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52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59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61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62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63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63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64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64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65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65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66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91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91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91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91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91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91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91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91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91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94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95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95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95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95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95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95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95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95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98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99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891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891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891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894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895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898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ObjectCodeBudge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137 OBJECT-CODE (BUDGET ONLY)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71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71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71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72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72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72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72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73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74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74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74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74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74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74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74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75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75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75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75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75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75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76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81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81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81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81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82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83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83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84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84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84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91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92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92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92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92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93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93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93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94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94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95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95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95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10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20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30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40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50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60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91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91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91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91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91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91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91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91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91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94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95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95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95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95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95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95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95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95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98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99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891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891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891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894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895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898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ObjectCodePayroll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139 OBJECT-CODE (PAYROLL)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11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11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12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12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12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13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13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14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ParentalPermiss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093 PARENTAL-PERMISSION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B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J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Particip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088 PARTICIPATION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PassFailCredit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136 PASS/FAIL/CREDIT-INDICATOR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PayrollActivity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018 PAYROLL-ACTIVITY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8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PopulationServed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030 POPULATION-SERVED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ProgramIntent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147 PROGRAM-INTENT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8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8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8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8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8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8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8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8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8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9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9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RegDaySchProgDeaf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067 REGIONAL-DAY-SCHOOL-PROGRAM-FOR-DEAF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ReportingPeriod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130 REPORTING-PERIOD-INDICATOR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RestraintReas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173 RESTRAINT-REASON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Rol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021 ROLE-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0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0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0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0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0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0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0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1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1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1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1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1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1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1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1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2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2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2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2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2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2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2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2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3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3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3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3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4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4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4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4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4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4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4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5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5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5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5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6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6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6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6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6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6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7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8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8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ex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013 SEX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toke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M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haredServiceArrangementTyp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049 SHARED-SVCS-ARRANGEMT-TYPE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9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ingleParentOrPregnantTee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064 SGL-PARENT-PREG-TEEN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peechTherapyIndicator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095 SPEECH-THERAPY-INDICATOR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siPromotionReten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171 SSI-PROMOTION-RETENTION-INDICATOR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toke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affTyp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181 STAFF-TYPE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udentAttribu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161 STUDENT-ATTRIBUTION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itleIPartAParticip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122 ELIGIBILITY-PARTICIPATION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7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8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UnschooledAsyleeRefuge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183 UNSCHOOLED-ASYLEE-REFUGEE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PpcdServiceLoc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184 PPCD-SERVICE-LOCATION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PKProgramTyp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185 PK-PROGRAM-TYPE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PKProgramFundingSour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186 PK-FUNDING-SOURCE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str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numerat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al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restri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imple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chem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</w:r>
    </w:p>
    <w:p>
      <w:pPr>
        <w:pStyle w:val="Normal"/>
        <w:rPr/>
      </w:pPr>
      <w:r>
        <w:rPr/>
        <w:t>Fall 2012 Schem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8080"/>
          <w:sz w:val="16"/>
          <w:szCs w:val="16"/>
          <w:highlight w:val="white"/>
        </w:rPr>
        <w:t>&lt;?xml version="1.0" encoding="UTF-8"?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chema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mlns:x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http://www.w3.org/2001/XMLSchem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mln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http://tea.state.tx.us/Peims/DataStandards/2012/Fall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mlns:fall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http://tea.state.tx.us/Peims/DataStandards/2012/Fall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mlns:te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http://tea.state.tx.us/Peims/DataStandards/2012/Cor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mlns:code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http://data.tea.state.tx.us/Peims/2012/Code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argetNamespa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http://tea.state.tx.us/Peims/DataStandards/2012/Fall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elementFormDefaul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qualifie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attributeFormDefaul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unqualifie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ers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012.1.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impor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spa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http://tea.state.tx.us/Peims/DataStandards/2012/Cor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schemaLoc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012-PEIMS-Core.xs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impor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spa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http://data.tea.state.tx.us/Peims/2012/Code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schemaLoc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012-PEIMS-Codes.xs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allDataSubmiss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he Fall Collection Data Submiss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Distric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allDistric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10 ORGANIZATION DATA - DISTRIC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District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lector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Distric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ttribut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Yea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CollectionYea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allDistric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his type extends the core District with data collected for the Fall data collection period.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xtens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Distric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aff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affMember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Collection container element for the following record types: </w:t>
        <w:tab/>
        <w:t xml:space="preserve">STAFF DATA: </w:t>
        <w:tab/>
        <w:t xml:space="preserve">040 - IDENTIFICATION, </w:t>
        <w:tab/>
        <w:tab/>
        <w:t xml:space="preserve">043 - DEMOGRAPHIC, </w:t>
        <w:tab/>
        <w:t xml:space="preserve">045 - STAFF ID NUMBER CHANGE, </w:t>
        <w:tab/>
        <w:tab/>
        <w:t xml:space="preserve">050 - EMPLOYMENT- PAYROLL SUMMARY, </w:t>
        <w:tab/>
        <w:t xml:space="preserve">060 - PAYROLL ACCOUNTING, </w:t>
        <w:tab/>
        <w:tab/>
        <w:t>090 - RESPONSIBILIT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aff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lector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all:StaffMembe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udent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udent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element for the following record types:</w:t>
        <w:tab/>
        <w:tab/>
        <w:t xml:space="preserve">STUDENT DATA: </w:t>
        <w:tab/>
        <w:t xml:space="preserve">100 - IDENTIFICATION, </w:t>
        <w:tab/>
        <w:t xml:space="preserve">101 - DEMOGRAPHIC, </w:t>
        <w:tab/>
        <w:t xml:space="preserve">110 - ENROLLMENT, </w:t>
        <w:tab/>
        <w:t xml:space="preserve">163 - SPECIAL EDUCATION, </w:t>
        <w:tab/>
        <w:tab/>
        <w:t xml:space="preserve">169 - CAREER AND TECHNICAL EDUCATION (CTE) PROGRAM, </w:t>
        <w:tab/>
        <w:t xml:space="preserve">170 - CAREER AND TECHNICAL EDUCATION (CTE) COURSE, </w:t>
        <w:tab/>
        <w:tab/>
        <w:t>203 LEAVER DA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udent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lector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all:Stud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Budget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Budget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element for 030 DISTRICT FINANCE DATA - BUDGE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Budgets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lector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all:FinancialDat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all:Fund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Func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all:Object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Org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FiscalYea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ProgramIntent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SA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SharedServiceArrangement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element for 011 ORGANIZATION DATA - SHARED SERVICES ARRANG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SA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lector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SS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ArrangementTyp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FiscalDistrict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ntractedStaff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teSummary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Collection container element for 055 DISTRICT FINANCE DATA - CONTRACTED INSTRUCTIONAL STAFF 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uniqu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ntractedStaff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lector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all:FteSummar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all:Campus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all:ProgramInt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uniqu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xtens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affMember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type for the following record types:</w:t>
        <w:tab/>
        <w:t xml:space="preserve">STAFF DATA: </w:t>
        <w:tab/>
        <w:tab/>
        <w:t xml:space="preserve">040 - IDENTIFICATION, </w:t>
        <w:tab/>
        <w:t xml:space="preserve">043 - DEMOGRAPHIC, </w:t>
        <w:tab/>
        <w:t xml:space="preserve">045 - STAFF ID NUMBER CHANGE, </w:t>
        <w:tab/>
        <w:tab/>
        <w:t xml:space="preserve">050 - EMPLOYMENT- PAYROLL SUMMARY,  </w:t>
        <w:tab/>
        <w:t xml:space="preserve">060 - PAYROLL ACCOUNTING, </w:t>
        <w:tab/>
        <w:tab/>
        <w:t>090 - RESPONSIBILIT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affMembe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allStaffMembe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ax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unbounde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STAFF DATA:      </w:t>
        <w:tab/>
        <w:t xml:space="preserve">040 - IDENTIFICATION, </w:t>
        <w:tab/>
        <w:tab/>
        <w:t xml:space="preserve">043 - DEMOGRAPHIC, </w:t>
        <w:tab/>
        <w:t xml:space="preserve">045 - STAFF ID NUMBER CHANGE, </w:t>
        <w:tab/>
        <w:tab/>
        <w:t xml:space="preserve">050 - EMPLOYMENT- PAYROLL SUMMARY, </w:t>
        <w:tab/>
        <w:t xml:space="preserve">060 - PAYROLL ACCOUNTING, </w:t>
        <w:tab/>
        <w:tab/>
        <w:t>090 - RESPONSIBILIT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allStaffMembe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40 STAFF DATA - IDENTIFICATION/DEMOGRAPHIC, 043 STAFF DATA - DEMOGRAPHIC, 045 STAFF DATA - STAFF ID NUMBER CHANGE, 050 STAFF DATA - EMPLOYMENT- PAYROLL SUMMA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xtens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StaffMembe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PayrollRecord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PayrollEntry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element for 060 STAFF DATA - EMPLOYMENT PAYROLL ACCOUNT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Payroll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lector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all:FinancialDat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all:Activity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all:Fund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Func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all:Object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Org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FiscalYea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ProgramIntent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Responsibilitie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affResponsibility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element for 090 STAFF DATA - RESPONSIBILITIE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Responsibilities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lector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all:NonClassResponsibilit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all:Campus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all:Role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all:Service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ResponsibilitiesClass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lector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all:ClassResponsibilit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all:Campus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all:Role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all:Service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all:Class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xtens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PayrollEntry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type for 060 STAFF DATA - EMPLOYMENT PAYROLL ACCOUNTING.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inancialDat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PayrollFinancialDat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ax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unbounde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60 STAFF DATA - EMPLOYMENT PAYROLL ACCOUNT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PayrollFinancialDat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Record Type 06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xtens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FinancialDat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und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FundCodePayroll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316 FUND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Object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ObjectCodePayroll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318 OBJECT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ctivity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ayrollActivity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424 PAYROLL-ACTIVITY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mou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PayrollAmou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425 PAYROLL-AMOU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xtens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affResponsibility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type for 090 - RESPONSIBILITY STAFF DAT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hoic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ax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5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NonClassResponsibilit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affResponsibilit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90 - NON-CLASS RESPONSIBILITY STAFF DAT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lassResponsibilit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affClassResponsibilit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90 - CLASS RESPONSIBILITY STAFF DAT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hoi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affResponsibilit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90 - BASIC STAFF RESPONSIBILITY DAT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ampus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Campus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266 CAMPUS-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Role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Rol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721 ROLE-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ervice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Service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724 SERVICE-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PopulationServed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opulationServed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747 POPULATION-SERVED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scSsaStaffIndicator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EscSsaStaffIndicator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15 ESC-SSA-STAFF-INDICATOR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affClassResponsibilit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90 - STAFF CLASS RESPONSIBILITY DAT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xtens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affResponsibilit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yp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ClassTyp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55 CLASS-TYPE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NumberOfStudent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NumberOfStudent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170 NUMBER-STUDENTS-IN-CLAS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lass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Class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56 CLASS-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MonthlyMinute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MonthlyMinute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57 MONTHLY-MINUTE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xtens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udent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type for the following record types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00 STUDENT DATA - IDENTIFICATION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01 STUDENT DATA - DEMOGRAPHIC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10 STUDENT DATA - ENROLLMENT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63 STUDENT DATA - SPECIAL EDUCATION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69 STUDENT DATA - CAREER AND TECHNICAL EDUCATION (CTE) PROGRAM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70 STUDENT DATA - CAREER AND TECHNICAL EDUCATION (CTE) COURSE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03 SCHOOL LEAVER DATA - STUDEN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ud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allStud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ax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unbounde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STUDENT DATA: </w:t>
        <w:tab/>
        <w:t xml:space="preserve">100 - IDENTIFICATION, </w:t>
        <w:tab/>
        <w:t xml:space="preserve">101 - DEMOGRAPHIC, </w:t>
        <w:tab/>
        <w:t xml:space="preserve">110 - ENROLLMENT, </w:t>
        <w:tab/>
        <w:t xml:space="preserve">163 - SPECIAL EDUCATION, </w:t>
        <w:tab/>
        <w:tab/>
        <w:t xml:space="preserve">169 - CAREER AND TECHNICAL EDUCATION (CTE) PROGRAM, </w:t>
        <w:tab/>
        <w:t xml:space="preserve">170 - CAREER AND TECHNICAL EDUCATION (CTE) COURSE, </w:t>
        <w:tab/>
        <w:tab/>
        <w:t xml:space="preserve">203 LEAVER DATA 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allStud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00 STUDENT DATA - IDENTIFICATION and othe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xtens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Stud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ducationalIndicato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ducationalIndicato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element for 101 STUDENT DATA - DEMOGRAPHIC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nrollmentDat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nroll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element for 110 STUDENT ENROLLMENT INFORM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LeaverDat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Leave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element for 203 STUDENT LEAVER INFORM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daEligibility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AdaEligibility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787 ADA-ELIGIBILITY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xtens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ducationalIndicato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element for 101 STUDENT DATA - DEMOGRAPHIC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areerTechEd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CareerTechnicalEduc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031 CAREER-TECH-ED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ttribu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StudentAttribu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00 STUDENT-ATTRIBUTION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sOfStatus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AsOfStatusCodeFall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E1002 AS-OF-STATUS-CODE 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GradeLevel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GradeLevel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017 GRADE-LEVEL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Migrant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984 MIGRANT-INDICATOR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conomicDisadvantag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EconomicDisadvantag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785 ECONOMIC-DISADVANTAGE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UnschooledAsyleeRefuge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UnschooledAsyleeRefuge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76 UNSCHOOLED-ASYLEE-REFUGE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risis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Crisis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54 CRISIS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ampusIdOfResid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Campus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903 CAMPUS-ID-OF-RESID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ampusIdOfEnroll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Campus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782 CAMPUS-ID-OF-ENROLLMENT - This is optional because it is only used for the Non-Enrolled students.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ampusIdOfAccountabilit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Campus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27 CAMPUS-ID-OF-ACCOUNTABILIT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nroll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10 STUDENT DATA - ENROLL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ampusIdOfEnroll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Campus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782 CAMPUS-ID-OF-ENROLL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GradeLevel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GradeLevel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017 GRADE-LEVEL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PreKMilitary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38 PK-MILITARY-INDICATOR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daEligibility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AdaEligibility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787 ADA-ELIGIBILITY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BilingualProgramTyp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BilingualProgramTyp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42 BILINGUAL-PROGRAM-TYPE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slProgramTyp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EslProgramTyp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43 ESL-PROGRAM-TYPE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LepIndicator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LepIndicator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790 LEP-INDICATOR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HomeLanguag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HomeLanguag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895 HOME-LANGUAGE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ParentalPermiss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arentalPermiss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896 PARENTAL-PERMISSION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PKProgramTyp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KProgramTyp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78 PK-PROGRAM-TYPE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tRisk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919 AT-RISK-INDICATOR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PreKFosterCar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41 PK-FOSTER-CARE-INDICATOR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itleIPartA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TitleIPartAParticip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894 TITLE-I-PART-A-INDICATOR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pecialE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794 SPECIAL-ED-INDICATOR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PrimaryPKProgramFundingSour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KProgramFundingSour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79 PRIMARY-PK-FUNDING-SOURCE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econdaryPKProgramFundingSour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KProgramFundingSour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80 SECONDARY-PK-FUNDING-SOURCE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GiftedAndTalente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034 GIFTED-TALENTED-INDICATOR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Immigra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797 IMMIGRANT-INDICATOR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LocalStudent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LocalStudent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923 LOCAL-STUDENT-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siPromotionReten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SsiPromotionReten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30 SSI-PROMOTION-RETENTION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teDat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areerAndTechnicalEduc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69 STUDENT DATA - CAREER AND TECHNICAL EDUCATION (CTE) PROGRAM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pecialEdDat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pecialEduc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63 STUDENT DATA - SPECIAL EDUC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areerAndTechnicalEduc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69 STUDENT DATA - CAREER AND TECHNICAL EDUCATION (CTE) PROGRAM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DisplacedHomemaker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39 DISPLACED-HOMEMAKER-INDICATOR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ingleParentOrPregnantTee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SingleParentOrPregnantTee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829 SGL-PARENT-PREG-TEEN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ReceivesTransportService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917 TRANSPORTATION-CTE-SUPPORT-SERVI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teCourse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ervice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70 STUDENT DATA - CAREER AND TECHNICAL EDUCATION (CTE) COURSE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teCourses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lector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all:Service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.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ervice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724 SERVICE-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ervice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Service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ax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99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724 SERVICE 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pecialEduc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63 STUDENT DATA - SPECIAL EDUC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PrimaryDisability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Disability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041 PRIMARY-DISABILITY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dditionalDisabilitie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Disability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E0834 SECONDARY-DISABILITY-CODE and </w:t>
        <w:tab/>
        <w:tab/>
        <w:t>E0835 TERTIARY-DISABILITY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Disabilities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lector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Disability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.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MultiplyDisabled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882 MULTIPLY-DISABLED-INDICATOR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hildCountFundingTyp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ChildCountFundingTyp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832 CHILD-COUNT-FUNDING-TYPE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arlyChildhoodInterven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900 EARLY-CHILDHOOD-INTERV-IND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PreschoolChildWithDisabilit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899 PRESCHL-PROG-CHLDRN-WITH-DISAB-IND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MedicallyFragil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999 MEDICALLY-FRAGILE-IND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InstructionalSetting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InstructionalSetting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173 INSTRUCTIONAL-SETTING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PpcdServiceLoc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pcdServiceLoc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177 PPCD-SERVICE-LOCATION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ervicesReceive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pecialEducationService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63 STUDENT DATA - SPECIAL EDUCATION SERVICES RECEIVE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Disability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his element provides a container for multiple disabilities, replacing PrimaryDisabilityCode, SecondaryDisabilityCode and TertiaryDisabilityCode with a list that is constrained for equivalence.  It is effectively a "normalization" of the legacy Item1, Item2 ... ItemN column-oriented approach.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Disability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Disability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ax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E0834 SECONDARY-DISABILITY-CODE or E0835 TERTIARY-DISABILITY-CODE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pecialEducationService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ntains all the services that can be received in special education.  This element derives from many of the elements of the 163 record.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ssistiveTechnolog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997 ASSISTIVE-TECH-INDICATOR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udiological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838 AUDIOLOGICAL-SERV-IND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unsel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840 COUNSELING-SERVICES-IND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Interpret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InterpretingServicesTyp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40 INTERPRETING-SERVICES-TYPE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MedicalDiagnostic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841 MEDICAL-DIAGNOSTIC-SERV-IND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OccupationalTherap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843 OCCUPATIONAL-THERAPY-IND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OrientationAndMobilityTrain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844 ORIENT-MOBILITY-TRNG-IND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PhysicalTherap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845 PHYSICAL-THERAPY-IND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Psychological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846 PSYCHOLOGICAL-SERVICES-IND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Recre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847 RECREATION-IND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RegionalDaySchoolProgramForDeaf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RegDaySchProgDeaf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833 REG-DAY-SCH-PROG-DEAF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choolHeal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848 SCHOOL-HEALTH-SERVICES-IND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ocialWork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849 SOCIAL-WORK-SERVICES-IND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pecialTranspor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851 TRANSPORTATION-INDICATOR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peechTherap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SpeechTherapyIndicator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857 SPEECH-THERAPY-INDICATOR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Leave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03 SCHOOL LEAVER DATA - STUD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ampus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Campus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266 CAMPUS-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Reas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LeaverReas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01 LEAVER-REASON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GraduationDat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YearMonthDat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791 DATE-OF-GRADU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GraduationTyp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GraduationTyp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806 GRADUATION-TYPE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LocalStudent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LocalStudent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923 LOCAL-STUDENT-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Budget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type for 030 BUDGET DATA.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inancialDat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BudgetFinancialDat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ax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unbounde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30 BUDGET DATA.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BudgetFinancialDat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30 BUDGET DATA.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xtens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FinancialDat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und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FundCodeBudge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316 FUND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Object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ObjectCodeBudge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318 OBJECT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mou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Amou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321 BUDGET-AMOU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xtens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teSummary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type for 055 DISTRICT FINANCE DATA - CONTRACTED INSTRUCTIONAL STAFF.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teSummar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teSummar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ax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unbounde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55 DISTRICT FINANCE DATA - CONTRACTED INSTRUCTIONAL STAFF.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teSummar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55 DISTRICT FINANCE DATA - CONTRACTED INSTRUCTIONAL STAFF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ampus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Campus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266 CAMPUS-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ProgramInt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rogramIntent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320 PROGRAM-INTENT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NumberOfFte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FT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980 TOTAL-CONTRACTED-INSTR-STAFF-FTE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chem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FF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00FF"/>
          <w:sz w:val="16"/>
          <w:szCs w:val="16"/>
          <w:highlight w:val="white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  <w:t>Midyear 2012 Schem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8080"/>
          <w:sz w:val="16"/>
          <w:szCs w:val="16"/>
          <w:highlight w:val="white"/>
        </w:rPr>
        <w:t>&lt;?xml version="1.0" encoding="UTF-8"?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chema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mlns:x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http://www.w3.org/2001/XMLSchem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mln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http://tea.state.tx.us/Peims/DataStandards/2012/Midyea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mlns:mdy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http://tea.state.tx.us/Peims/DataStandards/2012/Midyea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mlns:te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http://tea.state.tx.us/Peims/DataStandards/2012/Cor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mlns:code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http://data.tea.state.tx.us/Peims/2012/Code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argetNamespa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http://tea.state.tx.us/Peims/DataStandards/2012/Midyea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elementFormDefaul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qualifie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attributeFormDefaul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unqualifie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ers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012.1.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impor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spa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http://tea.state.tx.us/Peims/DataStandards/2012/Cor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schemaLoc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012-PEIMS-Core.xs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impor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spa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http://data.tea.state.tx.us/Peims/2012/Code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schemaLoc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012-PEIMS-Codes.xs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MidyearDataSubmiss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he Midyear Collection Data Submiss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Distric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MidyearDistric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10 ORGANIZATION DATA - DISTRIC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District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lector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Distric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ttribut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Yea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CollectionYea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MidyearDistric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his type extends the core District with data collected for the Midyear data collection period.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xtens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Distric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ctualFinancial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ctualFinancialData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element for 032 DISTRICT FINANCE DATA - ACTUAL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ctualFinancials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lector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inancialDat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mdyr:Fund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Func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mdyr:Object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Org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FiscalYea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ProgramIntent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SA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SharedServiceArrangement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element for 011 ORGANIZATION DATA - SHARED SERVICES ARRANG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SA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lector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SS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ArrangementTyp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FiscalDistrict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ctualSsaFinancial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saFinancialData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element for 033 DISTRICT FINANCE DATA - SHARED SERVICES ARRANGEMENT ACTUAL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ctualSSAFinancials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lector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mdyr:FinancialDat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mdyr:MemberDistrict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mdyr:ArrangementTyp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mdyr:Fund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mdyr:FiscalYea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xtens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ctualFinancialData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type for 032 DISTRICT FINANCE DATA - ACTUAL.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inancialDat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ctualFinancialDat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ax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unbounde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32 DISTRICT FINANCE DATA - ACTUAL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ctualFinancialDat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32 DISTRICT FINANCE DATA - ACTUAL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xtens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FinancialDat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und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FundCodeActual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316 FUND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Object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ObjectCodeActualFinancial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318 OBJECT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mou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Amou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774 ACTUAL-AMOU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xtens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saFinancialData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type for 033 DISTRICT FINANCE DATA - SHARED SERVICES ARRANGEMENT ACTUAL.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inancialDat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saFinancialDat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ax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unbounde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33 DISTRICT FINANCE DATA - SHARED SERVICES ARRANGEMENT ACTUAL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saFinancialDat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33 DISTRICT FINANCE DATA - SHARED SERVICES ARRANGEMENT ACTUAL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MemberDistrict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District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981 SHARED-SVCS-ARR-MEMBER-DIST-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rrangementTyp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SharedServiceArrangementTyp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776 SHARED-SVCS-ARRANGEMT-TYPE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und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FundCodeSs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316 FUND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iscalYea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FiscalYearDigi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974 FISCAL-YEA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mou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Amou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774 ACTUAL-AMOU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chem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</w:r>
    </w:p>
    <w:p>
      <w:pPr>
        <w:pStyle w:val="Normal"/>
        <w:rPr/>
      </w:pPr>
      <w:r>
        <w:rPr/>
        <w:t>Summer 2012 Schem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8080"/>
          <w:sz w:val="16"/>
          <w:szCs w:val="16"/>
          <w:highlight w:val="white"/>
        </w:rPr>
        <w:t>&lt;?xml version="1.0" encoding="UTF-8"?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chema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mlns:x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http://www.w3.org/2001/XMLSchem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mln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http://tea.state.tx.us/Peims/DataStandards/2012/Summe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mlns:sum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http://tea.state.tx.us/Peims/DataStandards/2012/Summe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mlns:code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http://data.tea.state.tx.us/Peims/2012/Code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mlns:te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http://tea.state.tx.us/Peims/DataStandards/2012/Cor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argetNamespa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http://tea.state.tx.us/Peims/DataStandards/2012/Summe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elementFormDefaul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qualifie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attributeFormDefaul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unqualifie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ers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012.1.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impor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spa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http://tea.state.tx.us/Peims/DataStandards/2012/Cor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schemaLoc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012-PEIMS-Core.xs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impor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spa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http://data.tea.state.tx.us/Peims/2012/Code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schemaLoc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012-PEIMS-Codes.xs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ummerDataSubmiss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he Summer Collection Data Submiss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Distric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ummerDistric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10 ORGANIZATION DATA - DISTRIC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District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lector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Distric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ttribut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Yea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CollectionYea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ummerDistric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his type extends the core District with data collected for the Summer data collection period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xtens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Distric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urse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urse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element for the 300 Course Section Link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urseSection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lector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umr:Cour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umr:Campus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umr:Service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umr:Class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umr:CourseSequenc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aff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affMember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element for the following record types: STAFF DA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40 - IDENTIFICATION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43 - DEMOGRAPHIC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45 - ID NUMBER CHANGE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50 - EMPLOYMENT- PAYROLL SUMMARY,         305 - TEACHER ASSIGNMEN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aff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lector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umr:StaffMembe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udent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udent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element for the following record types: STUDENT DATA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00 - IDENTIFICATION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01 - DEMOGRAPHIC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00 - BASIC ATTENDANCE DAT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05 - SPECIAL EDUCATION ATTENDANCE DAT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10 CAREER and TECHNICAL EDUCATION (CTE) ATTENDAN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15 COURSE COMPLETION DAT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25 DISCIPLINARY ACTION DAT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35 SPECIAL EDUCATION CHILD RESTRAINT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61 - TITLE I, PART 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00 FLEXIBLE ATTENDANCE DAT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05 SPECIAL EDUCATION FLEXIBLE ATTENDANCE DAT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10 CAREERand TECHNICAL EDUCATION (CTE) FLEXIBLE ATTENDAN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  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udents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lector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umr:Stud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xtens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urse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type for the 300 Course Section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ur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ur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ax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unbounde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00 COURSE SECTION LINK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ur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00 COURSE SECTION DAT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ampus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Campus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266 CAMPUS-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lass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Class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56 CLASS-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ervice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Service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724 SERVICE-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lassPerio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ClassPerio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74 CLASS-PERIO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urseSequenc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CourseSequenc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948 COURSE-SEQUENCE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NonCampusBasedInstruc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NonCampusBasedInstruc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72 NON-CAMPUS-BASED-INSTRUCTION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affMember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type for the following record types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AFF DA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40 - IDENTIFICATION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43 - DEMOGRAPHIC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45 - ID NUMBER CHANGE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50 - EMPLOYMENT- PAYROLL SUMMARY,         305 - TEACHER ASSIGNMEN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affMembe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ummerStaffMembe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ax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unbounde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AFF DA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40 - IDENTIFICATION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43 - DEMOGRAPHIC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45 - ID NUMBER CHANGE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50 - EMPLOYMENT- PAYROLL SUMMARY,         305 - TEACHER ASSIGNMEN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ummerStaffMembe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40 - IDENTIFICATION,   043 - DEMOGRAPHIC,  045 - STAFF ID NUMBER CHANGE,                     050 - EMPLOYMENT- PAYROLL SUMMARY,    305 - TEACHER ASSIGNMEN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xtens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StaffMembe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cherAssignment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cherAssignment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element for the 305 Teacher Assign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affSchedule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lector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umr:Assign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umr:Campus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umr:Service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umr:Class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umr:CourseSequenc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xtens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cherAssignment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type for the 305 Teacher Assign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ssign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cherAssign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ax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unbounde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05 TEACHER ASSIGN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cherAssign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305 TEACHER-ASSIGNMENT-DAT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ampus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Campus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266 CAMPUS-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lass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Class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56 CLASS-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ervice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Service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724 SERVICE-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urseSequenc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CourseSequenc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948 COURSE-SEQUENCE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lassAssignment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lassAssignment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Classroom Assingments 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affClassAssignments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lector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umr:ClassAssign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umr:AssignmentBeginDat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lassAssignment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Classroom Assingments 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lassAssign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lassAssign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ax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unbounde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lassroom Assing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lassAssign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ssignmentBeginDat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dat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65 ASSIGNMENT-BEGIN-DAT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ssignmentEndDat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dat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66 ASSIGNMENT-END-DAT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lassRol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ClassRol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67 CLASS-ROL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Role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Rol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721 ROLE-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PopulationServed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opulationServed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747 POPULATION-SERVED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udent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type for the following record types: STUDENT DATA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00 - IDENTIFICATION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01 - DEMOGRAPHIC,   101 - ID NUMBER CHANGE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00 - BASIC ATTENDANCE DAT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05 - SPECIAL EDUCATION ATTENDANCE DAT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10 CAREER and TECHNICAL EDUCATION (CTE) ATTENDAN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15 COURSE COMPLETION DAT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25 DISCIPLINARY ACTION DAT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35 SPECIAL EDUCATION CHILD RESTRAINT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61 - TITLE I, PART 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00 FLEXIBLE ATTENDANCE DAT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05 SPECIAL EDUCATION FLEXIBLE ATTENDANCE DAT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10 CAREERand TECHNICAL EDUCATION (CTE) FLEXIBLE ATTENDAN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ud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ummerStud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ax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unbounde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UDENT DATA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00 - IDENTIFICATION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01 - DEMOGRAPHIC,   101 - ID NUMBER CHANGE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00 - BASIC ATTENDANCE DAT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05 - SPECIAL EDUCATION ATTENDANCE DAT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10 CAREER and TECHNICAL EDUCATION (CTE) ATTENDAN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15 COURSE COMPLETION DAT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25 DISCIPLINARY ACTION DAT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35 SPECIAL EDUCATION CHILD RESTRAINT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61 - TITLE I, PART 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00 FLEXIBLE ATTENDANCE DAT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05 SPECIAL EDUCATION FLEXIBLE ATTENDANCE DAT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10 CAREERand TECHNICAL EDUCATION (CTE) FLEXIBLE ATTENDAN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ummerStud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UDENT DATA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00 - IDENTIFICATION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101 - DEMOGRAPHIC,   101 - ID NUMBER CHANGE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00 - BASIC ATTENDANCE DAT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05 - SPECIAL EDUCATION ATTENDANCE DAT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10 CAREER and TECHNICAL EDUCATION (CTE) ATTENDAN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15 COURSE COMPLETION DAT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25 DISCIPLINARY ACTION DAT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35 SPECIAL EDUCATION CHILD RESTRAINT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61 - TITLE I, PART 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00 FLEXIBLE ATTENDANCE DAT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05 SPECIAL EDUCATION FLEXIBLE ATTENDANCE DAT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10 CAREERand TECHNICAL EDUCATION (CTE) FLEXIBLE ATTENDAN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xtens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Stud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ducationalIndicato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ducationalIndicato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element for 101 STUDENT DATA - DEMOGRAPHIC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ttendance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ttendance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element for 400 BASIC ATTENDANCE and 500 FLEX ATTENDA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BasicAttendance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lector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umr:BasicAttenda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CampusIdOfEnroll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InstructionalTrack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ReportingPeriod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GradeLevel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lexibleAttendance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lector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umr:FlexAttenda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CampusIdOfEnroll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InstructionalTrack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ReportingPeriod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GradeLevel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AttendanceTyp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urseCompletion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urseCompletion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element for 415 COURSE COMPLETION DATA - STUD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urseCompletions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lector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umr:CourseComple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umr:CampusIdOfEnroll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umr:Service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umr:Class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umr:CourseSequenc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DisciplinaryAction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DisciplinaryAction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element for 425 DISCIPLINARY ACTION DATA - STUD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DisciplinaryActions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lector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umr:DisciplinaryA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umr:CampusIdOfEnroll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umr:ActionNumbe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pecialEdRestraintEvent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pecialEdRestraintEvent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element for 435 SPECIAL EDUCATION CHILD RESTRAINT - STUD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pecialEdRestraintEvents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lector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umr:SpecialEdRestraintEv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umr:CampusIdOfEv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umr:EventNumbe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itleIPartAReport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itleIPartA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element for 461 STUDENT DATA - TITLE I, PART 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itleIPartAReporting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lector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umr:TitleIPart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umr:CampusIdOfEnroll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daEligibility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AdaEligibility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787 ADA-ELIGIBILITY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xtens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ducationalIndicato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element for 101 STUDENT DATA - DEMOGRAPHIC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areerTechEd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CareerTechnicalEduc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031 CAREER-TECH-ED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ttribu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StudentAttribu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00 STUDENT-ATTRIBUTION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sOfStatus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AsOfStatusCodeSumme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02 AS-OF-STATUS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GradeLevel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GradeLevel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017 GRADE-LEVEL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Migrant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984 MIGRANT-INDICATOR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conomicDisadvantag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EconomicDisadvantag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785 ECONOMIC-DISADVANTAGE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UnschooledAsyleeRefuge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UnschooledAsyleeRefuge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76 UNSCHOOLED-ASYLEE-REFUGE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risis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Crisis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54 CRISIS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LastDateOfEnroll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dat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44 LAST-DATE-OF-ENROLL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ampusIdOfResid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Campus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903 CAMPUS-ID-OF-RESID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ampusIdOfAccountabilit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Campus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27 CAMPUS-ID-OF-ACCOUNTABILIT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ttendance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type for 400 BASIC and 500 FLEX ATTENDANCE 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hoic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ax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unbounde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BasicAttenda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BasicAttenda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00 BASIC ATTENDANCE STUDENT DAT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lexAttenda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FlexibleAttenda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00 FLEX ATTENDANCE STUDENT DAT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hoi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BasicAttenda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xtends Attendance type with information specific to 400 BASIC ATTENDANCE DATA - STUD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xtens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Attenda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!--</w:t>
      </w:r>
      <w:r>
        <w:rPr>
          <w:rFonts w:cs="Courier New" w:ascii="Courier New" w:hAnsi="Courier New"/>
          <w:color w:val="808080"/>
          <w:sz w:val="16"/>
          <w:szCs w:val="16"/>
          <w:highlight w:val="white"/>
        </w:rPr>
        <w:t xml:space="preserve"> Elements specific to Basic Attendance 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--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DaysAbs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AttendancePartialDayCou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036 TOTAL-DAYS-ABS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ligibleDaysPres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AttendancePartialDayCou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937 TOTAL-ELIGIBLE-DAYS-PRES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IneligibleDaysPres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AttendancePartialDayCou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936 TOTAL-INELIGIBLE-DAYS-PRES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BilingualEslEligibleDaysPres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AttendancePartialDayCou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938 TOTAL-BILINGUAL-ESL-ELIGIBLE-DAYS-PRES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PregnancyEligibleDaysPres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AttendancePartialDayCou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939 TOTAL-PREGNANCY-ELIGIBLE-DAYS-PRES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MainstreamEligibleDaysPres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AttendancePartialDayCou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940 TOTAL-MAINSTREAM-ELIGIBLE-DAYS-PRES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pecialEdAttendanceRecord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pecialEdBasicAttendance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element for 405 SPECIAL ED BASIC ATTENDANCE DATA - STUDENT.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pecialEdBasicAttendanceRecords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lector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umr:Attenda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umr:InstructionalSetting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umr:RegionalDaySchoolProgramForDeaf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teAttendanceRecord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teAttendance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element for 410 CAREER-AND-TECHNICAL-ATTENDANCE - STUDENT.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xtens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pecialEdBasicAttendance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type for 405 SPECIAL EDUCATION ATTENDANCE DATA - STUDENT.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ttenda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pecialEdBasicAttenda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ax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unbounde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05 SPECIAL ED BASIC ATTENDANCE DATA - STUDENT.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pecialEdBasicAttenda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05 SPECIAL EDUCATION ATTENDANCE DATA - STUD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RegionalDaySchoolProgramForDeaf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RegDaySchProgDeaf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833 REGIONAL-DAY-SCHOOL-PROGRAM-FOR-THE-DEAF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InstructionalSetting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InstructionalSetting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173 INSTRUCTIONAL-SETTING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ligibleDaysPres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SpecialEdAttendancePartialDayCou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944 ELIGIBLE-DAYS-PRESENT-IN-INSTRUCTIONAL-SETTING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xcessHo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AttendancePartialHourCou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E0945 EXCESS-HOURS-IN-INSTRUCTIONAL-SETTING-CODE 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teAttendance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type for 410 CAREER &amp;amp; TECHNICAL EDUCATION (CTE) ATTENDANCE- STUD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ttenda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teAttenda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10 CAREER AND TECHNICAL ATTENDANCE - STUDENT.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teAttenda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10 CAREER &amp;amp; TECHNICAL EDUCATION (CTE) ATTENDANCE- STUD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ligibleDaysPresentV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AttendancePartialDayCou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950 ELIGIBLE-DAYS-PRESENT-V1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ligibleDaysPresentV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AttendancePartialDayCou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951 ELIGIBLE-DAYS-PRESENT-V2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ligibleDaysPresentV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AttendancePartialDayCou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952 ELIGIBLE-DAYS-PRESENT-V3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ligibleDaysPresentV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AttendancePartialDayCou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953 ELIGIBLE-DAYS-PRESENT-V4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ligibleDaysPresentV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AttendancePartialDayCou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954 ELIGIBLE-DAYS-PRESENT-V5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ligibleDaysPresentV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AttendancePartialDayCou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955 ELIGIBLE-DAYS-PRESENT-V6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urseCompletion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type for 415 COURSE COMPLETION DATA - STUD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urseComple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urseComple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ax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unbounde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15 COURSE COMPLETION DATA - STUD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urseComple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15 COURSE COMPLETION DATA - STUD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ampusIdOfEnroll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Campus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782 CAMPUS-ID-OF-ENROLL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lass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Class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56 CLASS-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ervice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Service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724 SERVICE-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urseSequenc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CourseSequenc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948 COURSE-SEQUENCE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PassFailCredit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assFailCredit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949 PASS-FAIL-CREDIT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DualCredit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11 DUAL-CREDIT-INDICATOR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tc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58 ATC-INDICATOR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lassRecord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udentClass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Class Id Begin and End Dates 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udentClasses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lector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umr:Clas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umr:StudentBeginDat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udentClass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las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udentClas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ax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unbounde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lass Id Begin and End Dat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udentClas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udentBeginDat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dat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69 STUDENT-BEGIN-DAT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udentEndDat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dat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70 STUDENT-END-DAT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urseComple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68 COURSE-COMPLETION-INDICATO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urseGra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CourseGra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71 COURSE-GRA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inalCourseGra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CourseGra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75 FINAL-COURSE-GRA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FF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geCreditHo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CollegeCreditHo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81 COLLEGE-CREDIT-HO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DisciplinaryAction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type for 425 DISCIPLINARY ACTION DATA - STUD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DisciplinaryA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DisciplinaryA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ax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unbounde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25 DISCIPLINARY ACTION DATA - STUD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DisciplinaryA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25 DISCIPLINARY ACTION DATA - STUD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ampusIdOfEnroll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Campus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782 CAMPUS-ID-OF-ENROLL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ampusIdOfAssign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Campus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03 CAMPUS-ID-OF-DISCIPLINARY-ASSIGN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ampusIdOfResponsibilit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Campus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37 CAMPUS-ID-OF-DISCIPLINARY-RESPONSIBILIT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ctionDat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dat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36 DATE-OF-DISCIPLINARY-AC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ctionNumbe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DisciplinaryActionNumbe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04 DISCIPLINARY-ACTION-NUMBE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c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DisciplinaryAc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05 DISCIPLINARY-ACTION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ctionReas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DisciplinaryActionReas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06 DISCIPLINARY-ACTION-REASON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OfficialAssignmentLeng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OfficialDisciplinaryAssignmentDayCou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07 OFFICIAL-LENGTH-OF-DISCIPLINARY-ASSIGN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ctualAssignmentLeng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ActualDisciplinaryAssignmentDayCou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08 ACTUAL-LENGTH-OF-DISCIPLINARY-ASSIGN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LengthDifferenceReas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DisciplinaryLengthDifferenceReas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09 DISCIPLINARY-LENGTH-DIFFERENCE-REASON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IncidentNumbe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IncidentNumbe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16 DISCIPLINARY-INCIDENT-NUMBE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ReportingPeriod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ReportingPeriod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934 REPORTING-PERIOD-INDICATOR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pecialEdRestraintEvent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type for 435 SPECIAL EDUCATION CHILD RESTRAINT - STUD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pecialEdRestraintEv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pecialEdRestraintEv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ax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unbounde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35 SPECIAL EDUCATION CHILD RESTRAINT - STUD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pecialEdRestraintEv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35 SPECIAL EDUCATION CHILD RESTRAINT - STUD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ampusIdOfEv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Campus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32 CAMPUS-ID-OF-RESTRAINT-EV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ventNumbe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IncidentNumbe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35 RESTRAINT-INSTANCE-NUMBE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ventDat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dat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34 DATE-OF-RESTRAINT-EV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InstructionalSetting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InstructionalSetting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173 INSTRUCTIONAL-SETTING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ReportingPeriod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ReportingPeriod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934 REPORTING-PERIOD-INDICATOR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Reas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RestraintReas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33 RESTRAINT-REASON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PrimaryDisability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Disability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041 PRIMARY-DISABILITY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itleIPartA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type for 461 STUDENT DATA - TITLE I, PART 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itleIPart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itleIPart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ax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unbounde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61 STUDENT DATA - TITLE I, PART 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itleIPart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61 STUDENT DATA - TITLE I, PAR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ampusIdOfEnroll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Campus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782 CAMPUS-ID-OF-ENROLL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itleIPartAIndicator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TitleIPartAParticip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894 TITLE1-PART-A-INDICATOR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Homeless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17 TITLE1-PART-A-HOMELESS-INDICATOR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ervicesReceive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itleIPartAService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element for 461 STUDENT DATA - TITLE I, PART A SERVICES RECEIVE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itleIPartAService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61 STUDENT DATA - TITLE I, PART A SERVICES RECEIVE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Reading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18 TITLE1-PART-A-READING-INDICATOR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Mathematics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20 TITLE1-PART-A-MATHEMATICS-INDICATOR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cienc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21 TITLE1-PART-A-SCIENCE-INDICATOR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ocialStudies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22 TITLE1-PART-A-SOCIAL-STUDIES-INDICATOR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GuidanceCounseling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24 TITLE1-PART-A-GUIDANCE-COUNSELING-INDICATOR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ocialWork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25 TITLE1-PART-A-SOCIAL-WORK-INDICATOR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Healthcar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26 TITLE1-PART-A-HEALTH-CARE-INDICATOR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FF"/>
          <w:sz w:val="16"/>
          <w:szCs w:val="16"/>
          <w:highlight w:val="white"/>
        </w:rPr>
      </w:pP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chem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</w:r>
    </w:p>
    <w:p>
      <w:pPr>
        <w:pStyle w:val="Normal"/>
        <w:rPr/>
      </w:pPr>
      <w:r>
        <w:rPr/>
        <w:t>Extended 2012 Schem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8080"/>
          <w:sz w:val="16"/>
          <w:szCs w:val="16"/>
          <w:highlight w:val="white"/>
        </w:rPr>
        <w:t>&lt;?xml version="1.0" encoding="UTF-8"?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!--</w:t>
      </w:r>
      <w:r>
        <w:rPr>
          <w:rFonts w:cs="Courier New" w:ascii="Courier New" w:hAnsi="Courier New"/>
          <w:color w:val="808080"/>
          <w:sz w:val="16"/>
          <w:szCs w:val="16"/>
          <w:highlight w:val="white"/>
        </w:rPr>
        <w:t xml:space="preserve"> edited with XMLSpy v2011 (http://www.altova.com) by Anil Cheerala (TEXAS EDUCATION AGENCY) 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--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chema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mlns:x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http://www.w3.org/2001/XMLSchem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mln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http://tea.state.tx.us/Peims/DataStandards/2012/ExtendedYea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mlns:exy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http://tea.state.tx.us/Peims/DataStandards/2012/ExtendedYea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mlns:te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http://tea.state.tx.us/Peims/DataStandards/2012/Cor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mlns:code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http://data.tea.state.tx.us/Peims/2012/Code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argetNamespa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http://tea.state.tx.us/Peims/DataStandards/2012/ExtendedYea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elementFormDefaul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qualifie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attributeFormDefaul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unqualifie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vers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012.1.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impor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spa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http://tea.state.tx.us/Peims/DataStandards/2012/Cor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schemaLoc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012-PEIMS-Core.xs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impor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spa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http://data.tea.state.tx.us/Peims/2012/Code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schemaLoc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2012-PEIMS-Codes.xs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xtendedYearDataSubmiss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he Extended Year Collection Data Submiss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Distric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xtendedYearDistric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10 ORGANIZATION DATA - DISTRIC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District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lector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Distric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ttribut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Yea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CollectionYea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xtendedYearDistric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his type extends the core District with data collected for the Extended Year data collection period.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xtens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Distric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udent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udent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element for the following record types:</w:t>
        <w:tab/>
        <w:tab/>
        <w:t xml:space="preserve">STUDENT DATA: </w:t>
        <w:tab/>
        <w:t xml:space="preserve">100 - IDENTIFICATION, </w:t>
        <w:tab/>
        <w:t>101 - DEMOGRAPHIC,  105 - ID NUMBER CHANGE,</w:t>
        <w:tab/>
        <w:t xml:space="preserve">         407 - Optional Extneded Year Program                 408 - Extended School Year Services.     415 COURSE COMPLETION DATA,                   500 - Flexible Attenance, 505 - Special Ed Flex Attendance,                   510 - Career and Technical flex Attendance,                  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udents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lector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xyr:Stud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xtens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udent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type for the following record types:</w:t>
        <w:tab/>
        <w:tab/>
        <w:t xml:space="preserve">STUDENT DATA: </w:t>
        <w:tab/>
        <w:t xml:space="preserve">100 - IDENTIFICATION, </w:t>
        <w:tab/>
        <w:t>101 - DEMOGRAPHIC,  105 - ID NUMBER CHANGE,</w:t>
        <w:tab/>
        <w:t xml:space="preserve">         407 - Optional Extneded Year Program                 408 - Extended School Year Services.                       500 - Flexible Attenance, 505 - Special Ed Flex Attendance,                   510 - Career and Technical flex Attendance,                  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ud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xtendedYearStud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ax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unbounde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STUDENT DATA: </w:t>
        <w:tab/>
        <w:t xml:space="preserve">100 - IDENTIFICATION, </w:t>
        <w:tab/>
        <w:t>101 - DEMOGRAPHIC,  105 - ID NUMBER CHANGE,</w:t>
        <w:tab/>
        <w:t xml:space="preserve">         407 - Optional Extneded Year Program                 408 - Extended School Year Services.                       500 - Flexible Attenance, 505 - Special Ed Flex Attendance,                   510 - Career and Technical flex Attendance,                  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xtendedYearStud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type for 100 STUDENT DATA - IDENTIFICATION (and others)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xtension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Stud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ducationalIndicato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ducationalIndicato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element for 101 STUDENT DATA - DEMOGRAPHIC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ttendedBilingualESLSummerSchool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28 BILINGUAL/ESL-SUMMER-SCHOOL-INDICATOR-CODE (originally on the 101 record type).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OptionalExtendedYearProgram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OptionalExtendedYearProgram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element for 407 STUDENT DATA - OPTIONAL EXTENDED YEAR PROGRAM (OEYP)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xtendedYearService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xtendedYearService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element for 408 STUDENT DATA - EXTENDED SCHOOL YEAR (ESY) SERVICE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xtendedYearServices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lector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xyr:ExtendedYearServi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xyr:CampusIdOfEnroll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xyr:GradeLevel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lexibleAttendanceRecord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lexibleAttendance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element for 500 FLEXIBLE ATTENDANCE DATA - STUDENT (and indirectly for 505 and 510)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lexibleAttendance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lector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xyr:Attenda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CampusIdOfEnroll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InstructionalTrack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ReportingPeriod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GradeLevel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AttendanceTyp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urseCompletion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urseCompletion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element for 415 COURSE COMPLETION DATA - STUD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urseCompletions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lector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umr:CourseComple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umr:CampusIdOfEnroll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umr:Service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umr:Class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umr:CourseSequenc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daEligibility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AdaEligibility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787 ADA-ELIGIBILITY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xtens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Cont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ducationalIndicato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element for 101 STUDENT DATA - DEMOGRAPHIC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ttribu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StudentAttribu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00 STUDENT-ATTRIBUTION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GradeLevel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GradeLevel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017 GRADE-LEVEL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Migrant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984 MIGRANT-INDICATOR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risis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Crisis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54 CRISIS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ampusIdOfResid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Campus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903 CAMPUS-ID-OF-RESID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ampusIdOfEnroll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Campus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his is optional because it is only used  for a small population of students.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OptionalExtendedYearProgram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07 STUDENT DATA - OPTIONAL EXTENDED YEAR PROGRAM (OEYP)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ampusIdOfEnroll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Campus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782 CAMPUS-ID-OF-ENROLL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GradeLevel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GradeLevel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017 GRADE-LEVEL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ProgramTyp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OeypTyp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14 OPTIONAL-EXTENDED-YEAR-PROGRAM-TYPE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DaysTaugh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TaughtDayCou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935 NUMBER-DAYS-TAUGH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otalDaysAbs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AttendanceDayCou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036 TOTAL-DAYS-ABS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otalEligibleDaysPres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AttendanceDayCou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937 TOTAL-ELIGIBLE-DAYS-PRES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LocalStudent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LocalStudent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923 LOCAL-STUDENT-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PromotionReten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OeypPromotionReten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29 OEYP-PROMOTION-RETENTION-INDICATOR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lexibleAttendance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type for 500 FLEXIBLE ATTENDANCE DATA - STUDENT.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ttenda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FlexibleAttenda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ax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unbounde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500 FLEXIBLE ATTENDANCE DATA - STUDENT (and indirectly for 505 and 510)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xtendedYearService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type for 408 STUDENT DATA - EXTENDED SCHOOL YEAR (ESY) SERVICE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xtendedYearServi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xtendedYearServi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ax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unbounde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08 STUDENT DATA - EXTENDED SCHOOL YEAR (ESY) SERVICE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xtendedYearServi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08 STUDENT DATA - EXTENDED SCHOOL YEAR (ESY) SERVICE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ampusIdOfEnroll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Campus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782 CAMPUS-ID-OF-ENROLL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GradeLevel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GradeLevel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017 GRADE-LEVEL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LocalStudent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LocalStudent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923 LOCAL-STUDENT-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InstructionalGroup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InstructionalGroup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element for INSTRUCTIONAL SETTINGS INFORM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InstructionalGroups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lector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xyr:InstructionalGroup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xyr:InstructionalSett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InstructionalGroup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type for  408 STUDENT DATA - INSTRUCTIONAL SETTING INFORM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InstructionalGroup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InstructionalGroup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ax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unbounde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08 STUDENT DATA - INSTRUCTIONAL SETTING INFORM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InstructionalGroup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08 STUDENT DATA - INSTRUCTIONAL SETTING INFORM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InstructionalSett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InstructionalSetting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173 INSTRUCTIONAL-SETTING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otalContactHo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ContactHoursCou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13 TOTAL-ESY-CONTACT-HRS-IN-INSTR-SETTING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urseCompletion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ction container type for 415 COURSE COMPLETION DATA - STUD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urseComple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urseComple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ax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unbounde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15 COURSE COMPLETION DATA - STUD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urseComple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415 COURSE COMPLETION DATA - STUD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ampusIdOfEnroll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Campus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782 CAMPUS-ID-OF-ENROLL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lass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Class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56 CLASS-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ervice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Service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724 SERVICE-I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urseSequenc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CourseSequence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948 COURSE-SEQUENCE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PassFailCredit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assFailCredit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0949 PASS-FAIL-CREDIT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DualCredit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11 DUAL-CREDIT-INDICATOR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Atc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58 ATC-INDICATOR-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lassRecord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udentClass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Class Id Begin and End Dates 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udentClasses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lector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xyr:Clas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field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xyr:StudentBeginDat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key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udentClassLis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las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udentClas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ax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unbounded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lass Id Begin and End Dat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udentClas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udentBeginDat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dat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69 STUDENT-BEGIN-DAT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StudentEndDat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xs:dat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70 STUDENT-END-DAT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urseComple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68 COURSE-COMPLETION-INDICATOR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urseGra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CourseGra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71 COURSE-GRA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inalCourseGra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CourseGra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75 FINAL-COURSE-GRAD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CollegeCreditHo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tea:CollegeCreditHo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</w:t>
      </w:r>
      <w:r>
        <w:rPr>
          <w:rFonts w:cs="Courier New" w:ascii="Courier New" w:hAnsi="Courier New"/>
          <w:color w:val="FF0000"/>
          <w:sz w:val="16"/>
          <w:szCs w:val="16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=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0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E1081 COLLEGE-CREDIT-HOURS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annotation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element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equenc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complexType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lt;/</w:t>
      </w:r>
      <w:r>
        <w:rPr>
          <w:rFonts w:cs="Courier New" w:ascii="Courier New" w:hAnsi="Courier New"/>
          <w:color w:val="800000"/>
          <w:sz w:val="16"/>
          <w:szCs w:val="16"/>
          <w:highlight w:val="white"/>
        </w:rPr>
        <w:t>xs:schema</w:t>
      </w:r>
      <w:r>
        <w:rPr>
          <w:rFonts w:cs="Courier New" w:ascii="Courier New" w:hAnsi="Courier New"/>
          <w:color w:val="0000FF"/>
          <w:sz w:val="16"/>
          <w:szCs w:val="16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13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13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>2011-2012 PEIMS Data Standards</w:t>
    </w:r>
  </w:p>
  <w:p>
    <w:pPr>
      <w:pStyle w:val="Header"/>
      <w:spacing w:before="0" w:after="200"/>
      <w:jc w:val="center"/>
      <w:rPr/>
    </w:pPr>
    <w:r>
      <w:rPr/>
      <w:t>Section 13:  XML Schem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>2011-2012 PEIMS Data Standards</w:t>
    </w:r>
  </w:p>
  <w:p>
    <w:pPr>
      <w:pStyle w:val="Header"/>
      <w:spacing w:before="0" w:after="200"/>
      <w:jc w:val="center"/>
      <w:rPr/>
    </w:pPr>
    <w:r>
      <w:rPr/>
      <w:t>Section 13:  XML Schem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35:00Z</dcterms:created>
  <dc:creator>Phipps Rich</dc:creator>
  <dc:description/>
  <cp:keywords/>
  <dc:language>en-US</dc:language>
  <cp:lastModifiedBy>rphipps</cp:lastModifiedBy>
  <dcterms:modified xsi:type="dcterms:W3CDTF">2011-03-31T21:11:00Z</dcterms:modified>
  <cp:revision>3</cp:revision>
  <dc:subject/>
  <dc:title>Preliminary Section 12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558592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10-12-01T18:56:42Z</vt:filetime>
  </property>
  <property fmtid="{D5CDD505-2E9C-101B-9397-08002B2CF9AE}" pid="7" name="EktDateModified">
    <vt:filetime>2010-12-01T19:24:37Z</vt:filetime>
  </property>
  <property fmtid="{D5CDD505-2E9C-101B-9397-08002B2CF9AE}" pid="8" name="EktEDescription">
    <vt:lpwstr>&amp;lt;p&amp;gt;                                      2011-2012 PEIMS Data Standards  Section 12:  XML Schemas   &amp;amp;lt;?xml version=&amp;amp;quot;1.0&amp;amp;quot; encoding=&amp;amp;quot;UTF-8&amp;amp;quot;?&amp;amp;gt;  &amp;amp;lt;xs:schema xmlns:xs=&amp;amp;quot;http://www.w3.org/2001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2147490462</vt:lpwstr>
  </property>
  <property fmtid="{D5CDD505-2E9C-101B-9397-08002B2CF9AE}" pid="12" name="EktSearchable">
    <vt:r8>1</vt:r8>
  </property>
  <property fmtid="{D5CDD505-2E9C-101B-9397-08002B2CF9AE}" pid="13" name="EktTaxCategory">
    <vt:lpwstr/>
  </property>
  <property fmtid="{D5CDD505-2E9C-101B-9397-08002B2CF9AE}" pid="14" name="ekttaxonomyenabled">
    <vt:r8>1</vt:r8>
  </property>
</Properties>
</file>