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C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&amp; T CONSULTING SERVICES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&amp; T CONSULTING SERVICES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4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MACK LA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MACK LA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&amp;T INFORMATION TECHNOLOGY CONSUL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4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&amp;T INFORMATION TECHNOLOGY CONSUL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4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86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DO MILLS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7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6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4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0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7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48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4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6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DO MILLS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2,7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,70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5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65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1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17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0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0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3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5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5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1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9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5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6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8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2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04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4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94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4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47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7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9,86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9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1,77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6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2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3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5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9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9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3,7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,94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ENC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ENC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9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HOU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4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4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5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52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0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0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40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6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5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55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5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2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5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1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2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3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3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24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5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9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0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0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8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4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HOU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8,7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4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4,22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LI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5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6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1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1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6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3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LI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,4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,81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E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9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E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0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46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IN NELMS CHARTER HIGH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IN NELMS CHARTER HIGH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,3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66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BRIDGE UNIVERSITY P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BRIDGE UNIVERSITY P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R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9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4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6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6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05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05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7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7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4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0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7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8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R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8,4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,6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B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7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3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B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,3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,08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AD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AD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5,31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9,30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M FERGU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M FERGU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0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8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8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,0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1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6,20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UT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2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9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07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76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7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79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7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8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0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7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78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3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2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6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6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9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9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1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1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5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50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0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0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44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5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7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5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59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5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4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4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3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8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7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75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7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7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0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UT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3,8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,1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1,96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Y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9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0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4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4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8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1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2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3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3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0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75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4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8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86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8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5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4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54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92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3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1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4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3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3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38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8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5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06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1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Y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8,5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5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1,07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ITOL CONSULTING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ITOL CONSULTING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HSOFT TECHNOLOGY COR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HSOFT TECHNOLOGY COR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DAVID MAR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DAVID MAR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A STAUFERT-SEV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A STAUFERT-SEV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IS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IS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0,3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,68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A. CAST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A. CAST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F VEINTEMI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F VEINTEMI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NEGIE LEARN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NEGIE LEARN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A SEM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A SEM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SERRA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SERRA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H HAY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H HAY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INE R WIE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INE R WIE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KNEE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KNEE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MO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MOO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R CURT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R CURT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E WILLIAM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E WILLIAM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ZO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1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0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7,5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7,82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3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0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7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,1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,15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1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38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3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2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4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4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0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1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23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0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7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0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84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3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8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9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20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2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4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4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5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53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8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8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ZO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5,7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2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8,95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2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7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5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97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97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4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8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35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9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66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66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4,4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78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,23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TON-FARMERS B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5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0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1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10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,1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,60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8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8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5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58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5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5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,9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,93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9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1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17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9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9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,4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,2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8,74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0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03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7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7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10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8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80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9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,4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9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,4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0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01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9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91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8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8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4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4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44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8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5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5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TON-FARMERS B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58,8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2,0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50,9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HA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4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9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9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5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7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5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0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6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3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HA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4,6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1,48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GRA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8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2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6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GRA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2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,54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A HUGG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A HUGG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M F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M F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TLEBER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62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9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3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7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71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1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6,9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6,92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0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35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3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1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3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4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3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34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3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9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7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0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5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0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3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4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0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6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6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4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TLEBER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8,7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1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1,87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PULT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5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7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5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1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4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0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1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PULT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7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74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A CIVILET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A CIVILET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BERNELL ESTRA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BERNELL ESTRA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C STAPLE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C STAPLE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VO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VO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LEEN A ALEX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LEEN A ALEX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RYN ALBREC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RYN ALBREC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YU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7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3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3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6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YU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,3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,11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H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H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7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0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0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76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3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0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04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1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1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16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5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4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9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49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49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0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02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30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89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89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3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9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57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97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2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2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1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6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4,0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,5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94,52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S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9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S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,1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,46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3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0,2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8,58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3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36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5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5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8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8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0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0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3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1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7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1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8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8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4,5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7,0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1,60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GAGE LEAR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0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2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4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4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0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9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93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3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3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2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1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14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6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GAGE LEAR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5,6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5,65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JUVENILE MANAG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1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JUVENILE MANAGE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1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12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,9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,37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2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5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8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68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1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6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7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3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2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6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6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1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1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51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9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2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3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1,4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5,2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PO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2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3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5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PO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,0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,56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4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5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5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,7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7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,4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&amp; SOUTH TEXAS MIN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&amp; SOUTH TEXAS MIN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REIGHT LIN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8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4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REIGHT LIN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1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17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HEIGHT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7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4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3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32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HEIGHT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,2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9,3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7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1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1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4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4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6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1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3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6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7,1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,68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PARKING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PARKING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TEXAS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0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TEXAS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5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VEO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VEO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V MULTIMEDIA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V MULTIMEDIA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1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13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FA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FA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EL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29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81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7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7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4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49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2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26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6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1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4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8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7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7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1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9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8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83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2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6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62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0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1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25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9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2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7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72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EL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55,9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4,1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0,01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7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10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ARRAL STAR ACADEMY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ARRAL STAR ACADEMY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,9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,89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EL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,1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,1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5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8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3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39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9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,8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,86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03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0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8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1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9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5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5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2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5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9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9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3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4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9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9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9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3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,4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,47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5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0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EL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7,3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7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3,11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ITY D RILEY-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ITY D RILEY-RO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HOB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HOBB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0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1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,7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9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,01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TERED ALTERNATIVE INVESTMENT ANALY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TERED ALTERNATIVE INVESTMENT ANALY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OK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OK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23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91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P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PO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R BL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R BL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ROIT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ROIT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7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7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3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19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7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,6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,14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S DISABILITIES INFORMATION CE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S DISABILITIES INFORMATION CEN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3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31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0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6,6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,00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LICOTH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5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LICOTH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93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6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5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,2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3,25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A 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6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6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3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5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1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0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4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8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A 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9,6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10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3,7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E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3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E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,1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,27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2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3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38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EENA SWEE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EENA SWEE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FELLOWSHIP OF SAN ANTON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FELLOWSHIP OF SAN ANTON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4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E POG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E POGU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GRA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GRA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SV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SV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EVER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EVER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M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M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V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V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8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0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Y CL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Y CLA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A SOLUTIONS GROUP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A SOLUTIONS GROUP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DY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DY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BELL-CORYELL COUNT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2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5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7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6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BELL-CORYELL COUNT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7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7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BRAZORIA COUN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7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4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2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2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6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6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1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1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BRAZORIA COUN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,88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,88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CORPUS CHRISTI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0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2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3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9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9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8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0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7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8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CORPUS CHRISTI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59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59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EAST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EAST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TARRANT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TARRANT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HIDALGO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9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9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9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HIDALGO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6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NORTH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7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2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2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1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0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7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0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4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8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6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NORTH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2,8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2,83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 CENTRAL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5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 CENTRAL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EAST HARRIS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6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8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8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3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2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8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7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3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1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5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9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9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8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2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EAST HARRIS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4,66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4,66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AY ARE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1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AY ARE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6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GOLDEN CRESC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GOLDEN CRESC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1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HEART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8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3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2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1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9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9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HEART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8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85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PERMIAN BASI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PERMIAN BASI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3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N THE SOUTH PLAI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5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4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5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1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N THE SOUTH PLAI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5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BAYTOW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BAYTOW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AMERON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7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2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8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8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AMERON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9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91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ENTRAL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4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4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8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8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8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9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ENTRAL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84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84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ITY OF GALVEST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ITY OF GALVEST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4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DALLAS REG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4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DALLAS REG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EL PAS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2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4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EL PAS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6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65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HOUST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7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9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0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9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9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3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HOUST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5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55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LAREDO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8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8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4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3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LAREDO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1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AN ANTONI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4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5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8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5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8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6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5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5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2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3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3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AN ANTONI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3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34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OUTHEAST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OUTHEAST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8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8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8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7,87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DEL RIO POLICE DEPART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DEL RIO POLICE DEPART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GO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GO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ROYSE C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ROYSE C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SAN ANTON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SAN ANTON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4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5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5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0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1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17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6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8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8,5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0,98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IRE MAN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IRE MAN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2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2,8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6,44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 PAP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 PAP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5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5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3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6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6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7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3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8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3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2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,6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,99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,8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,96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YTON CHILD CARE INC DBA CLAYTON YES!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4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9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9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7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4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9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5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1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YTON CHILD CARE INC DBA CLAYTON YES!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5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5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R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5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52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3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,5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8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80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2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8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8,95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36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49,32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5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5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5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8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5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0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0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8,0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8,08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6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3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34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3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1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13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25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25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0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0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4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9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7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7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1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15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,8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,88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,1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,13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2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27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3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5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6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6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3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0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04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7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7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6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67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2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4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5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9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1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1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R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71,8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4,0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95,90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BUR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8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1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8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9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9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4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2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28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6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3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8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9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79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9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4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95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0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07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3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0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5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2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2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69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1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7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3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6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58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6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BUR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1,2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,0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4,30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VE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1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7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7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3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74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6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6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8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8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8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9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3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1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9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9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0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8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0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4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5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5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4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3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33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9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VE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6,1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3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6,43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F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7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7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7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6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F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,7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9,80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66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30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9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9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0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0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7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6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5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5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9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92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60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6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98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98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6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3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23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7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4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4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9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96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4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3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7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8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8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0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0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4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32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2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81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9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90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2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3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2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2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8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8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2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4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42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8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8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3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5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6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3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3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4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27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78,7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,37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32,07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D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4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64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0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0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1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7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9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94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0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D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4,6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3,85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NITA JEFFERSON GRAFENRE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NITA JEFFERSON GRAFENRE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H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6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H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,5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,9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STAL BEND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STAL BEND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7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BB INFORMATIO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BB INFORMATIO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7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7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DSPRING - OAKHURST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17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3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3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2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4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8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DSPRING - OAKHURST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,7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81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0,59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3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4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4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7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9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0,3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4,71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OF THE MAIN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2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4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4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8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0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6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OF THE MAIN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3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37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STAT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3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0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06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3,2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9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,97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97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7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4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3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1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87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1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11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7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39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3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8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3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4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0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49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5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20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3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4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7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3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STAT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6,4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,3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4,80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7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,1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73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MESNEI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MESNEI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6,6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,87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R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4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77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17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0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5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R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1,4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,8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IA-BRAZ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6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42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,0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,01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7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4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1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8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7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7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2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24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6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9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9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60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4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7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7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IA-BRAZ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5,7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5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7,33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9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9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6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6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9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8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0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3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0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0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3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3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3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3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5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4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2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2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8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7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2,6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5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5,13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3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34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1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18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9,7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9,73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6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9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4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,3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,35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36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36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4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96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96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3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0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2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3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3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0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4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,3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,3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5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8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84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1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1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85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85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4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3,2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9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0,17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NCH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9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,2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24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7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4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6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5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6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2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NCH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,8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,51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DATA NETWOR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DATA NETWOR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2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2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2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4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5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3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,3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,07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ER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4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0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15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5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5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3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3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5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4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4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8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1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1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1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9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4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48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8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ER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5,7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1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4,88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FOUNDATION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1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2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5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1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2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7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2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FOUNDATION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,1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,16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GREATER WICH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7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GREATER WICHI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8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CTION OF CENTRAL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5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2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4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4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4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2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6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CTION OF CENTRAL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6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63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UNCIL OF SOUTHWEST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9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8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UNCIL OF SOUTHWEST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3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30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5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0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94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0,4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7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4,1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-PICKT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3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0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2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4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6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1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0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-PICKT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2,28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,45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ACADEMY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1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ACADEMY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,0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,09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LEARN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LEARN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TROLLER-FISCAL (90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3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TROLLER-FISCAL (902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3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PRO GLOB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PRO GLOB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EXP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EXP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QUEST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QUEST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ST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ST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9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87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AL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8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7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0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1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2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7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8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0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2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6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6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4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4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7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6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62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0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7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AL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7,4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3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,77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ECTEDU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ECTEDU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2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24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R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7,5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7,56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2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3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,9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,98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,4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,42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2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28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4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40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5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52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8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86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0,80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0,80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5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6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64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1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10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1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05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05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0,2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,35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7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77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4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42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,9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,97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5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54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,4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,41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,0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,09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7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4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7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8,2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8,28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R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15,5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27,02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ID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6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2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2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2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3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ID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,1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,98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CONSULTING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CONSULTING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2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0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,74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1,2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5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9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9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,1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,17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7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7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0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0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8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2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24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7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6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1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80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39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7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8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6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2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6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7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6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0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0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7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6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1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7,1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,7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1,87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RAS C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4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3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9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9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9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9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5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0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0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0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1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10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5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9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2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0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0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5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7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1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8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2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2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6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6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8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8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4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61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RAS C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3,3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8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0,21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D COMMUNIC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D COMMUNIC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E EDUCATION AND CONSULTING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E EDUCATION AND CONSULTING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,3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,33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0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3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4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,3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,79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5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7,50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7,50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6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8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2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2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76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76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7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7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7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7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2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6,1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2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,4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,2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41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2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2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,21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9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9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6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6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6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65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8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7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78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4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49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0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00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4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4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8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74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7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75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0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04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,4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5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8,06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2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25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3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7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24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24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5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54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4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48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1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1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,6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,66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8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30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0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0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,9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,95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5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4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40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8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22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91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2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83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83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,4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,40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0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85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85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9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4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,59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6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69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,2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,26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2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5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5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6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67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6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77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8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88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,3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,34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7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7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,5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47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23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4,6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4,60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8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9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25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08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08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6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66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73,8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2,87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76,74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IGAN CAM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2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1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2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1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15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6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3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IGAN CAM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,1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,60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SIC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4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6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5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5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3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1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9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4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8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5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8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8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8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5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4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7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0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6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7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9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28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28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7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6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6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3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7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7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5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61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4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9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1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2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5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09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8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SIC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9,82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6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1,50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MOS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6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6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65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9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9,7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9,70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3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4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0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2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5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2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3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0,1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7,88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8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4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8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8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8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8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3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0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3,0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3,0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4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,4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,90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12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90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7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9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6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1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1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4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,20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6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64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9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9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2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21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1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79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7,95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7,95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7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8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0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0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,6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,64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6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61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3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9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9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3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0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4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1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8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87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1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5,4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5,48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4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7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9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0,1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0,17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0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0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6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6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MOS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66,8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1,6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58,56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HRON SAFE AND LOCK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HRON SAFE AND LOCK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60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0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0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0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7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13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U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0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7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6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67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7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9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72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6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8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3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7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4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8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U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1,6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3,20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OF STATE DIRECTORS OF PROGRAMS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OF STATE DIRECTORS OF PROGRAMS 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P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P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6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LAND PARTNER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LAND PARTNER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9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92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7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,2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59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E WORL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E WORL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ETHINK COM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ETHINK COM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S HUMAN RESOURCE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S HUMAN RESOURCE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DDOCK &amp; NOELKE P.L.L.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DDOCK &amp; NOELKE P.L.L.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D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9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0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2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6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2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0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4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D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0,5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43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3,96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3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68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3,6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,26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FILLS GA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FILLS GA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1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92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9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9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,93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,6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SIGH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SIGH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AL MAULD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AL MAULD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INA L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INA L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CO CONS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8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2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8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4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CO CONS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4,0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9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,95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4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6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6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6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7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5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5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5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7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2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7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8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6,20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,12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80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2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,7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,72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8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0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34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10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8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03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94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3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7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9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9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1,6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9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,62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7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6,16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,57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PLA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9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03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PLA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7,5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5,21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OA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3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8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OA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0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57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,1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,38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1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8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04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1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7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4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0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7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74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,6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,66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1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82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81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81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6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1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1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9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,8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,67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5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94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94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6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7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5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30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8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8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2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2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9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75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,71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3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34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5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7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4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4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0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0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3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5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1,3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,8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6,21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NE PLAZA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NE PLAZA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0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,43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1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4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4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1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2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2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7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9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9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5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2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24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3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0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0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0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3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8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88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9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8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7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2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5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8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9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0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03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1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8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3,3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8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9,17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WAYNEL SEX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WAYNEL SEX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6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4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2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8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4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6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8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8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7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6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05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0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4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74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7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4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1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7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4,17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6,10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BERSON  COUNTY - ALLAMOR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79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1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2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BERSON  COUNTY - ALLAMOR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9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34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INAIRE INTERNATION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INAIRE INTERNATION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6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3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4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5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2,9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6,98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RTIS CUL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RTIS CUL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H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2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87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0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3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H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,4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,8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TTER ASSOCIAT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TTER ASSOCIAT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XO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XO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A SWA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A SWA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DIANE ELL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DIANE ELL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G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G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AR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AR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RESS-FAIRBANK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8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5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4,38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4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89,9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89,91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5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92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4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4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2,5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2,57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,4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7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7,18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43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43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,1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,19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1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1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,3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,3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5,6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8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3,56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,1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,11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,6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,80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,31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,31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,6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,68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,0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,37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,9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,99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,3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45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5,77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7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7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,7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,73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2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2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,2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4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,62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9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9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7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7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2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23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5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72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72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,2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,22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4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4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,5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,55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,4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22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9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9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9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90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,5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,0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1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14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0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0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8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2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2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6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68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RESS-FAIRBANK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36,0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,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59,292.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7:00Z</dcterms:created>
  <dc:creator>dchang</dc:creator>
  <dc:description/>
  <dc:language>en-US</dc:language>
  <cp:lastModifiedBy>dchang</cp:lastModifiedBy>
  <dcterms:modified xsi:type="dcterms:W3CDTF">2012-09-05T19:47:00Z</dcterms:modified>
  <cp:revision>2</cp:revision>
  <dc:subject/>
  <dc:title/>
</cp:coreProperties>
</file>