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G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 &amp; K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 &amp; K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L LOW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L LOW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N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9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3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9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4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9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7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0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2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IN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4,2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8,5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AVIZ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AVIZ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3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47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NA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8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,3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9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0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,98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4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9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9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4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4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8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8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5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5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57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8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80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5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5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1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13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96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96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6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6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1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10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7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77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,9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72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72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6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6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8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4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8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,8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8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3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32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,6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,6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2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2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,9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2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9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,95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0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89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89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0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1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ENA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07,2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4,4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61,69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3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3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0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67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40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5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9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3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6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6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8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4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0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2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0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0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4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2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2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4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4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,91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0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1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8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6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0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0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11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7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57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6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6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8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1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31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2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4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2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9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8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82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1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11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1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7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82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5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9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VE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4,8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,9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6,86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2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N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,6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,7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7,8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0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2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2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17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17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,7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,3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8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87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0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,6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4,66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2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13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9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9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9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9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5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,87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0,87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9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9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3,4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3,4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0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0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88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,74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5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,5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,5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3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3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83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83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1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1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4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8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3,0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3,03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0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3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3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,4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,4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1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1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1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6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8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,6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,6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9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9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7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75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,0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,0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,42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,42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6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6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73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4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4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7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7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7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,75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6,7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6,7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5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0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9,1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9,14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,15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,15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4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4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1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,5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,53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6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65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5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5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6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69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0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0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6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6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66,9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2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5,1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4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40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40,3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7,2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467,5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N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N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0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6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R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5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5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1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4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0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1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R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4,0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,9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TN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TN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B MAR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B MAR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,5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6,7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0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9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9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8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6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56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8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3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8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4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6,1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2,4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CHARTER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6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6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CHARTER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8,7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2,34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ONE CONSULTING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9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8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TEWAY ONE CONSULTING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1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9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U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U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4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9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DELLE M L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YDELLE M LA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EO MIGRANT CENTER (NATIONAL PASS 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EO MIGRANT CENTER (NATIONAL PASS 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IS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7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2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3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7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IS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7,8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,2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COX AUTOMOTIV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COX AUTOMOTIV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GERVIN YOUTH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1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0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1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3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9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GERVIN YOUTH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3,7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5,16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M CLAY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M CLAY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 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,6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5,9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41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1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9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0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0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4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4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9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0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08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5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2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23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4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4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8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5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6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1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9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9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2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4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63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7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53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7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E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5,2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3,0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NN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ORGIANN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 KLEKOT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 KLEKOT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A MORALES-WHITTEM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RALDA MORALES-WHITTEMO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T MOTIVATED SEMINA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T MOTIVATED SEMINA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OL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OL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,85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2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DD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7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4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2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7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7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3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3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3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8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9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1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DD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9,3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0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0,6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M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0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8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8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1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6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5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LM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7,7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3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9,0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MME CREDI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MME CREDI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MATIZZI FU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NA MATIZZI FU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' HAV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37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' HAV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,5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8,96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E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,4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,4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6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6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5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6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8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8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7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3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3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5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4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0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E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8,8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6,58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YS AILEEN CORT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YS AILEEN CORT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YS GRA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DYS GRAV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SSCOCK 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ASSCOCK 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RO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8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82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3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8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N RO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,6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,9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EQUIP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EQUIP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A ZYSKOWS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A ZYSKOWS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E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E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MO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RIA MOO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ADDY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ADDY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3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3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5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2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4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2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3,4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5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2,9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 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9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EN RULE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7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1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EN RULE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,8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3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,77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THWAI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5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6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3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2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DTHWAI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0,93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,87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I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6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68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3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1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4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7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7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LI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4,27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,2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NZA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3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2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,02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0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8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8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1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18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2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8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8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8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8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8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8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8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8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4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02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2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4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4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NZA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4,9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5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2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RI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5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DRI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5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,3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SE CREEK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1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,5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,57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1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12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0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0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6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92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7,5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7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,7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9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7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4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4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5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5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,5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8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8,3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2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2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0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02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28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7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4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,5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,51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5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23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23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6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65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16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,16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OSE CREEK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22,0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,25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87,3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A FRANZ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A FRANZ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9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52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5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,6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92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ERNMENTJOBS COM INC DBA NEOGO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VERNMENTJOBS COM INC DBA NEOGOV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8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4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44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9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H BALL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H BALL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6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6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3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5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2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4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6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9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7,1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0,5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BU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9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9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4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5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0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0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,07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8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4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4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2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2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42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7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7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9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9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3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5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0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6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1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2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9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9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2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7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2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BU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8,7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6,8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5,62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2,5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7,05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5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5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3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3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2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2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3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3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4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45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5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54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4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4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9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9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7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7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7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1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1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3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3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,4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,4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4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43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5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5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0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0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4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3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2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2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,5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,5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7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,76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,2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,28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3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3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3,3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3,3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7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1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8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8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,8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,88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0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,0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6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6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4,6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4,64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5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0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1,6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1,68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4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4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PRAIR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75,2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2,5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17,86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SAL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2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1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5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 SAL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9,1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3,9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FALLS ROYAL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FALLS ROYAL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,3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7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8,1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1,5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-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DVIEW-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7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15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4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0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2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2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82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1,6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4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6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7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2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4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8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84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84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9,9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2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3,1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9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,5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VINE-COLLE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6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5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5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8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77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5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2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,2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8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1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1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9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9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0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1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1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1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1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,8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7,83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EVINE-COLLE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7,7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4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2,1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HICS PRES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PHICS PRES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ES DOUGHERTY HEARON MO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ES DOUGHERTY HEARON MO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ITAN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VITAN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YSON COUNTY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YSON COUNTY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ATER SAN ANTONIO AFTER-SCHOOL ALL 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2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0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6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6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ATER SAN ANTONIO AFTER-SCHOOL ALL 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5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1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60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6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21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40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40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0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5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8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38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50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2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4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4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13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3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3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3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0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81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7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1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4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2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8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8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0,4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3,12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6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6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6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3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EN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,2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,37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-PORT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20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2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9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0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7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7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8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4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2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9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1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1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9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1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EGORY-PORT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3,0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1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9,2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ESBE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8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8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1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2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8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ESBE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,7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2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3,95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O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7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O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18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6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VE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2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2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9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46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46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4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7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VE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8,66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9,9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V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V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,7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1,57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COUNCIL OF LARAZ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COUNCIL OF LARAZ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,1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20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TRADES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2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3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COAST TRADES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3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0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,6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0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50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1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8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8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4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4,7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0,51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S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,09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THRIE C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THRIE C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,95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90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03:00Z</dcterms:created>
  <dc:creator>dchang</dc:creator>
  <dc:description/>
  <dc:language>en-US</dc:language>
  <cp:lastModifiedBy>dchang</cp:lastModifiedBy>
  <dcterms:modified xsi:type="dcterms:W3CDTF">2012-09-05T21:03:00Z</dcterms:modified>
  <cp:revision>2</cp:revision>
  <dc:subject/>
  <dc:title/>
</cp:coreProperties>
</file>