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1960"/>
        <w:gridCol w:w="1960"/>
        <w:gridCol w:w="1960"/>
        <w:gridCol w:w="1960"/>
        <w:gridCol w:w="960"/>
      </w:tblGrid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A FY2012 Payments - Vendors Beginning with "K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yment Dat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on 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RRA Funde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A MCCALEB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A MCCALEB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BRY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BRY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8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DUNC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DUNC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ELROD THOMA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ELROD THOMA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1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G KAH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G KAH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H HARRI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H HARRI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L HERRE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L HERRERA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L JOHNS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EN L JOHNS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M HIRANI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80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M HIRANI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N B MI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IN B MI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ACK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4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1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80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9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4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7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39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8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7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07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9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9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6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8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1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8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3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21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21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4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1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1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98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6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6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19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86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06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8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98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66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8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35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57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7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9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6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7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ACK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63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0,79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ES CI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28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86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14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53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6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6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2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20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2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733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8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,8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33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6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99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0,4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768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41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0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1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17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7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76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74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7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27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278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2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307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47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3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5,57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18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71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1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27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86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8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2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90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60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95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9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9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4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58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0,26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5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218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8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243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83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07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8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3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4,3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8,716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,27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7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,7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NES CI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8,58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839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67,42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ON L COGDIL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ON L COGDIL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E K TUR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E K TUR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ERINE ANNE PORTER SCHOO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6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2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12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35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4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9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1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961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44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70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5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0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0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8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0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38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738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7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5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5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5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,2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7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0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2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5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5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0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3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3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3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0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7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6,5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ERINE ANNE PORTER SCHOO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2,78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9,87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  LOUGHRE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  LOUGHRE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A PA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A PA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M MURPH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LEEN M MURPH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A MOO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A MOO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EVERES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0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EVERES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1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KUDD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6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KUDD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M GERNE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2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6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5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RYN M GERNE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4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4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ALEXA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ALEXAN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HAL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HAL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R STEW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7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7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HY R STEWA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RINA M COMP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RINA M COMP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22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301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0,30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4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74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,68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9,68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5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1,45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14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4,141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,794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5,794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01,1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01,1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0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07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96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96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3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43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2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22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9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55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8,55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2,696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4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7,112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,216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,945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162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832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5,83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8,1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78,1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72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3,237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58,95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,095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58,095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73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7,73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7,0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47,0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8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04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,323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2,323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7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07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69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0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3,0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7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,74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7,00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86,3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3,39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9,7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39,7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12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51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19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194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48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3,48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576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30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2,30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5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5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46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46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4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7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52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6,52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0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1,06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,2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7,2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83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83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5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7,5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0,2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40,2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827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9,82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44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0,44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26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6,26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47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34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,6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35,6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6,929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66,929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,78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3,78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,67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52,67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9,0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269,0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2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92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,92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0,92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,39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29,39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7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6,7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1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1,160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2,57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7,7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7,7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0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70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3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27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76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29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297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29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,29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4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74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8,8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48,8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9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2,92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24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9,243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2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2,2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T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4,808,52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483,963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8,292,48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MA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4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0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30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2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2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7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773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3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4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04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4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4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00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3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,63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0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60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,8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96,8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11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51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,4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04,4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7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1,7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5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45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4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73,4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0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80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5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5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062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4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1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18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5,59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61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84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,848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18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9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58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8,476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33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6,53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41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4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2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7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84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684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7,1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47,1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0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0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,5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8,5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8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2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026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5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89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65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UFMA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66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8,255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14,60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EN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1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911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4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59,4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4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7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05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105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7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91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9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788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8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8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41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24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6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2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1,2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5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2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8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0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1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91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91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40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61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361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7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777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42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0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4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3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3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32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2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5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3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53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24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58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8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57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5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8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1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62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08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5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1,35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47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4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49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6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1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6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7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7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9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0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2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4,2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2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EN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9,648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38,32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ITH MILLN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ITH MILLN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ER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6,3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3,9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20,2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1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1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1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9,6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19,6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0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20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9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949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94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3,8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83,8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8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9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4,6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9,5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91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,91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4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224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415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41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6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8,6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75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75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4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4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0,0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2,2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4,53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9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7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21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6,21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1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5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1,5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07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2,07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8,8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898,8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0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220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1,220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3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3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01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0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9,3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959,3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36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4,03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5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1,8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6,7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6,7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0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3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,594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8,2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78,2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2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3,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3,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6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ER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290,318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36,3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226,66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A CALLAWA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A CALLAWA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3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BURT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BURT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M KRAVITZ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3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LY M KRAVITZ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0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TO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0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0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1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4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143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4,143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7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6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2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7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5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5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95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0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4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4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0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LTO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8,49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57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8,06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MP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1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6,79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5,478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2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2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6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71,6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7,212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44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3,45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5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5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,0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3,0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86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5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52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5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7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7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9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99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2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11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2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52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585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409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99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7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4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75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1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8,1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82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8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31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31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32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7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2,7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280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70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45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3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2,718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66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6,38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0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5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2,5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77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84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9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2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2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5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48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951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4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55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MP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95,64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9,36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5,007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 MERC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4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8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3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 MERC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10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DALL HUNT PUBLISHING COMPAN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44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4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4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4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9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8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DALL HUNT PUBLISHING COMPAN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3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73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COUNTY-WIDE C.S.D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3,5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COUNTY-WIDE C.S.D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303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886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9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4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0,4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1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2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352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38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40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78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95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4,475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6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6,17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0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07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20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69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69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48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448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8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3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61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0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2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53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1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34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7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369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94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314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70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73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4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95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8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68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8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2,8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616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3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25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1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4,7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68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8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22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1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13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8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50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59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26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2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13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1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5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3,5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EDY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47,203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07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90,279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ARD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4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7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9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9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3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3,3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6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6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9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5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0,5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892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90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290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5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0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768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8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38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1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59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76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98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2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82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2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01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9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8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8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6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1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75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2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7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867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3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24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2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5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6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4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14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ARD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,06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9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92,6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A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25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2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29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925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53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5,2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5,2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74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0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31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73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3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6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56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24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58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68,98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9,16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15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312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0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0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39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80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34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6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68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6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4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14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5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85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0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7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08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82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082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13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2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926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8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53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41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8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88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6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31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531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0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9,655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2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2,968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0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5,0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10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61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70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01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8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,8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7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,87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00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00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6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2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2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,16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9,16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21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313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28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,7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96,7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8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7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1,36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A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9,22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5,884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95,107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Y REPORTING SERVIC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4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5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9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DY REPORTING SERVIC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05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E MIDTBO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E MIDTBO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M KARR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6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5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9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M KARR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4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94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RAY KELLY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NNETH RAY KELLY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EN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3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50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,7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3,7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89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0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9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7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,7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4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275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06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8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6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7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98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46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09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4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3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7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26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3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82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4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6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78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10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83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3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53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19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1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4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89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4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98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2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09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8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139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62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1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7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7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6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0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5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1,5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EN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6,10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82,829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MIT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68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933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3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,707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19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17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9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4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7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4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,34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2,205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235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44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0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2,0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6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6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725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90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62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0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40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75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9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71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4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9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01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63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42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7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27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03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503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6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36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4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922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347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55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95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56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5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2,115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43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43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078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12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29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2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34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934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7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297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38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67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3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23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62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88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45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7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89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35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24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0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05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7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37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MIT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65,437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7,14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42,579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I LISA ELZI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I LISA ELZI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5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99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00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60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,991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5,991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1,998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10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7,09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0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4,3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4,3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0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6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05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1,705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830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4,830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9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0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42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3,64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5,663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8,645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4,309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8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66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96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4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4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7,369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270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,63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0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60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67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067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1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1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6,7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8,770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13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0,903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1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36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83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78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1,9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53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6,953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0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00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7,52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9,39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55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5,255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9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5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76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5,72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4,264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9,986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4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4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RR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15,36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,333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209,697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SSELMAN-JONE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SSELMAN-JONE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 FOUNDATION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T FOUNDATION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Y CURRICULUM PRESS INC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7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07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5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9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71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6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6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7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EY CURRICULUM PRESS INC.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4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04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GORE COLLEG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8,4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6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2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8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6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36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GORE COLLEGE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4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9,4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GOR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684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84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668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964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08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57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9.9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09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30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130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1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,1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24,1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5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5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,35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90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13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7,51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8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8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,318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8,149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4,467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4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0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4,30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61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36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,00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92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3,93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76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47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8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,8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56,8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4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994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2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,002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6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069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10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9,310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6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16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,633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510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7,14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81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98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5,0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,546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534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08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15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15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3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3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09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120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7,629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6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6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84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98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3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0,22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0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1,10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9,7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45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593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7,048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8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08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2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6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9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,1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60,1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GOR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987,91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2,667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90,586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LE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7,2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97,2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5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805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33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133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3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63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396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9,396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1,0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581,0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66,07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20,2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86,32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9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,479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91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64,471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36,18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00,65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20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46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7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7,7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0,654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90,654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9,7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779,7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64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0,64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6,6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856,6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2,69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32,69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0,56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40,56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27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27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8,0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528,0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,94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2,94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2,7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2,7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84,762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0,130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894,893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7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77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0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,78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6,78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3,832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613,832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1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06,12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81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,08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6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4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74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,219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19,219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6,2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356,2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2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4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6,751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76,75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,759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2,759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7,1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867,1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53,078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9,074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02,152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,52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22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6,72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1,967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01,967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8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8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7,0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LLE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001,602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252,715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254,31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MUSCHAWEC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MUSCHAWEC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R BOOKM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7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4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5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8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7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 R BOOKM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5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A BLACKMO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A BLACKMO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BRANNAN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MBERLY BRANNAN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NGSVILL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8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68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5,9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7,958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3,885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8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868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9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29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4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614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,370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,56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,3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2,3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0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6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60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67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,23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09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0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9,403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84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93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1,09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5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9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4,19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2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92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4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16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51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4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34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1,9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2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3,62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7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50,7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58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658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675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7,67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175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1,21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15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5,941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095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310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1,31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4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3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3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22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2,225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61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9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6,19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50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5,150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,43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09,43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47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01,47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11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1,482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9,597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0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,50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2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1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86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,7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25,7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712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31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,6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5,6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4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NGSVILL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53,9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2,249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756,204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SPIRE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1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1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5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95.1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72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1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7,1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6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85.5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285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8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3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3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21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421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4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4,4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71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47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5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803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4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144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90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,29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9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6,9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9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929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25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7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,7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2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02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3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28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6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2,6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4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173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8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19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1,419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96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8,96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7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71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43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9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282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666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49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14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814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4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74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5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6,5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3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903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9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1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40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2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3,2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0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7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52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SPIRE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77,495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4,424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031,919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USTIN PUBLIC SCHOOLS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38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33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6,45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217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6,217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1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4,1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3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50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550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48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1,048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0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0,0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87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4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1,4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3,9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5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,5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29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1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,33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9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994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,768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42,768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65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265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5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4,5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27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,127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43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5,943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91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9,91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08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618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,70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5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36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636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,50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4,86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8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13,8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0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26,0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9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69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76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576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AUSTIN PUBLIC SCHOOLS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32,543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4,4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37,03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314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7,314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0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9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4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84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3,865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33,865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4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942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140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11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,25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067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2,7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9,817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1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1,802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15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96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7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087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289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8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3,9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53,9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8,532.7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2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3,259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62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2,262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1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9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99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1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91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5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975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94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19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85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1,85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1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,81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1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161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55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8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448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4,499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54,499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60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4,96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606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7,606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5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2,45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5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985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1,719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151,71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2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47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69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,969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7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17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4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3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73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7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27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9,68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199,68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1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6,3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6,3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6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,16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5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551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473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4,473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829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2,829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6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7,96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4,59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4,59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0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,50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2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6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436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62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8,862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7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0,17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61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,861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2,4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32,4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5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25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8,6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88,6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9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,39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04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8,404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65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865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89,064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69,432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8,496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,9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05,9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1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1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568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9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49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,259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6,259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1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61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5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55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677,94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2,354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50,296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TRUTH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1,4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9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80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98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5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2,5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6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6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6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8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2,3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1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93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9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4,9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4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04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7,7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3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63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0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2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72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3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13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5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5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6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8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698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24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5,2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0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1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3,0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2,0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4,8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PP TRUTH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46,60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23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10,8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RBYVILLE C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,280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210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5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9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39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3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063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7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4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4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9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19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1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2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882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5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656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5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6,5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,82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24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068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56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45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999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53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6,65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9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6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826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505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,19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5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8,5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7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9,7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,92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3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41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6,41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84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23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2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7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,857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3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6,3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22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14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38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8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64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964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9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19,9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57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8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079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75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975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2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2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780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628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40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7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9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679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9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699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770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09.5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,280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64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2,64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9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1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0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5,0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584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569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5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1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7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730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45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435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5,43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624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4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3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7,103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IRBYVILLE C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8,506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8,75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77,256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EI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2,8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42,8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4,0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1,074,08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2,756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492,87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685,630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65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96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,041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9,041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15,826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91,938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07,76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8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,928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2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8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1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8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47,6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147,6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83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38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,122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05,122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0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5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6,1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616,15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122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7,12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65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38,657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,5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81,5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2,8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2,8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429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7,42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0,4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70,4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930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2,930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5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9,0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7,01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6,436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93,453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1,902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0,739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52,641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87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71,87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,9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06,9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82,317.0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1,349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03,666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49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727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41,727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173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2,17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70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1,070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7,392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9,982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27,375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,3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42,3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92,411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78,15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70,566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2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02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60,02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33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3,733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7,363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2,46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69,82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3,0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3,0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017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69,017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2,02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47,152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29,179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59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9,7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109,7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646.7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9,646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44,772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8,093.1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92,866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1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5,00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0,7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200,7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57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87,528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2,71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130,239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9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39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0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83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7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4,9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024,9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6,0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EI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7,526,155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44,822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,470,977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ONDIK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28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2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92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1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771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6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10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66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00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400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8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8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7.0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3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4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94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018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14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09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11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21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9.2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9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3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67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3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2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4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77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24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1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0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085.4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5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39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5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615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96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7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69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627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3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09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463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73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098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23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329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96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36,96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LONDIK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8,331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09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39,54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IPPA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8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1,28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20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484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5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75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80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5,80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57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5,9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6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529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129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62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6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2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7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37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03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4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7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5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70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5.4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45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,6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,6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5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2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512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5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5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0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91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9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89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2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82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1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1,81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1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44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8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6,2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0,4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IPPA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4,164.6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9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03,84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WBILIT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49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WBILIT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0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30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X CITY - O'BRIEN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458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088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7,54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858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5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4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8,74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0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4,90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7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2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66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90,66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3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3,803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7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47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02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0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,10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06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106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3.9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483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1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7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4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514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54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754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5.4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335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0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2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26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9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589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27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66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7,866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12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4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4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,16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6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3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81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6,48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67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067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0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460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82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5,82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3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9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1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2,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1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6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4,066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5,0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NOX CITY - O'BRIEN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429,946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241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14,18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INONIA COMMUNITY LEARNING ACADEMY INC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2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,6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2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5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45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8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39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0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,70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46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3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0,6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09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4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,0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0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8,30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7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0,0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3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1,53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INONIA COMMUNITY LEARNING ACADEMY INC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6,165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36,165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PPERL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2.8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29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5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4,95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9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27,9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2.4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52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4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5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,70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9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2,69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8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468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50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3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41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43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9.8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429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3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333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9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53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1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61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87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6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776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8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138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6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2.9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76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4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24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0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74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0.6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94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1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0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8.7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28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3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483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8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8,28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PPERL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32,143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3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288,47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REN M VOGE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2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7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7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7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5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0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REN M VOGEL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7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UNTZE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,361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50,36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816.0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89.9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,005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3.1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4,62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8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58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74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28,74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5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05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32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3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67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,676.9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,938.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6,615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0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9,0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06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1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341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05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38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38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3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536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,916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205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5,122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45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4,545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74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,565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335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8,901.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07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8.3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6,178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344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6,809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111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,92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1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03,41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34.6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63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596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874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,471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1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5,1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8,874.5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39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5,513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871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714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58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83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0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89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6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84,6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OUNTZE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416,48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3,696.2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680,182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ESS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2.8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992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21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5,2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912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2,91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5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5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343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199.9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43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3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1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3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5,3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1.7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581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9.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,539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5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33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7.2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677.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8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3,98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322.2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,20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524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7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71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6.6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896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3.3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,07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1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5,67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774.2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,45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79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915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.8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9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4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734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5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9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4.9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,084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3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2,63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31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3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193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82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2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,72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4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,974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9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,99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026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,046.1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072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6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3,46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3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8,83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0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9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ESS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35,227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9,2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84,48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 GENE ANDREW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0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7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7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 GENE ANDREW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08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A LAND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A LAND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JONE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JONE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3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L COX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39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8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27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8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8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4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9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6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8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3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5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0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90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L COX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5.3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845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M REYNOLDS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20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4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6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8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50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8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92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6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2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30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08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6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9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M REYNOLDS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7.8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717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MARSTALLER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EN MARSTALLER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8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 C HART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 C HART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E CLARK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19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6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.9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04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3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958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9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55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4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ISTINE CLARK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3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803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UM IS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41.2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1,461.2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02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6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8.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0,12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5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8,5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3,168.5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,263,16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2,870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644.5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74,515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3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,673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1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,653.1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65,653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/3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1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67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9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,97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4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81.9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3,58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17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6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8,00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2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7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1,7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/30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11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2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6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1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15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8.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,27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/21/201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1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2,11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8,332.8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5,702.5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4,03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7.71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37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8.6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4,358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66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7,766.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8.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,92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6.7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316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1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818.7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3,446.0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264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49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3,24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3.88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8,03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5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40.0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1,240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34.3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1,734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6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8,8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/30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1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9.1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5,769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99.2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7,399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3.34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573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4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477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8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54,28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6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2.4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0,232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8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5,38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4.33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4,324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2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96.75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65,396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19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98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3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2,1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/27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8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548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4,35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9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14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2,34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2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,453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543,45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/28/201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0.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,0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RUM ISD - Total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600,943.6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322,307.3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8,923,251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0:00Z</dcterms:created>
  <dc:creator>dchang</dc:creator>
  <dc:description/>
  <dc:language>en-US</dc:language>
  <cp:lastModifiedBy>dchang</cp:lastModifiedBy>
  <dcterms:modified xsi:type="dcterms:W3CDTF">2012-09-06T13:30:00Z</dcterms:modified>
  <cp:revision>2</cp:revision>
  <dc:subject/>
  <dc:title/>
</cp:coreProperties>
</file>