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L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 LOWELL BYRD MEMORIAL ED &amp; COMM DEVELO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1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 LOWELL BYRD MEMORIAL ED &amp; COMM DEVELO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,60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,94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ACADEMIA DE ESTRE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4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3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3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7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73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0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9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97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9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ACADEMIA DE ESTRE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,3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2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2,49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 COMMUNITY DEVELOPMEN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9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9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4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 COMMUNITY DEVELOPMEN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,2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,60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8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8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2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6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6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0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05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4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4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4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4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,1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,12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0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24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24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2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9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9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1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6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55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8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85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5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3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5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0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7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0,0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5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0,58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L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4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L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3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79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RAN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4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0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1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6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2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3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9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5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RAN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6,8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1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4,93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JOY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7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78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0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0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6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6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3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66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2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0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39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6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2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2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8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71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2,4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2,4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0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0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0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,18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,18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6,3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6,3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0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0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6,1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68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9,84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8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8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3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4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3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3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,74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,74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1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1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1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2,94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2,94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,45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,45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0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64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3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0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02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6,1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6,14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,9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,9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4,34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9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2,32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0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03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5,9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5,90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96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6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64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,9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,9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25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04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3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30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7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4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16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7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4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54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7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7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53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48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01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8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8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,8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6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,4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6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6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1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6,1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6,1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0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2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4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5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,0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1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18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7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7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2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7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JOY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71,2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5,4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96,71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MARQ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3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02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,8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,4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1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7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2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2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3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2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4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7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7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0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84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3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6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9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65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8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8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6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6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0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74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MARQ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3,24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5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2,82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OR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6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9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9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4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4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6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6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4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7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86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22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5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20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1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1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0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73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9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4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1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10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58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0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0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1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6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OR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5,4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8,21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RY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6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6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2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1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5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2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4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6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6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RY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9,0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,29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1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1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5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5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2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3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42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42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2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,7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,7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4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8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2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7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25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7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7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60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9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4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6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8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8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8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3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3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9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1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7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,19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,19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5,0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0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6,06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RN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0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77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8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9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RN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3,65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7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7,39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I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1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0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5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5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9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6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61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2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4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1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6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6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I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,6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4,55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K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3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47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96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5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K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8,8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6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2,50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GO VIS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0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2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2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GO VIS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6,3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,2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JUAN SC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JUAN SC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DALL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06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10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0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,8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8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8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8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86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0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4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09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0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8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DALL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7,6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9,9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7,61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TRAV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9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3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6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6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3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7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7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5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3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3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TRAV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9,8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6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2,45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WO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3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6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8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8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0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0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3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8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2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33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4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5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9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4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7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7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,2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,25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WO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7,0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2,25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07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04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,9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,90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0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09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5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3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3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,33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,33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8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8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87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87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7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7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1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10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8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8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5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5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1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11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,1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,1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92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92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3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35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8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1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1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4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48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,1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,10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8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57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1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1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7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50,00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5,7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05,73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UNIVERSITY/P-16 CONFEREN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UNIVERSITY/P-16 CONFEREN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E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6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5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44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18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18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7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9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8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7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2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6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05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0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04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5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0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9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8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8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8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E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8,14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9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5,0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AS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8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7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5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5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7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3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3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4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4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97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0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0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0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6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8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8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9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3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5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0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7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15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2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AS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7,1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7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9,96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A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3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7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06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5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4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1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56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7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7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8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8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4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4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,4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,44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0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31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6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85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2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3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39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7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3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3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4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09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9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5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3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39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7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,6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1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8,73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5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A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9,5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,9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4,49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E D MCMIL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E D MCMILL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 CAROLE K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 CAROLE K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0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2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5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9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33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NIS A NELSON-MO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NIS A NELSON-MO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POYN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9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3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8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POYN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,9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,2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2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7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8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8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0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4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4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5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5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34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3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0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0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0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0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4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47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9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2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1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7,4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,20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5,65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8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,96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,96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13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13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3,76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3,76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7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7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,7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,6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7,45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5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5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45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45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5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50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3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3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2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2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3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25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2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2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,4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,41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3,66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3,6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,69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,69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1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73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2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2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0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0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1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1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9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94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8,3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8,3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2,9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2,99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1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1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5,3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9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2,3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2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29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1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14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4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1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1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2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1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7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12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12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3,4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3,4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17,2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3,7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840,97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E JOHN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E JOHN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A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7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7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2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7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0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6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3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3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A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8,1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9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0,08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ON - MPB/HOV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ON - MPB/HOV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8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EX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8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8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8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8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3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3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EX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,0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,02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A DIET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A DIET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E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E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HAYG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HAYG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J AYA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J AYA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A GOW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A GOW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BRIC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BRIC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OLIVIA B RU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OLIVIA B RU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SHERRY WET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SHERRY WET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A ALLEN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A ALLEN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BUDD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BUDD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05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5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5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EDUCATION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3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1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1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6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5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EDUCATION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,9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,91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PREP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7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7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PREP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,0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,07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K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K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0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95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N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7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7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0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0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3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78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,4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,00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6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65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2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6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6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6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6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5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5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7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8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85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57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57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9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9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7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5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5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0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0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0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0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6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6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9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97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3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36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0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8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0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,3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,41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5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58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6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66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4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2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2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N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03,67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5,4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29,0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ALL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ALL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4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4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LIVE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LIVE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32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82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E COLLEGE BOOKST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E COLLEGE BOOKSTO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FO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3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FO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9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17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ACY21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0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ACY21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6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6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G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3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3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0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5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1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8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5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0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3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G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3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4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ISLATIVE BUDGET BO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ISLATIVE BUDGET BO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ITA A HART CPA AND ASSOCI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ITA A HART CPA AND ASSOCIA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A POPE HOM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A POPE HOM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,6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,94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56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0,69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3,5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4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41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5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9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9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7,6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,3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O R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O R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SLIE CRUM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SLIE CRUM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ESHIA FIN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ESHIA FIN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LAND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0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4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9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8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8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36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0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6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69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1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4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3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1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1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8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87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LAND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0,69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4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6,10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RETTS CHAP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6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0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1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5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29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RETTS CHAP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,2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3,0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VILLE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7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8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83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8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8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8,3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8,35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3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37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3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3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6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6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9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9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6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5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5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5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54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7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8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0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0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08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8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86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6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68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4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3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8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8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3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38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0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0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2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21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4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,6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,6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0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0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75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75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,7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,74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2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4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0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3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3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3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3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6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60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,59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,59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14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14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9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93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8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1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,1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,17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6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6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2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29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7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2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2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6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6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7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7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75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6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66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5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5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60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60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6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6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5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1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1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VILLE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43,5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,47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15,06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X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8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X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,88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,05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 CHIN W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 CHIN W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9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9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1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,3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,37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4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4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7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0,3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9,01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3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33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5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,3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8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0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1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1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0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0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0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0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2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2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5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9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9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1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9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98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7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,3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0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5,25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-EYLAU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81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34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28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6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0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0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4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4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1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13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4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1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1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4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4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4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0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9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9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5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2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2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0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9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9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2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5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-EYLAU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1,6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10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6,79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ESCHEN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ESCHEN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 SCHOOL OF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0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2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2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7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2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4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4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9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9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2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8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3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0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0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 SCHOOL OF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1,4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1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8,58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GHT AND SALT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GHT AND SALT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CRAN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CRANM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FLEETW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FLEETW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G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G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WAL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WAL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7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7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7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4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96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1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0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7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3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2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4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5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3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33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9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1,7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3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9,11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EN-KILDAR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7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0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0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9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EN-KILDAR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4,9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,72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0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3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GL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GL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,74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,56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P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1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6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8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9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1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P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2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74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DAWN-FI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DAWN-FI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R COTT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R COTT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WEINHEIMER ROEBU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WEINHEIMER ROEBU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CYPRESS-MAURICE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7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9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3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3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7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9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5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5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4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2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2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8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2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2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0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6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5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9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57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5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4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4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7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CYPRESS-MAURICE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4,2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5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8,8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EL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88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88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8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1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1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,7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,7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8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1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1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0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7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7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1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7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7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4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1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1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7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7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9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9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9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9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9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EL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8,9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9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0,93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3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8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6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4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1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7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3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4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5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0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6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8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9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2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,5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8,51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2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5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24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2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1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5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5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3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1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1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0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0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4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4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0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4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4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2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2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3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3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2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2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6,0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,2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6,3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ZETTE C GONZALEZ REYNOL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ZETTE C GONZALEZ REYNOL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LA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7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6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2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2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5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7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5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7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5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6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6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6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8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LA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2,3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6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3,04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BLOLLY CONSULTING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BLOLLY CONSULTING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14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43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57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5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5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4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4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93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6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80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8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,2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,2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48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05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7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61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61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2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0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2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13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4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12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09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5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95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1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3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7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9,2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9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0,22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2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1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14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4,1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2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2,98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H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H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,24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50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ME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9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6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1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1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7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4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ME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,4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87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,33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9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5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0,0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,9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1,5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7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7,13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COLLEGE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03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03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4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3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3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4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4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3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3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8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6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1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3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COLLEGE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,4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,44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HOLDING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HOLDING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OFFICE SUPPL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OFFICE SUPPL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07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7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,82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7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7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8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8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8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5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8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0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,5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,4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0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0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4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0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0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0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19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9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5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83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95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1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1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13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1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9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9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9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08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63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9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97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9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06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92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0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0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9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45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3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9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9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31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31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6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6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6,4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,0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9,50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O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O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0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25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 LYNN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 LYNN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8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40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7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6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8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8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9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3,02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1,04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Z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1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4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9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4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Z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,5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,47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MAN EDUCATION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MAN EDUCATION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S FRESNO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0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07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6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6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3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31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0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8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8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9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35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4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42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06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2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8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4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9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9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7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20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81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81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6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6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1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1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9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9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9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5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56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6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6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5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2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98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6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6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69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8,53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8,53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2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3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36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1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18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4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4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7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3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0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67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9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5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19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2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2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7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77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2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2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7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76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7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5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4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0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06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4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42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0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0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0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0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3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3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5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5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3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1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11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4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S FRESNO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29,5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,7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76,27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I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8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2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I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,8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,28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J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04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5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2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2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J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9,0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6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6,6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LA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LA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2,6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,63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R COLORADO RIVER AUTHOR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R COLORADO RIVER AUTHOR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RP PUBL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RP PUBL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TTS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5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3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1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6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9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TTS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0,6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7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3,39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ANNE C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ANNE C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4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2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62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4,5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4,52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,2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,27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0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0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82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85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3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8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88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6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68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,1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,15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3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5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17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,33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6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6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8,15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8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2,95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1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1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28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28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,9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,46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,7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,75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3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39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,2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,49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1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1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2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,9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6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,2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0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1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1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4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40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8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6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,3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3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3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,40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1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2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2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0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,0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7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,3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8,4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8,46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4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43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8,4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3,38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0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4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1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28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6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6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7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7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7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7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50,6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5,8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26,45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-COO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5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4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3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0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9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9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1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0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0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6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6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0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0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62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67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2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6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31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5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57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4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2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4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5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5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5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1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1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-COO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0,03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14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7,17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E PITSTO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E PITSTO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IUS D BUN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IUS D BUN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Y MAE WAL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Y MAE WAL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EDERS-AVO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EDERS-AVO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7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62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FK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5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5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3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3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6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0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0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40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6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6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1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6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3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2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2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6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65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3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7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78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4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43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6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95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3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1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08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6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50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8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8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28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9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8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0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0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9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8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0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49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4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29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43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9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9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8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86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9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95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2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2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3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33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10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FK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7,5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,3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85,86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L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6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7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43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3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6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9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9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8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L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6,4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4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1,9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B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4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4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7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7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2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9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1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2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06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06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6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64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8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81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5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5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B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8,4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3,5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ENBRITE TRAI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ENBRITE TRAI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A DATA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A DATA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6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DY AT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DY AT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FORD 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4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6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5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5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9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6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7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7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7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1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1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85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8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0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6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8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8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7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0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8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FORD 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3,8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5,81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C GRE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C GRE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M BULL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M BULL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ETTE KENY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ETTE KENY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C REYNOL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C REYNOL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RUBIN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RUBIN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SCHMI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SCHMI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SE L PAWEL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SE L PAWEL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T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9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9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5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4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1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6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9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3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0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7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7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0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0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07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9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T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8,2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3,81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2:00Z</dcterms:created>
  <dc:creator>dchang</dc:creator>
  <dc:description/>
  <dc:language>en-US</dc:language>
  <cp:lastModifiedBy>dchang</cp:lastModifiedBy>
  <dcterms:modified xsi:type="dcterms:W3CDTF">2012-09-06T13:32:00Z</dcterms:modified>
  <cp:revision>2</cp:revision>
  <dc:subject/>
  <dc:title/>
</cp:coreProperties>
</file>