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M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S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S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8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5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7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4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0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1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6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0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28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4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0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0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6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0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4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07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6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6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5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9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9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7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95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6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6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94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9,83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0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5,91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IE V SP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IE V SP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9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0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6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1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1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13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8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1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3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5,0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5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4,63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5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5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2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8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8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9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4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4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2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4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34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2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25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16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1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0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04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8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8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9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1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5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6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6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9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54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4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4,5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8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8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3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3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2,3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6,42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LING &amp; SHIPPING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LING &amp; SHIPPING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7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1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8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0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4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7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0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7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9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1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6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7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8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9,0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,67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22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16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7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CCOUNTABILITY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5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59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1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CCOUNTABILITY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0,32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0,32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8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8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1,2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6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,3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8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9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2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2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6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6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6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1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7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4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0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0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,1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,12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61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7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3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30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4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00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00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0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0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0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9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9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4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0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4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9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9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6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3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31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2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0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0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0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59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8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15,2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84,47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5,27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1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4,40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4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2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2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0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0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,3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3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6,59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5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55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3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39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9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99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39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7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76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7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72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60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8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86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18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18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77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77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3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3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1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8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8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7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79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1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1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19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4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7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76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1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,10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9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99,13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2,6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41,78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5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85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8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1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7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97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8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0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40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1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0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0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6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2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68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96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8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8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8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29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7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6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10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1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52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4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8,6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7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,3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2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8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2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1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,5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,8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LEIFES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LEIFES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R HILBUR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R HILBUR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 CARMEN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 CARMEN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A VASSILE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A VASSILEV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A COO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A COO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4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4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6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3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2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6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9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9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7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0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4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,8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8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,09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SA LEIGH RATHB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SA LEIGH RATHBO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ORIE HAY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JORIE HAY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NTHONY CHAND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NTHONY CHAND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E HAW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E HAW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GUER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GUER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HAW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HAW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III SYSTEMS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III SYSTEMS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A D MCGAR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A D MCGAR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5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9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9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4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3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7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52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43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43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,9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6,48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L FAR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L FAR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W PET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 W PET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1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1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0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0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4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46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2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2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4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1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6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1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5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,71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0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0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8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2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7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1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56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5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15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4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0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54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2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18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5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5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9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2,52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3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32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6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,36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3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26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26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0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8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8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7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7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84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4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5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9,5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6,9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6,50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54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54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8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4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8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5,1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,99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A S BARRE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A S BARRE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E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E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KATRINA MUNO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KATRINA MUNO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7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3,9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,4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4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,03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,74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CI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CI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G CARRO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G CARRO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 P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 P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ELEN BERLAN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ELEN BERLAN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L HE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L HE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 BL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 BL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8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,89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,4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,4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7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3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9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7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0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0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5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,7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2,6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SACHUSETTS DEVELOPMENTAL DISABIL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7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01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9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3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5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4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0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40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1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8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4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64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5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9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1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1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5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5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5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5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7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6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6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82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40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7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3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32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2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9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8,51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6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3,1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MIL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MIL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NEIL BEH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NEIL BEH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STEVE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THEW STEVE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3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7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9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5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7,83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8,6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VIS KN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VIS KN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7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3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7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35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,0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2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3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3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1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8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,01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3,36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4,06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2,8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,6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,4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4,2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6,5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04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04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0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00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4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3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19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,51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68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,4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1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1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24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,24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3,9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3,9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6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92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92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1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12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1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14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4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26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,7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0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0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64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64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9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9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6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7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7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4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48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,4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4,45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8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8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8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83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87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07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4,07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9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99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5,6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5,68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6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6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,3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0,3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4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34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6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66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0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5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,5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7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,71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4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10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10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,2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,29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2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26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4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4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4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84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7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77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99,38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17,7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17,09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5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5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0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7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87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9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7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7,8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2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2,7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5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8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2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,15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12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ELVANEY &amp; KOVACH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6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ELVANEY &amp; KOVACH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6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6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8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9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0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8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8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3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2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8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8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8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3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,08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6,6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2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53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2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0,0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50,08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1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0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74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27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,27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14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0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9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9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7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9,74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6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62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4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8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3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67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7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4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17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,9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3,5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37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9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3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1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1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27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5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51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5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1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7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8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8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83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61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,22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8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99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4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4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653,0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,1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25,2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08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33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NNAN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2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8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5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NNAN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6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6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0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8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8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4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4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5,2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,01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40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2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SPADDEN AUTOMOTIV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SPADDEN AUTOMOTIV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4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7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4,49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,9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CENTER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5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5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CENTER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,25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,25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3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83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3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8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8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2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8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09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2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7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2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6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6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8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88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1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5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5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8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48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4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24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6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6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3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28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12,59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01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33,60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HMET S KESK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HMET S KESK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ANIE SOSTAR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ANIE SOSTARI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 ROSS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 ROSS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C KE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C KE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7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4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4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5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7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,9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,48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JAM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JAM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M L L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M L L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NIE F NESB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NIE F NESB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YNDA WR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YNDA WR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7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9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4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9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6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4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3,84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,0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7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2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3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9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1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7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7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8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2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7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1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1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,23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,47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96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8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0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5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6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5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5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6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3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3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3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3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7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0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46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67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,3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0,6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5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8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8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5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3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33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0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9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12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94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69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,53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1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3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61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61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8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8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52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2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1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2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4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7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18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26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,9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3,95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7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3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2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9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54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3,09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8,0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11,10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HAIR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HAIR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ROK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EDITH ROK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54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4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1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2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62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49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1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1,5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7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,98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PARTNER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PARTNER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37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37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1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10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,46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,46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6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2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5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3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5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8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6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4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9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2,81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0,67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1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11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6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9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,1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,11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7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56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56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7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7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4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3,45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72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8,72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8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8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2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9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9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,5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,50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0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2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3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15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15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,02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8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,84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1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60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60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6,5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45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,01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4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4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7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7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7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5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1,28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6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,6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3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13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3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,37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,62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4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,09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2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6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6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8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83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9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93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4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059,2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6,4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55,79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 CHARTER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 CHARTER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9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5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6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6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5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5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6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6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0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1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1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5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4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2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5,7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60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5,3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,2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9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4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,0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38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VI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VI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ICHM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ICHMO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 VRIESEN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 VRIESEN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SO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SO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W MURP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W MURPH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HOBIZ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HOBIZ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O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O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VAN ST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VAN STO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Y ROS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Y ROS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ASSIS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ROASSIS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,4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,63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6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6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8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7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4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4,7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1,21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0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5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6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6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9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9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9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9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44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2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64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2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27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7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,6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2,08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6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69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7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4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1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9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6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6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8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2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,19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4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42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82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1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,92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0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6,0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4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44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1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87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79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,2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5,04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8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0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8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6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4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1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,02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,0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8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6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3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33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4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42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9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,90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6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9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75,32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9,1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4,4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JUNIOR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9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2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2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5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JUNIOR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6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3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43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7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4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1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5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8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2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9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99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5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2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5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3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52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5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0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0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2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1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7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3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5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5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41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5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6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7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7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2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8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1,8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,7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7,6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4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5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5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0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7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8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8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03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8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0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3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7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6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9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5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6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6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2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3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3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5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7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7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1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61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2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6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6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3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7,4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4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9,94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 MO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 MO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SKA MONAHAN &amp; PECKHAM P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SKA MONAHAN &amp; PECKHAM P 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3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5,49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6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7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,1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6,83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0,3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,6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0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7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7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7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85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3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5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70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6,01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1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9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9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0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3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5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3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6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,04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6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1,5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90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0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3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7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2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2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5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5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7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7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1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5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4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1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6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0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7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7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,1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3,98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3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3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1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1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1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5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5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0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67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9,67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3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31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31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4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6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6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6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3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5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8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3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3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5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7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0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61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84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2,6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7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,8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,8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6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75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3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5,1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1,51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 EDUCATIONAL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7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6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5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55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 EDUCATIONAL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6,2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,71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6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62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8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8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8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8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7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50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8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3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8,3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7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7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4,62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,32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56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56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1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1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61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8,61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1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5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5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,85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41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,2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3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37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0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0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85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2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,8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3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37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,9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,9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0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26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30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1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1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1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1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0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0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55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8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,36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,6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9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52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14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14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8,0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8,0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7,9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22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0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0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8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8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0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60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0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,02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9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5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9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9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00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00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7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3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0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3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71,4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1,6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03,11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C GROUP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C GROUP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MENTUMCOM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MENTUMCOM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6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6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7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3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8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1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5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2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7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8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6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1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4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7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7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80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9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5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97,48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2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5,75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H KEND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H KEND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LAPIERRE-HAYSLI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LAPIERRE-HAYSLI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STANSB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STANSB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E KRETZCH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E KRETZCH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8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1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9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8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9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5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3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5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1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6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6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0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0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8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3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2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6,7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2,52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3,60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7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23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8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7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4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6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5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5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,51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9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93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2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5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56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6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9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59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0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03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8,6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43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5,09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3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61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9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1,2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,37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24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7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7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8,6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51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 METTL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 METTL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11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NINGSIDE RESEARCH AND 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NINGSIDE RESEARCH AND 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7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0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2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,1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5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,73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9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4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5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6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4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3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31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8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,22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,74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,1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,1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52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8,96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,37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3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4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2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,2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34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6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0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10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5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3,6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3,6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32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3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1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14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3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8,0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,31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66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8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8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1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1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8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38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,7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,23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7,23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2,33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68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4,0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1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4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1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1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1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0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40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7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1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2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4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7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2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2,1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,1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M TECHNOLOG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M TECHNOLOG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SU CAREER AND TECHNICAL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SU CAREER AND TECHNICAL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8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11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2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2,2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8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1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1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6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4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4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7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6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8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6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6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8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34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2,0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7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6,81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9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1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2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5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6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3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2,81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,81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9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8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9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9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1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0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8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4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7,2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6,84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TA BUSINESS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ATA BUSINESS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6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6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7,3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70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ON STENN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ON STENN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TH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85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9,8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5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7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7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TH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5,73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,75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4:00Z</dcterms:created>
  <dc:creator>dchang</dc:creator>
  <dc:description/>
  <dc:language>en-US</dc:language>
  <cp:lastModifiedBy>dchang</cp:lastModifiedBy>
  <dcterms:modified xsi:type="dcterms:W3CDTF">2012-09-06T13:34:00Z</dcterms:modified>
  <cp:revision>2</cp:revision>
  <dc:subject/>
  <dc:title/>
</cp:coreProperties>
</file>