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0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4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1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8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0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34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CTEC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CTEC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CTWIN TECHNOLOGY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CTWIN TECHNOLOGY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 IMAGIST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 IMAGIST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M-EDR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9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7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5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0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6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4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7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1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2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1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5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0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0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6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M-EDR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2,1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5,92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SSA JUNIOR COLLEGE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2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6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SSA JUNIOR COLLEGE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7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7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ONN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7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4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6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7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4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ONN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7,1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2,05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YSSEY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2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45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45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7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9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9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0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0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5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6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7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7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4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2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9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YSSEY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0,98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6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3,94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OF THE GOVERN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OF THE GOVERN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CONTRAC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CONTRAC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LES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LES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,8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3,26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F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F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,2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3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GA MARTINEZ HICK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GA MARTINEZ HICK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MSTED-KIRK PAPER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MSTED-KIRK PAPER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1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6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4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6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6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0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5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1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9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5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54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8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6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6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,1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,28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1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1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4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4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8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7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4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5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3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9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6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0,1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8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,77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ALASK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9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8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1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4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4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9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2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2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9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5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5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7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2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7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6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8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3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30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ALASK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1,6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,57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O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O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STAR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STAR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LINE CONSULT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LINE CONSULT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CENTER FOR THE HOMEL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CENTER FOR THE HOMEL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8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8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S PRICE REPORTING AUTHOR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S PRICE REPORTING AUTHOR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2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8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7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9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8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8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3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3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0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1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6,7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3,39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6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4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5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7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2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2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6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6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5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9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9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5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3,9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7,80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7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61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2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9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9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7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9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2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0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3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3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5,8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9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,45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NDA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0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2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NDA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5,99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1,37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CAR E ZEPE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CAR E ZEPE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UTREACH WORD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UTREACH WORD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UTSOURCE LABORATORIES ENTERPRI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UTSOURCE LABORATORIES ENTERPRI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4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44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4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7,8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,00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WASP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WASP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XFORD UNIVERSITY PR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XFORD UNIVERSITY PR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8:00Z</dcterms:created>
  <dc:creator>dchang</dc:creator>
  <dc:description/>
  <dc:language>en-US</dc:language>
  <cp:lastModifiedBy>dchang</cp:lastModifiedBy>
  <dcterms:modified xsi:type="dcterms:W3CDTF">2012-09-06T13:38:00Z</dcterms:modified>
  <cp:revision>2</cp:revision>
  <dc:subject/>
  <dc:title/>
</cp:coreProperties>
</file>