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960"/>
        <w:gridCol w:w="1960"/>
        <w:gridCol w:w="1960"/>
        <w:gridCol w:w="960"/>
      </w:tblGrid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A FY2012 Payments - Vendors Beginning with "R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n 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 W GONZALEZ OFFICE PRODUCT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8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 W GONZALEZ OFFICE PRODUCT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3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IN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4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4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1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1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9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1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13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0,7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0,7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1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0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6,1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2,6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94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948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84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84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4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4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9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15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5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50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6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65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07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077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1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1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6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66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9,5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9,5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2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27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0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0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7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77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5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5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38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384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6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4,2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4,2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3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38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4,1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4,1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3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4,9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4,9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IN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58,23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6,3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64,58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JEN H HINGORA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JEN H HINGORANI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KIA MUS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KIA MUS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LL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3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3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7,13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7,134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6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5,4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5,4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8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83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76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766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,7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,7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7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71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64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64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32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325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1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16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97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4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82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7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73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6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3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20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1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18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2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29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1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19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5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59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4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41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47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85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327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6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99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LL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7,40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60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19,003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LLY SOFTWARE DEVELOPMEN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LLY SOFTWARE DEVELOPMEN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MIREZ C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6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6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1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19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5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5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6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7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4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64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2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8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9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6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69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1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2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7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75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1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17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8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82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2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2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MIREZ C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57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3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307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NDOLPH FIEL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7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18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181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4,0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4,0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6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6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1,0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1,0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4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9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93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2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26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5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5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3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3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6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60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,7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0,1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1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14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6,0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6,0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6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9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92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4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4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7,0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7,0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9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91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3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1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14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2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4,3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4,3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1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19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6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6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0,6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0,6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4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41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7,4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7,4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9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9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NDOLPH FIEL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71,91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00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49,92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NDY L METZG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7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NDY L METZG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7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NG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9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96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2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2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2,9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2,9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6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66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,08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,08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1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16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6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61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7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7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1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3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47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0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06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7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71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0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08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7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77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7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9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69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2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2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0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0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04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6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60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1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1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8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9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81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1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13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9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5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5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7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9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70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0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00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9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9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2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9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18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0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0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,9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,9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NG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7,34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28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2,630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NKI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7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75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9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95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4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42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9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9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3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3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6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69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7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77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7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7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4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44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1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2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1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9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1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15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2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2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8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1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14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5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NKI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78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719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YMOND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2,12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98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5,109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6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07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075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6,2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6,2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2,2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2,2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9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95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956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4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4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5,22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,33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1,554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8,8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8,8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8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8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57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9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163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2,23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2,239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37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371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,92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6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690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4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4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2,5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2,5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70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70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7,68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6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,452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4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42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2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2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2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2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8,25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6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4,02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13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138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,40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6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,17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0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09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1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1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2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2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43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436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2,70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6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8,473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3,1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3,1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8,09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6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3,858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8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81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2,1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2,1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4,24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6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0,01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8,1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8,1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5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55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,10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6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,87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54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547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0,8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0,8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1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3,14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3,147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5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56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2,1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2,1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YMOND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85,80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3,75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09,555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AGAN COUN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4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4,7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5,8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5,8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8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80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84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849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9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99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7,5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7,5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4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2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29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7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72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6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66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1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1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4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47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2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21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21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6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278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5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54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8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0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791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1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16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9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94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1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8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00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8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82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92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925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5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6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65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6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84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,5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,5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AGAN COUN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8,89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92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99,817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ASONING MIND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8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8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ASONING MIND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4,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4,3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BECCA A FREEDHOL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6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7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BECCA A FREEDHOLM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8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BECCA E MARS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1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BECCA E MARS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8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BECCA HUNTER ADKIN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BECCA HUNTER ADKIN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3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BECCA STEWAR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3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BECCA STEWAR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7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CONCILIATION SCHOLAR'S ACADEMY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1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12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4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4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7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76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4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6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9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98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0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0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36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3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35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41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4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4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3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3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1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4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2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22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2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2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6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4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4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0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0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04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7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7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3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84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6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69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1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1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70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4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4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5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0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0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9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54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0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00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4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5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4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4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9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63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9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93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7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78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3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34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3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3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6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2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21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3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3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6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7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7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0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CONCILIATION SCHOLAR'S ACADEMY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2,36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4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2,218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D LICK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8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8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6,0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6,0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,3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,3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5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52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7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92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7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01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3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4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3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38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8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86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9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9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D LICK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5,64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2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9,88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D OAK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1,83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1,830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7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7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9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2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2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7,2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7,2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459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459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31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319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4,4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4,4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43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43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6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75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67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436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4,5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4,5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53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539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41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54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960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6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6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4,6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4,6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28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283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5,1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5,1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2,17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2,176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88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051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935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20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200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04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047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0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0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64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647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1,8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1,8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4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4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22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225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1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11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4,7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4,7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5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07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230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38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386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6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0,2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0,2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26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264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1,7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1,7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7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55,9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55,9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05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052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D OAK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45,25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9,95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25,21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DWAT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5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58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840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1,7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1,7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1,4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1,4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4,2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4,2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7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7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2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15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183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7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7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7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01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593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3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3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9,0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9,0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1,8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1,8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4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39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938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6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6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2,3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2,3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4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49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DWAT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12,83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31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32,15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ED ELSEVIER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ED ELSEVIER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FUGI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8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81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9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90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8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5,0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5,0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81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817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6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1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80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8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87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7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8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456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1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1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72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9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915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9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97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9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98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2,89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95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2,850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9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90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72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9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917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51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8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193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2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99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168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08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081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4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45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46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6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52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2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29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91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6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780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1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11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51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526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41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9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208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52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0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728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0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0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77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7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544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7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77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35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6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426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3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34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72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9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922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24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7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42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0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6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68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33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7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306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7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73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61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3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743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9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94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924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618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05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110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2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23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19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887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38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3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415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3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34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8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38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074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FUGI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5,66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,55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7,225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FUND OF FEES-DRIVER TRAINING PROGRA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FUND OF FEES-DRIVER TRAINING PROGRAM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FUNDS OF PUBLICATION FEES &amp; TEACHING 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FUNDS OF PUBLICATION FEES &amp; TEACHING 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1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13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NA FINDEIS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NA FINDEISE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HAB JOINT VENTUR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4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4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4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4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4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HAB JOINT VENTUR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5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53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INHART BOERNER VAN DEUREN S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0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06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9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9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INHART BOERNER VAN DEUREN S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23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236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SOURCES FOR LEARNING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3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3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SOURCES FOR LEARNING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3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3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SPONSIVE EDUCATION SOLUTION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5,1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5,1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43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36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795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8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85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5,96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5,96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28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28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563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0,9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0,9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9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93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7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,74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,920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1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18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2,0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2,0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1,5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1,5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92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92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7,3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7,3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16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160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5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53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3,2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3,2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8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81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93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93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97,9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97,9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1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1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41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45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867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9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90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3,9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3,9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2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29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25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7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331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4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2,7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2,7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7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7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92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1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13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8,2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8,2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9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91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0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0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22,4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22,4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3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95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5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41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5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5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77,0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77,0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85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8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743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SPONSIVE EDUCATION SOLUTION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28,75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2,47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11,228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SURGENT TECHNOLOGIES INSTITU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SURGENT TECHNOLOGIES INSTITUT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8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FD &amp; ASSOCIATE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6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6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2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5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55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0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06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0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06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8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86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0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06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0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06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FD &amp; ASSOCIATE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82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82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HEA K COPENIN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7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4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4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6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HEA K COPENING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1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HONDA SALEEN HEAR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HONDA SALEEN HEAR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HYAN TECHNOLOGY SERVICES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4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4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6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6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HYAN TECHNOLOGY SERVICES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80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80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ARD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0,7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0,7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3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33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3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33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1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15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55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1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572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2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2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8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81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77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2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701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9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9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2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2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9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96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5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58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9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3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925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6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8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81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5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54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4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43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5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58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1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88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2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28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4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4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9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9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2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22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2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0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07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0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0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2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25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6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0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09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8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8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0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,4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,4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9,1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9,1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ARD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74,33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9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2,323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E CON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9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8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0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40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51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9,8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9,8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1,0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1,0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85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853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20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202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1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12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5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52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67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67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3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6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6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42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420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0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04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2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2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41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1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22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15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153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39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39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18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15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339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1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13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37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370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2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2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37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96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342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1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19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6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6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08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086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4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44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8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8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51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518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2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2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75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757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0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8,9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8,9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E CON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50,84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,51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54,35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4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46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6,2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6,2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8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1,03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1,039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0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04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9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9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82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829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9,29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9,298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9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9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0,7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0,7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8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8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1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16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9,2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9,2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3,6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3,6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8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89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3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38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3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3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1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15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8,9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8,9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5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51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4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4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1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17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2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23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9,4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9,4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0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02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6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69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,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,2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0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3,7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3,7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52,43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56,149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 A ASKE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3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9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 A ASKE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3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 A TISC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 A TISC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6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 J YBARR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6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 J YBARR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 JAMES MILGRA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 JAMES MILGRAM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 MILBURN ACADEMY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4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42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2,2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2,2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7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4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47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1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31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31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4,3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4,3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9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92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3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3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3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37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75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253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3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9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27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8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81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,0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,0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2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28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4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4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,64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,646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0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06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1,7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1,7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3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37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8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8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3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38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2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27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,4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,4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1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15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9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95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0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5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57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,3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,3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7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78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,1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,1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0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04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2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29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3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38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2,1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2,1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3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3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9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9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52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521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4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4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1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1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9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2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26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,6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,6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2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 MILBURN ACADEMY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28,50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94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00,453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 MILBURN ACADEMY/TEXA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1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1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0,1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0,1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1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17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8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8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1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9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97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37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18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59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595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4,04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1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8,16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18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18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8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82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9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39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2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70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95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7,0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7,0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8,5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8,5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2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4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48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6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68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3,9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3,9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7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71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,6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,6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9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96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2,3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2,3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0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03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4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4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4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40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3,7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3,7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9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93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2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9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69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1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18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9,4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9,4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5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50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4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72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8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86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3,4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3,4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0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6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00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133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5,3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5,3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8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8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3,0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3,0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67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679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1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1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8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88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 MILBURN ACADEMY/TEXA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55,18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06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89,258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 T WEBS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9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9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0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0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5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9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 T WEBST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2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29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 YO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0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 YO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6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9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9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7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7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0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75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75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9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92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2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4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8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1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98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9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9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97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3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6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98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1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3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37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3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2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55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06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3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,66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5,465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S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,47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,476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,54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,547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52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521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4,75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5,03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9,789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63,1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63,1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70,1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70,1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4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46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1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15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5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57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63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633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99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99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39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39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9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9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4,80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4,808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2,47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2,475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9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97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2,08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2,08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08,5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08,5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2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29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26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264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7,79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7,792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3,97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3,972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7,97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7,978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8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8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9,68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9,686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2,56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2,567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1,5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1,5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3,03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3,03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4,96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4,966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9,33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9,33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9,29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9,295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6,30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6,309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75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756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4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42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7,03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7,037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3,6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3,6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1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1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9,26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9,262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3,5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3,5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4,15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4,153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5,60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5,60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2,46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2,465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98,01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98,013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95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952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18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185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,45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,455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6,9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6,9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1,05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1,052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,31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,318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8,4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8,4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1,93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1,931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4,33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4,331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03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031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5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57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,4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,4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7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72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9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96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41,8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41,8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S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650,391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0,96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281,351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LAND SPRING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8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71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4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4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4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1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63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5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53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5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5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8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1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2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5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50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1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8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5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5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3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5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58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78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6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68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43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9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9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5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6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4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4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40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1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38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4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41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36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1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3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8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8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LAND SPRING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7,285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05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7,343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K GHINELL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6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K GHINELLI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1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KY RY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6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KY RY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6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ESE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6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68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3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5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55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2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8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9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94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5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59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5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59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9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9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9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90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8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86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0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04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9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99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3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5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7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7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ESE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8,49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5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4,004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O GRANDE CI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6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63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28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286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5,5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5,5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64,9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64,9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6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64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1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1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8,240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46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4,707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,82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,822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55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558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0,19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0,198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95,7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95,7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3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2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55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1,23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96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4,196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77,8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77,8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96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961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1,37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1,379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0,66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81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3,487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61,64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61,648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0,2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0,2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49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493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3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37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34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349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0,80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0,804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98,5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98,5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5,62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5,628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2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21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5,53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60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2,140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5,25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5,254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1,54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83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0,373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26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266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6,07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6,072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46,5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46,5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6,25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71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2,972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40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406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9,05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9,055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6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6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0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0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9,85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77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0,631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,93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,935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62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622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1,40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1,404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42,1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42,1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27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275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11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112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0,52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30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2,834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3,73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3,73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14,1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14,1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1,45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1,456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78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780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78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785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17,6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17,6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68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680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87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877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87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879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63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46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3,105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,96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2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,996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9,97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98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6,95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O GRANDE CI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762,81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3,12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675,939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O HOND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18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84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026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2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20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6,5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6,5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1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321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3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38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50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504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1,5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1,5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4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48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7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77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2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28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2,7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2,7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75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759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59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598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6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6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889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889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8,1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8,1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21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213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1,0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1,0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,4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,4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5,0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5,0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88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885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99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994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1,8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1,8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98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986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42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425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59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596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5,0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5,0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99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998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96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969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0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0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2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2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61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615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9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9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12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126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5,8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5,8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,14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,141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8,3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8,3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59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592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30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303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1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13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6,5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6,5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63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633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9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91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O HOND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11,83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30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58,148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O VIST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6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6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0,0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0,0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5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58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4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2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6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96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7,8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7,8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4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4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7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73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3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39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0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0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4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47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0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07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4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48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0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05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4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44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5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5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2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2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0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05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4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4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4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46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3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9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9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3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38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8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8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8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86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1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19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2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29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,6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,6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6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6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O VIST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5,91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6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2,286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SE ACADEM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8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8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7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04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4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4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8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3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35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6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6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4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4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8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8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0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0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9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96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1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1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1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12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9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9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1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1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4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45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1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1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8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81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5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5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9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99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3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3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1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9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9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7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73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4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4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SE ACADEM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3,55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7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1,137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SING STA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4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46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1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1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1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18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5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5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2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22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4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43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0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0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5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59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6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6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6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6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33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7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0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78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8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8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0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01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7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7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5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57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6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6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0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4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49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1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17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9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4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37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4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4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6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5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5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8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87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9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9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5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2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83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0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0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6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68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SING STA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8,00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6,095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TA GARZ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TA GARZ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TA TELLE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3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TA TELLE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3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VER ROA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3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3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67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672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6,0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6,0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5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32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329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1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13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2,6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2,6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22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222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45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4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504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8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88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2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2,5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96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96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02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7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30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5,3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5,3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8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8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4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44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9,7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9,7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3,0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3,0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22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226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7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7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5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1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673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5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52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12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127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6,7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6,7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3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6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203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72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725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4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6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61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59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593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1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14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1,4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1,4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41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41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3,3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3,3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2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833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833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6,2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6,2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2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44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69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9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93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78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787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23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230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VER ROA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03,24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,09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45,34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VERCREST INDEPENDENT SCHOOL DISTRIC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1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10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1,8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1,8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1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6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65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1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10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,6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,6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2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27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43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6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397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9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9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8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80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5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7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28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1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12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2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22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6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2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86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2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24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2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0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30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2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21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4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6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4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44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9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5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2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2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28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4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9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0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2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6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66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6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1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80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6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1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03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7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77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VERCREST INDEPENDENT SCHOOL DISTRIC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1,10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38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4,495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VERWALK EDUCATION FOUNDATION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0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2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29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0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0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0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02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8,8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8,8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50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2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829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3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31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7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7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92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732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5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5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1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1,9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1,9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3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36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5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58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7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132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905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5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76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8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86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3,17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3,179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9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96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61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8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431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3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33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8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59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58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7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72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9,7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9,7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1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13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4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41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5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59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8,2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8,2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4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40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9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93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5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51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3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34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335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335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7,23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7,238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7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74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3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35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7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71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4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4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5,5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5,5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2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2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34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348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0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02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2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22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5,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5,1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81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81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6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60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9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95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2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4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073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6,6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6,6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5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59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2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24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7,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7,1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3,0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3,0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1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17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6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60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57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573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5,3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5,3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VERWALK EDUCATION FOUNDATION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80,24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53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61,783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VIER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4,2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4,2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6,4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6,4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5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52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1,23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1,235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2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2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0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04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7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7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4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42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8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82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8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81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7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75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9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9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92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7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7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1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17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7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9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546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5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4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6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6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VIER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9,68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9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9,618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ERT CARTWRIGH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8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ERT CARTWRIGH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8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ERT J DUR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ERT J DUR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9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ERT LE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9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6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6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3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37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6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6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2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22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7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71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9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9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4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4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5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55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8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18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9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2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28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4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43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6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0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73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1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6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6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6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94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ERT LE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3,613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17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7,787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ERT M CAPRAR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ERT M CAPRAR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7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ERT P SCOT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1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3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ERT P SCOT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0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09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ERTA M WARN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ERTA M WARN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IN A ROBERT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IN A ROBERT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INS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1,4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1,4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91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8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305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0,8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0,8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31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8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703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6,8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6,8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52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52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056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38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385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44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8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731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7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7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6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6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5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53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8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8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16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2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995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9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98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66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9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360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6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67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6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6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93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6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003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9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9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72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726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8,2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8,2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36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9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958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60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608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1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16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8,64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0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0,647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2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29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7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1,68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5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5,43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0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09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6,3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6,3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3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52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43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433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1,1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1,1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INS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83,02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9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49,992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STOWN INDEPENDENT SCHOOL DISTRIC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05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052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17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14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321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67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67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8,7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8,7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61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612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02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024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4,4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4,4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07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077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3,46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4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8,810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48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48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9,4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9,4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77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771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91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912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83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832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58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584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6,9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6,9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3,8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3,8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9,29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4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8,232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8,2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8,2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0,2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0,2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12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122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3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3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2,41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2,412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6,5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6,5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95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950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70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50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,206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9,32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9,324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89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7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469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37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2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903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7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7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47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9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873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90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905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5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5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43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436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68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4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93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4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48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32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2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657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8,5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8,5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24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249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13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7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412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6,25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1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0,871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,04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49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,549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08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085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81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03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,854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9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9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1,2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1,2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50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6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166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62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622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82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3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457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7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70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74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742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STOWN INDEPENDENT SCHOOL DISTRIC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77,25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5,04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22,303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Y CON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6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78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8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8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,8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,8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4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7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20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9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97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4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1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1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4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7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20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5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55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3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3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0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7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77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2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72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4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44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5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8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41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4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42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3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7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12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6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6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35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0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0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4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7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24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7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7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7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78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1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6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79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0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0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93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0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0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5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7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73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6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68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7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7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2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21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Y CON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0,87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44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1,315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YN FOHLMEIS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YN FOHLMEIST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CHE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0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0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2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2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3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33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0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0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1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11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0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72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1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14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2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2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0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09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7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71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8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88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5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58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7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09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2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28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0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0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12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8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8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4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47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6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17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172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5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8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3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11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113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9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9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6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6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3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3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91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91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CHE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1,29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5,254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CKDA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7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6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639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61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610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4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2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22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6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07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073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7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79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34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345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88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886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8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85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8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4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42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50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509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83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0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233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26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262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46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8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648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4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43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3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23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2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661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2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07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075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98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983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08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2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806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0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54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542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1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2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041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41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418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0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03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36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8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05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99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994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86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9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657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3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37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375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98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1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800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4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9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9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39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392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7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7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77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4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41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91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4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866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CKDA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0,58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,27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3,855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CKHURST COLLEGE CONT EDUCATION CTR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CKHURST COLLEGE CONT EDUCATION CTR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CKSPRING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4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4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90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08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97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060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,4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2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6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86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6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6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9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9,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4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6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89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9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97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6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3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98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8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86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9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75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0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07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1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4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59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4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5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01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8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89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5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4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9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4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4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3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6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98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1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9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9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6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4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1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65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0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559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7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8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4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29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4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4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CKSPRING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75,39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02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8,423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CKWA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7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72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10,58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9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23,376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59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592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74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60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,348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6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61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23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232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35,8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35,8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1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17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80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802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59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59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9,6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9,6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,23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,237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82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827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2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2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28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288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45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459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9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9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8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8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71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711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1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10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8,9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8,9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2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2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08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083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4,3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4,3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60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60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4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4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37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373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92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929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7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74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0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06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2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2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91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914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6,6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6,6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7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7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1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40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402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40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403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2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72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727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6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67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23,1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23,1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0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08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CKWA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55,78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20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05,989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GER A WEBB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9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7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GER A WEBB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GER W WAA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GER W WAA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9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GER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15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06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213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4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48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0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0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3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3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6,3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6,3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0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08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8,9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8,9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5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5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,3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,3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7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5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430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1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7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9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97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972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2,6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2,6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3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3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8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8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5,0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5,0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6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66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4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48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5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5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1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9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314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3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35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,7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,7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3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36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1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19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1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6,0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6,0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7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7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25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8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935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,0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,0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7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79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,3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,3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GER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34,60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56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38,172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GERS MORRIS AND GROVER LLP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GERS MORRIS AND GROVER LLP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M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21,4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21,4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0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02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2,51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2,519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59,4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59,4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4,09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16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9,25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4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4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5,32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78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4,113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0,4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0,4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,06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,064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9,48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22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9,713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00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007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47,0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47,0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9,4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9,4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66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66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91,9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91,9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84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848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1,38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31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1,699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8,3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8,3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,92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,92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1,10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63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,735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0,4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0,4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29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294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,51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,51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36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362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5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5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75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754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6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6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8,59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76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7,351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4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46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7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74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8,80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8,805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36,3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36,3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7,48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94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5,423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6,38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6,386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7,6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7,6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35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355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3,42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33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1,752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08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08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6,3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6,3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8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1,23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34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2,589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M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809,86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9,87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999,737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N NELM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N NELM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NALD L WHIT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4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6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3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NALD L WHIT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NALD O ROBERT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NALD O ROBERT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NALD ROWE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NALD ROWEL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5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OSEVEL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5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5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1,8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1,8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9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97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0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0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20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20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34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345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86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864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4,2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4,2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2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4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63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,9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,9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4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2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068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4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49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7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7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18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18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5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50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3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31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3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3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5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6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023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1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14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6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0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65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86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866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4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4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1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6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79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2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23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,81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0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8,62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7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70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9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0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0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8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0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8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4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4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42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8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1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02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6,8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6,8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5,8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5,8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8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9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86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6,0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7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0,350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OSEVEL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52,83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05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0,890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PE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3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8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5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5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5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5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8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80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2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20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1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1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2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2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10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6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861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7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72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5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51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5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3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87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2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5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51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9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96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8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0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8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6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64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3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3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8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89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2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7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08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8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4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4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2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2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3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8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25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5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5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3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39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8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8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4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9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9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3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3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2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PE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6,53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88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0,422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SA E GARZ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SA E GARZ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SCO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3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3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2,6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2,6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1,8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1,8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5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,2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,2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1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10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2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2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7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7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9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9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5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52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7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76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41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413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3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38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7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3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16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7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77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2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3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62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3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3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0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06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3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4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41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49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1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116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6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69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1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1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6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6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7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9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97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3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5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5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SCO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8,84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97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0,817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SE FERGU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SE FERGU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SEBUD - LOT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45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4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702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5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5,2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7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51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,89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3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8,732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3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33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2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2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0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05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2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24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00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01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023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9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91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4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42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5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54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2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2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2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2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9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0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02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,13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24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0,385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5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57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91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91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0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0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SEBUD - LOT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3,18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42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7,612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TA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9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98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43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433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6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12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12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79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0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85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5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5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4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4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9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93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54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54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1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14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11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111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0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07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4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48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7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70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4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46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9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9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4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45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8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80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0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9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96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5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5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2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2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2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2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0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7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78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6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6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0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06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TA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5,36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20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2,579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UND ROCK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69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697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89,6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89,6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49,3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49,3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8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86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53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6,58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6,118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,24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,248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1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12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87,9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87,9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1,89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1,899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42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3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360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0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78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188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8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8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52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524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5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55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6,65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8,4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5,13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7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7,3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2,56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2,560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80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80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9,27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9,277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6,1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6,1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6,36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6,363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0,34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0,34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1,01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1,018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,4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,4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9,64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0,559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9,48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9,48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2,20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2,20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7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1,71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9,191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,86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,866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2,4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2,4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51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514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7,06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7,063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1,59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1,59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60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606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9,82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9,82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1,68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0,22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1,906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18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18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2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26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67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671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2,7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5,26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8,062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4,25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4,259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8,4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8,4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4,94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4,94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62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62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7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76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9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95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0,0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0,0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81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818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9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3,56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7,34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,909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98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98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6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6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10,9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10,9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UND ROCK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280,87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96,57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277,45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UND TOP-CARMIN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6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7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7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0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0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9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97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0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0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8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8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6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2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7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85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9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8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6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3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1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2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7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7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1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1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8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8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68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7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70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UND TOP-CARMIN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8,95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0,25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XANNE SCHROEDER-ARC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XANNE SCHROEDER-ARC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X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2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2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2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9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3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37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3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3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3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3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7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7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8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8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1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14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9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1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513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3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3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1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18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6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60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0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1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17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5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58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2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2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5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54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8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4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48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9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9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9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2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328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3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3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0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0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X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4,72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9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4,618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Y E GRE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Y E GREE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3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Y MAAS' YOUTH ALTERNATIVE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5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2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1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1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9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7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5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5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6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9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2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2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6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8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8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6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1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7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2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2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2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2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3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7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15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4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4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48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701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701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59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594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4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4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6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85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47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353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6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63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8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8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97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369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6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64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0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01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9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9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0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01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3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32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8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8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0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Y MAAS' YOUTH ALTERNATIVE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5,83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0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3,732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YA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34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8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128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5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57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7,4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7,4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48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480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0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00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9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0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8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4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4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43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35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354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50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506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2,2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2,2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02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024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1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15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14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14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9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9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89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893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83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832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17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170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3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3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24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245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49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498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0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05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54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546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44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44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11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11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7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7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8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8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90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909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69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690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6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6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89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896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1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16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13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135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6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65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25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256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8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8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34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348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,03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78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,821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2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2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8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89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3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34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12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122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4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0,3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0,3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7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77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YA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92,47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3,26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75,745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YSE CI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9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93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7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75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7,2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7,2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5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50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29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4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239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2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29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42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424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48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487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90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906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81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811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4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4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1,2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1,2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19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190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77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775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9,1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9,1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22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225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2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2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3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3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97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977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27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274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0,8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0,8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48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484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6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6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57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575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02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026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08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085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0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05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4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4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89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89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46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469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4,6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4,6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0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0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14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14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04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047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8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80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3,78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3,783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71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716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41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410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2,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2,4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7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89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89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0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00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0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02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1,8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1,8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97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970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2,2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2,2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YSE CI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27,02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1,64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38,666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ZANNE CURTI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3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ZANNE CURTI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3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U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7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7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7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78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5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5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7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7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7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3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32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9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8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81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1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1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3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1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3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3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74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5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57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8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25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8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8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1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1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0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02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7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0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0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5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59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7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7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5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5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4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U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4,30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0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5,706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UNG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4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2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97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2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2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,3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,3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1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1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4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44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3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35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4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4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2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24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7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73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86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8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749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4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40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3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33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6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62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9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9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5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5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3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3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68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1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4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42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0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0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3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36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2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2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3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4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4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0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0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UNG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4,36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30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8,671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UPERT AND ASSOCIATES P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UPERT AND ASSOCIATES P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2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2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USK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3,34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3,343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6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68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10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101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61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1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333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3,8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3,8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60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04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,646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4,36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4,368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1,0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1,0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14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3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584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23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235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5,1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5,1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6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6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61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2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138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93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938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7,1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7,1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77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3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212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3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3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3,63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3,63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15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3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588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93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935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6,6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6,6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57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3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010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42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425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6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6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6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62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6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61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3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047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9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91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54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547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9,4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9,4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48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48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55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0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85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3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3,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8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8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48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3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921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4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3,4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3,4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6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68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96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0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168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USK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21,85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41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92,269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UTH M SMIT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5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UTH M SMIT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5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YLIE FAMILY FAITH ACADEM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33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36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,698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61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616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34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848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1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0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820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0,5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0,5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22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220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9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71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71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710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8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8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2,2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2,2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4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45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23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235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3,3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3,3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53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1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947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4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4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217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44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44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0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0,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40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409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0,9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0,9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56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00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57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5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59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79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792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3,8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3,8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93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8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323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7,6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7,6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94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942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32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3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363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7,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7,1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76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766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0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02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2,4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2,4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29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297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36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12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493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9,0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9,0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2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28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7,5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7,5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59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42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,027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3,0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3,0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YLIE FAMILY FAITH ACADEM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74,10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4,35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78,46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41:00Z</dcterms:created>
  <dc:creator>dchang</dc:creator>
  <dc:description/>
  <dc:language>en-US</dc:language>
  <cp:lastModifiedBy>dchang</cp:lastModifiedBy>
  <dcterms:modified xsi:type="dcterms:W3CDTF">2012-09-06T13:41:00Z</dcterms:modified>
  <cp:revision>2</cp:revision>
  <dc:subject/>
  <dc:title/>
</cp:coreProperties>
</file>