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S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7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,8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3,55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5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1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4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3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0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0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3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9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4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1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5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2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3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9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5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5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6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7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6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,3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,30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1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7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7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7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,9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,75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5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3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1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1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86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8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3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1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3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2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0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3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1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7,7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0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7,80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,3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1,72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ARI BOOKS ONLIN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ARI BOOKS ONLIN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,92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2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1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,23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2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9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4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0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7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,3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8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,20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SFORCE.CO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SFORCE.CO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R PARTRID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R PARTRID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0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5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,8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8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6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7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7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62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62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2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2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8,2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7,50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2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6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8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8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3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3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2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1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10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3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,9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0,80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NOR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NOR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22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5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62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14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1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2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4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43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9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4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8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7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7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2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6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64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1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1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9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95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2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6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6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2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15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6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7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70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5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5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30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29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8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2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25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4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02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48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48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76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29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1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14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38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4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84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7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17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44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44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0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27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64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9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94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2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9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91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92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92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9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7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1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9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92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7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54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,1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,15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88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7,7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5,1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2,87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,2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,18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7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7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7,87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9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9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4,0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4,02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6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53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0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6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2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4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5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,3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,37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4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2,51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47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4,99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,8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,8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2,3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,8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7,23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4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4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9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95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6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0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0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,3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,32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6,7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6,78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7,8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7,82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8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48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2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2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8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8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,8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,85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0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8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2,83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8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8,73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8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6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08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,7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,71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1,11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1,11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7,89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7,89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1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1,5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1,54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0,4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,0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,5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0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0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,3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,31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6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2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9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9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2,0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2,08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0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,45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0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2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0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0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8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3,6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3,62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3,4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3,43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,8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,31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6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6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0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2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,9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,99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4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46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5,4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5,4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9,4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2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4,69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8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,2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,26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2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85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85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2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5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5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7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7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3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9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8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1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1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6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286,78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0,2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87,03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3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9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5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9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5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5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4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4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4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5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,86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,41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9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7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3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1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3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5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5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1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2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2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5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9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9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0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7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,18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5,45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3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3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5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58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0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87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20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20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5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51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89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,86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8,22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0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02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57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57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7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3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2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58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,4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,47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8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83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96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96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7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6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74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0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0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7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3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37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5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5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0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0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6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6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50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5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51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7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,2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,23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,9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,93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6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0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04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7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5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3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4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9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95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7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5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50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4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0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5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7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6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60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9,03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9,03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7,8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7,83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4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46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1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12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5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,00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28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28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9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9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4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5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4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2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40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81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81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4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40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71,8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1,8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63,67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9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1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4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6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9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2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8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0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06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3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4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5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2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2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6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5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4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4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8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8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4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5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6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7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5,0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7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2,7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7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7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8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85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8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0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0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3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33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9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4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4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0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06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1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9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02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3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31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4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8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84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2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7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7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1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1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6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9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9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98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4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42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7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8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6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63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6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09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0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4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4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5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5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0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65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,12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,12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2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2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36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36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9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9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8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8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6,4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,4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39,85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6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74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69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3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3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7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09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9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9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40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6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6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61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4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86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14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14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0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0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30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30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1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94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7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0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1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7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51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3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3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4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33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8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8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84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7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05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0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8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8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1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2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35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9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96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58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6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7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41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8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8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7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55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1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73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7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7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3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19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7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77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94,5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,52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77,10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3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9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4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3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4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55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75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0,25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0,25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1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0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29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2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0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8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8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4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43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5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5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9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2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21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1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1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1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4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0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07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56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9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8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1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13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9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8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0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31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5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3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,60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3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,33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0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0,5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4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4,92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65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65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,3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5,95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4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4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5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0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4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9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5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5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1,3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7,03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9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39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CALLIHAN FLE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CALLIHAN FLE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NI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NI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5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5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5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,1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,52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9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0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3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9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8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6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6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6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7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7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5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6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7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7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9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13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05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05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0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2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,3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,31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5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21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8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5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5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9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9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0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8,3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4,19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 KOR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JA KOR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S LONE STAR 20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S LONE STAR 2004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6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5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5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4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,1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0,21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4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74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8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9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6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1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1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6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6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1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1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4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,7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,7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1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1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7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6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6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56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9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9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2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0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7,9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,55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97,50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2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,7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,7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8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0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3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31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0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4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9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8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8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4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87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8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8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8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2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67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3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10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5,72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3,37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9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6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0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1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7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64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4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4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7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5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1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5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5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05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5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3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79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2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60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8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9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91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2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4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67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3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3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0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2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19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1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3,5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,5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,14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2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2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,9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71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LING LEAR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LING LEAR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 J B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 J B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REEV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REEV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B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B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E SAND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E SAND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1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16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1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9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,17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4,66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5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4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0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0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0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2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2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5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8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5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3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6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3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31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0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04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0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06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2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2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9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5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59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05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05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,4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,49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5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54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0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0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20,95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5,40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9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2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1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1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2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1,27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LASTIC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LASTIC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4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1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9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9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92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4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0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0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5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5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8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6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4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3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22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2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9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0,0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7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6,8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SPECIAL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SPECIAL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9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5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5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,0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5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6,68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LEW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LEW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MCAVO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MCAVO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SU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SU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0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2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7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6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6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,5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,5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1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1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7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4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4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8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9,3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4,09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7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7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7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0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1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1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6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1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6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3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4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2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5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5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0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3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3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0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3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3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8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6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7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0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4,9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3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7,34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ONDARY AND ELEMENTARY ADMINISTRATO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ONDARY AND ELEMENTARY ADMINISTRATO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3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6,4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6,44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3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6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3,4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3,43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1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83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0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41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4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4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0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1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0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2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69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5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8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3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46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5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5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63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2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0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7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37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5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5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2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0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09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5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8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85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9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81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7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0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4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6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69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4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6,5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20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80,73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F HELP FOR AFRICAN PEOPLE THROUGH ED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F HELP FOR AFRICAN PEOPLE THROUGH ED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1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1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1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1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,3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,30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8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8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0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04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1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4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7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5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5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5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13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8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8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2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9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3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3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6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3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3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3,6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8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9,50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DERO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DERO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ECIA HELM SAVEA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ECIA HELM SAVEA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JOBS FOR PROGRESS OF THE TEXAS GUL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JOBS FOR PROGRESS OF THE TEXAS GUL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99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4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40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4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8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7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7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4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3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8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3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2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2,3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2,46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ENA SOFT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2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ENA SOFT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6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GIO X MADRIG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GIO X MADRIG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8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0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4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8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7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3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5,10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7,12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1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8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8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9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25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8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8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6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8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5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0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0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9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4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41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9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4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9,5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8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1,42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0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5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3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8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5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1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1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8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8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0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0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3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3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0,0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2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,7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NON ORSBOR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NON ORSBOR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B WARW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B WARWI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CHAP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CHAP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M RAMA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M RAMA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0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0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 GA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 GA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2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2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1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6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2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25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0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06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15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73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2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29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3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5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33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99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2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9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9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0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1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6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17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0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20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0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59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72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72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0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07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2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23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2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9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9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0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6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15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7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7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87,6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4,4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82,08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WN A KNUCK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WN A KNUCK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 VALLEY-MCBRI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 VALLEY-MCBRI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6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3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3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9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5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7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4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4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6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4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4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4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1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1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84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8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6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5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4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1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1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1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0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5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7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7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8,42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9,10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0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0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1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5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3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9,6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6,70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9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7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6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6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8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6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6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94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31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86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86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8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0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8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89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9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4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6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89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7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5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0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2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2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8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87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0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0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9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4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42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24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6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4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3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9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7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6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7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25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9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9,39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88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4,28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IN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IN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SWEDLA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SWEDLA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Y MITCH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Y MITCH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9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98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8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5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0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1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9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3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22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1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3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0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9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9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4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14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7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73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5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0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0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4,44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7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1,19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ATON DALLAS HOT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ATON DALLAS HOT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,1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,14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1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3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3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5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45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78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78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2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2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43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43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1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1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6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3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3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2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23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4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2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22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4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40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2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27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2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29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6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5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1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7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3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31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55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2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5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5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43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43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1,09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1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7,20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MATTHEW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MATTHEW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SNOW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SNOW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5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9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,18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,52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RLEY J BEAULIE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RLEY J BEAULIE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OPSHIRE CONSTRUC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OPSHIRE CONSTRUC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RLEY INSTRUCTIONAL MATERIA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RLEY INSTRUCTIONAL MATERIA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4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,0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49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5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2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3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,54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SYSTEM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3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1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9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0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7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8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2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0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SYSTEM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8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84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0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7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7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1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6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5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55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1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0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1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0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2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1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6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3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1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3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7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9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8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8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7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71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6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2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4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8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8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1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1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9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6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6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3,7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3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1,15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3,3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,86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12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12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6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5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1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19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,7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,54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0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9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2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7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7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0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8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8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1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7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7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0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0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0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97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5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5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3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5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5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3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9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9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6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8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1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,0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5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2,67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0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7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0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2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6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0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2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3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7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1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9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6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,4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,87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WAR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WAR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7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2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4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2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3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5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7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7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9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5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0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6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88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,62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5,2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0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49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4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4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6,7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1,03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80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44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8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8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9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2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7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4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4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1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4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1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4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8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8,7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4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0,19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5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2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,7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,65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61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2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6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5,69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0,22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8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3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9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9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9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7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7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1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1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6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5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5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8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7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7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1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0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8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8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2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2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5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7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5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61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9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9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2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9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7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76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76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3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6,02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6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7,6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4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2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28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2,4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2,44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3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,0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,09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6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69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,23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,23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5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7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7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2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2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0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01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3,3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9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,31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7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7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79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0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1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16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1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3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3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2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0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9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3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,8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,85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4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49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8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9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9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4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3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39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9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9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5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4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4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,0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,12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,3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7,30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2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2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10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10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4,5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4,55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8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1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5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31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31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1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3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3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8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8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59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59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,8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,80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,9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,9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,61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,61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1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4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8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8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1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17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3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38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9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3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2,3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2,35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2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,6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7,67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1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1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11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2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0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00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2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2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40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40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1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2,6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2,69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2,2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2,28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3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3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1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19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0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42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42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,3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,3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3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3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3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3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229,13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6,11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155,25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3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7,9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3,36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2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0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,3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,38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9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2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1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9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9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1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9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35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8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5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9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2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1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0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3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5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4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40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2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1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53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5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5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8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8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4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2,9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7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4,76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2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0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1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1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5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0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,3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1,51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ALI K GOKH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ALI K GOKHA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3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2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2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1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6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5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4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3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3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7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2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2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8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,1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9,91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PRIS WEST EDUCATIONAL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PRIS WEST EDUCATIONAL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PULS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PULS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LAINS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7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6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5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6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LAINS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,6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,18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,6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,67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0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00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2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2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9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30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5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5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1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14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6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6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8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86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8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8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1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1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4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4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4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9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99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1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4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45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7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9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8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86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5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0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55,3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10,37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6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9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3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3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,0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2,60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7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17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9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8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0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1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0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2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5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5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3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3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6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3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7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1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7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1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1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5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3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3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6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,5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,58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5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5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0,6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2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2,86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METHODIST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0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8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METHODIST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5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57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REGIONAL EDUCATION BO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REGIONAL EDUCATION BO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9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4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3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0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14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7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3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2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36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1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2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70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18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5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8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4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1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13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10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8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8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05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5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58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5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09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1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5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7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3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3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3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50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62,6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2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64,94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CHAPTER AUTISM SOCIETY OF A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CHAPTER AUTISM SOCIETY OF AM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7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7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0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7,20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7,20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5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5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1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13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,5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,2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9,78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1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63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2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5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51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3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9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8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36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5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5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8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8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9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92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4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92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9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95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22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97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2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4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80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5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57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1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1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4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42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4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54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4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41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7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7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9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3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30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,8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,10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0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0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5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,90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9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9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6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19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0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0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0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18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39,56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,4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0,04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TEXAS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3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0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0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0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5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7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9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TEXAS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4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4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2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1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2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5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9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92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9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90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1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0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00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5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28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3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2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8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6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6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3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04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9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91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7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3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38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0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5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7,2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,5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,82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WMYA KU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WMYA KUM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9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6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9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8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9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,9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,54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1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76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2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1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1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1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1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7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6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6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0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,2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,27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7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2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5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5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7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9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0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2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4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6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5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5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,93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,93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9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47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8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4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4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8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9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5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0,08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0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6,11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ADLING CONSUL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ADLING CONSUL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4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2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0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02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8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1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18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5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1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1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4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9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9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,8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,85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5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5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2,9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9,1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5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4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19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85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85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1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14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5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56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6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6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3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32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4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,3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,3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4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4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3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3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7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75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9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93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3,9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3,95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30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30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9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97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9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93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7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,9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,94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,3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,37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7,6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7,69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4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2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,28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8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1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1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,1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5,14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9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9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6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48,5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,37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3,96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69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9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5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3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3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3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9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8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57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5,3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3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2,73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0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,6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,66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7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49,6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49,63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59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3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0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5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,66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2,4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2,48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8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7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57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2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1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66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1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91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,1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,19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4,8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4,86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8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42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7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71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1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61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1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46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65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35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27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8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87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6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7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39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27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2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7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6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68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2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3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22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4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4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5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9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48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,2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,29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32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9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61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3,2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6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,02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70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70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2,99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8,5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1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9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06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6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66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5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22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58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7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1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,14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2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0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0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07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3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73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6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5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5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2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85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5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95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7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7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0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80,3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7,7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738,09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9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7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2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9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2,3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,1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5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7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1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5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80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7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1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44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44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9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5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6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7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5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9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0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12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9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98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07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1,9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6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2,61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9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69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2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3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,3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8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14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2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8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,0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8,04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TECH CONSULTANT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TECH CONSULTANT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0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INTERNATION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INTERNATION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&amp;C TECHNOLOGIES 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&amp;C TECHNOLOGIES 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6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7,58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5,22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EDWARD'S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EDWARD'S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9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1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8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1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5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6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9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,7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,90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HENS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HENS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L EDMO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L EDMO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2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1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2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1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1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6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8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8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3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3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0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8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4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2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2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6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5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5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6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3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5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1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1,4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0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1,52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2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1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3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0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0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2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7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7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8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6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4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36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36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5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6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5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9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9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4,2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,12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&amp; POORS FINANCIAL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&amp; POORS FINANCIAL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AND POO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,07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,07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6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64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4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,0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,00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0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2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1,7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1,74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4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1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0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04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2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24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4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4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4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35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35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1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10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1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1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2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28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,3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,36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7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73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9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97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5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5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1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1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0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04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,0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,02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4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41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5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5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4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6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5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51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8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80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41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41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9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9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9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8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8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8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2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2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9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3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8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8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0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0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4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8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8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4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7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75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3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3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6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5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0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07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07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1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1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9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4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15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1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9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5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8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8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0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01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2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29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3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9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5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57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AND POO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1,6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1,64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5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3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3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7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7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7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6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2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8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9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5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8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1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1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5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1,56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,30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07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2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96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9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9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1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LLARGY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LLARGY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L ROBI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L ROBI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ROME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ROME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9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9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6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50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4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4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6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0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8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3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4,8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,8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DUN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DUNC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3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0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0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8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3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38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5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9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5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4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1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4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5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5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3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7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1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1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11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1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8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0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6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5,6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2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8,9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0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0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6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,5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,53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9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6,6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2,83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R  ALE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R  ALE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0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7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0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7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8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8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,6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,50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SBURGER &amp; PRICE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SBURGER &amp; PRICE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8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EDUCATION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EDUCATION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5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91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06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0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55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 H BAGGI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 H BAGGI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 M FONTENO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 M FONTENO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S SHADING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ARTS SHADING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6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7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0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43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4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46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5,5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6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0,15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9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7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1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0,47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,86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,96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,95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4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2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2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7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88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4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3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1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11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1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1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0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1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76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5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8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1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19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2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3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75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3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8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21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8,6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5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,02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0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6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6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9,0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7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4,79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,4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,47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1,4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6,67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4,7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2,67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8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5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6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7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9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3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,66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,12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SBUSTERS WINDOW TINTING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SBUSTERS WINDOW TINTING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BARR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BARRI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BO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BOO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E ROBER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E ROBER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H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H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M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M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R KEL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R KEL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VARD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VARD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OWE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OWE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8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8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6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8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3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9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9,03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7,38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3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9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04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6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4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32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0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7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4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4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6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9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2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9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98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1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9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3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8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7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7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4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4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4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5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3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3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9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9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9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05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81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3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3,0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8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5,84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RACUS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RACUS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EMS EVOLUTION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EMS EVOLUTION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4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4:00Z</dcterms:created>
  <dc:creator>dchang</dc:creator>
  <dc:description/>
  <dc:language>en-US</dc:language>
  <cp:lastModifiedBy>dchang</cp:lastModifiedBy>
  <dcterms:modified xsi:type="dcterms:W3CDTF">2012-09-06T13:44:00Z</dcterms:modified>
  <cp:revision>2</cp:revision>
  <dc:subject/>
  <dc:title/>
</cp:coreProperties>
</file>