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2 Payments - Vendors Beginning with "V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 QUEST OFFICE MACHINES &amp; SUPPLIES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 QUEST OFFICE MACHINES &amp; SUPPLIES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ENT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4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9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ENT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,92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9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4,82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ERIE A. JOH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ERIE A. JOHS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LEY MILL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4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9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9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2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2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5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5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2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8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8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3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3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7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7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3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36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8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7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0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8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4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LEY MILL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0,60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6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6,57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LEY VIEW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73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73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7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7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3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3,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6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37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64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8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86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,66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,66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1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1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27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24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,51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50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50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04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04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90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90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8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8,0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8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8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04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12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9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9,5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94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68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62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6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4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4,5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05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05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7,28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78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3,07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89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89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3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3,7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59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5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8,55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9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43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43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3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3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35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5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80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07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07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5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5,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6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6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69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69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4,56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4,56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,61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9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,71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0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0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56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32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LEY VIEW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58,06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1,28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69,34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 ALSTY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4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4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3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7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7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74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749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7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7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7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7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3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3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9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8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8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 ALSTY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9,16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64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5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93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63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57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1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1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9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9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7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7,7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3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3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4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9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23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9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13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,8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3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32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74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8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13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3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3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3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9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3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36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7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7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9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8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7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0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8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68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1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1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6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6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8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8,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9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9,9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6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6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2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9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42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3,57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98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1,55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 VLE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1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2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4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7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7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2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2,2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2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2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0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04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1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1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5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5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5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5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8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8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4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4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0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0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1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1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7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5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2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2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4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2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6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6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9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9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7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7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1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1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1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 VLE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5,4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00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8,49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DERBILT UNIVERS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DERBILT UNIVERS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ESSA ALB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ESSA ALB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9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GIE L STICE-ISRA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GIE L STICE-ISRAE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GUARD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6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6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,3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7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7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4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4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5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5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3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36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7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7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1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1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2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2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5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5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3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9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9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9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6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4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4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7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7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8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3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3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6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3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3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,4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0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0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1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1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3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5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5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9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9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3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3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,9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1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1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2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2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GUARD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2,24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6,92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G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5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8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8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9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0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9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4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4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6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66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1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8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8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7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G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3,56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4,41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NU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4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4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1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1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0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8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6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69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6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6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7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7,2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6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8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5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3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3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2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9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6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64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4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4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9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9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7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98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8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8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4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4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22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8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11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1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1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0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3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3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9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9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8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8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0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8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8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9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4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4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3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3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,8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5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4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3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3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2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2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7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7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5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5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NU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3,71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51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6,22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DTEK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2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5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7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DTEK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2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5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7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DTEK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2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5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7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DTEK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3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7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IBE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4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4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28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3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4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2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IBE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,73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9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9,43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IZON WIRELE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IZON WIRELE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NON H CARRO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NON H CARRO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N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7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7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3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3,0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5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5,8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6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66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8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44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1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1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3,66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9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0,05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2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14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4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19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6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3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3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2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2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555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2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2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7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2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30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6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6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01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9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81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3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3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9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9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09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0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9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0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09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5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5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7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88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1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70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2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2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8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5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53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1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1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0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5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6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0,17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0,17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3,22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3,22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7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0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7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N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7,30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7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8,02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ONICA MEEK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ONICA MEEK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KI DILL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KI DILLA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KI KEL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KI KEL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KIE HE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KIE HES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TOR RANDAL WILL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TOR RANDAL WILL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TOR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,88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63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,52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1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1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2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2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9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9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9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9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9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9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20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20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0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0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1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1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82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38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,206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79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3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92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2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2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7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0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9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96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,05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55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1,60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03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33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36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5,83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5,83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10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10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93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931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01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93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0,954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9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95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95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65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49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14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77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77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79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79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43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03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,47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56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56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3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13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13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50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50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40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63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04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15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15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9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9,7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,85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96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,82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42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421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3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3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1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1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,95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88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,83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3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3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39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39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5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5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,73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63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4,36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6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6,9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85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85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,70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7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7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98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2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,30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TOR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08,84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8,70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97,55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TORIA T YOU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TORIA T YOU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DO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07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8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46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3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32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4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4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54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54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57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57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5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5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5,72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5,72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64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0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35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79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79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6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6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33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2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05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66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09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09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1,42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1,42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1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1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15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15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46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46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96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96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43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43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3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3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5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80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09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,89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91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91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76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0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57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77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77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57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57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2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2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65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65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42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32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6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6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8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8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59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59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60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3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74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5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5,0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2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2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7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7,9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6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4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1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1,4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11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116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91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9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70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DO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67,15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2,32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09,48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RGINIA S D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RGINIA S DA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SUAL AID VOLUNTE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7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7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8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8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SUAL AID VOLUNTE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34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34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VIAN E SMYR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VIAN E SMYR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VIANA L LOP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VIANA L LOP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LAR CNTR FOR IND LIV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LAR CNTR FOR IND LIV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NAGE AMERIC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NAGE AMERIC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SA ARTS OF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SA ARTS OF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4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YSEHRA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62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62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7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YSEHRA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07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3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007.9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8:00Z</dcterms:created>
  <dc:creator>dchang</dc:creator>
  <dc:description/>
  <dc:language>en-US</dc:language>
  <cp:lastModifiedBy>dchang</cp:lastModifiedBy>
  <dcterms:modified xsi:type="dcterms:W3CDTF">2012-09-06T13:48:00Z</dcterms:modified>
  <cp:revision>2</cp:revision>
  <dc:subject/>
  <dc:title/>
</cp:coreProperties>
</file>