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Y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HOO! CUSTODIAN OF RECOR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HOO! CUSTODIAN OF RECOR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NTI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1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9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7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8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8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0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8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8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87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3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7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7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5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5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4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3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23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ANTI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9,46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7,091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M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0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MC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AKU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23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61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899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2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7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17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5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5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5,7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5,7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9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6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7,6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5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5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3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30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1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4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4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4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4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26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926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6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6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165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1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3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63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3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3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3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2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6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62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4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,9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8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8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5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85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9,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21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2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9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9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5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6,04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3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83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8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7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7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5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45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,5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2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2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2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3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13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5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AKU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99,70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0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10,507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RKTOW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5,6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6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4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6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2,1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09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7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7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3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8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1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9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22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0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60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2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8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46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2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9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0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5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53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12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3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8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82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360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19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1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4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9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2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4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8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9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8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8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7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9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9,3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1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2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2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RKTOW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6,42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42,80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R TRAINING SOLUTIO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R TRAINING SOLUTION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5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TH EMPOWERMENT SERVIC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44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6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51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7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17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5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1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2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2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9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0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80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6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62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1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51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6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6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3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035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7,0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1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1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5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65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2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2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0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0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9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9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4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7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88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,888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68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,68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0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6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OUTH EMPOWERMENT SERVIC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33,97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46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80,439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SLET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5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,452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0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0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,3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09,3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30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41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69,990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8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2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,68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5,00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8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3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24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7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37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63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1,638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2,29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12,29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,53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7,53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05,85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3,05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8,90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69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1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50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7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7,1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,34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0,343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9,50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19,505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18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180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5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95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5,05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25,05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81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4,81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,316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8,316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6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86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3,0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323,0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3,12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53,12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8,87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7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92,35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83,7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,924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5,65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7,21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17,21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,21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0,21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1,03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31,03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5,8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42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4,427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4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6,67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6,67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6,88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6,88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68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4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3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39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46,39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9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9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,77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0,77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1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1,4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1,64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1,64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9,75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69,753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1,95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81,95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96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1,96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5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45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20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201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0,56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0,562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0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3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431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3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433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7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8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6,788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56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56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25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7,250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,68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1,683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5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65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23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1,37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3,61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7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2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523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YSLET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571,47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56,74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,328,211.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1:00Z</dcterms:created>
  <dc:creator>dchang</dc:creator>
  <dc:description/>
  <dc:language>en-US</dc:language>
  <cp:lastModifiedBy>dchang</cp:lastModifiedBy>
  <dcterms:modified xsi:type="dcterms:W3CDTF">2012-09-06T13:51:00Z</dcterms:modified>
  <cp:revision>2</cp:revision>
  <dc:subject/>
  <dc:title/>
</cp:coreProperties>
</file>