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40"/>
        </w:rPr>
        <w:t>APPENDIX C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IMS Data Elements Cross-Reference Tables – Part I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ELEMENT TABLE INDEXED BY DATA ELEMENT NAM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900"/>
        <w:gridCol w:w="3132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  <w:br/>
              <w:t>ELEMENT</w:t>
              <w:br/>
              <w:t>NUMBER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  <w:br/>
              <w:t>ELEMENT</w:t>
              <w:br/>
              <w:t>NAM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TABLE</w:t>
              <w:br/>
              <w:t>ID</w:t>
            </w:r>
          </w:p>
        </w:tc>
        <w:tc>
          <w:tcPr>
            <w:tcW w:w="3132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</w:t>
              <w:br/>
              <w:t>TYPE</w:t>
              <w:br/>
              <w:t>COD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4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-AMOUN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, 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-LENGTH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-ELIGI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 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-INDIAN-ALASKAN-NATIV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-OF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-BEGIN-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-END-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IVE-TECH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C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RISK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LOGICAL-S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-LOC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/ESL-SUMMER-SCHOOL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NGUAL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-AFRICAN AMERICA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2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6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, 055, 090, 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ACCOUNTABILI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DISCIPLINARY-ASSIGN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DISCIPLINARY-RESPONSIBILI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ENROLL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 110, 400, 405, 408, 410, 415, 42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RESIDEN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RESTRAINT-EV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6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-AND-TECHNICAL-ED-IND-C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-COUNT-FUNDING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ID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PERIO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RO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-CREDIT-HOU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ING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-COMPLETION-INDICATO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-SEQUENC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 305, 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I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BIRT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GRADUA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RESTRAINT-EV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GRAPHIC-REVISION-CONFIRM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SCIPLINARY-INCIDENT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LENGTH-DIFFERENCE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CED-HOMEMAKE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1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11, 030, 032, 033, 043, 045, 050, 055, 060, 090, 100, 101, 105, 110, 163, 169, 170, 203, 400, 405, 408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1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-CREDI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0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-CHILDHOOD-INT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-READING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-DISADVANTAG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 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-SSA-STAFF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-HOURS-IN-INSTRUCTIONAL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-AGENT-DISTRIC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-YEA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33, 06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DAYS-ELIGIBLE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EXCESS-MINUTES-IN-INSTR-SET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BILINGUAL/ESL-DAYS-ELIGI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CAREER-TECH-MINUTE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ELIGIBLE-MINUTE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INELIGIBLE-MINUTE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PRS-DAYS-ELIGI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SP-ED-MAINSTREAM-DAYS-ELIGI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-ATTENDANCE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5</w:t>
              <w:br/>
              <w:t>C148</w:t>
              <w:br/>
              <w:t>C16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33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ED-TALENTE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-LEVEL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10, 400, 405, 408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ION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3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-DEGREE-LEVEL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PANIC-LATINO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-LANGUAG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LESS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IGRA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-RECORD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11, 020, 030, 032, 033, 040, 043, 045, 050, 055, 060, 090, 100, 101, 105, 110, 163, 169, 170, 203, 400, 405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7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-SETTING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5, 408, 5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7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-TRACK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500, 505, 5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ING-SERVICES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-DATE-OF-ENROLL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R REASON 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2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-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203, 400, 40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-DIAGNOSTIC-S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LY-FRAGILE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RA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-MINUT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Y-DISABLE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E-HAWAIIAN-PACIFIC-ISLANDE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AMPUS-BASED-INSTRU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DAYS-EMPLOY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DAYS-TAUGH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7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STUDENTS-IN-CLAS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7</w:t>
              <w:br/>
              <w:t>C139</w:t>
              <w:br/>
              <w:t>C15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-THERAPY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-LENGTH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-MOBILITY-TRNG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AL-PERMISS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/CREDI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4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-ACTIV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42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-DAY-EMPLOY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-THERAPY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-FOSTER-CARE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-MILITARY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-PROGRAM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-SERVE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CD-SERVICE-LOC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HL-PROG-CHLDRN-WITH-DISAB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-DISA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-PK-FUNDING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, 1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2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-INTEN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55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-DAY-SCH-PROG-DEAF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-PERIO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425, 435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AINT-INSTANCE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AINT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RAINT-STAFF-TYPE-CODE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2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-HEALTH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-DISA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-PK-FUNDING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, 170, 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2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L-PARENT-PREG-TEE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-SVCS-ARRANGEMT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, 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-SVCS-ARR-MEMBER-DIST-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-WORK-SERVICES-IND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-ED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203, 435, 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5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-THERAPY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I-PROMOTION-RETENTION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-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043, 045, 050, 060, 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ATTRIBUTION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BEGIN-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END-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 101, 105, 110, 163, 169, 170, 203, 400, 405, 408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TIARY-DISABILITY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GUIDANCE-COUNSELING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HEALTH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MATHEMATIC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READING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CIENCE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OCIAL-STUDI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OCIAL-WORK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CONTRACTED-INSTR-STAFF-FT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DAYS-AB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BILINGUAL/ESL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IBLE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PREG-REL-SVCS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SP-ED-MAINSTREAM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SY-CONTACT-HRS-IN-INSTR-SET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INELIGIBLE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YEARS-PROF-EXPERIE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-CTE-SUPPORT-SERV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CCOMPANIED-YOUTH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CHOOLED-ASYLEE/REFUGE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6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-EXPERIENCE-IN-DISTRI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IMS Data Elements Cross-Reference Tables –Part II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ELEMENT TABLE INDEXED BY DATA ELEMENT NUMB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900"/>
        <w:gridCol w:w="3132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  <w:br/>
              <w:t>ELEMENT</w:t>
              <w:br/>
              <w:t>NUMBER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  <w:br/>
              <w:t>ELEMENT</w:t>
              <w:br/>
              <w:t>NAM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TABLE</w:t>
              <w:br/>
              <w:t>ID</w:t>
            </w:r>
          </w:p>
        </w:tc>
        <w:tc>
          <w:tcPr>
            <w:tcW w:w="3132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</w:t>
              <w:br/>
              <w:t>TYPE</w:t>
              <w:br/>
              <w:t>COD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 101, 105, 110, 163, 169, 170, 203, 400, 405, 408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BIRT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-LEVEL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10, 400, 405, 408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-AND-TECHNICAL-ED-IND-C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ED-TALENTE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DAYS-AB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-DISA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YEARS-PROF-EXPERIE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DAYS-EMPLOY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6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-EXPERIENCE-IN-DISTRI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7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STUDENTS-IN-CLAS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7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-SETTING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5, 408, 5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1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11, 030, 032, 033, 043, 045, 050, 055, 060, 090, 100, 101, 105, 110, 163, 169, 170, 203, 400, 405, 408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1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6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, 055, 090, 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6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5</w:t>
              <w:br/>
              <w:t>C148</w:t>
              <w:br/>
              <w:t>C16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33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7</w:t>
              <w:br/>
              <w:t>C139</w:t>
              <w:br/>
              <w:t>C15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2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-INTEN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55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2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4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-ACTIV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42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-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043, 045, 050, 060, 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2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, 170, 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3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-DEGREE-LEVEL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-SERVE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-RECORD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11, 020, 030, 032, 033, 040, 043, 045, 050, 055, 060, 090, 100, 101, 105, 110, 163, 169, 170, 203, 400, 405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-DAY-EMPLOY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4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-AMOUN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, 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-SVCS-ARRANGEMT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, 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-AGENT-DISTRIC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ENROLL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 110, 400, 405, 408, 410, 415, 42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-DISADVANTAG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 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-ELIGI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 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GRADUA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-ED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203, 435, 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IGRA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ION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2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L-PARENT-PREG-TEE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-COUNT-FUNDING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-DAY-SCH-PROG-DEAF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-DISA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TIARY-DISABILITY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LOGICAL-S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ING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-DIAGNOSTIC-S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-THERAPY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-MOBILITY-TRNG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-THERAPY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-HEALTH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-WORK-SERVICES-IND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5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-THERAPY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Y-DISABLE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-LANGUAG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AL-PERMISS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HL-PROG-CHLDRN-WITH-DISAB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0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-CHILDHOOD-INT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RESIDEN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-CTE-SUPPORT-SERV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RISK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2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-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203, 400, 40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GRAPHIC-REVISION-CONFIRM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-PERIO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425, 435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DAYS-TAUGH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INELIGIBLE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IBLE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BILINGUAL/ESL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PREG-REL-SVCS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SP-ED-MAINSTREAM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-HOURS-IN-INSTRUCTIONAL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-SEQUENC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 305, 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/CREDI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-YEA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33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7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-TRACK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CONTRACTED-INSTR-STAFF-FT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-SVCS-ARR-MEMBER-DIST-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RA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, 1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IVE-TECH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LY-FRAGILE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ATTRIBUTION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R REASON 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-OF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DISCIPLINARY-ASSIGN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-LENGTH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-LENGTH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LENGTH-DIFFERENCE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-CREDI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SY-CONTACT-HRS-IN-INSTR-SET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-SSA-STAFF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SCIPLINARY-INCIDENT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READING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MATHEMATIC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CIENCE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OCIAL-STUDI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GUIDANCE-COUNSELING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OCIAL-WORK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HEALTH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ACCOUNTABILI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/ESL-SUMMER-SCHOOL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I-PROMOTION-RETENTION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RESTRAINT-EV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AINT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RESTRAINT-EV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AINT-INSTANCE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DISCIPLINARY-RESPONSIBILI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-MILITARY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CED-HOMEMAKE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ING-SERVICES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-FOSTER-CARE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NGUAL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-DATE-OF-ENROLL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-ATTENDANCE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 505, 5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ELIGIBLE-MINUTE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INELIGIBLE-MINUTE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PRS-DAYS-ELIGI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SP-ED-MAINSTREAM-DAYS-ELIGI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BILINGUAL/ESL-DAYS-ELIGI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DAYS-ELIGIBLE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EXCESS-MINUTES-IN-INSTR-SET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CAREER-TECH-MINUTE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I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ID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-MINUT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C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-INDIAN-ALASKAN-NATIV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-AFRICAN AMERICA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E-HAWAIIAN-PACIFIC-ISLANDE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PANIC-LATINO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-BEGIN-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-END-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RO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-COMPLETION-INDICATO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BEGIN-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END-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AMPUS-BASED-INSTRU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PERIO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CHOOLED-ASYLEE/REFUGE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CD-SERVICE-LOC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-PROGRAM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-PK-FUNDING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-PK-FUNDING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-CREDIT-HOU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LESS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-LOC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CCOMPANIED-YOUTH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RAINT-STAFF-TYPE-CODE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-READING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008" w:gutter="0" w:header="576" w:top="1296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ite">
    <w:charset w:val="00"/>
    <w:family w:val="modern"/>
    <w:pitch w:val="default"/>
  </w:font>
  <w:font w:name="prestig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720" cy="165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C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C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36195</wp:posOffset>
              </wp:positionV>
              <wp:extent cx="22034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C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pt;mso-wrap-distance-left:0pt;mso-wrap-distance-right:0pt;mso-wrap-distance-top:0pt;mso-wrap-distance-bottom:0pt;margin-top:2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C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>C.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2012-2013</w:t>
    </w:r>
    <w:r>
      <w:rPr/>
      <w:t xml:space="preserve"> </w:t>
    </w:r>
    <w:r>
      <w:rPr>
        <w:rFonts w:cs="Arial" w:ascii="Arial" w:hAnsi="Arial"/>
      </w:rPr>
      <w:t>PEIMS Data Standard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ppendix C:  Cross-Reference Tab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2012-2013</w:t>
    </w:r>
    <w:r>
      <w:rPr/>
      <w:t xml:space="preserve"> </w:t>
    </w:r>
    <w:r>
      <w:rPr>
        <w:rFonts w:cs="Arial" w:ascii="Arial" w:hAnsi="Arial"/>
      </w:rPr>
      <w:t>PEIMS Data Standard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ppendix C:  Cross-Reference Tabl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2012-2013</w:t>
    </w:r>
    <w:r>
      <w:rPr/>
      <w:t xml:space="preserve"> </w:t>
    </w:r>
    <w:r>
      <w:rPr>
        <w:rFonts w:cs="Arial" w:ascii="Arial" w:hAnsi="Arial"/>
      </w:rPr>
      <w:t>PEIMS Data Stand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elite" w:hAnsi="elite" w:eastAsia="Times New Roman" w:cs="elit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370" w:leader="none"/>
      </w:tabs>
      <w:spacing w:lineRule="auto" w:line="24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spacing w:lineRule="auto" w:line="240" w:before="240" w:after="0"/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Indentchapt24">
    <w:name w:val="indent chapt2 +4"/>
    <w:qFormat/>
    <w:pPr>
      <w:widowControl/>
      <w:bidi w:val="0"/>
      <w:spacing w:lineRule="auto" w:line="240"/>
      <w:ind w:left="1800" w:right="1440" w:hanging="0"/>
    </w:pPr>
    <w:rPr>
      <w:rFonts w:ascii="prestige" w:hAnsi="prestige" w:eastAsia="Times New Roman" w:cs="prestige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bidi w:val="0"/>
      <w:spacing w:lineRule="auto" w:line="240"/>
      <w:ind w:left="1560" w:hanging="0"/>
    </w:pPr>
    <w:rPr>
      <w:rFonts w:ascii="prestige" w:hAnsi="prestige" w:eastAsia="Times New Roman" w:cs="prestige"/>
      <w:color w:val="auto"/>
      <w:sz w:val="20"/>
      <w:szCs w:val="20"/>
      <w:lang w:val="en-US" w:bidi="ar-SA" w:eastAsia="zh-CN"/>
    </w:rPr>
  </w:style>
  <w:style w:type="paragraph" w:styleId="Indentchapter2">
    <w:name w:val="indent chapter 2"/>
    <w:qFormat/>
    <w:pPr>
      <w:widowControl/>
      <w:bidi w:val="0"/>
      <w:spacing w:lineRule="auto" w:line="240"/>
      <w:ind w:left="1440" w:right="1440" w:hanging="0"/>
    </w:pPr>
    <w:rPr>
      <w:rFonts w:ascii="prestige" w:hAnsi="prestige" w:eastAsia="Times New Roman" w:cs="prestige"/>
      <w:color w:val="auto"/>
      <w:sz w:val="20"/>
      <w:szCs w:val="20"/>
      <w:lang w:val="en-US" w:bidi="ar-SA" w:eastAsia="zh-CN"/>
    </w:rPr>
  </w:style>
  <w:style w:type="paragraph" w:styleId="EleTitle">
    <w:name w:val="EleTitle"/>
    <w:basedOn w:val="Normal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EleData">
    <w:name w:val="EleData"/>
    <w:basedOn w:val="Normal"/>
    <w:qFormat/>
    <w:pPr>
      <w:spacing w:lineRule="auto" w:line="240" w:before="120" w:after="0"/>
    </w:pPr>
    <w:rPr>
      <w:rFonts w:ascii="Arial" w:hAnsi="Arial" w:cs="Arial"/>
      <w:sz w:val="22"/>
    </w:rPr>
  </w:style>
  <w:style w:type="paragraph" w:styleId="EleDataCent">
    <w:name w:val="EleDataCent"/>
    <w:basedOn w:val="Normal"/>
    <w:qFormat/>
    <w:pPr>
      <w:spacing w:lineRule="auto" w:line="240" w:before="120" w:after="120"/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21:00Z</dcterms:created>
  <dc:creator>Preferred Customer</dc:creator>
  <dc:description/>
  <dc:language>en-US</dc:language>
  <cp:lastModifiedBy>Bryce Templeton</cp:lastModifiedBy>
  <cp:lastPrinted>2010-02-23T14:45:00Z</cp:lastPrinted>
  <dcterms:modified xsi:type="dcterms:W3CDTF">2012-06-25T19:21:00Z</dcterms:modified>
  <cp:revision>2</cp:revision>
  <dc:subject/>
  <dc:title>Section 6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_Cur_school_Yr">
    <vt:lpwstr>2007-2008</vt:lpwstr>
  </property>
</Properties>
</file>