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b/>
          <w:b/>
          <w:bCs/>
          <w:color w:val="000066"/>
          <w:sz w:val="26"/>
          <w:szCs w:val="26"/>
        </w:rPr>
      </w:pPr>
      <w:r>
        <w:rPr>
          <w:rFonts w:eastAsia="Times New Roman" w:cs="Tahoma" w:ascii="Tahoma" w:hAnsi="Tahoma"/>
          <w:b/>
          <w:bCs/>
          <w:color w:val="000066"/>
          <w:sz w:val="26"/>
          <w:szCs w:val="26"/>
        </w:rPr>
        <w:t>Chapter 153. School District Personnel</w:t>
        <w:br/>
        <w:t>Subchapter AA. Commissioner's Rules Concerning School District Personnel Duties and Benefi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2535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25351"/>
          <w:sz w:val="24"/>
          <w:szCs w:val="24"/>
        </w:rPr>
        <w:t>Statutory Authority: The provisions of this Chapter 153 issued under the Texas Education Code, §21.405, unless otherwise not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</w:rPr>
      </w:pPr>
      <w:bookmarkStart w:id="0" w:name="153.1001"/>
      <w:bookmarkEnd w:id="0"/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>§153.1001. Duty-Free Lunch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>(a) For the purposes of Texas Education Code, §21.405, a school district shall use the guidelines in this section to determine what constitutes a personnel shortage, extreme economic conditions, or an unavoidable or unforeseen circumstance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>(b) A personnel shortage exists when, despite reasonable efforts of a school district to use nonteaching personnel or the assistance of community volunteers to supervise students during lunch, there are no other personnel available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>(c) Extreme economic conditions exist when the percentage of a local tax increase, including any amounts necessary to implement this section, would place the district in jeopardy with respect to a potential tax roll-back election as provided in the Texas Property Tax Code, §26.08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>(d) Unavoidable or unforeseen circumstances exist when, due to illness, epidemic, or natural or man-made disaster, a school district is unable to find an individual to supervise students during lunch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</w:rPr>
        <w:t>Source: The provisions of this §153.1001 adopted to be effective August 12, 1996, 21 TexReg 7263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paragraph" w:styleId="Subsectiona">
    <w:name w:val="subsectiona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80"/>
      <w:sz w:val="24"/>
      <w:szCs w:val="24"/>
    </w:rPr>
  </w:style>
  <w:style w:type="paragraph" w:styleId="Sourcenote">
    <w:name w:val="sourcenote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0080"/>
      <w:sz w:val="24"/>
      <w:szCs w:val="24"/>
    </w:rPr>
  </w:style>
  <w:style w:type="paragraph" w:styleId="Statutoryauthority">
    <w:name w:val="statutoryauthority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25351"/>
      <w:sz w:val="24"/>
      <w:szCs w:val="24"/>
    </w:rPr>
  </w:style>
  <w:style w:type="paragraph" w:styleId="Firstline">
    <w:name w:val="firstline"/>
    <w:basedOn w:val="Normal"/>
    <w:qFormat/>
    <w:pPr>
      <w:spacing w:lineRule="auto" w:line="240" w:before="280" w:after="280"/>
      <w:jc w:val="center"/>
    </w:pPr>
    <w:rPr>
      <w:rFonts w:ascii="Tahoma" w:hAnsi="Tahoma" w:eastAsia="Times New Roman" w:cs="Tahoma"/>
      <w:b/>
      <w:bCs/>
      <w:color w:val="000066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9:27:00Z</dcterms:created>
  <dc:creator>Maria Brunetti</dc:creator>
  <dc:description>&amp;lt;p&amp;gt;Chapter 153. School District Personnel Subchapter AA. Commissioner's Rules Concerning School District Personnel Duties and Benefits     Statutory Authority: The provisions of this Chapter 153 issued under the Texas Education Code,  21.405, unless otherwise noted.      153.1001. Duty-Free Lunch.  (a) For the purposes of&amp;lt;/p&amp;gt;</dc:description>
  <dc:language>en-US</dc:language>
  <cp:lastModifiedBy>Mbrunett</cp:lastModifiedBy>
  <dcterms:modified xsi:type="dcterms:W3CDTF">2012-10-23T19:27:00Z</dcterms:modified>
  <cp:revision>2</cp:revision>
  <dc:subject>&amp;lt;p&amp;gt;Chapter 153. School District Personnel Subchapter AA. Commissioner's Rules Concerning School District Personnel Duties and Benefits     Statutory Authority: The provisions of this Chapter 153 issued under the Texas Education Code,  21.405, unless otherwise noted.      153.1001. Duty-Free Lunch.  (a) For the purposes of&amp;lt;/p&amp;gt;</dc:subject>
  <dc:title>Duty Free Lunch Ru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Chapter 153. School District Personnel Subchapter AA. Commissioner's Rules Concerning School District Personnel Duties and Benefits     Statutory Authority: The provisions of this Chapter 153 issued under the Texas Education Code,  21.405, unless</vt:lpwstr>
  </property>
  <property fmtid="{D5CDD505-2E9C-101B-9397-08002B2CF9AE}" pid="3" name="EktCmsSize">
    <vt:r8>27648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10-05-17T15:14:35Z</vt:filetime>
  </property>
  <property fmtid="{D5CDD505-2E9C-101B-9397-08002B2CF9AE}" pid="7" name="EktDateModified">
    <vt:filetime>2010-05-17T18:54:44Z</vt:filetime>
  </property>
  <property fmtid="{D5CDD505-2E9C-101B-9397-08002B2CF9AE}" pid="8" name="EktEDescription">
    <vt:lpwstr>Summary &amp;lt;p&amp;gt;Chapter 153. School District Personnel Subchapter AA. Commissioner's Rules Concerning School District Personnel Duties and Benefits     Statutory Authority: The provisions of this Chapter 153 issued under the Texas Education Code,  21.405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2147484098</vt:lpwstr>
  </property>
  <property fmtid="{D5CDD505-2E9C-101B-9397-08002B2CF9AE}" pid="12" name="EktSearchable">
    <vt:r8>1</vt:r8>
  </property>
  <property fmtid="{D5CDD505-2E9C-101B-9397-08002B2CF9AE}" pid="13" name="EktTaxCategory">
    <vt:lpwstr/>
  </property>
  <property fmtid="{D5CDD505-2E9C-101B-9397-08002B2CF9AE}" pid="14" name="Ektpublisher">
    <vt:lpwstr>Texas Education Agency</vt:lpwstr>
  </property>
  <property fmtid="{D5CDD505-2E9C-101B-9397-08002B2CF9AE}" pid="15" name="Ektrights">
    <vt:lpwstr>Copyright Texas Education Agency, 2010</vt:lpwstr>
  </property>
  <property fmtid="{D5CDD505-2E9C-101B-9397-08002B2CF9AE}" pid="16" name="Ektsubject">
    <vt:lpwstr> </vt:lpwstr>
  </property>
  <property fmtid="{D5CDD505-2E9C-101B-9397-08002B2CF9AE}" pid="17" name="ekttaxonomyenabled">
    <vt:r8>1</vt:r8>
  </property>
</Properties>
</file>