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40"/>
        </w:rPr>
        <w:t>APPENDIX C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IMS Data Elements Cross-Reference Tables – Part I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A ELEMENT TABLE INDEXED BY DATA ELEMENT NAM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900"/>
        <w:gridCol w:w="3132"/>
      </w:tblGrid>
      <w:tr>
        <w:trPr>
          <w:tblHeader w:val="true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  <w:br/>
              <w:t>ELEMENT</w:t>
              <w:br/>
              <w:t>NUMBER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  <w:br/>
              <w:t>ELEMENT</w:t>
              <w:br/>
              <w:t>NAME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TABLE</w:t>
              <w:br/>
              <w:t>ID</w:t>
            </w:r>
          </w:p>
        </w:tc>
        <w:tc>
          <w:tcPr>
            <w:tcW w:w="3132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RD</w:t>
              <w:br/>
              <w:t>TYPE</w:t>
              <w:br/>
              <w:t>CODE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74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-AMOUNT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, 03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-LENGTH-OF-DISCIPLINARY-ACTIO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8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-ELIGIBILITY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59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 1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AN-INDIAN-ALASKAN-NATIV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, 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A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, 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-OF-STATUS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63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GNMENT-BEGIN-DAT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GNMENT-END-DAT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9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IVE-TECH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C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1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-RISK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3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OLOGICAL-SERV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8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AVIOR-LOCATI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0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0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2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/ESL-SUMMER-SCHOOL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INGUAL-PROGRAM-TYPE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75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-AFRICAN AMERICA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, 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32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-AMOU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26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, 055, 090, 20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2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-ID-OF-ACCOUNTABILITY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-ID-OF-DISCIPLINARY-ASSIGNME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3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-ID-OF-DISCIPLINARY-RESPONSIBILITY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8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-ID-OF-ENROLLME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 110, 400, 405, 408, 410, 415, 425, 461, 500, 505, 5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0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-ID-OF-RESIDENC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3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-ID-OF-RESTRAINT-EVE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26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-NAM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03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ER-AND-TECHNICAL-ED-IND-C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4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3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-COUNT-FUNDING-TYP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66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-ID-NUMBE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7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-PERIO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-ROL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80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-TYP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79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8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GE-CREDIT-HOUR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4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SELING-SERVICES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-COMPLETION-INDICATO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4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-SEQUENC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35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 305, 4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IS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7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00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-OF-BIRT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, 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3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-OF-DISCIPLINARY-ACTIO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9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-OF-GRADUATIO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3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-OF-RESTRAINT-EVE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2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GRAPHIC-REVISION-CONFIRMATI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, 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RY-ACTI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64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RY-ACTION-NUMBE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RY-ACTION-REAS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65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1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mmentTex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ISCIPLINARY-INCIDENT-NUMBE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RY-LENGTH-DIFFERENCE-REAS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66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3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CED-HOMEMAKE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21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CT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0, 011, 030, 032, 033, 043, 045, 050, 055, 060, 090, 100, 101, 102, 105, 110, 163, 169, 170, 203, 400, 405, 408, 410, 415, 425, 435, 461, 500, 505, 5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21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CT-NAM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1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L-CREDIT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0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Y-CHILDHOOD-INTERV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2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Y-READING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5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8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-DISADVANTAG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54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 20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4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GIBLE-DAYS-PRESENT-IN-INSTR-SETTI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5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GIBLE-DAYS-PRESENT-V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5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GIBLE-DAYS-PRESENT-V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5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GIBLE-DAYS-PRESENT-V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5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GIBLE-DAYS-PRESENT-V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5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GIBLE-DAYS-PRESENT-V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5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GIBLE-DAYS-PRESENT-V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1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-SSA-STAFF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69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L-PROGRAM-TYPE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76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4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SS-HOURS-IN-INSTRUCTIONAL-SETTI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0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-NAM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, 1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7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-AGENT-DISTRICT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7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-YEA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, 032, 033, 06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-ATTEND-DAYS-ELIGIBLE-IN-INSTR-SETTI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-ATTEND-EXCESS-MINUTES-IN-INSTR-SETT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-ATTEND-TOTAL-BILINGUAL/ESL-DAYS-ELIGIB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-ATTEND-TOTAL-CAREER-TECH-MINUTES-PRES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-ATTEND-TOTAL-ELIGIBLE-MINUTES-PRES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-ATTEND-TOTAL-INELIGIBLE-MINUTES-PRES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-ATTEND-TOTAL-PRS-DAYS-ELIGIB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-ATTEND-TOTAL-SP-ED-MAINSTREAM-DAYS-ELIGIB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LE-ATTENDANCE-PROGRAM-TYPE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77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 505, 5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31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TI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46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, 032, 06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31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45</w:t>
              <w:br/>
              <w:t>C148</w:t>
              <w:br/>
              <w:t>C160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, 032, 033, 06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0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TI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1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,1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03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FTED-TALENTED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 400, 5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01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-LEVEL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50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10, 400, 405, 408, 410, 500, 505, 5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0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TION-TYP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6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3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EST-DEGREE-LEVEL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15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PANIC-LATINO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, 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9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-LANGUAG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9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8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LESS-STATUS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89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0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9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IGRANT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5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PUT-RECORD-TYP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4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0, 011, 020, 030, 032, 033, 040, 043, 045, 050, 055, 060, 090, 100, 101, 102, 105, 110, 163, 169, 170, 203, 400, 405, 410, 415, 425, 435, 461, 500, 505, 5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17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AL-SETTING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5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 405, 408, 50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7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AL-TRACK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41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 405, 410, 500, 505, 51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ING-SERVICES-TYPE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75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-DATE-OF-ENROLLM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0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-NAM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, 1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VER REASON 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6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9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P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61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 400, 5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2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-STUDENT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 203, 400, 408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4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-DIAGNOSTIC-SERV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9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LY-FRAGILE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0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-NAM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, 1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8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RANT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LY-MINUTE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8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PLY-DISABLED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 400, 5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VE-HAWAIIAN-PACIFIC-ISLANDE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, 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7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CAMPUS-BASED-INSTRUCTI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8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16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-DAYS-EMPLOYE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3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-DAYS-TAUGH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 405, 410, 500, 505, 5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17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-STUDENTS-IN-CLAS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31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37</w:t>
              <w:br/>
              <w:t>C139</w:t>
              <w:br/>
              <w:t>C159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, 032, 06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4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UPATIONAL-THERAPY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IAL-LENGTH-OF-DISCIPLINARY-ACTIO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31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, 032, 06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4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-MOBILITY-TRNG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9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AL-PERMISSI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93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4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/FAIL/CREDIT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36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42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ROLL-ACTIVITY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1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42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ROLL-AMOU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6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-DAY-EMPLOYE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4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-THERAPY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-FOSTER-CARE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3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-MILITARY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7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-PROGRAM-TYP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85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 4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4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ULATION-SERVE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0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7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CD-SERVICE-LOCATI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84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9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CHL-PROG-CHLDRN-WITH-DISAB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04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Y-DISABILITY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53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 400, 5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7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Y-PK-FUNDINGTYP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86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 4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9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, 10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32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-INTENT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47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, 032, 055, 06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4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LOGICAL-SERVICES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4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REATION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3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-DAY-SCH-PROG-DEAF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67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3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ING-PERIOD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30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 405, 410, 425, 435, 500, 505, 5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3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RAINT-INSTANCE-NUMBE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3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RAINT-REAS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73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1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TRAINT-STAFF-TYPE-CODE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4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0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2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21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4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-HEALTH-SERVICES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3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ARY-DISABILITY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53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8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ARY-PK-FUNDINGTYP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86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 4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2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2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, 170, 4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00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13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, 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2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L-PARENT-PREG-TEE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64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7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ED-SVCS-ARRANGEMT-TYP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49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, 03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8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ED-SVCS-ARR-MEMBER-DIST-I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4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-WORK-SERVICES-IND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9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-ED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0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 203, 435, 43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5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ECH-THERAPY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95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I-PROMOTION-RETENTION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7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5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-I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, 043, 045, 050, 060, 09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7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-TYPE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81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-ATTRIBUTION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6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-BEGIN-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7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-END-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00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, 101, 102, 105, 110, 163, 169, 170, 203, 400, 405, 408, 410, 415, 425, 435, 461, 500, 505, 5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3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TIARY-DISABILITY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53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2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-I-PART-A-GUIDANCE-COUNSELING-SERVICES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2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-I-PART-A-HEALTH-SERVICES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9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-I-PART-A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22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 46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-I-PART-A-MATHEMATICS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1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-I-PART-A-READING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2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-I-PART-A-SCIENCE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2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-I-PART-A-SOCIAL-STUDIES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2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-I-PART-A-SOCIAL-WORK-SERVICES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8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CONTRACTED-INSTR-STAFF-FT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03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DAYS-ABS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3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ELIG-BILINGUAL/ESL-DAYS-PRES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3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ELIGIBLE-DAYS-PRES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3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ELIG-PREG-REL-SVCS-DAYS-PRES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4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ELIG-SP-ED-MAINSTREAM-DAYS-PRES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ESY-CONTACT-HRS-IN-INSTR-SETT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3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INELIGIBLE-DAYS-PRES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1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YEARS-PROF-EXPERIEN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1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ATION-CTE-SUPPORT-SERV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5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ATION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2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-UNIQUE-STAFF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2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-UNIQUE-STUDENT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8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CCOMPANIED-YOUTH-STATUS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0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7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CHOOLED-ASYLEE/REFUGE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83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, 101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16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S-EXPERIENCE-IN-DISTRIC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IMS Data Elements Cross-Reference Tables –Part II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A ELEMENT TABLE INDEXED BY DATA ELEMENT NUMBER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900"/>
        <w:gridCol w:w="3132"/>
      </w:tblGrid>
      <w:tr>
        <w:trPr>
          <w:tblHeader w:val="true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  <w:br/>
              <w:t>ELEMENT</w:t>
              <w:br/>
              <w:t>NUMBER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  <w:br/>
              <w:t>ELEMENT</w:t>
              <w:br/>
              <w:t>NAME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TABLE</w:t>
              <w:br/>
              <w:t>ID</w:t>
            </w:r>
          </w:p>
        </w:tc>
        <w:tc>
          <w:tcPr>
            <w:tcW w:w="3132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RD</w:t>
              <w:br/>
              <w:t>TYPE</w:t>
              <w:br/>
              <w:t>CODE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00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, 101, 102, 105, 110, 163, 169, 170, 203, 400, 405, 408, 410, 415, 425, 435, 461, 500, 505, 5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00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13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, 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00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-OF-BIRT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, 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01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-LEVEL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50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10, 400, 405, 408, 410, 500, 505, 5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03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ER-AND-TECHNICAL-ED-IND-C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4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03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FTED-TALENTED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 400, 5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03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DAYS-ABS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04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Y-DISABILITY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53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 400, 5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1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YEARS-PROF-EXPERIEN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16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-DAYS-EMPLOYE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16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S-EXPERIENCE-IN-DISTRIC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17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-STUDENTS-IN-CLAS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17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AL-SETTING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5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 405, 408, 50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21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CT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0, 011, 030, 032, 033, 043, 045, 050, 055, 060, 090, 100, 101, 102, 105, 110, 163, 169, 170, 203, 400, 405, 408, 410, 415, 425, 435, 461, 500, 505, 5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21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CT-NAM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26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, 055, 090, 20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26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-NAM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31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45</w:t>
              <w:br/>
              <w:t>C148</w:t>
              <w:br/>
              <w:t>C160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, 032, 033, 06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31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TI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46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, 032, 06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31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37</w:t>
              <w:br/>
              <w:t>C139</w:t>
              <w:br/>
              <w:t>C159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, 032, 06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31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, 032, 06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32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-INTENT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47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, 032, 055, 06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32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-AMOU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42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ROLL-ACTIVITY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1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42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ROLL-AMOU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5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-I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, 043, 045, 050, 060, 09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0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-NAM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, 1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0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-NAM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, 1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0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-NAM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, 1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0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TI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1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,1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2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21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2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2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, 170, 4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3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EST-DEGREE-LEVEL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15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4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ULATION-SERVE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0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5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PUT-RECORD-TYP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4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0, 011, 020, 030, 032, 033, 040, 043, 045, 050, 055, 060, 090, 100, 101, 102, 105, 110, 163, 169, 170, 203, 400, 405, 410, 415, 425, 435, 461, 500, 505, 5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6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-DAY-EMPLOYE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7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-AMOU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, 03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7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ED-SVCS-ARRANGEMT-TYP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49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, 03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7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-AGENT-DISTRICT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8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-ID-OF-ENROLLME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 110, 400, 405, 408, 410, 415, 425, 461, 500, 505, 5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8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-DISADVANTAG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54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 20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8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-ELIGIBILITY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59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 1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9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P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61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 400, 5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9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-OF-GRADUATIO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9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-ED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0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 203, 435, 43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9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IGRANT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0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TION-TYP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6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2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L-PARENT-PREG-TEE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64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3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-COUNT-FUNDING-TYP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66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3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-DAY-SCH-PROG-DEAF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67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3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ARY-DISABILITY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53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3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TIARY-DISABILITY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53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3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OLOGICAL-SERV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4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SELING-SERVICES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4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-DIAGNOSTIC-SERV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4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UPATIONAL-THERAPY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4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-MOBILITY-TRNG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4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-THERAPY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4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LOGICAL-SERVICES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4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REATION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4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-HEALTH-SERVICES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4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-WORK-SERVICES-IND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5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ATION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5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ECH-THERAPY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95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8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PLY-DISABLED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 400, 5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9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-I-PART-A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22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 46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9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-LANGUAG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9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9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AL-PERMISSI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93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9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CHL-PROG-CHLDRN-WITH-DISAB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0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Y-CHILDHOOD-INTERV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0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-ID-OF-RESIDENC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1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ATION-CTE-SUPPORT-SERV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1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-RISK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2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-STUDENT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 203, 400, 408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2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GRAPHIC-REVISION-CONFIRMATI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, 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3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ING-PERIOD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30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 405, 410, 425, 435, 500, 505, 5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3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-DAYS-TAUGH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 405, 410, 500, 505, 5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3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INELIGIBLE-DAYS-PRES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3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ELIGIBLE-DAYS-PRES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3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ELIG-BILINGUAL/ESL-DAYS-PRES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3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ELIG-PREG-REL-SVCS-DAYS-PRES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4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ELIG-SP-ED-MAINSTREAM-DAYS-PRES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4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GIBLE-DAYS-PRESENT-IN-INSTR-SETTI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4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SS-HOURS-IN-INSTRUCTIONAL-SETTI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4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-SEQUENC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35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 305, 4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4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/FAIL/CREDIT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36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5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GIBLE-DAYS-PRESENT-V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5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GIBLE-DAYS-PRESENT-V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5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GIBLE-DAYS-PRESENT-V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5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GIBLE-DAYS-PRESENT-V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5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GIBLE-DAYS-PRESENT-V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5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GIBLE-DAYS-PRESENT-V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7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-YEA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, 032, 033, 06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7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AL-TRACK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41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 405, 410, 500, 505, 5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8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CONTRACTED-INSTR-STAFF-FT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8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ED-SVCS-ARR-MEMBER-DIST-I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8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RANT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9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, 10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9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IVE-TECH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9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LY-FRAGILE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-ATTRIBUTION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6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VER REASON 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6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-OF-STATUS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63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-ID-OF-DISCIPLINARY-ASSIGNME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RY-ACTION-NUMBE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RY-ACTI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64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RY-ACTION-REAS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65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IAL-LENGTH-OF-DISCIPLINARY-ACTIO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-LENGTH-OF-DISCIPLINARY-ACTIO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RY-LENGTH-DIFFERENCE-REAS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66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1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L-CREDIT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ESY-CONTACT-HRS-IN-INSTR-SETT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1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-SSA-STAFF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69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1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mmentTex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ISCIPLINARY-INCIDENT-NUMBE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1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-I-PART-A-READING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-I-PART-A-MATHEMATICS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2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-I-PART-A-SCIENCE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2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-I-PART-A-SOCIAL-STUDIES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2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-I-PART-A-GUIDANCE-COUNSELING-SERVICES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2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-I-PART-A-SOCIAL-WORK-SERVICES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2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-I-PART-A-HEALTH-SERVICES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2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-ID-OF-ACCOUNTABILITY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2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/ESL-SUMMER-SCHOOL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I-PROMOTION-RETENTION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7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3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-ID-OF-RESTRAINT-EVE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3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RAINT-REAS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73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3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-OF-RESTRAINT-EVE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3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RAINT-INSTANCE-NUMBE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3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-OF-DISCIPLINARY-ACTIO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3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-ID-OF-DISCIPLINARY-RESPONSIBILITY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3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-MILITARY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3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CED-HOMEMAKE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ING-SERVICES-TYPE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75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-FOSTER-CARE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INGUAL-PROGRAM-TYPE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75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L-PROGRAM-TYPE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76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-DATE-OF-ENROLLM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LE-ATTENDANCE-PROGRAM-TYP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77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 505, 51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-ATTEND-TOTAL-ELIGIBLE-MINUTES-PRESE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-ATTEND-TOTAL-INELIGIBLE-MINUTES-PRESE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-ATTEND-TOTAL-PRS-DAYS-ELIGIBL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-ATTEND-TOTAL-SP-ED-MAINSTREAM-DAYS-ELIGIBL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-ATTEND-TOTAL-BILINGUAL/ESL-DAYS-ELIGIBL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-ATTEND-DAYS-ELIGIBLE-IN-INSTR-SETTI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-ATTEND-EXCESS-MINUTES-IN-INSTR-SETTI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-ATTEND-TOTAL-CAREER-TECH-MINUTES-PRESE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IS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7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-TYP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79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-ID-NUMBE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LY-MINUTE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C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AN-INDIAN-ALASKAN-NATIV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, 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A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, 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-AFRICAN AMERICA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, 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VE-HAWAIIAN-PACIFIC-ISLANDE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, 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, 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PANIC-LATINO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, 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GNMENT-BEGIN-DAT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GNMENT-END-DAT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-ROL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80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-COMPLETION-INDICATO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-BEGIN-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7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-END-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7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CAMPUS-BASED-INSTRUCTI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8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7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-TYPE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81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7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-PERIO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7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CHOOLED-ASYLEE/REFUGE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83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7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CD-SERVICE-LOCATI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84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7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-PROGRAM-TYP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85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 4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7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Y-PK-FUNDINGTYP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86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 4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8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ARY-PK-FUNDINGTYP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86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 4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8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GE-CREDIT-HOUR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8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LESS-STATUS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89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0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8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AVIOR-LOCATI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0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0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8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CCOMPANIED-YOUTH-STATUS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0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1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TRAINT-STAFF-TYPE-CODE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4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0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2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Y-READING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5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2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-UNIQUE-STUDENT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2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-UNIQUE-STAFF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008" w:gutter="0" w:header="576" w:top="1296" w:footer="57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ite">
    <w:charset w:val="00"/>
    <w:family w:val="modern"/>
    <w:pitch w:val="default"/>
  </w:font>
  <w:font w:name="prestig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9720" cy="1651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C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C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52570</wp:posOffset>
              </wp:positionH>
              <wp:positionV relativeFrom="paragraph">
                <wp:posOffset>36195</wp:posOffset>
              </wp:positionV>
              <wp:extent cx="220345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C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pt;mso-wrap-distance-left:0pt;mso-wrap-distance-right:0pt;mso-wrap-distance-top:0pt;mso-wrap-distance-bottom:0pt;margin-top:2.8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C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</w:rPr>
      <w:t>C.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>2012-2013</w:t>
    </w:r>
    <w:r>
      <w:rPr/>
      <w:t xml:space="preserve"> </w:t>
    </w:r>
    <w:r>
      <w:rPr>
        <w:rFonts w:cs="Arial" w:ascii="Arial" w:hAnsi="Arial"/>
      </w:rPr>
      <w:t>PEIMS Data Standard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Appendix C:  Cross-Reference Tab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>2012-2013</w:t>
    </w:r>
    <w:r>
      <w:rPr/>
      <w:t xml:space="preserve"> </w:t>
    </w:r>
    <w:r>
      <w:rPr>
        <w:rFonts w:cs="Arial" w:ascii="Arial" w:hAnsi="Arial"/>
      </w:rPr>
      <w:t>PEIMS Data Standard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Appendix C:  Cross-Reference Tabl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>2012-2013</w:t>
    </w:r>
    <w:r>
      <w:rPr/>
      <w:t xml:space="preserve"> </w:t>
    </w:r>
    <w:r>
      <w:rPr>
        <w:rFonts w:cs="Arial" w:ascii="Arial" w:hAnsi="Arial"/>
      </w:rPr>
      <w:t>PEIMS Data Standards</w:t>
      <w:br/>
      <w:t>Unique ID Ver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elite" w:hAnsi="elite" w:eastAsia="Times New Roman" w:cs="elit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8370" w:leader="none"/>
      </w:tabs>
      <w:spacing w:lineRule="auto" w:line="24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widowControl w:val="false"/>
      <w:spacing w:lineRule="auto" w:line="240" w:before="240" w:after="0"/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Indentchapt24">
    <w:name w:val="indent chapt2 +4"/>
    <w:qFormat/>
    <w:pPr>
      <w:widowControl/>
      <w:bidi w:val="0"/>
      <w:spacing w:lineRule="auto" w:line="240"/>
      <w:ind w:left="1800" w:right="1440" w:hanging="0"/>
    </w:pPr>
    <w:rPr>
      <w:rFonts w:ascii="prestige" w:hAnsi="prestige" w:eastAsia="Times New Roman" w:cs="prestige"/>
      <w:color w:val="auto"/>
      <w:sz w:val="20"/>
      <w:szCs w:val="20"/>
      <w:lang w:val="en-US" w:bidi="ar-SA" w:eastAsia="zh-CN"/>
    </w:rPr>
  </w:style>
  <w:style w:type="paragraph" w:styleId="D1">
    <w:name w:val="D1"/>
    <w:qFormat/>
    <w:pPr>
      <w:widowControl/>
      <w:bidi w:val="0"/>
      <w:spacing w:lineRule="auto" w:line="240"/>
      <w:ind w:left="1560" w:hanging="0"/>
    </w:pPr>
    <w:rPr>
      <w:rFonts w:ascii="prestige" w:hAnsi="prestige" w:eastAsia="Times New Roman" w:cs="prestige"/>
      <w:color w:val="auto"/>
      <w:sz w:val="20"/>
      <w:szCs w:val="20"/>
      <w:lang w:val="en-US" w:bidi="ar-SA" w:eastAsia="zh-CN"/>
    </w:rPr>
  </w:style>
  <w:style w:type="paragraph" w:styleId="Indentchapter2">
    <w:name w:val="indent chapter 2"/>
    <w:qFormat/>
    <w:pPr>
      <w:widowControl/>
      <w:bidi w:val="0"/>
      <w:spacing w:lineRule="auto" w:line="240"/>
      <w:ind w:left="1440" w:right="1440" w:hanging="0"/>
    </w:pPr>
    <w:rPr>
      <w:rFonts w:ascii="prestige" w:hAnsi="prestige" w:eastAsia="Times New Roman" w:cs="prestige"/>
      <w:color w:val="auto"/>
      <w:sz w:val="20"/>
      <w:szCs w:val="20"/>
      <w:lang w:val="en-US" w:bidi="ar-SA" w:eastAsia="zh-CN"/>
    </w:rPr>
  </w:style>
  <w:style w:type="paragraph" w:styleId="EleTitle">
    <w:name w:val="EleTitle"/>
    <w:basedOn w:val="Normal"/>
    <w:qFormat/>
    <w:pPr>
      <w:spacing w:lineRule="auto" w:line="240"/>
      <w:jc w:val="center"/>
    </w:pPr>
    <w:rPr>
      <w:rFonts w:ascii="Arial" w:hAnsi="Arial" w:cs="Arial"/>
      <w:b/>
      <w:sz w:val="22"/>
    </w:rPr>
  </w:style>
  <w:style w:type="paragraph" w:styleId="EleData">
    <w:name w:val="EleData"/>
    <w:basedOn w:val="Normal"/>
    <w:qFormat/>
    <w:pPr>
      <w:spacing w:lineRule="auto" w:line="240" w:before="120" w:after="0"/>
    </w:pPr>
    <w:rPr>
      <w:rFonts w:ascii="Arial" w:hAnsi="Arial" w:cs="Arial"/>
      <w:sz w:val="22"/>
    </w:rPr>
  </w:style>
  <w:style w:type="paragraph" w:styleId="EleDataCent">
    <w:name w:val="EleDataCent"/>
    <w:basedOn w:val="Normal"/>
    <w:qFormat/>
    <w:pPr>
      <w:spacing w:lineRule="auto" w:line="240" w:before="120" w:after="120"/>
      <w:jc w:val="center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9:21:00Z</dcterms:created>
  <dc:creator>Preferred Customer</dc:creator>
  <dc:description/>
  <cp:keywords/>
  <dc:language>en-US</dc:language>
  <cp:lastModifiedBy>btemplet</cp:lastModifiedBy>
  <cp:lastPrinted>2010-02-23T14:45:00Z</cp:lastPrinted>
  <dcterms:modified xsi:type="dcterms:W3CDTF">2012-11-01T19:36:00Z</dcterms:modified>
  <cp:revision>4</cp:revision>
  <dc:subject/>
  <dc:title>Section 6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S_Cur_school_Yr">
    <vt:lpwstr>2007-2008</vt:lpwstr>
  </property>
</Properties>
</file>