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</w:t>
      </w:r>
    </w:p>
    <w:p>
      <w:pPr>
        <w:pStyle w:val="Normal"/>
        <w:ind w:left="43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</w:t>
      </w:r>
      <w:r>
        <w:rPr>
          <w:rFonts w:cs="Helvetica" w:ascii="Helvetica" w:hAnsi="Helvetica"/>
          <w:sz w:val="20"/>
          <w:szCs w:val="20"/>
        </w:rPr>
        <w:t xml:space="preserve">DFPS/CPS </w:t>
      </w:r>
      <w:r>
        <w:rPr>
          <w:rFonts w:cs="Helvetica" w:ascii="Helvetica" w:hAnsi="Helvetica"/>
          <w:b/>
          <w:sz w:val="20"/>
          <w:szCs w:val="20"/>
        </w:rPr>
        <w:t xml:space="preserve">Education Specialists         </w:t>
      </w:r>
      <w:r>
        <w:rPr>
          <w:rFonts w:cs="Helvetica" w:ascii="Helvetica" w:hAnsi="Helvetica"/>
          <w:sz w:val="20"/>
          <w:szCs w:val="20"/>
        </w:rPr>
        <w:t xml:space="preserve">                                                                </w:t>
      </w:r>
      <w:r>
        <w:rPr>
          <w:rFonts w:cs="Helvetica" w:ascii="Helvetica" w:hAnsi="Helvetica"/>
          <w:b/>
          <w:sz w:val="20"/>
          <w:szCs w:val="20"/>
        </w:rPr>
        <w:t xml:space="preserve"> May 2015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72"/>
        <w:gridCol w:w="2493"/>
        <w:gridCol w:w="2960"/>
        <w:gridCol w:w="272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Regi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Nam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ho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ddres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upervisor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center" w:pos="573" w:leader="none"/>
              </w:tabs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ab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* Vaca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ontact Kimberly Pendleton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806) 742-944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#7 Briercroft Office Park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Lubbock, Tx  79412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imberly Pendlet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(806) 762-8922 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/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ebbie Welbor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Debra.Welborn@dfps.state.tx.us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(940) 864-112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(s) 325) 340-287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00 South 10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askell, Tx  795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andy Neff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(940) 235-907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verly Rowde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Beverly.Rowden@dfps.state.tx.us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rma Eaves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Norma.Eaves@dfps.state.tx.us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817) 792-527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s) (817) 475-948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817) 792-526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(s) (817) 879-1929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00 E Copelan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ite 4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rlington, Tx 760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rbara Johns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817) 792-526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herry Lynn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Sherry.Lynn@dfps.state.tx.us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903) 763-264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s) (903) 748-658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5 W. Goodwin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Quitman, Tx 7578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cy Redeaux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(409) 730-4126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eisa Stewar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LeisaStewart@dfps.state.tx.us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409) 730-2444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s) (409) 504-34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5 Executive Blv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aumont, Tx 777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cy Redeaux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(409) 730-4126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6 (a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FF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FF0000"/>
                <w:sz w:val="16"/>
                <w:szCs w:val="16"/>
              </w:rPr>
              <w:t>Harris County onl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(b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FF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FF0000"/>
                <w:sz w:val="16"/>
                <w:szCs w:val="16"/>
              </w:rPr>
              <w:t>All other countie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elicia Bennett Chambers</w:t>
            </w:r>
          </w:p>
          <w:p>
            <w:pPr>
              <w:pStyle w:val="Normal"/>
              <w:rPr>
                <w:rFonts w:ascii="Helvetica" w:hAnsi="Helvetica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Helvetica" w:hAnsi="Helvetica"/>
                  <w:bCs/>
                  <w:iCs/>
                  <w:sz w:val="20"/>
                  <w:szCs w:val="20"/>
                </w:rPr>
                <w:t>felicia.bennetchambers@dfps.state.tx.us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etitia Thoma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bCs/>
                  <w:iCs/>
                  <w:sz w:val="20"/>
                  <w:szCs w:val="20"/>
                </w:rPr>
                <w:t>Letitia.Thomas@dfps.state.tx.us</w:t>
              </w:r>
            </w:hyperlink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713) 767-258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81-847-707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425 Polk St Room G70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Houston, Tx 7702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 Northpoint Driv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Houston, Tx 770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Wyndi Mcpeter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(713) 394-4034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Catherine Gues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832) 595-300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rica Brewington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Erica.Brewington@dfps.state.tx.us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512) 834-383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s) (512) 968-470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000 Summit Drive #10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ustin, Tx 78728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Holly Vinell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512) 834-472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elicia Penn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Felicia.Penn@dfps.state.tx.us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210) 337-326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s) (210) 284-348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635 SE Military Driv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an Antonio, Tx 782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andra Whit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(210) 337-343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osa Masilang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Rosa.Masilang@dfps.state.tx.us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915) 521-386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01 Hawkin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l Paso, Tx 799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orie Maldonad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915) 521-396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annette Sanchez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Jannette.Sanchez@dfps.state.tx.us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(956) 316-862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(s) 956-607-75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300 E. Canton Rd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dinburg, Tx  785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ana Mata-Gonzalez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956) 316-816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-S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ristine Mohajer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Kristine.Mohajer@dfps.state.tx.us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(512) 438-3148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01 West 51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st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ustin,Tx 787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enny Hins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512) 438-323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enny Hinson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Jenny.Hinson@dfps.state.tx.us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512) 438-32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01 West 51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st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ustin,Tx 787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ate Off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260" w:gutter="0" w:header="0" w:top="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ra.Welborn@dfps.state.tx.us" TargetMode="External"/><Relationship Id="rId3" Type="http://schemas.openxmlformats.org/officeDocument/2006/relationships/hyperlink" Target="mailto:Beverly.Nelson@dfps.state.tx.us" TargetMode="External"/><Relationship Id="rId4" Type="http://schemas.openxmlformats.org/officeDocument/2006/relationships/hyperlink" Target="mailto:Norma.Eaves@dfps.state.tx.us" TargetMode="External"/><Relationship Id="rId5" Type="http://schemas.openxmlformats.org/officeDocument/2006/relationships/hyperlink" Target="mailto:Sherry.Lynn@dfps.state.tx.us" TargetMode="External"/><Relationship Id="rId6" Type="http://schemas.openxmlformats.org/officeDocument/2006/relationships/hyperlink" Target="mailto:Leisa M.Stewart@dfps.state.tx.us" TargetMode="External"/><Relationship Id="rId7" Type="http://schemas.openxmlformats.org/officeDocument/2006/relationships/hyperlink" Target="mailto:felicia.bennetchambers@dfps.state.tx.us" TargetMode="External"/><Relationship Id="rId8" Type="http://schemas.openxmlformats.org/officeDocument/2006/relationships/hyperlink" Target="mailto:Letitia.Thomas@dfps.state.tx.us" TargetMode="External"/><Relationship Id="rId9" Type="http://schemas.openxmlformats.org/officeDocument/2006/relationships/hyperlink" Target="mailto:Erica.Brewington@dfps.state.tx.us" TargetMode="External"/><Relationship Id="rId10" Type="http://schemas.openxmlformats.org/officeDocument/2006/relationships/hyperlink" Target="mailto:Felicia.Penn@dfps.state.tx.us" TargetMode="External"/><Relationship Id="rId11" Type="http://schemas.openxmlformats.org/officeDocument/2006/relationships/hyperlink" Target="mailto:Rosa.Masilang@dfps.state.tx.us" TargetMode="External"/><Relationship Id="rId12" Type="http://schemas.openxmlformats.org/officeDocument/2006/relationships/hyperlink" Target="mailto:Jannette.Sanchez@dfps.state.tx.us" TargetMode="External"/><Relationship Id="rId13" Type="http://schemas.openxmlformats.org/officeDocument/2006/relationships/hyperlink" Target="mailto:Kristine.Mohajer@dfps.state.tx.us" TargetMode="External"/><Relationship Id="rId14" Type="http://schemas.openxmlformats.org/officeDocument/2006/relationships/hyperlink" Target="mailto:Jenny.Hinson@dfps.state.tx.u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15:00Z</dcterms:created>
  <dc:creator>DFPS</dc:creator>
  <dc:description/>
  <dc:language>en-US</dc:language>
  <cp:lastModifiedBy>Mohajer,Kristine (DFPS)</cp:lastModifiedBy>
  <cp:lastPrinted>2012-04-09T15:46:00Z</cp:lastPrinted>
  <dcterms:modified xsi:type="dcterms:W3CDTF">2015-05-19T16:15:00Z</dcterms:modified>
  <cp:revision>2</cp:revision>
  <dc:subject/>
  <dc:title>Education Specialists</dc:title>
</cp:coreProperties>
</file>