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sz w:val="40"/>
        </w:rPr>
        <w:t>2012-2013 PEIMS Data Standards</w:t>
      </w:r>
    </w:p>
    <w:p>
      <w:pPr>
        <w:pStyle w:val="Heading"/>
        <w:rPr>
          <w:sz w:val="40"/>
        </w:rPr>
      </w:pPr>
      <w:r>
        <w:rPr>
          <w:sz w:val="40"/>
        </w:rPr>
        <w:t>Section 5:</w:t>
      </w:r>
    </w:p>
    <w:p>
      <w:pPr>
        <w:pStyle w:val="Heading"/>
        <w:spacing w:before="600" w:after="0"/>
        <w:rPr>
          <w:sz w:val="40"/>
        </w:rPr>
      </w:pPr>
      <w:r>
        <w:rPr>
          <w:sz w:val="40"/>
        </w:rPr>
        <w:t>Edits</w:t>
      </w:r>
    </w:p>
    <w:p>
      <w:pPr>
        <w:pStyle w:val="Heading"/>
        <w:spacing w:before="600" w:after="0"/>
        <w:rPr>
          <w:sz w:val="40"/>
        </w:rPr>
      </w:pPr>
      <w:r>
        <w:rPr>
          <w:sz w:val="40"/>
        </w:rPr>
        <w:t>Unique-ID Version</w:t>
      </w:r>
    </w:p>
    <w:p>
      <w:pPr>
        <w:pStyle w:val="Heading"/>
        <w:spacing w:before="600" w:after="0"/>
        <w:rPr>
          <w:sz w:val="40"/>
        </w:rPr>
      </w:pPr>
      <w:r>
        <w:rPr>
          <w:sz w:val="40"/>
        </w:rPr>
      </w:r>
    </w:p>
    <w:p>
      <w:pPr>
        <w:pStyle w:val="Heading"/>
        <w:spacing w:before="600" w:after="0"/>
        <w:rPr>
          <w:sz w:val="40"/>
        </w:rPr>
      </w:pPr>
      <w:r>
        <w:rPr>
          <w:sz w:val="40"/>
        </w:rPr>
      </w:r>
    </w:p>
    <w:p>
      <w:pPr>
        <w:sectPr>
          <w:headerReference w:type="even" r:id="rId2"/>
          <w:headerReference w:type="default" r:id="rId3"/>
          <w:footerReference w:type="even" r:id="rId4"/>
          <w:footerReference w:type="default" r:id="rId5"/>
          <w:type w:val="nextPage"/>
          <w:pgSz w:w="12240" w:h="15840"/>
          <w:pgMar w:left="1440" w:right="1008" w:gutter="0" w:header="720" w:top="1440" w:footer="720" w:bottom="1296"/>
          <w:pgNumType w:start="1" w:fmt="decimal"/>
          <w:formProt w:val="false"/>
          <w:vAlign w:val="center"/>
          <w:textDirection w:val="lrTb"/>
          <w:docGrid w:type="default" w:linePitch="360" w:charSpace="0"/>
        </w:sectPr>
        <w:pStyle w:val="Heading"/>
        <w:spacing w:before="600" w:after="0"/>
        <w:rPr>
          <w:sz w:val="40"/>
        </w:rPr>
      </w:pPr>
      <w:r>
        <w:rPr>
          <w:sz w:val="40"/>
        </w:rPr>
      </w:r>
    </w:p>
    <w:p>
      <w:pPr>
        <w:pStyle w:val="Heading1"/>
        <w:numPr>
          <w:ilvl w:val="0"/>
          <w:numId w:val="0"/>
        </w:numPr>
        <w:ind w:left="0" w:hanging="0"/>
        <w:rPr/>
      </w:pPr>
      <w:r>
        <w:rPr/>
        <w:t>General Data Submission Rules</w:t>
      </w:r>
    </w:p>
    <w:p>
      <w:pPr>
        <w:pStyle w:val="Normal"/>
        <w:spacing w:before="0" w:after="120"/>
        <w:rPr>
          <w:rFonts w:ascii="Arial" w:hAnsi="Arial" w:cs="Arial"/>
          <w:color w:val="000000"/>
        </w:rPr>
      </w:pPr>
      <w:r>
        <w:rPr>
          <w:rFonts w:cs="Arial" w:ascii="Arial" w:hAnsi="Arial"/>
          <w:color w:val="000000"/>
        </w:rPr>
        <w:t>A district's data will be edited to verify that all required records have been submitted.  The record submission specifications found below refer to the submission(s) in which the record is required.  The record may not be reported in any submission other than that specified.  The type of edit (F = fatal, W = warning, or SW = special warning) is also shown.  If an edit does not apply to education service centers (ESCs) or charter districts, or if the edit is a district-level or campus-level edit, then an "X" has been placed in the appropriate "Edit Not Applicable To" column.</w:t>
      </w:r>
    </w:p>
    <w:p>
      <w:pPr>
        <w:sectPr>
          <w:headerReference w:type="even" r:id="rId6"/>
          <w:headerReference w:type="default" r:id="rId7"/>
          <w:footerReference w:type="even" r:id="rId8"/>
          <w:footerReference w:type="default" r:id="rId9"/>
          <w:type w:val="nextPage"/>
          <w:pgSz w:w="12240" w:h="15840"/>
          <w:pgMar w:left="1440" w:right="1008" w:gutter="0" w:header="720" w:top="1440" w:footer="720" w:bottom="1440"/>
          <w:pgNumType w:fmt="decimal"/>
          <w:formProt w:val="false"/>
          <w:textDirection w:val="lrTb"/>
          <w:docGrid w:type="default" w:linePitch="360" w:charSpace="0"/>
        </w:sectPr>
      </w:pPr>
    </w:p>
    <w:p>
      <w:pPr>
        <w:pStyle w:val="Heading1"/>
        <w:numPr>
          <w:ilvl w:val="0"/>
          <w:numId w:val="0"/>
        </w:numPr>
        <w:spacing w:before="120" w:after="120"/>
        <w:ind w:left="0" w:hanging="0"/>
        <w:rPr/>
      </w:pPr>
      <w:r>
        <w:rPr/>
        <w:t>Record Type General Edits</w:t>
      </w:r>
    </w:p>
    <w:p>
      <w:pPr>
        <w:pStyle w:val="Normal"/>
        <w:spacing w:before="0" w:after="60"/>
        <w:rPr/>
      </w:pPr>
      <w:r>
        <w:rPr/>
        <w:t>The following rules will govern record type general edits:</w:t>
      </w:r>
    </w:p>
    <w:tbl>
      <w:tblPr>
        <w:tblW w:w="9810" w:type="dxa"/>
        <w:jc w:val="left"/>
        <w:tblInd w:w="85"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for a given edit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during data validation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3</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DISTRICT-ID on the 010 record must match the DISTRICT-ID used in the file na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4</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during data loading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6</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All fields must follow specified form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All PEIMS records must be no more than 80 characters in leng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8</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iCs/>
              </w:rPr>
              <w:t xml:space="preserve">Data load error:  unable to load record due to invalid record type for collection </w:t>
            </w:r>
            <w:r>
              <w:rPr>
                <w:rFonts w:cs="Arial" w:ascii="Arial" w:hAnsi="Arial"/>
                <w:b/>
                <w:iCs/>
                <w:u w:val="single"/>
              </w:rPr>
              <w:t>or</w:t>
            </w:r>
            <w:r>
              <w:rPr>
                <w:rFonts w:cs="Arial" w:ascii="Arial" w:hAnsi="Arial"/>
                <w:iCs/>
                <w:u w:val="single"/>
              </w:rPr>
              <w:t xml:space="preserve"> school 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99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ields must contain only valid data for that data type (i.e. Numeric data type elements must contain a string of numeric characters).</w:t>
            </w:r>
          </w:p>
        </w:tc>
      </w:tr>
    </w:tbl>
    <w:p>
      <w:pPr>
        <w:pStyle w:val="Normal"/>
        <w:spacing w:before="60" w:after="0"/>
        <w:rPr>
          <w:rFonts w:ascii="Arial" w:hAnsi="Arial" w:cs="Arial"/>
        </w:rPr>
      </w:pPr>
      <w:r>
        <w:rPr>
          <w:rFonts w:cs="Arial" w:ascii="Arial" w:hAnsi="Arial"/>
        </w:rPr>
        <w:t>Record type general edits generate fatal errors.  ESCs will forward data only after all record type general edit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spacing w:before="120" w:after="120"/>
        <w:ind w:left="0" w:hanging="0"/>
        <w:rPr/>
      </w:pPr>
      <w:r>
        <w:rPr/>
        <w:t>Data Element General Field Edits</w:t>
      </w:r>
    </w:p>
    <w:p>
      <w:pPr>
        <w:pStyle w:val="Normal"/>
        <w:spacing w:before="0" w:after="60"/>
        <w:rPr/>
      </w:pPr>
      <w:r>
        <w:rPr/>
        <w:t>Data element fields will be edited against their data element descriptions as provided in Section 3.  These descriptions include the length, type, pattern, code table, and domain of values for each data element.  The following rules will govern general field edits:</w:t>
      </w:r>
    </w:p>
    <w:tbl>
      <w:tblPr>
        <w:tblW w:w="9810" w:type="dxa"/>
        <w:jc w:val="left"/>
        <w:tblInd w:w="85"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9002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Numeric data type elements must contain numeric characters and not have leading spa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lement has a domain of values specified in Section 3, the reported value must fall within the specified dom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Field and Coded data type elements must contain only the characters listed with those data types in Section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lement is a Coded data type and contains a value, the field must not contain any blanks.</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001-90999</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f an element has a code table, the reported value must be in the specified code table.</w:t>
            </w:r>
          </w:p>
        </w:tc>
      </w:tr>
    </w:tbl>
    <w:p>
      <w:pPr>
        <w:pStyle w:val="Normal"/>
        <w:spacing w:before="60" w:after="0"/>
        <w:rPr>
          <w:rFonts w:ascii="Arial" w:hAnsi="Arial" w:cs="Arial"/>
        </w:rPr>
      </w:pPr>
      <w:r>
        <w:rPr>
          <w:rFonts w:cs="Arial" w:ascii="Arial" w:hAnsi="Arial"/>
        </w:rPr>
        <w:t>The general field edits generate fatal errors.  Violation of one or more of the general field edit rules will cause the record to be rejected.  ESCs will forward a district's PEIMS data submission only after all fatal data element general field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keepNext w:val="false"/>
        <w:numPr>
          <w:ilvl w:val="0"/>
          <w:numId w:val="0"/>
        </w:numPr>
        <w:ind w:left="0" w:hanging="0"/>
        <w:rPr/>
      </w:pPr>
      <w:r>
        <w:rPr/>
        <w:t>Data Element Record Type Field Edits</w:t>
      </w:r>
    </w:p>
    <w:p>
      <w:pPr>
        <w:pStyle w:val="Normal"/>
        <w:widowControl w:val="false"/>
        <w:spacing w:before="0" w:after="60"/>
        <w:rPr>
          <w:rFonts w:ascii="Arial" w:hAnsi="Arial" w:cs="Arial"/>
        </w:rPr>
      </w:pPr>
      <w:r>
        <w:rPr>
          <w:rFonts w:cs="Arial" w:ascii="Arial" w:hAnsi="Arial"/>
        </w:rPr>
        <w:t>PEIMS data groups are identified on the following pages by their INPUT-RECORD-TYPE-CODE as listed in Code Table C042.  Data element field edits are performed on incoming records according to their record type.  The following rules will govern record type field edits:</w:t>
      </w:r>
    </w:p>
    <w:p>
      <w:pPr>
        <w:pStyle w:val="ListBullet2"/>
        <w:widowControl w:val="false"/>
        <w:numPr>
          <w:ilvl w:val="0"/>
          <w:numId w:val="4"/>
        </w:numPr>
        <w:spacing w:before="0" w:after="0"/>
        <w:rPr/>
      </w:pPr>
      <w:r>
        <w:rPr/>
        <w:t>those fields that have been specified as the record key will be used to verify that no duplicate record keys are reported, and</w:t>
      </w:r>
    </w:p>
    <w:p>
      <w:pPr>
        <w:pStyle w:val="ListBullet2"/>
        <w:widowControl w:val="false"/>
        <w:numPr>
          <w:ilvl w:val="0"/>
          <w:numId w:val="4"/>
        </w:numPr>
        <w:rPr/>
      </w:pPr>
      <w:r>
        <w:rPr/>
        <w:t>if an element is blank, a check will be made to verify that it may be blank.</w:t>
      </w:r>
    </w:p>
    <w:p>
      <w:pPr>
        <w:pStyle w:val="Normal"/>
        <w:widowControl w:val="false"/>
        <w:rPr>
          <w:rFonts w:ascii="Arial" w:hAnsi="Arial" w:cs="Arial"/>
        </w:rPr>
      </w:pPr>
      <w:r>
        <w:rPr>
          <w:rFonts w:cs="Arial" w:ascii="Arial" w:hAnsi="Arial"/>
        </w:rPr>
        <w:t>The following pages list specific data element field edit rules that apply to the various record types, the purpose of which is to provide for both the integrity of the PEIMS database and compliance with data standards.  Data element record type field edits generate fatal errors.  Violation of a data element record type field edit rule will cause the record to be rejected.  ESCs will forward a district's PEIMS data submission to the agency only after all data element record type field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720" w:hanging="0"/>
        <w:rPr/>
      </w:pPr>
      <w:r>
        <w:rPr/>
        <w:t>01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10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record key of the 010 record is composed of INPUT-RECORD-TYPE-CODE and 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10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is record's mandatory fields are INPUT-RECORD-TYPE-CODE, DISTRICT-ID, and DISTRIC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1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11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11 record is composed of INPUT-RECORD-TYPE-CODE, DISTRICT-ID, SHARED-SVCS-ARRANGEMT-TYPE-CODE, and FISCAL-AGENT-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11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is record's mandatory fields are INPUT-RECORD-TYPE-CODE, DISTRICT-ID, SHARED-SVCS-ARRANGEMT-TYPE-CODE, and FISCAL-AGENT-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2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2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20 record is composed of INPUT-RECORD-TYPE-CODE and CAMPUS-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2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CAMPUS-ID, and CAMPUS-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3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30 record is composed of INPUT-RECORD-TYPE-CODE, DISTRICT-ID,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3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FUND-CODE, FUNCTION-CODE, OBJECT-CODE, ORGANIZATION-CODE, FISCAL-YEAR, PROGRAM-INTENT-CODE, and BUDGET-AMOU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2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32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32 record is composed of INPUT-RECORD-TYPE-CODE, DISTRICT-ID,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32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FUND-CODE, FUNCTION-CODE, OBJECT-CODE, ORGANIZATION-CODE, FISCAL-YEAR, PROGRAM-INTENT-CODE, and ACTUAL-AMOU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3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3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33 record is composed of INPUT-RECORD-TYPE-CODE, DISTRICT-ID, SHARED-SVCS-ARR-MEMBER-DIST-ID, SHARED-SVCS-ARRANGEMT-TYPE-CODE, FUND-CODE, and FISCAL-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3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40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4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is record's mandatory fields are INPUT-RECORD-TYPE-CODE, DISTRICT-ID, STAFF-ID, FIRST-NAME, LAST-NAME, SEX-CODE, STAFF-TYPE-CODE, TOTAL-YEARS-PROF-EXPERIENCE, and </w:t>
            </w:r>
            <w:r>
              <w:rPr>
                <w:rFonts w:cs="Arial" w:ascii="Arial" w:hAnsi="Arial"/>
              </w:rPr>
              <w:t>HIGHEST-DEGREE-LEVEL-CODE</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3 Field Edits</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3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record key of the 043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4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This record's mandatory fields are INPUT-RECORD-TYPE-CODE, DISTRICT-ID, STAFF-ID, </w:t>
            </w:r>
            <w:r>
              <w:rPr>
                <w:rFonts w:cs="Arial" w:ascii="Arial" w:hAnsi="Arial"/>
              </w:rPr>
              <w:t>HISPANIC-LATINO-CODE, AMERICAN-INDIAN-ALASKA-NATIVE-CODE, ASIAN-CODE, BLACK-AFRICAN AMERICAN-CODE, NATIVE-HAWAIIAN-PACIFIC-ISLANDER-CODE, WHITE-CODE</w:t>
            </w:r>
            <w:r>
              <w:rPr>
                <w:rFonts w:cs="Arial" w:ascii="Arial" w:hAnsi="Arial"/>
                <w:color w:val="000000"/>
              </w:rPr>
              <w:t xml:space="preserve"> DATE-OF-BIRTH and TX-STATE-UNIQU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5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record key of the 045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45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5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50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record key of the 050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50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is record's mandatory fields are INPUT-RECORD-TYPE-CODE, DISTRICT-ID, STAFF-ID, NUMBER-DAYS-EMPLOYED, PERCENT-DAY-EMPLOYED and YEARS-EXPERIENCE-IN-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tabs>
          <w:tab w:val="clear" w:pos="780"/>
          <w:tab w:val="left" w:pos="720" w:leader="none"/>
        </w:tabs>
        <w:ind w:left="720" w:hanging="0"/>
        <w:rPr/>
      </w:pPr>
      <w:r>
        <w:rPr/>
        <w:t>05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5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record key of the 055 record is composed of INPUT-RECORD-TYPE-CODE, DISTRICT-ID, CAMPUS-ID,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55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6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6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60 record is composed of INPUT-RECORD-TYPE-CODE, DISTRICT-ID, STAFF-ID, PAYROLL-ACTIVITY-CODE,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6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9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9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mandatory fields for any 090 record are INPUT-RECORD-TYPE-CODE, DISTRICT-ID, STAFF-ID, CAMPUS-ID, ROLE-ID, POPULATION-SERVED-CODE, and SERVIC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9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10" w:leader="none"/>
              </w:tabs>
              <w:spacing w:lineRule="exact" w:line="240" w:before="120" w:after="0"/>
              <w:rPr>
                <w:rFonts w:ascii="Arial" w:hAnsi="Arial" w:cs="Arial"/>
              </w:rPr>
            </w:pPr>
            <w:r>
              <w:rPr>
                <w:rFonts w:cs="Arial" w:ascii="Arial" w:hAnsi="Arial"/>
              </w:rPr>
              <w:t>For staff where ROLE-ID is:</w:t>
              <w:br/>
              <w:t>002</w:t>
              <w:tab/>
              <w:t>Art Therapist</w:t>
              <w:br/>
              <w:t>007</w:t>
              <w:tab/>
              <w:t>Corrective Therapist</w:t>
              <w:br/>
              <w:t>015</w:t>
              <w:tab/>
              <w:t>Music Therapist</w:t>
              <w:br/>
              <w:t>016</w:t>
              <w:tab/>
              <w:t>Occupational Therapist</w:t>
              <w:br/>
              <w:t>017</w:t>
              <w:tab/>
              <w:t xml:space="preserve">Certified Orientation and </w:t>
              <w:tab/>
              <w:t>Mobility Specialist (COMS)</w:t>
              <w:br/>
              <w:t>018</w:t>
              <w:tab/>
              <w:t>Physical Therapist</w:t>
              <w:br/>
              <w:t>021</w:t>
              <w:tab/>
              <w:t>Recreational Therapist</w:t>
              <w:br/>
              <w:t>026</w:t>
              <w:tab/>
              <w:t xml:space="preserve">Speech Therapist/Speech </w:t>
              <w:tab/>
              <w:t>Language Pathologist</w:t>
              <w:br/>
              <w:t>032</w:t>
              <w:tab/>
              <w:t xml:space="preserve">Work-Based Learning Site </w:t>
              <w:tab/>
              <w:t>Coordinator</w:t>
              <w:br/>
              <w:t>033</w:t>
              <w:tab/>
              <w:t>Educational Aide</w:t>
              <w:br/>
              <w:t>036</w:t>
              <w:tab/>
              <w:t>Certified Interpreter</w:t>
              <w:br/>
              <w:t>047</w:t>
              <w:tab/>
              <w:t>Substitute Teacher, or</w:t>
              <w:br/>
              <w:t>087</w:t>
              <w:tab/>
              <w:t>Teacher</w:t>
              <w:br/>
              <w:t>the data elements, INPUT-RECORD-TYPE-CODE, DISTRICT-ID, STAFF-ID, CAMPUS-ID, ROLE-ID, SERVICE-ID, and CLASS-ID-NUMBER constitute the record 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900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ll other staff (records where ROLE-ID is other than those listed in 0900B) the data elements INPUT-RECORD-TYPE-CODE, DISTRICT-ID, STAFF-ID, CAMPUS-ID, ROLE-ID, and SERVICE-ID constitute the record 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color w:val="000000"/>
          <w:sz w:val="4"/>
          <w:szCs w:val="4"/>
        </w:rPr>
      </w:pPr>
      <w:r>
        <w:rPr>
          <w:rFonts w:cs="Arial" w:ascii="Arial" w:hAnsi="Arial"/>
          <w:color w:val="000000"/>
          <w:sz w:val="4"/>
          <w:szCs w:val="4"/>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0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00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STUDENT-ID, FIRST-NAME, and LAS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00C</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60"/>
              <w:rPr>
                <w:rFonts w:cs="Arial"/>
                <w:b w:val="false"/>
                <w:b w:val="false"/>
              </w:rPr>
            </w:pPr>
            <w:r>
              <w:rPr>
                <w:rFonts w:cs="Arial"/>
                <w:b w:val="false"/>
              </w:rPr>
              <w:t>This record's mandatory fields are INPUT-RECORD-TYPE-CODE, DISTRICT-ID, STUDENT-ID, FIRST-NAME, and LAST-NAME and HOMELESS-STATUS-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101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01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record key of the 101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1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is record's mandatory fields are INPUT-RECORD-TYPE-CODE, DISTRICT-ID, STUDENT-ID, SEX-CODE, UNSCHOOLED-ASYLEE/REFUGEE-CODE, DATE-OF-BIRTH, AMERICAN-INDIAN-ALASKA-NATIVE-CODE, ASIAN-CODE, BLACK-AFRICAN-AMERICAN-CODE, NATIVE-HAWAIIAN-PACIFIC-ISLANDER-CODE, WHITE-CODE, CAREER-AND-TECHNICAL-ED-IND-CD, STUDENT-ATTRIBUTION-CODE, AS-OF-STATUS-CODE, GRADE-LEVEL-CODE, MIGRANT-INDICATOR-CODE, HISPANIC-LATINO-CODE, and ECONOMIC-DISADVANTAG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10C</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is record's mandatory fields are INPUT-RECORD-TYPE-CODE, DISTRICT-ID, STUDENT-ID, SEX-CODE, DATE-OF-BIRTH, AMERICAN-INDIAN-ALASKA-NATIVE-CODE, ASIAN-CODE, BLACK-AFRICAN-AMERICAN-CODE, NATIVE-HAWAIIAN-PACIFIC-ISLANDER-CODE, WHITE-CODE, STUDENT-ATTRIBUTION-CODE, GRADE-LEVEL-CODE, MIGRANT-INDICATOR-CODE, and HISPANIC-LATINO-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2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cs="Arial" w:ascii="Arial" w:hAnsi="Arial"/>
                <w:b/>
                <w:color w:val="000000"/>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Campus</w:t>
            </w:r>
          </w:p>
        </w:tc>
        <w:tc>
          <w:tcPr>
            <w:tcW w:w="9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02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record key of the 102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02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ll fields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00" w:after="100"/>
              <w:rPr>
                <w:rFonts w:ascii="Arial" w:hAnsi="Arial" w:cs="Arial"/>
              </w:rPr>
            </w:pPr>
            <w:r>
              <w:rPr>
                <w:rFonts w:cs="Arial" w:ascii="Arial" w:hAnsi="Arial"/>
              </w:rPr>
            </w:r>
          </w:p>
        </w:tc>
      </w:tr>
    </w:tbl>
    <w:p>
      <w:pPr>
        <w:pStyle w:val="Normal"/>
        <w:rPr/>
      </w:pPr>
      <w:r>
        <w:rPr/>
      </w:r>
      <w:r>
        <w:br w:type="page"/>
      </w:r>
    </w:p>
    <w:p>
      <w:pPr>
        <w:pStyle w:val="Heading1"/>
        <w:numPr>
          <w:ilvl w:val="0"/>
          <w:numId w:val="0"/>
        </w:numPr>
        <w:ind w:left="810" w:hanging="0"/>
        <w:rPr/>
      </w:pPr>
      <w:r>
        <w:rPr/>
        <w:t>10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5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record key of the 105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This record’s mandatory fields are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10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color w:val="000000"/>
              </w:rPr>
              <w:t>11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0" w:after="120"/>
              <w:rPr>
                <w:rFonts w:ascii="Arial" w:hAnsi="Arial" w:cs="Arial"/>
                <w:color w:val="000000"/>
              </w:rPr>
            </w:pPr>
            <w:r>
              <w:rPr>
                <w:rFonts w:cs="Arial" w:ascii="Arial" w:hAnsi="Arial"/>
                <w:color w:val="000000"/>
              </w:rPr>
              <w:t>The record key of the 110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11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0" w:after="120"/>
              <w:rPr/>
            </w:pPr>
            <w:r>
              <w:rPr>
                <w:rFonts w:cs="Arial" w:ascii="Arial" w:hAnsi="Arial"/>
                <w:color w:val="000000"/>
              </w:rPr>
              <w:t xml:space="preserve">This record's mandatory fields are INPUT-RECORD-TYPE-CODE, DISTRICT-ID, STUDENT-ID, GRADE-LEVEL-CODE, PK-MILITARY-INDICATOR-CODE, ADA-ELIGIBILITY-CODE, BILINGUAL-PROGRAM-TYPE-CODE, ESL-PROGRAM-TYPE-CODE, LEP-INDICATOR-CODE, HOME-LANGUAGE-CODE, </w:t>
              <w:br/>
              <w:t xml:space="preserve">AT-RISK-INDICATOR-CODE, </w:t>
              <w:br/>
              <w:t xml:space="preserve">PK-FOSTER-CARE-INDICATOR-CODE, TITLE-I-PART-A-INDICATOR-CODE, SPECIAL-ED-INDICATOR-CODE, </w:t>
              <w:br/>
              <w:t>GIFTED-TALENTED-INDICATOR-CODE, and IMMIGRANT-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spacing w:before="120" w:after="120"/>
        <w:ind w:left="810" w:hanging="0"/>
        <w:rPr/>
      </w:pPr>
      <w:r>
        <w:rPr/>
        <w:t>163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color w:val="000000"/>
              </w:rPr>
              <w:t>16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0" w:after="120"/>
              <w:rPr>
                <w:rFonts w:ascii="Arial" w:hAnsi="Arial" w:cs="Arial"/>
                <w:color w:val="000000"/>
              </w:rPr>
            </w:pPr>
            <w:r>
              <w:rPr>
                <w:rFonts w:cs="Arial" w:ascii="Arial" w:hAnsi="Arial"/>
                <w:color w:val="000000"/>
              </w:rPr>
              <w:t>The record key of the 163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16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0" w:after="120"/>
              <w:rPr>
                <w:rFonts w:ascii="Arial" w:hAnsi="Arial" w:cs="Arial"/>
                <w:color w:val="000000"/>
              </w:rPr>
            </w:pPr>
            <w:r>
              <w:rPr>
                <w:rFonts w:cs="Arial" w:ascii="Arial" w:hAnsi="Arial"/>
                <w:color w:val="000000"/>
              </w:rPr>
              <w:t xml:space="preserve">This record's mandatory fields are INPUT-RECORD-TYPE-CODE, DISTRICT-ID, STUDENT-ID, PRIMARY-DISABILITY-CODE, MULTIPLY-DISABLED-INDICATOR-CODE, CHILD-COUNT-FUNDING-TYPE-CODE, EARLY-CHILDHOOD-INTERV-IND-CODE, PRESCHL-PROG-CHLDRN-WITH-DISAB-IND-CD, REG-DAY-SCH-PROG-DEAF-CODE, INSTRUCTIONAL-SETTING-CODE, SPEECH-THERAPY-INDICATOR-CODE, </w:t>
            </w:r>
            <w:r>
              <w:rPr>
                <w:rFonts w:cs="Arial" w:ascii="Arial" w:hAnsi="Arial"/>
                <w:color w:val="000000"/>
                <w:shd w:fill="FFFFFF" w:val="clear"/>
              </w:rPr>
              <w:t>INTERPRETING-SERVICES-TYPE-CODE,</w:t>
            </w:r>
            <w:r>
              <w:rPr>
                <w:rFonts w:cs="Arial" w:ascii="Arial" w:hAnsi="Arial"/>
                <w:color w:val="000000"/>
              </w:rPr>
              <w:t xml:space="preserve"> AUDIOLOGICAL-SERV-IND-CODE, </w:t>
            </w:r>
            <w:r>
              <w:rPr>
                <w:rFonts w:cs="Arial" w:ascii="Arial" w:hAnsi="Arial"/>
              </w:rPr>
              <w:t>PPCD-SERVICE-LOCATION-CODE,</w:t>
            </w:r>
            <w:r>
              <w:rPr>
                <w:rFonts w:cs="Arial" w:ascii="Arial" w:hAnsi="Arial"/>
                <w:b/>
              </w:rPr>
              <w:t xml:space="preserve"> </w:t>
            </w:r>
            <w:r>
              <w:rPr>
                <w:rFonts w:cs="Arial" w:ascii="Arial" w:hAnsi="Arial"/>
                <w:color w:val="000000"/>
              </w:rPr>
              <w:t>COUNSELING-SERVICES-IND-CODE, MEDICAL-DIAGNOSTIC-SERV-IND-CODE, OCCUPATIONAL-THERAPY-IND-CODE, ORIENT-MOBILITY-TRNG-IND-CODE, PHYSICAL-THERAPY-IND-CODE, PSYCHOLOGICAL-SERVICES-IND-CODE, RECREATION-IND-CODE, SCHOOL-HEALTH-SERVICES-IND-CODE, SOCIAL-WORK-SERVICES-IND-CODE, TRANSPORTATION-INDICATOR-CODE, ASSISTIVE-TECH-INDICATOR-CODE, and MEDICALLY-FRAGILE-IND-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69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69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69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169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7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7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70 record is composed of INPUT-RECORD-TYPE-CODE, DISTRICT-ID, STUDENT-ID, and SERVIC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17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203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20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203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20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mandatory fields for this record are INPUT-RECORD-TYPE-CODE, DISTRICT-ID, STUDENT-ID, CAMPUS-ID, and LEAVER-REASON-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30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rPr>
              <w:t>The record key of the 300 record is INPUT-RECORD-TYPE-CODE, DISTRICT-ID, CAMPUS-ID, SERVICE-ID, CLASS-ID-NUMBER, and COURSE-SEQUENC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3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30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record key of the 305 record is INPUT-RECORD-TYPE-CODE, DISTRICT-ID, CAMPUS-ID, STAFF-ID, SERVICE-ID, CLASS-ID-NUMBER, COURSE-SEQUENCE-CODE, and ASSIGNMENT-BEGIN-DATE</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30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 xml:space="preserve">All fields on this record type are mandatory.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0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00 record is composed of INPUT-RECORD-TYPE-CODE, DISTRICT-ID, STUDENT-ID, CAMPUS-ID-OF-ENROLLMENT, INSTRUCTIONAL-TRACK-INDICATOR-CODE, REPORTING-PERIOD-INDICATOR-CODE, and GRAD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All fields on this record type are mandatory, with the exception of LOCAL-STUDENT-ID, PK-PROGRAM-TYPE-CODE, PRIMARY-PK-FUNDING-SOURCE-CODE, and SECONDARY-PK-FUNDING-SOURCE-COD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0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record key of the 405 record is composed of INPUT-RECORD-TYPE-CODE, DISTRICT-ID, STUDENT-ID, CAMPUS-ID-OF-ENROLLMENT, INSTRUCTIONAL-TRACK-INDICATOR-CODE, REPORTING-PERIOD-INDICATOR-CODE, GRADE-LEVEL-CODE, </w:t>
            </w:r>
            <w:r>
              <w:rPr>
                <w:rFonts w:cs="Arial" w:ascii="Arial" w:hAnsi="Arial"/>
              </w:rPr>
              <w:t>REG-DAY-SCH-PROG-DEAF-CODE</w:t>
            </w:r>
            <w:r>
              <w:rPr>
                <w:rFonts w:cs="Arial" w:ascii="Arial" w:hAnsi="Arial"/>
                <w:b/>
              </w:rPr>
              <w:t xml:space="preserve">, </w:t>
            </w:r>
            <w:r>
              <w:rPr>
                <w:rFonts w:cs="Arial" w:ascii="Arial" w:hAnsi="Arial"/>
                <w:color w:val="000000"/>
              </w:rPr>
              <w:t>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40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mandatory fields for this record are INPUT-RECORD-TYPE-CODE, DISTRICT-ID, STUDENT-ID, CAMPUS-ID-OF-ENROLLMENT, INSTRUCTIONAL-TRACK-INDICATOR-CODE, REPORTING-PERIOD-INDICATOR-CODE, NUMBER-DAYS-TAUGHT, GRADE-LEVEL-CODE, </w:t>
            </w:r>
            <w:r>
              <w:rPr>
                <w:rFonts w:cs="Arial" w:ascii="Arial" w:hAnsi="Arial"/>
              </w:rPr>
              <w:t>REG-DAY-SCH-PROG-DEAF-CODE</w:t>
            </w:r>
            <w:r>
              <w:rPr>
                <w:rFonts w:cs="Arial" w:ascii="Arial" w:hAnsi="Arial"/>
                <w:b/>
              </w:rPr>
              <w:t xml:space="preserve">, </w:t>
            </w:r>
            <w:r>
              <w:rPr>
                <w:rFonts w:cs="Arial" w:ascii="Arial" w:hAnsi="Arial"/>
                <w:color w:val="000000"/>
              </w:rPr>
              <w:t>INSTRUCTIONAL-SETTING-CODE (first instance), ELIGIBLE-DAYS-PRESENT-IN-INSTR-SETTING (first instance), and EXCESS-HOURS-IN-INSTRUCTIONAL-SETTING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408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08 record is composed of INPUT-RECORD-TYPE-CODE, DISTRICT-ID, STUDENT-ID, CAMPUS-ID-OF-ENROLLMENT, GRADE-LEVEL-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STUDENT-ID, CAMPUS-ID-OF-ENROLLMENT, GRADE-LEVEL-CODE, and the first set of INSTRUCTIONAL-SETTING-CODE and TOTAL-ESY-CONTACT-HRS-IN-INSTR-SETTI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1"/>
        <w:numPr>
          <w:ilvl w:val="0"/>
          <w:numId w:val="0"/>
        </w:numPr>
        <w:ind w:left="810" w:hanging="0"/>
        <w:rPr/>
      </w:pPr>
      <w:r>
        <w:rPr/>
        <w:t>408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08 record is composed of INPUT-RECORD-TYPE-CODE, DISTRICT-ID, STUDENT-ID, CAMPUS-ID-OF-ENROLLMENT, GRADE-LEVEL-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STUDENT-ID, CAMPUS-ID-OF-ENROLLMENT, GRADE-LEVEL-CODE, and the first set of INSTRUCTIONAL-SETTING-CODE and TOTAL-ESY-CONTACT-HRS-IN-INSTR-SETTI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10 record is composed of INPUT-RECORD-TYPE-CODE, DISTRICT-ID, STUDENT-ID, CAMPUS-ID-OF-ENROLLMENT, INSTRUCTIONAL-TRACK-INDICATOR-CODE, REPORTING-PERIOD-INDICATOR-CODE, and GRAD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The record key of the 415 record is composed of INPUT-RECORD-TYPE-CODE, DISTRICT-ID, STUDENT-ID, CAMPUS-ID-OF-ENROLLMENT, SERVICE-ID, CLASS-ID-NUMBER, COURSE-SEQUENCE-CODE, and STUDENT-BEGIN-DA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 with the exception of COURSE-GRADE, FINAL-COURSE GRADE, and COLLEGE-CREDIT-HOUR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2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2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25 record is composed of INPUT-RECORD-TYPE-CODE, DISTRICT-ID, STUDENT-ID, CAMPUS-ID-OF-ENROLLMENT, and DISCIPLINARY-ACTION-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 with the exception of CAMPUS-ID-OF-DISCIPLINARY-ASSIGN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35 Field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rPr>
            </w:pPr>
            <w:r>
              <w:rPr>
                <w:rFonts w:cs="Arial" w:ascii="Arial" w:hAnsi="Arial"/>
                <w:b/>
                <w:sz w:val="17"/>
              </w:rPr>
              <w:t>Edit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The record key of the 435 record is composed of INPUT-RECORD-TYPE-CODE, DISTRICT-ID, STUDENT-ID, CAMPUS-ID-OF-RESTRAINT-EVENT, and RESTRAINT-INSTANCE-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B</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ll fields on this record type are mandatory except INSTRUCTIONAL-SETTING-CODE and PRIMARY-DISABILITY-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61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61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record key of the 461 record is composed of INPUT-RECORD-TYPE-CODE, DISTRICT-ID, STUDENT-ID and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61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is record’s mandatory fields are INPUT-RECORD-TYPE-CODE, DISTRICT-ID, STUDENT-ID, CAMPUS-ID-OF-ENROLLMENT, and TITLE-I-PART-A-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1"/>
        <w:numPr>
          <w:ilvl w:val="0"/>
          <w:numId w:val="0"/>
        </w:numPr>
        <w:ind w:left="810" w:hanging="0"/>
        <w:rPr/>
      </w:pPr>
      <w:r>
        <w:rPr/>
        <w:t>500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 record key of the 500 record is composed of INPUT-RECORD-TYPE-CODE, DISTRICT-ID, STUDENT-ID, CAMPUS-ID-OF-ENROLLMENT, INSTRUCTIONAL-TRACK-INDICATOR-CODE, REPORTING-PERIOD-INDICATOR-CODE, GRADE-LEVEL-CODE, and FLEXIBLE-ATTENDANCE-PROGRAM-TYP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All fields on this record type are mandatory, with the exception of LOCAL-STUDENT-ID.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pStyle w:val="Heading1"/>
        <w:numPr>
          <w:ilvl w:val="0"/>
          <w:numId w:val="0"/>
        </w:numPr>
        <w:ind w:left="810" w:hanging="0"/>
        <w:rPr/>
      </w:pPr>
      <w:r>
        <w:rPr/>
        <w:t>505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The record key of the 505 record is composed of INPUT-RECORD-TYPE-CODE, DISTRICT-ID, STUDENT-ID, CAMPUS-ID-OF-ENROLLMENT, INSTRUCTIONAL-TRACK-INDICATOR-CODE, REPORTING-PERIOD-INDICATOR-CODE, GRADE-LEVEL-CODE, FLEXIBLE-ATTENDANCE-PROGRAM-TYPE-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 mandatory fields for this record are INPUT-RECORD-TYPE-CODE, DISTRICT-ID, STUDENT-ID, CAMPUS-ID-OF-ENROLLMENT, INSTRUCTIONAL-TRACK-INDICATOR-CODE, REPORTING-PERIOD-INDICATOR-CODE, NUMBER-DAYS-TAUGHT, GRADE-LEVEL-CODE, FLEXIBLE-ATTENDANCE-PROGRAM-TYPE-CODE, INSTRUCTIONAL-SETTING-CODE (first instance), FLEX-ATTEND-DAYS-ELIGIBLE-IN-INSTR-SETTING (first instance), and FLEX-ATTEND-EXCESS-MINUTES-IN-INSTRUCTIONAL-SETTING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headerReference w:type="even" r:id="rId10"/>
          <w:headerReference w:type="default" r:id="rId11"/>
          <w:footerReference w:type="even" r:id="rId12"/>
          <w:footerReference w:type="default" r:id="rId13"/>
          <w:type w:val="nextPage"/>
          <w:pgSz w:w="12240" w:h="15840"/>
          <w:pgMar w:left="1440" w:right="1008" w:gutter="0" w:header="720" w:top="1440" w:footer="720" w:bottom="1440"/>
          <w:pgNumType w:fmt="decimal"/>
          <w:formProt w:val="false"/>
          <w:textDirection w:val="lrTb"/>
          <w:docGrid w:type="default" w:linePitch="360" w:charSpace="0"/>
        </w:sectPr>
      </w:pPr>
    </w:p>
    <w:p>
      <w:pPr>
        <w:pStyle w:val="Heading1"/>
        <w:numPr>
          <w:ilvl w:val="0"/>
          <w:numId w:val="0"/>
        </w:numPr>
        <w:ind w:left="810" w:hanging="0"/>
        <w:rPr>
          <w:bCs w:val="false"/>
        </w:rPr>
      </w:pPr>
      <w:r>
        <w:rPr>
          <w:bCs w:val="false"/>
        </w:rPr>
        <w:t>510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The record key of the 510 record is composed of INPUT-RECORD-TYPE-CODE, DISTRICT-ID, STUDENT-ID, CAMPUS-ID-OF-ENROLLMENT, INSTRUCTIONAL-TRACK-INDICATOR-CODE, REPORTING-PERIOD-INDICATOR-CODE, GRADE-LEVEL-CODE and FLEXIBLE-ATTENDANCE-PROGRAM-TYP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pStyle w:val="Normal"/>
        <w:rPr/>
      </w:pPr>
      <w:r>
        <w:br w:type="page"/>
      </w: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Context Edit Rules</w:t>
      </w:r>
    </w:p>
    <w:p>
      <w:pPr>
        <w:pStyle w:val="TextBody"/>
        <w:spacing w:lineRule="exact" w:line="240" w:before="0" w:after="0"/>
        <w:rPr>
          <w:rFonts w:cs="Arial"/>
          <w:sz w:val="20"/>
        </w:rPr>
      </w:pPr>
      <w:r>
        <w:rPr>
          <w:rFonts w:cs="Arial"/>
          <w:sz w:val="20"/>
        </w:rPr>
        <w:t>PEIMS data will be edited for context.  Some context edits compare data element fields within a single record, while others compare data element fields across records either of the same record type or of different record types.  Finally, some data group edits compare data element fields with values registered with the Texas Education Agency (TEA).  The following pages list specific context edit rules that apply to the various record types, the purpose of which is to provide for both the integrity of the PEIMS database and compliance with data standards.</w:t>
      </w:r>
    </w:p>
    <w:p>
      <w:pPr>
        <w:pStyle w:val="Heading4"/>
        <w:numPr>
          <w:ilvl w:val="0"/>
          <w:numId w:val="0"/>
        </w:numPr>
        <w:spacing w:before="120" w:after="0"/>
        <w:ind w:left="0" w:hanging="0"/>
        <w:rPr>
          <w:rFonts w:cs="Arial"/>
          <w:b w:val="false"/>
          <w:b w:val="false"/>
          <w:bCs/>
          <w:sz w:val="20"/>
          <w:u w:val="none"/>
        </w:rPr>
      </w:pPr>
      <w:r>
        <w:rPr>
          <w:rFonts w:cs="Arial"/>
          <w:b w:val="false"/>
          <w:bCs/>
          <w:sz w:val="20"/>
          <w:u w:val="none"/>
        </w:rPr>
        <w:t>Context edits generate both warning and fatal errors.  Violation of a fatal context edit rule will cause the record to be rejected.  ESCs will forward a district's PEIMS data submission to the agency only after all fatal context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0" w:hanging="0"/>
        <w:rPr/>
      </w:pPr>
      <w:r>
        <w:rPr/>
        <w:tab/>
        <w:t>Special Rules for Attendance Data Edits (400 Series Records):</w:t>
      </w:r>
    </w:p>
    <w:p>
      <w:pPr>
        <w:pStyle w:val="Heading5"/>
        <w:numPr>
          <w:ilvl w:val="0"/>
          <w:numId w:val="0"/>
        </w:numPr>
        <w:spacing w:lineRule="exact" w:line="240" w:before="0" w:after="0"/>
        <w:ind w:left="0" w:hanging="0"/>
        <w:rPr>
          <w:rFonts w:cs="Arial"/>
          <w:sz w:val="20"/>
          <w:u w:val="none"/>
        </w:rPr>
      </w:pPr>
      <w:r>
        <w:rPr>
          <w:rFonts w:cs="Arial"/>
          <w:sz w:val="20"/>
          <w:u w:val="none"/>
        </w:rPr>
        <w:t>Due to the complex nature of attendance reporting, certain assumptions must be made so that each edit is performed uniformly for each record (or set of records) throughout the submission.  Different assumptions must be made, and are applied based on the wording of the edit.  Depending on the wording, the edit will perform the comparison based on data reported on one individual record, aggregated data reported on more than one record, data across record types, or any combination of the three.  The following special rules apply to attendance edits.  Some edits may combine two or more rules, while others are not affected by any of the three.</w:t>
      </w:r>
    </w:p>
    <w:p>
      <w:pPr>
        <w:pStyle w:val="TextBody"/>
        <w:rPr/>
      </w:pPr>
      <w:r>
        <w:rPr>
          <w:rFonts w:cs="Arial"/>
          <w:sz w:val="20"/>
          <w:u w:val="single"/>
        </w:rPr>
        <w:t>"For each instance of STUDENT-ID"</w:t>
      </w:r>
      <w:r>
        <w:rPr>
          <w:rFonts w:cs="Arial"/>
          <w:sz w:val="20"/>
        </w:rPr>
        <w:t xml:space="preserve"> - This wording limits the edit to one individual record.</w:t>
      </w:r>
    </w:p>
    <w:p>
      <w:pPr>
        <w:pStyle w:val="TextBody"/>
        <w:rPr/>
      </w:pPr>
      <w:r>
        <w:rPr>
          <w:rFonts w:cs="Arial"/>
          <w:sz w:val="20"/>
          <w:u w:val="single"/>
        </w:rPr>
        <w:t>"For a particular"</w:t>
      </w:r>
      <w:r>
        <w:rPr>
          <w:rFonts w:cs="Arial"/>
          <w:sz w:val="20"/>
        </w:rPr>
        <w:t xml:space="preserve"> - This wording will cause the edit to search for all records with identical values for the specified element(s), add the attendance data, then perform the comparison.</w:t>
      </w:r>
    </w:p>
    <w:p>
      <w:pPr>
        <w:pStyle w:val="TextBody"/>
        <w:rPr/>
      </w:pPr>
      <w:r>
        <w:rPr>
          <w:rFonts w:cs="Arial"/>
          <w:sz w:val="20"/>
          <w:u w:val="single"/>
        </w:rPr>
        <w:t>"Matching" Records</w:t>
      </w:r>
      <w:r>
        <w:rPr>
          <w:rFonts w:cs="Arial"/>
          <w:sz w:val="20"/>
        </w:rPr>
        <w:t xml:space="preserve"> - Edits which refer to "matching" elements/records will compare data across related record types (405 record to 400 record, etc.).  The records are related when they contain identical values for certain data element fields in each record.  The following two situations occur:</w:t>
      </w:r>
    </w:p>
    <w:p>
      <w:pPr>
        <w:pStyle w:val="List"/>
        <w:numPr>
          <w:ilvl w:val="0"/>
          <w:numId w:val="2"/>
        </w:numPr>
        <w:spacing w:before="120" w:after="0"/>
        <w:rPr>
          <w:rFonts w:ascii="Arial" w:hAnsi="Arial" w:cs="Arial"/>
        </w:rPr>
      </w:pPr>
      <w:r>
        <w:rPr>
          <w:rFonts w:cs="Arial" w:ascii="Arial" w:hAnsi="Arial"/>
        </w:rPr>
        <w:t>Some records are related based on identical values for specified element(s).</w:t>
      </w:r>
    </w:p>
    <w:p>
      <w:pPr>
        <w:pStyle w:val="Heading8"/>
        <w:numPr>
          <w:ilvl w:val="0"/>
          <w:numId w:val="0"/>
        </w:numPr>
        <w:tabs>
          <w:tab w:val="clear" w:pos="90"/>
        </w:tabs>
        <w:spacing w:before="120" w:after="0"/>
        <w:ind w:left="360" w:hanging="360"/>
        <w:rPr>
          <w:rFonts w:ascii="Arial" w:hAnsi="Arial" w:cs="Arial"/>
          <w:b w:val="false"/>
          <w:b w:val="false"/>
          <w:bCs w:val="false"/>
          <w:sz w:val="20"/>
          <w:u w:val="none"/>
        </w:rPr>
      </w:pPr>
      <w:r>
        <w:rPr>
          <w:rFonts w:cs="Arial" w:ascii="Arial" w:hAnsi="Arial"/>
          <w:b w:val="false"/>
          <w:bCs w:val="false"/>
          <w:sz w:val="20"/>
          <w:u w:val="none"/>
        </w:rPr>
        <w:t>2.</w:t>
        <w:tab/>
        <w:t>If no element(s) is specified, the records are related based on identical values for six elements from the key of each record.  These elements are DISTRICT-ID, STUDENT-ID, CAMPUS-ID-OF-ENROLLMENT, INSTRUCTIONAL-TRACK-INDICATOR-CODE, REPORTING-PERIOD-INDICATOR-CODE, and GRADE-LEVEL-CODE.  For example, when a 405 record edit refers to a "matching" 400 record, data from the 405 record will be compared to data from the 400 record that contains identical values for the fields listed above.</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rFonts w:ascii="Arial" w:hAnsi="Arial" w:cs="Arial"/>
          <w:b w:val="false"/>
          <w:b w:val="false"/>
          <w:bCs w:val="false"/>
          <w:sz w:val="20"/>
          <w:u w:val="none"/>
        </w:rPr>
      </w:pPr>
      <w:r>
        <w:rPr>
          <w:rFonts w:cs="Arial"/>
          <w:b w:val="false"/>
          <w:bCs w:val="false"/>
          <w:sz w:val="20"/>
          <w:u w:val="none"/>
        </w:rPr>
      </w:r>
      <w:r>
        <w:br w:type="page"/>
      </w:r>
    </w:p>
    <w:p>
      <w:pPr>
        <w:pStyle w:val="Heading1"/>
        <w:ind w:left="810" w:hanging="0"/>
        <w:rPr/>
      </w:pPr>
      <w:r>
        <w:rPr/>
        <w:t>01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rPr>
            </w:pPr>
            <w:r>
              <w:rPr>
                <w:rFonts w:cs="Arial" w:ascii="Arial" w:hAnsi="Arial"/>
                <w:b/>
                <w:bCs/>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bCs/>
                <w:color w:val="000000"/>
                <w:sz w:val="17"/>
              </w:rPr>
            </w:pPr>
            <w:r>
              <w:rPr>
                <w:rFonts w:cs="Arial" w:ascii="Arial" w:hAnsi="Arial"/>
                <w:b/>
                <w:bCs/>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rPr>
            </w:pPr>
            <w:r>
              <w:rPr>
                <w:rFonts w:cs="Arial" w:ascii="Arial" w:hAnsi="Arial"/>
                <w:b/>
                <w:bCs/>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1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DISTRICT-ID must match an entry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0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Each district’s data submission must contain one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1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11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FISCAL-AGENT-DISTRICT-ID must match an entry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1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DISTRICT-ID and FISCAL-AGENT-DISTRICT-ID are the same value, then at least one 032 record must show a FUND-CODE of “292”-“295”, “297”, “298”, “300”-“302”, “307”, “309”, “311”-“317”, ”319”, “325”-“340”, “342”, “343”, “347”-“379”, or “431”-“45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HARED-SVCS-ARRANGEMT-TYPE-CODE is “10”, then FISCAL-AGENT-DISTRICT-ID must not be “2279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district’s data submission must contain one 011 record for each shared services arrangement type in which a district is a member or fiscal ag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1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districts registered with the TEA as the Texas School for the Deaf or the Texas School for the Blind and Visually Impaired, the data submission must not contain 011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FISCAL-AGENT-DISTRICT-ID is registered with the TEA as a charter district, DISTRICT-ID must not be registered with the TEA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TRICT-ID and FISCAL-AGENT-DISTRICT-ID are the same value, then there must be at least one 033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1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DISTRICT-ID and FISCAL-AGENT-DISTRICT-ID are NOT the same value, then there should not be a 033 record for that </w:t>
            </w:r>
            <w:r>
              <w:rPr>
                <w:rFonts w:cs="Arial" w:ascii="Arial" w:hAnsi="Arial"/>
                <w:color w:val="000000"/>
              </w:rPr>
              <w:t>SHARED-SVCS-ARRANGEMENT-TYPE-CODE</w:t>
            </w: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917"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TRICT-ID is not "057814", “057840”, "101807", "101811", "174801", "220810", "227806", or "227819", then there must not be an 011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2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last three characters of CAMPUS-ID must be 001-69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n 020 record for each campus registered with the TEA as an active instructional campus, excluding budgeted campuse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CAMPUS-ID must match an entry registered with the TE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4</w:t>
            </w:r>
          </w:p>
        </w:tc>
        <w:tc>
          <w:tcPr>
            <w:tcW w:w="422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120" w:after="0"/>
              <w:rPr>
                <w:color w:val="000000"/>
                <w:sz w:val="20"/>
              </w:rPr>
            </w:pPr>
            <w:r>
              <w:rPr>
                <w:color w:val="000000"/>
                <w:sz w:val="20"/>
              </w:rPr>
              <w:t>There must be an 020 record for each campus registered with the TEA with campus status of active or under constructi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ampus is registered with the TEA as an active regular, JJAEP, or alternative instructional campus, then there must be at least one 400 record with a matching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ampus is registered with the TEA as an active instructional campus, excluding DAEPs and budgeted campuses, then there must be at least one 110 record with a matching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n ESC cannot submit a 02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 not in prior school year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INSTRUCTIONAL-TRACK-INDICATOR-CODE, REPORTING-PERIOD-INDICATOR-CODE, NUMBER-DAYS-TAUGHT must be identical on all 400 and 500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11</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rFonts w:cs="Arial"/>
              </w:rPr>
            </w:pPr>
            <w:r>
              <w:rPr>
                <w:rFonts w:cs="Arial"/>
                <w:color w:val="000000"/>
                <w:sz w:val="20"/>
              </w:rPr>
              <w:t xml:space="preserve">There must be an 020 record for each campus registered with the TEA </w:t>
            </w:r>
            <w:r>
              <w:rPr>
                <w:rFonts w:cs="Arial"/>
              </w:rPr>
              <w:t xml:space="preserve">in the prior year </w:t>
            </w:r>
            <w:r>
              <w:rPr>
                <w:rFonts w:cs="Arial"/>
                <w:color w:val="000000"/>
                <w:sz w:val="20"/>
              </w:rPr>
              <w:t>with campus status of active or under constructi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30 Context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00”-“6600”, then FUNCTION-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0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00”-“6600”, then PROGRAM-INTENT-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00”-“6600”, then ORGANIZATION-CODE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599”, then OBJECT-CODE must be “5XXX”, “64XX”, “65XX”, “791X”, “7989”, “7949”, “891X”, “8949”, or “898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5XXX”, then BUDGET-AMOUNT must not be less than or equal to zer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If</w:t>
            </w:r>
            <w:r>
              <w:rPr>
                <w:rFonts w:cs="Arial" w:ascii="Arial" w:hAnsi="Arial"/>
                <w:color w:val="000000"/>
              </w:rPr>
              <w:t xml:space="preserve"> FUNCTION-CODE is not “81” and OBJECT-CODE is not “5XXX” or “6500”-“899X”, then the sum of all BUDGET-AMOUNTs divided by ADA must not be less than “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If OBJECT-CODE is “6100”-“6600”, then the sum of all BUDGET-AMOUNTs must not exceed “5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There must be at least one record where FUND-CODE is “199” and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D-CODE is “199” and OBJECT-CODE is “6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records where OBJECT-CODE is “5XXX” must not be less than or equal to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100”-“6600”, and FUNCTION-CODE is not “34”, then BUDGET-AMOUNT must not be a negativ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um of all BUDGET-AMOUNTs for FUND-CODE “199”, FUNCTION-CODE “11”, OBJECT-CODE “6100”, and PROGRAM-INTENT-CODE “11” divided by ADA must not be less than “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D-CODE is “199”, then the difference between total expenditures for current year budget (030 records) and the prior year budget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D-CODE is “199”, then the difference between total revenues for current year budget (030 records) and the prior year budget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sum of all BUDGET-AMOUNTs for FUND-CODE “199”, FUNCTION-CODE “11”, OBJECT-CODE “6100”, PROGRAM-INTENT-CODE “11” divided by ADA must not exceed "1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FUNCTION-CODE is not “81” and OBJECT-CODE is not “5XXX” or “6500”-“899X”, then the sum of all BUDGET-AMOUNTs divided by ADA must not exceed “2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 sum of all BUDGET-AMOUNTs where OBJECT-CODE is “5XXX” divided by ADA must not exceed “1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re must be at least one record where OBJECT-CODE is “6100” and ORGANIZATION-CODE is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5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re must be at least one record where OBJECT-CODE is “6100” and ORGANIZATION-CODE is not “999”, and at least one record where OBJECT-CODE is “6100” and ORGANIZATION-CODE is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BUDGET-AMOUNTs where OBJECT-CODE is “6XXX”must not be more than twice the sum of all BUDGET-AMOUNTs where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6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CTION-CODE is “4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6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rPr>
              <w:t>he sum of all BUDGET-AMOUNTs where OBJECT-CODE is “5711”, and “5719”, must not vary by more than 15% from the district's total tax levy as reported to the State Comptroller's Office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CTION-CODE is “51”, OBJECT-CODE is “6100”-“6600”, and BUDGET-AMOUNT is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7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sum of all BUDGET-AMOUNTs where FUND-CODE is “199” and OBJECT-CODE is “5711”-“5949”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BUDGET-AMOUNTs where OBJECT-CODE is “6100”-“6400” and PROGRAM-INTENT-CODE is “21” must not be greater than 7% of the sum of all BUDGET-AMOUNTs where OBJECT-CODE is “6100”-“6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 sum of all BUDGET-AMOUNTs where OBJECT-CODE is “6100”-“6400” and PROGRAM-INTENT-CODE is “23” must not be greater than 25% of the sum of all BUDGET-AMOUNTs where OBJECT-CODE is “6100”-“6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FUND-CODE is not “599”, the sum of all BUDGET-AMOUNTs where OBJECT-CODE is “6500” must not be greater than 20% of the sum of all BUDGET-AMOUNTs where OBJECT-CODE is “6100”-“66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BUDGET-AMOUNTs where OBJECT-CODE is “6100”-“6400” and FUNCTION-CODE is “13” or “4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BUDGET-AMOUNTs where OBJECT-CODE is “6100”-“6600” and FUNCTION-CODE is “12” or “31”-“33”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 sum of all BUDGET-AMOUNTs where OBJECT-CODE is “581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DISTRICT-ID is not “015913”, “015906”, “015914”, or “180901”, then the sum of all BUDGET-AMOUNTs where OBJECT-CODE is “571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BUDGET-AMOUNTs where OBJECT-CODE is “6100”-“6400” and PROGRAM-INTENT-CODE is “1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there are any records where FUND-CODE is “240”, then there must be at least one record each where OBJECT-CODE is “5751” and “592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re must be at least one record where FUND-CODE is “101”, “240”, or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the sum of BUDGET-AMOUNTs for OBJECT-CODE “5921” is greater than 0, and the sum of BUDGET-AMOUNTs for OBJECT-CODE “5922” is greater than 0, then the sum of BUDGET-AMOUNTs for OBJECT-CODE “5829”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D-CODE is “199” and FUNCTION-CODE is “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N</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FUNCTION-CODE is “91” or “92”, then PROGRAM-INTENT-CODE must be “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CTION-CODE is “34”, and OBJECT-CODE is “6100”-“6300” or “6600”, then BUDGET-AMOUNT must not be a negativ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1V</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ISCAL-YEAR must be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W</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w:t>
            </w:r>
            <w:r>
              <w:rPr>
                <w:rFonts w:cs="Arial" w:ascii="Arial" w:hAnsi="Arial"/>
                <w:color w:val="000000"/>
              </w:rPr>
              <w:t>or each active Instructional CAMPUS-ID, excluding JJAEPs, reported on the district's 020 records, there must be at least one record where OBJECT-CODE is “6100” or “6200”, FUNCTION-CODE is “11”, and PROGRAM-INTENT-CODE is not “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X</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ADA is less than 500, then the sum of all BUDGET-AMOUNTs where OBJECT-CODE is “6XXX”must not be greater than 1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Y</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ADA is between 500 and 1,000, then the sum of all BUDGET-AMOUNTs where OBJECT-CODE is “6XXX”must not be greater than 2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Z</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ADA is between 1,001 and 5,000, then the sum of all BUDGET-AMOUNTs where OBJECT-CODE is “6XXX”must not be greater than 7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color w:val="000000"/>
              </w:rPr>
              <w:t>If ADA is between 5,001 and 10,000, then the sum of all BUDGET-AMOUNTs where OBJECT-CODE is “6XXX”must not be greater than 125,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color w:val="000000"/>
              </w:rPr>
              <w:t>If ADA is between 10,001 and 20,000, then the sum of all BUDGET-AMOUNTs where OBJECT-CODE is “6XXX”must not be greater than 2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2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between 20,001 and 30,000, then the sum of all BUDGET-AMOUNTs where OBJECT-CODE is “6XXX”must not be greater than 3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ADA is between 30,001 and 50,000, then the sum of all BUDGET-AMOUNTs where OBJECT-CODE is “6XXX”must not be greater than 45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50,001 and 60,000, then the sum of all BUDGET-AMOUNTs where OBJECT-CODE is “6XXX”must not be greater than 6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2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60,001 and 80,000, then the sum of all BUDGET-AMOUNTs where OBJECT-CODE is “6XXX”must not be greater than 8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71”, then OBJECT-CODE must be “65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FUND-CODE is “102”,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FUNCTION-CODE is “62”,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PROGRAM-INTENT-CODE is “71”-“79”, or “81”-“89”,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 xml:space="preserve">he sum of all BUDGET-AMOUNTs where FUNCTION-CODE is “11”, OBJECT-CODE is “6100”, and ORGANIZATION-CODE is “999” must not be greater than 10% of the sum of all BUDGET-AMOUNTs where FUNCTION-CODE is “11”, OBJECT-CODE is “6100”, and ORGANIZATION-CODE matches a campus number that is registered with the </w:t>
            </w:r>
            <w:r>
              <w:rPr>
                <w:rFonts w:cs="Arial" w:ascii="Arial" w:hAnsi="Arial"/>
              </w:rPr>
              <w:t>TEA</w:t>
            </w:r>
            <w:r>
              <w:rPr>
                <w:rFonts w:cs="Arial" w:ascii="Arial" w:hAnsi="Arial"/>
                <w:color w:val="000000"/>
              </w:rPr>
              <w:t xml:space="preserve"> for this district or is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O</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w:t>
            </w:r>
            <w:r>
              <w:rPr>
                <w:rFonts w:cs="Arial" w:ascii="Arial" w:hAnsi="Arial"/>
                <w:color w:val="000000"/>
              </w:rPr>
              <w:t>f ORGANIZATION-CODE is “701”-”750”, then FUNCTION-CODE must be “41” or “53” or “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Q</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D-CODE is “1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R</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ORGANIZATION-CODE must not be “700”, “704”-“719”, “721”-“749”, or “752”-“9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S</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within the range “6100”-"6600", ORGANIZATION-CODE is less than “699”, and ORGANIZATION-CODE is not found in the CAMPUS-ID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OBJECT-CODE is within the range “6100”-“6600”, then ORGANIZATION-CODE must not be “709”-“7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OBJECT-CODE is within the range “6100”-"6600", then ORGANIZATION-CODE must not be "726"-"74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V</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OBJECT-CODE is within the range “6100”-“6600”, then ORGANIZATION-CODE must not be “800”-“9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W</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BUDGET-AMOUNTs where FUNCTION-CODE is “31”-“33” must be greater than or equal to the sum of all BUDGET-AMOUNTs where OBJECT-CODE is “59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Y</w:t>
            </w:r>
          </w:p>
        </w:tc>
        <w:tc>
          <w:tcPr>
            <w:tcW w:w="4227"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DISTRICT-ID is not "057814", “057840”, "101807", "101811", "174801", "220810", "227806", or "227819", then </w:t>
            </w:r>
            <w:r>
              <w:rPr>
                <w:rFonts w:eastAsia="Calibri" w:cs="Arial" w:ascii="Arial" w:hAnsi="Arial"/>
                <w:color w:val="000000"/>
              </w:rPr>
              <w:t xml:space="preserve">ORGANIZATION-CODE must not be </w:t>
            </w:r>
            <w:r>
              <w:rPr>
                <w:rFonts w:cs="Arial" w:ascii="Arial" w:hAnsi="Arial"/>
                <w:color w:val="000000"/>
              </w:rPr>
              <w:t xml:space="preserve">“700”, </w:t>
            </w:r>
            <w:r>
              <w:rPr>
                <w:rFonts w:eastAsia="Calibri" w:cs="Arial" w:ascii="Arial" w:hAnsi="Arial"/>
                <w:color w:val="000000"/>
              </w:rPr>
              <w:t>“703”</w:t>
            </w:r>
            <w:r>
              <w:rPr>
                <w:rFonts w:cs="Arial" w:ascii="Arial" w:hAnsi="Arial"/>
                <w:color w:val="000000"/>
              </w:rPr>
              <w:t>-“719”, “721”-“749”,</w:t>
            </w:r>
            <w:r>
              <w:rPr>
                <w:rFonts w:eastAsia="Calibri" w:cs="Arial" w:ascii="Arial" w:hAnsi="Arial"/>
                <w:color w:val="000000"/>
              </w:rPr>
              <w:t xml:space="preserve"> or “751”</w:t>
            </w:r>
            <w:r>
              <w:rPr>
                <w:rFonts w:cs="Arial" w:ascii="Arial" w:hAnsi="Arial"/>
                <w:color w:val="000000"/>
              </w:rPr>
              <w:t>-“997”</w:t>
            </w:r>
            <w:r>
              <w:rPr>
                <w:rFonts w:eastAsia="Calibri" w:cs="Arial" w:ascii="Arial" w:hAnsi="Arial"/>
                <w:color w:val="000000"/>
              </w:rPr>
              <w:t>.</w:t>
            </w:r>
          </w:p>
        </w:tc>
        <w:tc>
          <w:tcPr>
            <w:tcW w:w="62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rPr>
            </w:pPr>
            <w:r>
              <w:rPr>
                <w:rFonts w:cs="Arial" w:ascii="Arial" w:hAnsi="Arial"/>
                <w:color w:val="000000"/>
              </w:rPr>
              <w:t>0302Z</w:t>
            </w:r>
          </w:p>
        </w:tc>
        <w:tc>
          <w:tcPr>
            <w:tcW w:w="4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0" w:leader="none"/>
              </w:tabs>
              <w:spacing w:lineRule="exact" w:line="240" w:before="120" w:after="0"/>
              <w:rPr/>
            </w:pPr>
            <w:r>
              <w:rPr>
                <w:rFonts w:cs="Arial" w:ascii="Arial" w:hAnsi="Arial"/>
              </w:rPr>
              <w:t xml:space="preserve">If DISTRICT-ID is not "057814", “057840”, "101807", "101811", "174801", "220810", "227806", or "227819", then </w:t>
            </w:r>
            <w:r>
              <w:rPr>
                <w:rFonts w:eastAsia="Calibri" w:cs="Arial" w:ascii="Arial" w:hAnsi="Arial"/>
                <w:color w:val="000000"/>
              </w:rPr>
              <w:t xml:space="preserve">FUNCTION-CODE must not be </w:t>
            </w:r>
            <w:r>
              <w:rPr>
                <w:rFonts w:cs="Arial" w:ascii="Arial" w:hAnsi="Arial"/>
                <w:color w:val="000000"/>
              </w:rPr>
              <w:t xml:space="preserve">“62” or </w:t>
            </w:r>
            <w:r>
              <w:rPr>
                <w:rFonts w:eastAsia="Calibri" w:cs="Arial" w:ascii="Arial" w:hAnsi="Arial"/>
                <w:color w:val="000000"/>
              </w:rPr>
              <w:t>“9X”.</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A</w:t>
            </w:r>
          </w:p>
        </w:tc>
        <w:tc>
          <w:tcPr>
            <w:tcW w:w="422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If DISTRICT-ID is not "057814", “057840”, "101807", "101811", "174801", "220810", "227806", or "227819", then </w:t>
            </w:r>
            <w:r>
              <w:rPr>
                <w:rFonts w:eastAsia="Calibri" w:cs="Arial" w:ascii="Arial" w:hAnsi="Arial"/>
                <w:color w:val="000000"/>
              </w:rPr>
              <w:t>FUND-CODE must not be “599” or “701”.</w:t>
            </w:r>
          </w:p>
        </w:tc>
        <w:tc>
          <w:tcPr>
            <w:tcW w:w="62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OBJECT-CODE is “7959” or “7999”, then DISTRICT-ID must be registered with the </w:t>
            </w:r>
            <w:r>
              <w:rPr>
                <w:rFonts w:cs="Arial" w:ascii="Arial" w:hAnsi="Arial"/>
              </w:rPr>
              <w:t>TEA</w:t>
            </w:r>
            <w:r>
              <w:rPr>
                <w:rFonts w:cs="Arial" w:ascii="Arial" w:hAnsi="Arial"/>
                <w:color w:val="000000"/>
              </w:rPr>
              <w:t xml:space="preserve">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for each of the following OBJECT-CODEs: “6100”, “6200”, “6300”, and “6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7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ROGRAM-INTENT-CODE is “91”, then FUNCTION-CODE must be “36”, “51”, or “5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BUDGET-AMOUNT must not exceed “1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re must be at least two records where the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OBJECT-CODE is “5921” or “5922”, then the FUND-CODE must be “</w:t>
            </w:r>
            <w:r>
              <w:rPr>
                <w:rFonts w:cs="Arial" w:ascii="Arial" w:hAnsi="Arial"/>
                <w:bCs/>
              </w:rPr>
              <w:t xml:space="preserve">101” </w:t>
            </w:r>
            <w:r>
              <w:rPr>
                <w:rFonts w:cs="Arial" w:ascii="Arial" w:hAnsi="Arial"/>
              </w:rPr>
              <w:t>or “2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OBJECT-CODE is “5929”, then the difference between total revenues for current year and the sum of all </w:t>
            </w:r>
            <w:r>
              <w:rPr>
                <w:rFonts w:cs="Arial" w:ascii="Arial" w:hAnsi="Arial"/>
                <w:caps/>
              </w:rPr>
              <w:t>Budget-Amounts</w:t>
            </w:r>
            <w:r>
              <w:rPr>
                <w:rFonts w:cs="Arial" w:ascii="Arial" w:hAnsi="Arial"/>
              </w:rPr>
              <w:t xml:space="preserve"> with OBJECT-CODE “5929” should not exceed 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J</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DISTRICT-ID is not "057814", “057840”, "101807", "101811", "174801", "220810", "227806", or "227819", then OBJECT-CODE must not be “5711”-“5715”, “5721”-“5726”, “5730”-“5739”, “5745”-“5747”, “5754”, “5756”, “5762”-“5765”, “5770”-“5790”, “5814”-“5816”, “5821”-“5825”, “5833”-“5835”, “5840”-“5890”, “5911”-“5915”, “5924”-“5926”, “5933”-“5935”, “5941”-“5945”, “5950”-“5990”, “66XX”, “7911”-“7918”, “7949”, “7952”-“7958”, “7989”, or “8911”-“89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K</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L</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030 record with object “5XXX” and at least one 030 record with object “6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M</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FUND-CODE is “420” and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N</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FUND-CODE is “420” and OBJECT-CODE is “6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O</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BUDGET-AMOUNT must not exceed </w:t>
              <w:br/>
              <w:t>3 billi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CTION-CODE is “9X”, then ORGANIZATION-CODE must be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Q</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difference between total expenditures for current year budget (030 records) and the prior year budget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R</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difference between total revenues for current year budget (030 records) and the prior year budget (030 records)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UND-CODE must not be “4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TRICT-ID is not “015913”, “015906”, “015914”, or “180901”, then there must be at least one record where FUNCTION-CODE is “41” or "99" and ORGANIZATION-CODE is “7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V</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BJECT-CODE is “6500”, then FUNCTION-CODE must be “7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W</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31”, then FUND-CODE must be “199”, or “4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X</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DISTRICT-ID is not “057814”, “057840”, “101807”, “101811”, “174801”, ‘220810”, “227806”, or “227819”, then PROGRAM-INTENT-CODE must not be “27”, “33”-“90”, or “92”-“9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720" w:hanging="0"/>
        <w:rPr/>
      </w:pPr>
      <w:r>
        <w:rPr/>
        <w:t>032 Context Edits</w:t>
      </w:r>
    </w:p>
    <w:tbl>
      <w:tblPr>
        <w:tblW w:w="9664" w:type="dxa"/>
        <w:jc w:val="left"/>
        <w:tblInd w:w="-113" w:type="dxa"/>
        <w:tblLayout w:type="fixed"/>
        <w:tblCellMar>
          <w:top w:w="0" w:type="dxa"/>
          <w:left w:w="108" w:type="dxa"/>
          <w:bottom w:w="0" w:type="dxa"/>
          <w:right w:w="108" w:type="dxa"/>
        </w:tblCellMar>
      </w:tblPr>
      <w:tblGrid>
        <w:gridCol w:w="918"/>
        <w:gridCol w:w="4230"/>
        <w:gridCol w:w="619"/>
        <w:gridCol w:w="605"/>
        <w:gridCol w:w="16"/>
        <w:gridCol w:w="621"/>
        <w:gridCol w:w="855"/>
        <w:gridCol w:w="900"/>
        <w:gridCol w:w="884"/>
        <w:gridCol w:w="16"/>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2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within the range “61XX”-“66XX”, then FUNCTION-CODE must not be “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0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then PROGRAM-INTENT-CODE must not be “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0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then ORGANIZATION-CODE must not be “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599”, then OBJECT-CODE must be “3480”, “3490”, “3525”, ”3545”, “3565”, “3590”, “5XXX”, “64XX”, “65XX”, “791X”, “7949”, “7989”, “891X”, “8949”, or “898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5XX”, then FUNCTION-CODE must be “71” or “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23”, then FUND-CODE must be “102”, “199”, “204”, “205”, “208”, “224”-“230”, “236”, “237”, “238”, “239”, “253”, “255”, “258”,“259”, “266”, “269”-“273”, “282”-“284”, “287”-“289”, “293”, “297”, “313”-“317”, “319”, “325”-“328”, “340”, “347”, “357”, “362”–“366”, “368”, “379”, “383”-“386”,”389”, “392”, “393”, “399”, “402”, “410”, “413”-“416”, “419”, “420”-“422”, “425”, “426”, “429”, “434”, “435”, “437”, “439”, “440”, “441”,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22”, then FUND-CODE must be “102”, “199”, “204”, “208”, “212”, “243”-“252”, “255”, “258”, “259”, “266”, “269”-“273”, “287”, “289”, “293”, “297”, “301”, “330”-“339”, “347”, “357”, “366”, “379”, “383”, “384”, “387”, “388”, “389”, “391”, “393”, “396”, “410”, “413”, “414”, “417”, “420”-“422”, “425”, “426”, “429”, “433”, “439”, “440”,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1”, then FUND-CODE must be “102”, “199”, “204”, “208”, “212”, “218”, “255”, “258”, “259”, “266”, “269”-“273”, “287”, “289”, “293”, “301”, “307”, “347”, “357”, “366”, “379”, “383”, “384”, “388”, “389”, “391”, “393”, “397”, “402”, “405”, “410”, “413”, “414”, “420”-“422”, ”425”-“426”, “429”, “433”, “439”, “440”,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11”, then FUND-CODE must be “102”, “199”, “204”, “208”, “212”, “236”-“239”, “255”, “258”, “259”, “262”, “266”, “269”-“273”, “279”, “287”, “289”, “293”, “297”, “300”, “301”, “347”, “357”, “361”, “366”, “379”, “383”, “384”, “388”, “389”, “391”, “393”, “399”, “402”, “404”, “406”, “408”, “410”, “413”, “414”, “415”, “420”-“422”, “424”-“426”, “429”, “433”, “439”, “440”,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must be at least one record where FUND-CODE is “199” and OBJECT-CODE is “5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t least one record where FUND-CODE is “199” and OBJECT-CODE is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CTUAL-AMOUNT for all records where OBJECT-CODE is “5XXX” must not be a negative numbe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o records where OBJECT-CODE is “5XXX” may have a negative ACTUAL-AMOUN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um of all ACTUAL-AMOUNTs for FUND-CODE “199”, FUNCTION-CODE “11”, OBJECT-CODE “6119”, PROGRAM-INTENT-CODE “11” divided by ADA must not be less than “2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199”, then the difference between total expenditures for current year actual (032 records) and the prior year actual (032 records) may not increase by more than 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199”, then the difference between total revenues for current year actual (032 records) and the prior year actual (032 records) may not increase by more than 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4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sum of all ACTUAL-AMOUNTs for FUND-CODE “199”, FUNCTION-CODE “11”, OBJECT-CODE “6119”, PROGRAM-INTENT-CODE “11” divided by ADA must not exceed “1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4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not “292”-“295”, “297”, “298”, “300”-“302”, “307”, “309”, “311”-“317”, ”319”, “325”-“340”, “342”, “343”, “347”-“379”, or “431”-“459”, FUNCTION-CODE is not “71” or “81”, and OBJECT-CODE is not “3XXX”, “5XXX”, or “65XX”-“89XX”, then the sum of all ACTUAL-AMOUNTs divided by ADA must not exceed “1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4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rPr>
            </w:pPr>
            <w:r>
              <w:rPr>
                <w:rFonts w:cs="Arial" w:ascii="Arial" w:hAnsi="Arial"/>
                <w:iCs/>
              </w:rPr>
              <w:t>The sum of all ACTUAL-AMOUNTs for OBJECT-CODEs 5811 and 5812 must not vary more than 20% from the Foundation Master File amount that includes Available School Fund, Foundation School Fund and Reduction for WADA Sol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4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um of all ACTUAL-AMOUNTs where FUND-CODE is not “292”-“295”, “297”, “298”, “300”-“302”, “307”, “309”, “311”-“317”, ”319”, “325”-“340”, “342”, “343”, “347”-“379”, “431”-“459”, “599”, or “699”, and OBJECT-CODE is “5XXX” divided by ADA must not be greater than “1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4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w:t>
            </w:r>
            <w:r>
              <w:rPr>
                <w:rFonts w:cs="Arial" w:ascii="Arial" w:hAnsi="Arial"/>
                <w:color w:val="000000"/>
              </w:rPr>
              <w:t>here must be at least two records where OBJECT-CODE is "61XX" and ORGANIZATION-CODE is different on the two record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5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re must be at least one record where FUNCTION-CODE is “4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5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ORGANIZATION-CODE is “751”, then FUND-CODE must be “292”-“295”, “297”, “298”, “300”-“302”, “307”, “309”, “311”-“317”, ”319”, “325”-“340”, “342”, “343”, “347”-“352”, “354”-“368”, “379”,  or “431”-“442”, “45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bookmarkStart w:id="0" w:name="_Hlk224958317"/>
            <w:bookmarkStart w:id="1" w:name="OLE_LINK5"/>
            <w:bookmarkStart w:id="2" w:name="OLE_LINK4"/>
            <w:bookmarkEnd w:id="0"/>
            <w:bookmarkEnd w:id="1"/>
            <w:bookmarkEnd w:id="2"/>
            <w:r>
              <w:rPr>
                <w:rFonts w:cs="Arial" w:ascii="Arial" w:hAnsi="Arial"/>
              </w:rPr>
              <w:t>0325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4”, “26”, “28”, or “29”, then FUND-CODE must be “102”, “199”, “204”-“206”, “208”, “211”-“213”, “220”, “222”, “223”, “236”-“239”, “255”, “256”, “258”, “259”, “261”-“262”, “264”-“276”, “279”-“280”, “285”-“287”, “289”, “292”-“295”, “297”, “300”-“302”, “309”, “311”, “312”, “325”, “326”, “327”, “328”, “329”, “342”, “343”, “347”-“349”, “351”, “352”, “354”-“361”, “366”-“367”, “379”, “381”-“384”, “388”, “389”, “390”, “391”, “392”, “393”-“396”, “397”, “398”, “399”, “401”, “402”, “404”, “409”, “410”, “412”-“416”, “419”, “420”-“422”, “425”-“426”, “429”, “431”-“433”, “439”, “440”, “441”,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6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5”, then FUND-CODE must be “102”, “199”, “204”, “208”, “212”, “255”, “258”, “259”, “263”, “266”,  “269”-“273”, “287”, “289”, “293”, “297”, “301”, “347”, “350”, “357”, “366”, “379”, “383”, “388”, “389”, “390”, “391”, “393”, “399”, “402”, “407”, “410”, “412”-“415”, “420”-“423”, “425”-“426”, “429”, “433”, “439”, “440”, “442”,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ACTUAL-AMOUNTs where FUND-CODE is “199” and OBJECT-CODE is “57XX”-“5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FUND-CODE is “199” and OBJECT-CODE is “7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ACTUAL-AMOUNTs where FUND-CODE is “199” and OBJECT-CODE is “61XX”-“64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FUND-CODE is “199” and OBJECT-CODE is “65XX”-“66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FUND-CODE is “199” and OBJECT-CODE is “8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ACTUAL-AMOUNTs where OBJECT-CODE is “57XX”-“5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7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ACTUAL-AMOUNTs where OBJECT-CODE is “61XX”-“64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ACTUAL-AMOUNTs where OBJECT-CODE is “65XX”-“66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w:t>
            </w:r>
            <w:r>
              <w:rPr>
                <w:rFonts w:cs="Arial" w:ascii="Arial" w:hAnsi="Arial"/>
                <w:color w:val="000000"/>
              </w:rPr>
              <w:t>he sum of all ACTUAL-AMOUNTs where OBJECT-CODE is “8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ACTUAL-AMOUNTs where OBJECT-CODE is “61XX”-“64XX” and PROGRAM-INTENT-CODE is “21” must not be greater than 7%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61XX”-“64XX” and PROGRAM-INTENT-CODE is “23” must not be greater than 25%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not “599” or “699”, the sum of all ACTUAL-AMOUNTs where OBJECT-CODE is “65XX”-“66XX” must not be greater than 30% of the sum of all ACTUAL-AMOUNTs where OBJECT-CODE is “61XX”-“66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57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t least one record where FUNCTION-CODE is “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reported FUNCTION-CODE the sum of all ACTUAL-AMOUNTs where OBJECT-CODE is “61XX”-“66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5811”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TRICT-ID is not “015913”, “015906”, “015914”, or “180901”, then the sum of all ACTUAL-AMOUNTs where OBJECT-CODE is “571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Fo</w:t>
            </w:r>
            <w:r>
              <w:rPr>
                <w:rFonts w:cs="Arial" w:ascii="Arial" w:hAnsi="Arial"/>
                <w:color w:val="000000"/>
              </w:rPr>
              <w:t>r each reported PROGRAM-INTENT-CODE, the sum of all ACTUAL-AMOUNTs where OBJECT-CODE is “61XX”-“64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8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If</w:t>
            </w:r>
            <w:r>
              <w:rPr>
                <w:rFonts w:cs="Arial" w:ascii="Arial" w:hAnsi="Arial"/>
              </w:rPr>
              <w:t xml:space="preserve"> DISTRICT-ID is not “015913”, “015906”, “015914”, or “180901”, then there must be at least one record where OBJECT-CODE is “6119”, “6212”, and “625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for each of the following OBJECT-CODEs:  “5811”, “5812”, “6319”, and “64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TRICT-ID is not “015913”, “015906”, “015914”, or “180901”, then there must be at least one record where OBJECT-CODE is “57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3XXX”, and ACTUAL-AMOUNT is a negative numbe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FUND-CODE is “199” and OBJECT-CODE is “3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9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F</w:t>
            </w:r>
            <w:r>
              <w:rPr>
                <w:rFonts w:cs="Arial" w:ascii="Arial" w:hAnsi="Arial"/>
                <w:color w:val="000000"/>
              </w:rPr>
              <w:t>or each active instructional CAMPUS-ID, excluding JJAEPs, reported on the district's 020 records that also existed during the prior school year, there must be at least one record for FUNCTION-CODE “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9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211”, then FUNCTION-CODE must be “41”, “81”, or “9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9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259”, then FUNCTION-CODE must be “51” or “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339”, then FUNCTION-CODE must be “11”, “31”, or “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C</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412”, then FUNCTION-CODE must be “11”, “36”, or “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D</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413”, then FUNCTION-CODE must not be “71”, “81”, or “9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439”, then FUNCTION-CODE must be “41” or “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F</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449”, then FUND-CODE must be “7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H</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619” or “6629”, then FUNCTION-CODE must be “51” or “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321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bCs/>
              </w:rPr>
              <w:t>If Object-code is “6222”, or “6223”, then FUNCTION-CODE must be “11”, “95”, or “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224”, then FUNCTION-CODE must be “9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If FUND-CODE is “101”, “102”, “199”, “240”, “420”, or “701”, then FISCAL-YEAR must be “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U</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must be at least one record where OBJECT-CODE is “61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X</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199”, FUNCTION-CODE is not “34”, and OBJECT-CODE is not “6494”, then ACTUAL-AMOUNT must not be less than zero.</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Z</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TRICT-ID is not “015913”, “015906”, “015914”, or “180901”, then there must be at least one record where OBJECT-CODE is “62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FUND-CODE is “199” and OBJECT-CODE is “614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B</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less than 500, then the sum of all ACTUAL-AMOUNTs where OBJECT-CODE is “6XXX” and FUND-CODE is not “292”-“295”, “297”, “298”, “300”-“302”, “307”, “309”, “311”-“317”, ”319”, “325”-“340”, “342”, “343”, “347”-“352”, “354”-“368”,“379”, “431”-“442”, or “459” must not be greater than 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C</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500 and 1,000, then the sum of all ACTUAL-AMOUNTs where OBJECT-CODE is “6XXX” and FUND-CODE is not “292”-“295”, “297”, “298”, “300”-“302”, “307”, “309”, “311”-“317”, ”319”, “325”-“340”, “342”, “343”, “347”-“352”, “354”-“368”, “379”, “431”-“442”, or “459” must not be greater than 2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1,001 and 5,000, then the sum of all ACTUAL-AMOUNTs where OBJECT-CODE is “6XXX” and FUND-CODE is not “292”-“295”, “297”, “298”, “300”-“302”, “307”, “309”, “311”-“317”, ”319”, “325”-“340”, “342”, “343”, “347”-“352”, “354”-“368”, “379”, “431”-“442”, or “459” must not be greater than 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5,001 and 10,000, then the sum of all ACTUAL-AMOUNTs where OBJECT-CODE is “6XXX” and FUND-CODE is not “292”-“295”, “297”, “298”, “300”-“302”, “307”, “309”, “311”-“317”, ”319”, “325”-“340”, “342”, “343”, “347”-“352”, “354”-“368”, “379”, “431”-“442”, or “459” must not be greater than 175,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F</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10,001 and 20,000, then the sum of all ACTUAL-AMOUNTs where OBJECT-CODE is “6XXX” and FUND-CODE is not “292”-“295”, “297”, “298”, “300”-“302”, “307”, “309”, “311”-“317”, ”319”, “325”-“340”, “342”, “343”, “347”-“352”, “354”-“368”, “379”, “431”-“442”, or“459” must not be greater than 275,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20,001 and 30,000, then the sum of all ACTUAL-AMOUNTs where OBJECT-CODE is “6XXX” and FUND-CODE is not “292”-“295”, “297”, “298”, “300”-“302”, “307”, “309”, “311”-“317”, ”319”, “325”-“340”, “342”, “343”, “347”-“352”, ”354”-“368”, “379”, “431”-“442”, or “459” must not be greater than 4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H</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30,001 and 50,000, then the sum of all ACTUAL-AMOUNTs where OBJECT-CODE is “6XXX” and FUND-CODE is not “292”-“295”, “297”, “298”, “300”-“302”, “307”, “309”, “311”-“317”, ”319”, “325”-“340”, “342”, “343”, “347”-“352”, “354”-“368”, “379”, “431”-“442”, or “459” must not be greater than 6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between 50,001 and 60,000, then the sum of all ACTUAL-AMOUNTs where OBJECT-CODE is “6XXX” and FUND-CODE is not “292”-“295”, “297”, “298”, “300”-“302”, “307”, “309”, “311”-“317”, ”319”, “325”-“340”, “342”, “343”, “347”-“352”, “354”-“368”, “379”, “431”-“442”, or “459” must not be greater than 7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J</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between 60,001 and 80,000, then the sum of all ACTUAL-AMOUNTs where OBJECT-CODE is “6XXX” and FUND-CODE is not “292”-“295”, “297”, “298”, “300”-“302”, “307”, “309”, “311”-“317”, ”319”, “325”-“340”, “342”, “343”, “347”-“352”, “354”-“368”, “379”, “431”-“442”, or “459” must not be greater than 1,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K</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w:t>
            </w:r>
            <w:r>
              <w:rPr>
                <w:rFonts w:cs="Arial" w:ascii="Arial" w:hAnsi="Arial"/>
                <w:color w:val="000000"/>
              </w:rPr>
              <w:t>or each active Instructional CAMPUS-ID, excluding JJAEPs reported on the district's 020 records, there must be at least one record where OBJECT-CODE is “61XX” and FUNCTION-CODE is “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91”, then OBJECT-CODE must be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FUNCTION-CODE is “71”, then OBJECT-CODE must be “65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RGANIZATION-CODE is “701”-“703”, “720”, or “750”, then FUNCTION-CODE must be “41”, “53”, or “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O</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w:t>
            </w:r>
            <w:r>
              <w:rPr>
                <w:rFonts w:cs="Arial" w:ascii="Arial" w:hAnsi="Arial"/>
                <w:color w:val="000000"/>
              </w:rPr>
              <w:t>UNCTION-CODE must not be “6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P</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7X” or “8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213”, then FUNCTION-CODE must be “41” or “92” or “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FUND-CODE must not be “749”, “751”-“755”, or “7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ORGANIZATION-CODE must not be “700”, “704”-“719”, “721”-“749”, or “752”-“9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W</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ORGANIZATION-CODE is less than “699”, and ORGANIZATION-CODE is not found in the CAMPUS-ID tabl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X</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OBJECT-CODE is within the range “61XX”-“66XX”, then ORGANIZATION-CODE must not be “709”-“7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OBJECT-CODE is within the range “61XX”-“66XX”, then ORGANIZATION-CODE must not be “726”-“74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Z</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OBJECT-CODE is within the range “61XX”-“66XX”, then ORGANIZATION-CODE must not be “800”-“9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DISTRICT-ID is not "057814", “057840”, "101807", "101811", "174801", "220810", "227806", or "227819", then OBJECT-CODE must not be “1000”-“3000”, “3489”, “3491”-“3589”, “3591”-“3599”, “3601”-“4999”, “5000”-“5718”, “5720”-“5728”, “5730”-“5740”, “5745”-“5748”, “5750”, “5754”, “5756”-“5758”, “5760”-“5768”, “5770”-“5810”, “5814”-“5818”, “5820”-“5828”, “5830”-“5838”, “5840”-“5918”, “5920”, “5924”-“5928”, “5930”, “5933”-“5938”, “5940”-“5948”, or “5950”-“59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C</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DISTRICT-ID is not "057814", “057840”, "101807", "101811", "174801", "220810", "227806", or "227819", then </w:t>
            </w:r>
            <w:r>
              <w:rPr>
                <w:rFonts w:cs="Arial" w:ascii="Arial" w:hAnsi="Arial"/>
                <w:color w:val="000000"/>
              </w:rPr>
              <w:t>ORGANIZATION-CODE must not be “700”, “703”-“719”, “721”-“749”, or “751”-“9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D</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DISTRICT-ID is not "057814", “057840”, "101807", "101811", "174801", "220810", "227806", or "227819", then FUNCTION-CODE must not be “62” or “9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highlight w:val="cyan"/>
              </w:rPr>
            </w:pPr>
            <w:r>
              <w:rPr>
                <w:rFonts w:cs="Arial" w:ascii="Arial" w:hAnsi="Arial"/>
              </w:rPr>
              <w:t>If DISTRICT-ID is not "057814", “057840”, "101807", "101811", "174801", "220810", "227806", or "227819", then FUND-CODE must not be “290”-“379” or “430”-“459 or “5XX” – “9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F</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If OBJECT-CODE is “7959” or “7999”, then DISTRICT-ID must be registered with the TEA as a charter distric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be at least one record where OBJECT-CODE is “62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H</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ACTUAL-AMOUNTs where FUNCTION-CODE is “31”-“33” and OBJECT-CODE is “61XX”-“66XX” must be greater than or equal to the sum of all ACTUAL-AMOUNTs where OBJECT-CODE is “59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 sum of all ACTUAL-AMOUNTs where OBJECT-CODE is “61XX”-“64XX” and PROGRAM-INTENT-CODE is “22” must not be greater than 12%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J</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ACTUAL-AMOUNTs where OBJECT-CODE is “61XX”-“64XX” and PROGRAM-INTENT-CODE is “25” must not be greater than 10%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K</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ACTUAL-AMOUNTs where OBJECT-CODE is “61XX”-“64XX” and PROGRAM-INTENT-CODE is “24” must not be greater than 20%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PROGRAM-INTENT-CODE is “11” and OBJECT-CODE is “61XX”-“66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OBJECT-CODE is “63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O</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CTION-CODE is “41”, then ORGANIZATION-CODE must be “701”-“703”, “720”, “750”, or “7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91”, then FUNCTION-CODE must be “36”, “51”, or “5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FISCAL-YEAR must be </w:t>
            </w:r>
            <w:r>
              <w:rPr>
                <w:rFonts w:cs="Arial" w:ascii="Arial" w:hAnsi="Arial"/>
                <w:color w:val="000000"/>
              </w:rPr>
              <w:t xml:space="preserve">“0”, “1”, "2" or “3” </w:t>
            </w:r>
            <w:r>
              <w:rPr>
                <w:rFonts w:cs="Arial" w:ascii="Arial" w:hAnsi="Arial"/>
              </w:rPr>
              <w:t>if FUND-CODE is “2XX”-“4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color w:val="000000"/>
              </w:rPr>
            </w:pPr>
            <w:r>
              <w:rPr>
                <w:rFonts w:cs="Arial" w:ascii="Arial" w:hAnsi="Arial"/>
              </w:rPr>
              <w:t xml:space="preserve">If FUND-CODE is </w:t>
            </w:r>
            <w:r>
              <w:rPr>
                <w:rFonts w:cs="Arial" w:ascii="Arial" w:hAnsi="Arial"/>
                <w:color w:val="000000"/>
              </w:rPr>
              <w:t>“102”</w:t>
            </w:r>
            <w:r>
              <w:rPr>
                <w:rFonts w:cs="Arial" w:ascii="Arial" w:hAnsi="Arial"/>
              </w:rPr>
              <w:t>, “400”, “403”, or “405”-“408”, then DISTRICT-ID must be registered with the TEA as an ES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CTUAL-AMOUNT must not exceed “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U</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TRICT-ID is not "057814", “057840”, "101807", "101811", "174801", "220810", "227806", or "227819", then OBJECT-CODE must not be “6000”-“6111’, “6113”-“6118”, “6120”, “6123”-“6128”, “6130”, “6133”-“6138”, “6140”, “6144”, “6147”-“6148”, “6150”-“6210”, “6213”, “6215”-“6218”, “6220”, “6224”-“6228”, “6230”-“6238”, “6240”-“6248”, “6250”-“6258”, “6260”-“6268”, “6270”-“6290”, “6292”-“6298”, “6300”-“6310”, “6312”-“6318”, “6320”, “6322”-“6328”, “6330”-“6338”, “6340”, “6345”-“6348”, “6350”-“6398”, “6400”-“6410”, “6414”-“6418”, “6420”-“6428”, “6430”-“6448”, “6450”-“6493”, “6496”-“6498”, “7000”-“</w:t>
            </w:r>
            <w:r>
              <w:rPr>
                <w:rFonts w:cs="Arial" w:ascii="Arial" w:hAnsi="Arial"/>
                <w:b/>
              </w:rPr>
              <w:t xml:space="preserve">7900”, “7912”-“7915”, </w:t>
            </w:r>
            <w:r>
              <w:rPr>
                <w:rFonts w:cs="Arial" w:ascii="Arial" w:hAnsi="Arial"/>
              </w:rPr>
              <w:t>“7918”, “7920”-“7950”, “</w:t>
            </w:r>
            <w:r>
              <w:rPr>
                <w:rFonts w:cs="Arial" w:ascii="Arial" w:hAnsi="Arial"/>
                <w:b/>
              </w:rPr>
              <w:t>7952</w:t>
            </w:r>
            <w:r>
              <w:rPr>
                <w:rFonts w:cs="Arial" w:ascii="Arial" w:hAnsi="Arial"/>
              </w:rPr>
              <w:t>”-“7958”, “7991”-“7998”, “8000”-“8910”, “8912”,  “8914”-“8948”, “8950”, “8952”-“8988” or “8990”-“99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W</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DISTRICT-ID is not "057814", “057840”, "101807", "101811", "174801", "220810", "227806", or "227819", then Fund-code must not be “100”, “102”-“198”, “200”-“202”, “207”, “210”, “214”-“217”, “219”, “221”, “231”-“235”, “254”, “257”, “260”, “277”-“278”, “281”-“282”, “288”, “290”-“379”, “400”, “403”, “405”-“408”, “418”, “427”, “430”-“459”, “460”, “462”-“498”, or “5XX”-“9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YX</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re must be at least two records where the OBJECT-CODE is 5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YZ</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OBJECT-CODE is “5921” or “5922”, then the FUND-CODE must be “2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Z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If OBJECT-CODE is “5929”, then the difference between total revenues for current year and the sum of all </w:t>
            </w:r>
            <w:r>
              <w:rPr>
                <w:rFonts w:cs="Arial" w:ascii="Arial" w:hAnsi="Arial"/>
                <w:caps/>
              </w:rPr>
              <w:t>ACTUAL-Amounts</w:t>
            </w:r>
            <w:r>
              <w:rPr>
                <w:rFonts w:cs="Arial" w:ascii="Arial" w:hAnsi="Arial"/>
              </w:rPr>
              <w:t xml:space="preserve"> with OBJECT-CODE is “5929” should not exceed 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ZB</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must be at least one 033 record submitted, if OBJECT-CODE = “5722”, “5841”, or “59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032 record with object “5XXX” and at least one 032 record with object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There must be at least one record where FUND-CODE is “410” and OBJECT-CODE is “5829”.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FUND-CODE is “410” and OBJECT-CODE is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The sum of all ACTUAL-AMOUNT for all records where OBJECT-CODE is “3XXX” must not be less than zero.</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CTUAL-AMOUNT must not exceed “3 billio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re must be at least one record each where FUND-CODE is “420” and OBJECT-CODE is “5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J</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re must be at least one record each where FUND-CODE is “420” and OBJECT-CODE is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ormer Edit Delet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difference between total expenditures for current year actual (032 records) and the prior year actual (032 records) may not increase by more than 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difference between total revenues for current year actual (032 records) and the prior year actual (032 records) may not increase by more than 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CTION-CODE is “91” or “92”, then ORGANIZATION-CODE must be “9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FUND-CODE must not be “4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Q</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292”-“295”, “297”, “298”, “300”-“302”, “307”, “309”, “311”-“317”, “319”, “325”-“340”, “342”, “343”, “347”-“352”, “354”-“368”, “379”, or “431”-“442” “459” must have at least one 033 recor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CTION-CODE is “99” and OBJECT-CODE is “6213”, then ORGANIZATION-CODE must equal “7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OBJECT-CODE is “62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BJECT-CODE is “6212” or “6214”, then FUNCTION-CODE must be “4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BJECT-CODE is “6321”, then FUNCTION-CODE must be “11” or “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OBJECT-CODE is “634X”, then FUNCTION-CODE must be “35”, “36”, or “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X</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OBJECT-CODE is “65XX”, then FUNCTION-CODE must be “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Y</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PROGRAM-INTENT-CODE is “30”, then FUND-CODE must be “102”, “199”, “211”, “266”, “271”, “272”, “276”,”285”-“287”, “289”,  “300”, “358”-“360”, “366” or “4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Z</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OBJECT-CODE is “6259” and ACTUAL-AMOUNT is less than “100”, there must be at least one 011 record where SHARED-SVCS-ARRANGEMT-TYPE-CODE is “2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PROGRAMF-INTENT-CODE is “31”, then FUND-CODE must be “199”, “287”, or “4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199", then the sum of ACTUAL AMOUNTs where PROGRAM-INTENT-CODE is "24", "26", "28", "29" or "30"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199", then the sum of ACTUAL AMOUNTs where PROGRAM-INTENT-CODE is "21"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199", then the sum of ACTUAL AMOUNTs where PROGRAM-INTENT-CODE is "22"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199", then the sum of ACTUAL AMOUNTs where PROGRAM-INTENT-CODE is "23"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F</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ascii="Arial" w:hAnsi="Arial" w:cs="Arial"/>
              </w:rPr>
            </w:pPr>
            <w:r>
              <w:rPr>
                <w:rFonts w:cs="Arial" w:ascii="Arial" w:hAnsi="Arial"/>
              </w:rPr>
              <w:t>If FUND-CODE is "199", then the sum of ACTUAL AMOUNTs where PROGRAM-INTENT-CODE is "25"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4", "26", "28", "29" or "30"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1"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2"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J</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3"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5"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TRICT-ID is not "057814", “057840”, "101807", "101811", "174801", "220810", "227806", or "227819", then there may be no records where OBJECT-CODE is "66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DISTRICT-ID is not "057814", “057840”, "101807", "101811", "174801", "220810", "227806", or "227819", then there may be no records where OBJECT-CODE is “6500”, "651X", “6520”, "6526"-“6528”, or "6530" -"65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um of ACTUAL-AMOUNTs where OBJECT-CODE is 6XXX and FUND-CODE is not equal to “599” or “699” and FUNCTION-CODE is not equal to “81” or “91”) divided by the (sum of ACTUAL-AMOUNTs where OBJECT-CODE is 5XXX and FUND-CODE is not equal to “599” or “699” and FUNCTION-CODE is not equal to “81” or “91”)) multiplied by 100 must be less than 15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um of ACTUAL-AMOUNTs where OBJECT-CODE is 6XXX and FUND-CODE is not equal to “599” or “699” and FUNCTION-CODE is not equal to “81” or “91”) divided by the (sum of ACTUAL-AMOUNTs where OBJECT-CODE is 5XXX and FUND-CODE is not equal to “599” or “699” and FUNCTION-CODE is not equal to “81” or “91”)) multiplied by 100 must be less than 2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Q</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um of ACTUAL-AMOUNTs where OBJECT-CODE is 6XXX) divided by the (sum of ACTUAL-AMOUNTs where OBJECT-CODE is 5XXX)) multiplied by 100 must be less than 125.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um of ACTUAL-AMOUNTs where OBJECT-CODE is 6XXX) divided by the (sum of ACTUAL-AMOUNTs where OBJECT-CODE is 5XXX)) multiplied by 100 must be less than 2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32”, then FUND-CODE must be “199”, “205”- “206”, “212”-“213”, “237”, “263”, “266”, “269”-“270”, “272”, “274”-“276”, “280”, “286”-“287”, “289”, “294”-“295”, “301”-“302”, “326”, “347”, “350”, “356”, “358”, “360”, “366”-“367”, “379”, “388”, “390”-“391”, “393”, “395”-“396”, “401”-“402”, “404”, “410”, “413”-“416”, “419”-“423”, “426”, “429”, “439”-“442”, “459”, “461”, “479”, or “4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ascii="Arial" w:hAnsi="Arial" w:cs="Arial"/>
              </w:rPr>
            </w:pPr>
            <w:r>
              <w:rPr>
                <w:rFonts w:cs="Arial" w:ascii="Arial" w:hAnsi="Arial"/>
              </w:rPr>
              <w:t>If FUND-CODE is "199", then the sum of ACTUAL AMOUNTs where PROGRAM-INTENT-CODE is "31"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31"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ascii="Arial" w:hAnsi="Arial" w:cs="Arial"/>
              </w:rPr>
            </w:pPr>
            <w:r>
              <w:rPr>
                <w:rFonts w:cs="Arial" w:ascii="Arial" w:hAnsi="Arial"/>
              </w:rPr>
              <w:t>If FUND-CODE is "199", then the sum of ACTUAL AMOUNTs where PROGRAM-INTENT-CODE is "32"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W</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32"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X</w:t>
            </w:r>
          </w:p>
          <w:p>
            <w:pPr>
              <w:pStyle w:val="Normal"/>
              <w:spacing w:before="120" w:after="0"/>
              <w:rPr>
                <w:rFonts w:ascii="Arial" w:hAnsi="Arial" w:cs="Arial"/>
                <w:color w:val="000000"/>
              </w:rPr>
            </w:pPr>
            <w:r>
              <w:rPr>
                <w:rFonts w:cs="Arial" w:ascii="Arial" w:hAnsi="Arial"/>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must be at least one record where FUND-CODE is “287” and OBJECT-CODE is “5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Y</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be at least one record where FUND-CODE is “287” and OBJECT-CODE is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rPr>
              <w:t>If DISTRICT-ID is not "057814", “057840”, "101807", "101811", "174801", "220810", "227806", or "227819", then PROGRAM-INTENT-CODE must not be “27”, “33”-“90”, or “92”-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292”-“295”, “297”, “298”, “300”-“302”, “307”, “309”, “311”-“317”, “319”, “325”-“340”, “342”, “343”, “347”-“352”, “354”-“368”, “379”, or “431”-“442” “459”, and OBJECT-CODE is 61XX-66XX, ORGANIZATION-CODE must be “7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FUND-CODE is “292”-“295”, “297”, “298”, “300”-“302”, “307”, “309”, “311”-“317”, “319”, “325”-“340”, “342”, “343”, “347”-“352”, “354”-“368”, “379”, or “431”-“442” “459”, there must be at least one 011 record and </w:t>
            </w:r>
            <w:r>
              <w:rPr>
                <w:rFonts w:cs="Arial" w:ascii="Arial" w:hAnsi="Arial"/>
                <w:color w:val="000000"/>
              </w:rPr>
              <w:t>DISTRICT-ID in the 033 record should equal FISCAL-AGENT-DISTRICT-ID in the 011 record</w:t>
            </w:r>
            <w:r>
              <w:rPr>
                <w:rFonts w:cs="Arial" w:ascii="Arial" w:hAnsi="Arial"/>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33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3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FUND-CODE and FISCAL-YEAR, the sum of all ACTUAL-AMOUNTs on 033 records must equal the sum of all ACTUAL-AMOUNTs on 032 records for the same FUND-CODE and FISCAL-YEAR combination where OBJECT-CODE is “6XXX”, but not “6492” and “649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SHARED-SVCS-ARR-MEMBER-DIST-ID must match a District-ID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DISTRICT-ID must not be a district registered with the </w:t>
            </w:r>
            <w:r>
              <w:rPr>
                <w:rFonts w:cs="Arial" w:ascii="Arial" w:hAnsi="Arial"/>
              </w:rPr>
              <w:t>TEA</w:t>
            </w:r>
            <w:r>
              <w:rPr>
                <w:rFonts w:cs="Arial" w:ascii="Arial" w:hAnsi="Arial"/>
                <w:color w:val="000000"/>
              </w:rPr>
              <w:t xml:space="preserve">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rFonts w:ascii="Arial" w:hAnsi="Arial" w:cs="Arial"/>
                <w:b w:val="false"/>
                <w:b w:val="false"/>
                <w:bCs w:val="false"/>
              </w:rPr>
            </w:pPr>
            <w:r>
              <w:rPr>
                <w:rFonts w:cs="Arial"/>
                <w:b w:val="false"/>
                <w:bCs w:val="false"/>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3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 xml:space="preserve">FISCAL-YEAR must be </w:t>
            </w:r>
            <w:r>
              <w:rPr>
                <w:rFonts w:cs="Arial" w:ascii="Arial" w:hAnsi="Arial"/>
                <w:color w:val="000000"/>
              </w:rPr>
              <w:t>“0”, “1”, "2" or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The value of DISTRICT-ID in this record must match the value of DISTRICT-ID on the district's 010 record.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 xml:space="preserve">SHARED-SVCS-ARR-MEMBER-DIST-ID must not be a district registered with the </w:t>
            </w:r>
            <w:r>
              <w:rPr>
                <w:rFonts w:cs="Arial" w:ascii="Arial" w:hAnsi="Arial"/>
              </w:rPr>
              <w:t>TEA</w:t>
            </w:r>
            <w:r>
              <w:rPr>
                <w:rFonts w:cs="Arial" w:ascii="Arial" w:hAnsi="Arial"/>
                <w:color w:val="000000"/>
              </w:rPr>
              <w:t xml:space="preserve"> as a charter district unless SHARED-SVCS-ARR-MEMBER-DIST-ID is "057814", “057840”, "101807", "101811", "174801", "220810", "227806", or "2278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DISTRICT-ID on 033 record is same as DISTRICT-ID on 032 record, there should be a corresponding FISCAL-AGENT-DISTRICT-ID in the 011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DISTRICT-ID in the 033 record should equal FISCAL-AGENT-DISTRICT-ID in the 011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HARED-SVCS-ARRANGEMENT-TYPE-CODE in the 033 record should equal SHARED-SVCS-ARRANGEMENT-TYPE-CODE in the 011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40 Context Edits</w:t>
      </w:r>
    </w:p>
    <w:tbl>
      <w:tblPr>
        <w:tblW w:w="9648" w:type="dxa"/>
        <w:jc w:val="left"/>
        <w:tblInd w:w="-108" w:type="dxa"/>
        <w:tblLayout w:type="fixed"/>
        <w:tblCellMar>
          <w:top w:w="0" w:type="dxa"/>
          <w:left w:w="108" w:type="dxa"/>
          <w:bottom w:w="0" w:type="dxa"/>
          <w:right w:w="108" w:type="dxa"/>
        </w:tblCellMar>
      </w:tblPr>
      <w:tblGrid>
        <w:gridCol w:w="902"/>
        <w:gridCol w:w="4225"/>
        <w:gridCol w:w="621"/>
        <w:gridCol w:w="621"/>
        <w:gridCol w:w="621"/>
        <w:gridCol w:w="855"/>
        <w:gridCol w:w="900"/>
        <w:gridCol w:w="903"/>
      </w:tblGrid>
      <w:tr>
        <w:trPr>
          <w:tblHeader w:val="true"/>
          <w:cantSplit w:val="true"/>
        </w:trPr>
        <w:tc>
          <w:tcPr>
            <w:tcW w:w="6369"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401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OTAL-YEARS-PROF-EXPERIENCE must not be greater than “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2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OTAL-YEARS-PROF-EXPERIENCE must not exceed “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3</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here is a value reported for TOTAL-YEARS-PROF-EXPERIENCE and also a value reported for YEARS-EXPERIENCE-IN-DISTRICT, then TOTAL-YEARS-PROF-EXPERIENCE must be greater than or equal to YEARS-EXPERIENCE-IN-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4</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ROLE-ID is “003”-”005”, “008”, “011”-”013”, “018”-”020”, “023”, “026”-”028”, “040”-“042”, “054”, “060”-“065”, “079”, or ”087”, then HIGHEST-DEGREE-LEVEL-CODE must not be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6</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ach character of STAFF-ID must not be the sam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three characters of STAFF-ID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8</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ourth and fifth characters of STAFF-ID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9</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last four characters of STAFF-ID must not be “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IRST-NAME, LAST-NAME, SEX-CODE, and DATE-OF-BIRTH must not be identical on records reported with two or more different STAFF-I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IRST-NAME, MIDDLE-NAME, and/or LAST-NAME must not end with “ I”, “ II”, “III”, “ III”, “ IV”, “ V”, “ JR”, “ S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IRST-NAME, MIDDLE-NAME, and/or LAST-NAME must not end with “JR”, “SR”, “VI”, “VII” or “VII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MIDDLE-NAME contains one or more equal signs or is blank, then FIRST-NAME, MIDDLE-NAME, or LAST-NAME must not have two or more words separated by a space, apostrophe, or hyphe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8</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character of STAFF-ID must be “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IRST-NAME, MIDDLE-NAME, or LAST-NAME must only contain the following characters:  A-Z, apostrophe, hyphen, or the space charact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STAFF-ID must be 9</w:t>
            </w:r>
            <w:r>
              <w:rPr>
                <w:rFonts w:cs="Arial" w:ascii="Arial" w:hAnsi="Arial"/>
                <w:color w:val="000000"/>
              </w:rPr>
              <w:t xml:space="preserve"> numeric character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first three characters of STAFF-ID must not be greater than “77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3</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Each district’s data submission must contain one 040 record for each staff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ins w:id="0" w:author="btemplet" w:date="2006-06-29T13:36:00Z">
              <w:r>
                <w:rPr>
                  <w:rFonts w:cs="Arial" w:ascii="Arial" w:hAnsi="Arial"/>
                </w:rPr>
                <w:t xml:space="preserve">If STAFF-ID matches a STUDENT-ID on a 100 record, then </w:t>
              </w:r>
            </w:ins>
            <w:ins w:id="1" w:author="btemplet" w:date="2006-06-29T13:36:00Z">
              <w:r>
                <w:rPr>
                  <w:rFonts w:cs="Arial" w:ascii="Arial" w:hAnsi="Arial"/>
                  <w:color w:val="000000"/>
                </w:rPr>
                <w:t xml:space="preserve">FIRST-NAME, LAST-NAME, and </w:t>
              </w:r>
            </w:ins>
            <w:r>
              <w:rPr>
                <w:rFonts w:cs="Verdana" w:ascii="Verdana" w:hAnsi="Verdana"/>
              </w:rPr>
              <w:t>DATE-OF-BIRTH</w:t>
            </w:r>
            <w:r>
              <w:rPr>
                <w:rFonts w:cs="Arial" w:ascii="Arial" w:hAnsi="Arial"/>
                <w:color w:val="000000"/>
              </w:rPr>
              <w:t xml:space="preserve"> </w:t>
            </w:r>
            <w:ins w:id="2" w:author="btemplet" w:date="2006-06-29T13:36:00Z">
              <w:r>
                <w:rPr>
                  <w:rFonts w:cs="Arial" w:ascii="Arial" w:hAnsi="Arial"/>
                  <w:color w:val="000000"/>
                </w:rPr>
                <w:t xml:space="preserve">must match FIRST-NAME, LAST-NAME, and </w:t>
              </w:r>
            </w:ins>
            <w:r>
              <w:rPr>
                <w:rFonts w:cs="Verdana" w:ascii="Verdana" w:hAnsi="Verdana"/>
              </w:rPr>
              <w:t>DATE-OF-BIRTH</w:t>
            </w:r>
            <w:ins w:id="3" w:author="btemplet" w:date="2006-06-29T13:36:00Z">
              <w:r>
                <w:rPr>
                  <w:rFonts w:cs="Arial" w:ascii="Arial" w:hAnsi="Arial"/>
                  <w:color w:val="000000"/>
                </w:rPr>
                <w:t xml:space="preserve"> on the </w:t>
              </w:r>
            </w:ins>
            <w:ins w:id="4" w:author="btemplet" w:date="2006-06-29T13:38:00Z">
              <w:r>
                <w:rPr>
                  <w:rFonts w:cs="Arial" w:ascii="Arial" w:hAnsi="Arial"/>
                  <w:color w:val="000000"/>
                </w:rPr>
                <w:t>corresponding</w:t>
              </w:r>
            </w:ins>
            <w:r>
              <w:rPr>
                <w:rFonts w:cs="Arial" w:ascii="Arial" w:hAnsi="Arial"/>
                <w:color w:val="000000"/>
              </w:rPr>
              <w:t xml:space="preserve"> </w:t>
            </w:r>
            <w:ins w:id="5" w:author="btemplet" w:date="2006-06-29T13:36:00Z">
              <w:r>
                <w:rPr>
                  <w:rFonts w:cs="Arial" w:ascii="Arial" w:hAnsi="Arial"/>
                  <w:color w:val="000000"/>
                </w:rPr>
                <w:t>100 record</w:t>
              </w:r>
            </w:ins>
            <w:r>
              <w:rPr>
                <w:rFonts w:cs="Arial" w:ascii="Arial" w:hAnsi="Arial"/>
                <w:color w:val="000000"/>
              </w:rPr>
              <w:t>.</w:t>
            </w:r>
            <w:r>
              <w:rPr>
                <w:rFonts w:cs="Arial" w:ascii="Arial" w:hAnsi="Arial"/>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305 record with a matching STAFF-ID for each staff person submitted on an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last four characters of DATE-OF-BIRTH are greater than “1993”, then TOTAL-YEARS-PROF-EXPERIENCE must be 0 (Staff person is 18 years of age or young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7</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TOTAL-YEARS-PROF-EXPERIENCE is greater than 0, then the last four characters of DATE-OF-BIRTH must be less than “1994”(Staff person must be at least 19 years of age or older). </w:t>
              <w:br/>
              <w:b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8</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MIDDLE-NAME is blank, then a warning will be issued for the PEIMS user to check whether or not a middle name exists for that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tabs>
          <w:tab w:val="clear" w:pos="780"/>
          <w:tab w:val="left" w:pos="630" w:leader="none"/>
        </w:tabs>
        <w:ind w:left="630" w:hanging="0"/>
        <w:rPr/>
      </w:pPr>
      <w:r>
        <w:rPr/>
        <w:t>043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43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last four characters of DATE-OF-BIRTH must not be less than “1941” or greater than “199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last four characters of DATE-OF-BIRTH must not be greater than “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0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last four characters of DATE-OF-BIRTH must not be less than “19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DATE-OF-BIRTH must be a valid da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Each district’s data submission must contain one 043 record for each staff person submitted on an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If HISPANIC-LATINO-CODE is ‘0’, then, AMERICAN-INDIAN-ALASKA-NATIVE-CODE, ASIAN-CODE, BLACK-AFRICAN AMERICAN-CODE, NATIVE-HAWAIIAN-PACIFIC-ISLANDER-CODE, and  WHITE-CODE cannot all be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HISPANIC-LATINO-CODE is ‘1’, then AMERICAN-INDIAN-ALASKA-NATIVE-CODE, ASIAN-CODE, BLACK-AFRICAN AMERICAN-CODE, NATIVE-HAWAIIAN-PACIFIC-ISLANDER-CODE, and WHITE-CODE cannot all be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The DEMOGRAPHIC-REVISION-CONFIRMATION-CODE must be ‘0’.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TX-UNIQUE-STAFF-ID must match an entry in the TSDS Unique ID system.</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TX-UNIQUE-STAFF-ID matches a Unique Id in the TSDS Unique Id system, but NONE of the four major demographics (FIRST-NAME, LAST-NAME, DATE-OF-BIRTH, and STAFF-ID) match the major demographics for that entry in the TSDS Unique ID system, then a fatal error will be issue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45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45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1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rPr>
            </w:pPr>
            <w:r>
              <w:rPr>
                <w:rFonts w:cs="Arial" w:ascii="Arial" w:hAnsi="Arial"/>
              </w:rPr>
              <w:t>Prior ID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5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5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YEARS-EXPERIENCE-IN-DISTRICT must not be greater than “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UMBER-DAYS-EMPLOYED must not be greater than “26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501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YEARS-EXPERIENCE-IN-DISTRICT must not exceed “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501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PERCENT-DAY-EMPLOYED must not be less than “0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1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NUMBER-DAYS-EMPLOYED must not be less than “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Each district’s data submission must contain one 050 record for each staff person submitted on an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55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55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OTAL-CONTRACTED-INSTR-STAFF-FTES must not be greater than “0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00”, “7X”, “8X”, or “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CAMPUS-ID must match an entry registered with the </w:t>
            </w:r>
            <w:r>
              <w:rPr>
                <w:rFonts w:cs="Arial" w:ascii="Arial" w:hAnsi="Arial"/>
              </w:rPr>
              <w:t>TEA</w:t>
            </w:r>
            <w:r>
              <w:rPr>
                <w:rFonts w:cs="Arial" w:ascii="Arial" w:hAnsi="Arial"/>
                <w:color w:val="000000"/>
              </w:rPr>
              <w:t>, and must not end with “000”, “699”,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district’s data submission must contain one or more 055 records for each campus that has professional contracted instructional staf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first six characters of CAMPUS-ID must match 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ESCs must not submit 055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pStyle w:val="Normal"/>
        <w:tabs>
          <w:tab w:val="clear" w:pos="720"/>
          <w:tab w:val="left" w:pos="780" w:leader="none"/>
        </w:tabs>
        <w:spacing w:lineRule="exact" w:line="240" w:before="60" w:after="60"/>
        <w:jc w:val="center"/>
        <w:rPr>
          <w:rFonts w:ascii="Arial" w:hAnsi="Arial" w:cs="Arial"/>
          <w:b/>
          <w:b/>
          <w:bCs/>
          <w:color w:val="000000"/>
        </w:rPr>
      </w:pPr>
      <w:r>
        <w:rPr>
          <w:rFonts w:cs="Arial" w:ascii="Arial" w:hAnsi="Arial"/>
          <w:b/>
          <w:bCs/>
          <w:color w:val="000000"/>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60 Context Edits</w:t>
      </w:r>
    </w:p>
    <w:p>
      <w:pPr>
        <w:pStyle w:val="Normal"/>
        <w:tabs>
          <w:tab w:val="clear" w:pos="720"/>
          <w:tab w:val="left" w:pos="780" w:leader="none"/>
        </w:tabs>
        <w:spacing w:lineRule="exact" w:line="240" w:before="60" w:after="60"/>
        <w:jc w:val="center"/>
        <w:rPr>
          <w:rFonts w:ascii="Arial" w:hAnsi="Arial" w:cs="Arial"/>
          <w:b/>
          <w:b/>
          <w:bCs/>
          <w:color w:val="000000"/>
        </w:rPr>
      </w:pPr>
      <w:r>
        <w:rPr>
          <w:rFonts w:cs="Arial" w:ascii="Arial" w:hAnsi="Arial"/>
          <w:b/>
          <w:bCs/>
          <w:color w:val="000000"/>
        </w:rPr>
        <w:t>SPECIAL NOTE for the 060 Record Edits</w:t>
      </w:r>
    </w:p>
    <w:p>
      <w:pPr>
        <w:pStyle w:val="Normal"/>
        <w:tabs>
          <w:tab w:val="clear" w:pos="720"/>
          <w:tab w:val="left" w:pos="780" w:leader="none"/>
        </w:tabs>
        <w:spacing w:lineRule="exact" w:line="240" w:before="0" w:after="120"/>
        <w:rPr>
          <w:rFonts w:ascii="Arial" w:hAnsi="Arial" w:cs="Arial"/>
          <w:color w:val="000000"/>
        </w:rPr>
      </w:pPr>
      <w:r>
        <w:rPr>
          <w:rFonts w:cs="Arial" w:ascii="Arial" w:hAnsi="Arial"/>
          <w:color w:val="000000"/>
        </w:rPr>
        <w:t>Full Time Equivalents (FTEs) are calculated in the following manner:</w:t>
      </w:r>
    </w:p>
    <w:p>
      <w:pPr>
        <w:pStyle w:val="ListBullet2"/>
        <w:rPr/>
      </w:pPr>
      <w:r>
        <w:rPr/>
        <w:t>If NUMBER-DAYS-EMPLOYED is greater than or equal to 187 then FTE = PERCENT-DAY-EMPLOYED divided by 100.</w:t>
      </w:r>
    </w:p>
    <w:p>
      <w:pPr>
        <w:pStyle w:val="ListBullet2"/>
        <w:rPr>
          <w:color w:val="000000"/>
        </w:rPr>
      </w:pPr>
      <w:r>
        <w:rPr/>
        <w:t xml:space="preserve">If NUMBER-DAYS-EMPLOYED is less than 187, then </w:t>
      </w:r>
      <w:r>
        <w:rPr>
          <w:color w:val="000000"/>
        </w:rPr>
        <w:t>FTE =</w:t>
      </w:r>
    </w:p>
    <w:p>
      <w:pPr>
        <w:pStyle w:val="ListBullet2"/>
        <w:rPr/>
      </w:pPr>
      <w:r>
        <w:rPr>
          <w:u w:val="single"/>
        </w:rPr>
        <w:t>(PERCENT-DAY-EMPLOYED divided by 100) X (NUMBER-DAYS-EMPLOYED)</w:t>
      </w:r>
      <w:r>
        <w:rPr/>
        <w:br/>
      </w:r>
      <w:r>
        <w:rPr>
          <w:b/>
          <w:bCs/>
        </w:rPr>
        <w:t xml:space="preserve">                              187</w:t>
        <w:br/>
      </w:r>
      <w:r>
        <w:rPr/>
        <w:t>Base Salary is the total of all PAYROLL-AMOUNTs where PAYROLL-ACTIVITY-CODE is 80.</w:t>
        <w:br/>
        <w:t>FTE Salary is Base Salary divided by FTE.</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60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112” and FUNCTION-CODE is “11” and ROLE-ID is not “047”, then a warning message will be issued asking for verification that this staff member is a substitute teacher serving in a classroom where the teacher has quit, died, or been terminate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STAFF-TYPE-CODE on the 040 record is “1”’, then there must be at least one 060 record for that person where PAYROLL-ACTIVITY-CODE is “80”, base salary, or “7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11”, then PROGRAM-INTENT-CODE must not be “9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ROLE-ID is always “033” or “036”, PERCENT-DAY-EMPLOYED is “100”, NUMBER-DAYS-EMPLOYED is greater than or equal to “187”, and for that staff member the sum of all PAYROLL-AMOUNTs for PAYROLL-ACTIVITY-CODE “80” is less than “</w:t>
            </w:r>
            <w:r>
              <w:rPr>
                <w:rFonts w:cs="Arial" w:ascii="Arial" w:hAnsi="Arial"/>
              </w:rPr>
              <w:t>10000” or greater than “2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ROLE-ID is always “033” or “036”, PERCENT-DAY-EMPLOYED is “100” and NUMBER-DAYS-EMPLOYED is greater than or equal to “187” and the sum of all PAYROLL-AMOUNTs for PAYROLL-ACTIVITY-CODE “80” is less than “8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2”, “005”-“008”, “011”, “013”-“015”, “018”, “021”-“023”, “026”, “028”, “032”, “040”-“042”, “047”, “064”, “065”, or “079” and the sum of all PAYROLL-AMOUNTs for PAYROLL-ACTIVITY-CODE “80” is greater than “</w:t>
            </w:r>
            <w:r>
              <w:rPr>
                <w:rFonts w:cs="Arial" w:ascii="Arial" w:hAnsi="Arial"/>
              </w:rPr>
              <w:t>680</w:t>
            </w:r>
            <w:r>
              <w:rPr>
                <w:rFonts w:cs="Arial" w:ascii="Arial" w:hAnsi="Arial"/>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always “002”, “005”-“008”, “011”, “013”, “015”-“018”, “021”-“024”, “026”, “028”-“030”, “032”, “040”-“042”, “054”, “058”, “064”, “065”, or “079”, and PERCENT-DAY-EMPLOYED is “100” and NUMBER-DAYS-EMPLOYED is greater than or equal to “187”, then for that staff member the sum of all PAYROLL-AMOUNTs for PAYROLL-ACTIVITY-CODE “80” must not be less than “3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3”, “004”, “012”, “020”, “040”, “043”-“045”, “061”-“065”, or “079”, and the sum of all PAYROLL-AMOUNTs for PAYROLL-ACTIVITY-CODE “80” is greater than “87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3”, “004”, “012”, “020”, “061”-“065”, or “079”, and PERCENT-DAY-EMPLOYED is “100” and NUMBER-DAYS-EMPLOYED is greater than or equal to “187” and the sum of all PAYROLL-AMOUNTs for PAYROLL-ACTIVITY-CODE “80” is less than “44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CTIVITY-CODE is not “80” and the sum of all PAYROLL-AMOUNTs is greater than “1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119”, then at least one 090 record must exist for that staff me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PAYROLL-AMOUNTs where PAYROLL-ACTIVITY-CODE is “80” must be greater than the sum of all PAYROLL-AMOUNTs where PAYROLL-ACTIVITY-CODE is not “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PAYROLL-AMOUNTs for each unique PAYROLL-ACTIVITY-CODE, except “02”, “05”, or “80” must not exceed “1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always “033”, then for that staff member the sum of all PAYROLL-AMOUNTs for PAYROLL-ACTIVITY-CODE “80” must not exceed “3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3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3”, “004”, “012”, “020”, “027”, “043”-“045”, or “060”-“063”, then the sum of all PAYROLL-AMOUNTs for PAYROLL-ACTIVITY-CODE “80” must not exceed “12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3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PAYROLL-ACTIVITY-CODE is not “80”, then the sum of all PAYROLL-AMOUNTs must not be greater than “2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3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RGANIZATION-CODE is “751”, then FUND-CODE must be “292”-“295”, “297”, “298”, “300”-“302”, “307”, “309”, “311”-“319”, “325”-“340”, “342”, “343”, “347”-“379”, “431”-“45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no 090 record exists for a staff member, then the sum of all PAYROLL-AMOUNTs must not exceed “1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must be at least one record where ORGANIZATION-CODE is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must be at least one record where ORGANIZATION-CODE is not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ORGANIZATION-CODE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43”-“045”, PERCENT-DAY-EMPLOYED is “100”, NUMBER-DAYS-EMPLOYED is greater than or equal to “187” and the sum of all PAYROLL-AMOUNTs for PAYROLL-ACTIVITY-CODE “80” is less than “2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verage salary (PAYROLL-ACTIVITY-CODE “80” PAYROLL-AMOUNTs only) for all staff where ROLE-ID is “013” or “087”, TOTAL-YEARS-PROF-EXPERIENCE is “00”-“05”, PERCENT-DAY-EMPLOYED is “100”, and NUMBER-DAYS-EMPLOYED is greater than or equal to “187” must not be less than “27320” or greater than “5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szCs w:val="22"/>
              </w:rPr>
              <w:t>The average salary (PAYROLL-ACTIVITY-CODE “80” PAYROLL-AMOUNTs only) for all staff where ROLE-ID is “013” or “087”, TOTAL-YEARS-PROF-EXPERIENCE is “06”-“10”, PERCENT-DAY-EMPLOYED is “100”, and NUMBER-DAYS-EMPLOYED is greater than or equal to “187” must not be less than “32800” or greater than “56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szCs w:val="22"/>
              </w:rPr>
              <w:t>The average salary (PAYROLL-ACTIVITY-CODE “80” PAYROLL-AMOUNTs only) for all staff where ROLE-ID is “013” or “087”, TOTAL-YEARS-PROF-EXPERIENCE is “11”-“20”, PERCENT-DAY-EMPLOYED is “100”, and NUMBER-DAYS-EMPLOYED is greater than or equal to “187” must not be less than “37960” or greater than “5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szCs w:val="22"/>
              </w:rPr>
              <w:t>The average salary (PAYROLL-ACTIVITY-CODE “80” PAYROLL-AMOUNTs only) for all staff where ROLE-ID is “013” or “087”, TOTAL-YEARS-PROF-EXPERIENCE is greater than or equal to “21”, PERCENT-DAY-EMPLOYED is “100”, and NUMBER-DAYS-EMPLOYED is greater than or equal to “187” must not be less than “44270” or greater than “68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50</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szCs w:val="22"/>
              </w:rPr>
            </w:pPr>
            <w:r>
              <w:rPr>
                <w:b w:val="false"/>
              </w:rPr>
              <w:t>If ROLE-ID is always “013” or “087”, then the sum of all PAYROLL-AMOUNTs for PAYROLL-ACTIVITY-CODE “80” must not be greater than “6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2”, “005”-“008”, “011”, “013”, “015”-“018”, “021”-“023”, “026”, “028”, “032”, “041”-“042”, “056”, or “058”, then the sum of all PAYROLL-AMOUNTs for PAYROLL-ACTIVITY-CODE “80” must not be greater than “7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3”, “004”, “012”, “020”, “027”, “040”, or “043”-“045”, and PERCENT-DAY-EMPLOYED is “100”, and NUMBER-DAYS-EMPLOYED is greater than or equal to “187”, then the sum of all PAYROLL-AMOUNTs for PAYROLL-ACTIVITY-CODE “80” must not be less than “3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3”, “004”, “012”, “020”, “027”, “040”, or “043”-“045”, then the sum of all PAYROLL-AMOUNTs for PAYROLL-ACTIVITY-CODE “80” must not be greater than “10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 ROLE-ID is reported for the staff member, then FTE Salary must not be less than “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TE Salary must not be greater than “35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a ROLE-ID is reported for the staff member, then FTE Salary must not be greater than “9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MOUNT is “000000”, then PAYROLL-ACTIVITY-CODE must be “7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605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exact" w:line="240" w:before="120" w:after="0"/>
              <w:rPr/>
            </w:pPr>
            <w:r>
              <w:rPr>
                <w:rFonts w:cs="Arial" w:ascii="Arial" w:hAnsi="Arial"/>
                <w:color w:val="000000"/>
              </w:rPr>
              <w:t>If PAYROLL-ACTIVITY-CODE is “78”, then PAYROLL-AMOUNT must be “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CTIVITY-CODE is “78”, then there must not be a record where PAYROLL-ACTIVITY-CODE is “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6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always “033”, then there must be at least one record where FUNCTION-CODE is “11”, “12”, or “3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608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11”, then FUND-CODE must be “102”, “199”, “204”, “208”, “212”, “236”-“239”, “255”, “258”, “259”, “262”, “266”, “269”-“273”, “279”, “287”, “289”, “293”, “297”, “300”, “301”, “347”, “357”, “361”, “366”, “379”, “383”, “384”, “388”, “389”, “391”, “393”, “399”, “402”, “404”, “406”, “408”, “410”, “413”, “414”, “415”, “420”-“422”, “424” - “426”, “429”, “433”, “439”, “440”,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1”, then FUND-CODE must be “102”, “199”, “204”, “208”, “212”, “218”, “255”, “258”, “259”, “266”, “269-“273”, “287”,  “289”, “293”, “301”, “307”, “347”, “357”, “366”, “379”, “383”, “384”, “388”, “389”, “391”, “393”, “397”, “402”, “405”, “410”, “413”, “414”, “420”-“422”, “425”, “426”, “429”, “433”, “439”, “440”,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PROGRAM-INTENT-CODE is “22”, then FUND-CODE must be “102”, “199”, “204”, “208”, “212”, “243”-“252”, “255”, “258”, “259”, “266”, “269”-“273”, “287”, “289”, “293”, “297”, “301”, “330”-“339”, “347”, “357”, “366”, “379”, “383”, “384”, “387”, “388”, “389”, “391”, “393”, “396”, “410”, “413”, “414”, “417”, “420”-“422”, “425”, “426”, “429”, “433”, “439”, “440”,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3”, then FUND-CODE must be “102”, “199”, “204”, “205”, “208”, “224”-“230”,”236”-“239”, “253”, “255”, “258”-“259”, “266”, “269”-“273”, “282”-“284”, “287”-“289”, “293”, “297”, “313”-“317”, “319”, “325”-“328”, “340”, “347”, “357”, “362”-“366”, “368”, “379”, “383”, “384”, “385”, “386”, “389”, “392”, “393”, “399”, “402”, “410”, “413”-“416”, “419”, “420”-“422”, “425”, “426”, “429”, “434”, “435”, “437”, “439”, “440”, “441”,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24”, “26”, “28”, or “29”, then FUND-CODE must be “102”, “199”, “204”-“206”, “208”, “211”-“213”, “220”, “222”, “223”, “236”-“239”, “255”, “256”, “258”, “259”, “261”, “262”, “264”-“276”, “279”-“280”, "285"-“287”,  “289”, “292”-“295”, “297”, “300”-“302”, “309”, “311”, “312”, “325”, “326”, “327”, “328”, “329”, “342”, “343”, “347”-“349”, “351”-“352”, “354”-“361”, “366”-“367” “379”, “381”-“384”, “388” -“399”, “401”, “402”, “404”, “409”, “410”, “412”-“416”, “419”-“422”, “429”, “431”-”433”, “439”, “440”, “441”,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608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25”, then FUND-CODE must be “102”, “199”, “204”, “208”, “212”, “255”, “258”, “259”, “263”, “266”, “269”-“273”, “287”,  “289”, “293”, “297”, “301”, “347”, “350”, “357”, “366”, “379”, “383”, “388”, “389”, “390”, “391”, “393”, “399”, “402”, “407”, “410”, “412”-“415”, “420”-“423”, “425”, “426”, “429”, “433”, “439”, “440”, “442”,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87</w:t>
            </w:r>
          </w:p>
        </w:tc>
        <w:tc>
          <w:tcPr>
            <w:tcW w:w="4227"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color w:val="000000"/>
                <w:sz w:val="20"/>
                <w:szCs w:val="20"/>
              </w:rPr>
            </w:pPr>
            <w:r>
              <w:rPr>
                <w:rFonts w:cs="Arial" w:ascii="Arial" w:hAnsi="Arial"/>
                <w:sz w:val="20"/>
                <w:szCs w:val="20"/>
              </w:rPr>
              <w:t>If PROGRAM-INTENT-CODE is “91”, then FUND-CODE must be “199”, “272”, “420”, “461”, “479”, “499”, or “6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6088</w:t>
            </w:r>
          </w:p>
        </w:tc>
        <w:tc>
          <w:tcPr>
            <w:tcW w:w="4227"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rFonts w:cs="Arial" w:ascii="Arial" w:hAnsi="Arial"/>
                <w:sz w:val="20"/>
                <w:szCs w:val="20"/>
              </w:rPr>
              <w:t xml:space="preserve">If PROGRAM-INTENT-CODE is “99”, then FUND-CODE must be “101”, “102”, “199”, “203”-“206”, “208”, “209”, “211”-“213”, “218”, “220”, “222”, “223”, “236”-“242”, “253”, “255”, “256”, “258”, “259”, “261”-“266”, “267”-“274”, “279”-“280”, “285”, </w:t>
            </w:r>
            <w:r>
              <w:rPr>
                <w:rFonts w:cs="Arial" w:ascii="Arial" w:hAnsi="Arial"/>
                <w:b/>
                <w:sz w:val="20"/>
                <w:szCs w:val="20"/>
              </w:rPr>
              <w:t>“287”,</w:t>
            </w:r>
            <w:r>
              <w:rPr>
                <w:rFonts w:cs="Arial" w:ascii="Arial" w:hAnsi="Arial"/>
              </w:rPr>
              <w:t xml:space="preserve"> </w:t>
            </w:r>
            <w:r>
              <w:rPr>
                <w:rFonts w:cs="Arial" w:ascii="Arial" w:hAnsi="Arial"/>
                <w:sz w:val="20"/>
                <w:szCs w:val="20"/>
              </w:rPr>
              <w:t xml:space="preserve"> “289”, “292”-“295”, “297”, “298”, “300”, “301”, “302”, “307”, “309”, “311”, “312”, “325”-“329”, “340”, “342”, “343”, “347”, “356”, “357”, “359”, “361”, “366”-“367”, “379”, “381”-“384”, “387”, “388”, “389”, “390”, “391”, “392”, “393”, “394”, “395”, “396”, “397”, “398”-“400”, “402”-“404”, “406”, “408”, “409”-“410”, “412”-”414”, “415”, “416”, “417”, “419”, “420”, “421”, “422”, “425”, “426”, “429”, “431”-“433”, “436”, “438”, “439”, “440”, “441”, “459”, “461”, “479”, “499”, “599”, “699”, “701”, “749”, “751”-“755”, or “7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8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D-CODE must not be “102” or "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ROGRAM-INTENT-CODE is “91”, then FUNCTION-CODE must be “36”, “51”, or “5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11”, then there must be an 090 record with a matching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CTION-CODE must not be “6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71”-“79” or “81”-“8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ORGANIZATION-CODE must not be “700”, “704”-“719”, “721”-“749”, or “752”-“9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RGANIZATION-CODE is less than “699”, and ORGANIZATION-CODE is not found in the CAMPUS-ID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AYROLL-ACTIVITY-CODE must be “79” or “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ORGANIZATION-CODE must not be “703” or “7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CTION-CODE must not be “9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UND-CODE must not be “292”-“295”, “297”, “298”, “300”-“302”, “307”, “309”,</w:t>
            </w:r>
            <w:r>
              <w:rPr>
                <w:rFonts w:cs="Arial" w:ascii="Arial" w:hAnsi="Arial"/>
                <w:b/>
              </w:rPr>
              <w:t xml:space="preserve"> </w:t>
            </w:r>
            <w:r>
              <w:rPr>
                <w:rFonts w:cs="Arial" w:ascii="Arial" w:hAnsi="Arial"/>
              </w:rPr>
              <w:t>“311”-“317”, ”319”,</w:t>
            </w:r>
            <w:r>
              <w:rPr>
                <w:rFonts w:cs="Arial" w:ascii="Arial" w:hAnsi="Arial"/>
                <w:b/>
              </w:rPr>
              <w:t xml:space="preserve"> </w:t>
            </w:r>
            <w:r>
              <w:rPr>
                <w:rFonts w:cs="Arial" w:ascii="Arial" w:hAnsi="Arial"/>
              </w:rPr>
              <w:t>“325”-“340”, “342”, “343”, “347”-“352”, “354”-“368”, “379”, “431”-“442”, “459”, “6XX”, or “7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FUND-CODE is “400”, “403”, or “405”-“408”,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CTION-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FUND-CODE is “292”-“295”, “297”, “298”, “300”-“302”, “307”, “309”,</w:t>
            </w:r>
            <w:r>
              <w:rPr>
                <w:rFonts w:cs="Arial" w:ascii="Arial" w:hAnsi="Arial"/>
                <w:b/>
              </w:rPr>
              <w:t xml:space="preserve"> </w:t>
            </w:r>
            <w:r>
              <w:rPr>
                <w:rFonts w:cs="Arial" w:ascii="Arial" w:hAnsi="Arial"/>
              </w:rPr>
              <w:t>“311”-“317”, ”319”, “325”-“340”, “342”, “343”, “347”-“352”, “354”-“368”, “379”, or “431”-“442”, “459”, then ORGANIZATION-CODE must be “751”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J</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L</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O</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re is at least one record where the FUND-CODE is "292"-"295", "297", "298", "300"-"302", "307", "309", "311”-“317”, ”319", "325"-"340", “342”, "343", "347"-“352”, “354”-“368”, "379", "431"-“442”, or "459" (a Shared Service Arrangement fund) then ESC-SSA-STAFF-INDICATOR-CODE must be "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re are no records where the FUND-CODE is  "292"-"295", "297", "298", "300"-"302", "307", "309", "311”-“317”, ”319", "325"-"340", “342”, "343", "347"-“352”, “354”-“368”, "379", or "431"-“442”, "459" then ESC-SSA-STAFF-INDICATOR-CODE must be "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Q</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30”, then FUND-CODE must be “102”, “199”, “211”, “266”, “271”, “272”, “276”, “285”-“287”, “289”, “300”, “358”-“360”, “366”, or “4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R</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101”, “102”, “199”, “240”, “420”, or “701”, then FISCAL-YEAR must be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FISCAL-YEAR must be </w:t>
            </w:r>
            <w:r>
              <w:rPr>
                <w:rFonts w:cs="Arial" w:ascii="Arial" w:hAnsi="Arial"/>
                <w:color w:val="000000"/>
              </w:rPr>
              <w:t xml:space="preserve">“0”, “1”, "2" or “3” </w:t>
            </w:r>
            <w:r>
              <w:rPr>
                <w:rFonts w:cs="Arial" w:ascii="Arial" w:hAnsi="Arial"/>
                <w:bCs/>
              </w:rPr>
              <w:t>if FUND-CODE is “2XX”-“429”.</w:t>
            </w:r>
            <w:r>
              <w:rPr>
                <w:rFonts w:cs="Arial" w:ascii="Arial" w:hAnsi="Arial"/>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PROGRAM-INTENT-CODE is “31”, then FUND-CODE must be “199” or “4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STAFF-TYPE-CODE on the 040 record is a “2”, then there must not be a matching 060 record for that particular staff 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W</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eastAsia="Calibri" w:cs="Arial"/>
                <w:sz w:val="22"/>
                <w:szCs w:val="22"/>
              </w:rPr>
            </w:pPr>
            <w:r>
              <w:rPr>
                <w:rFonts w:cs="Arial" w:ascii="Arial" w:hAnsi="Arial"/>
              </w:rPr>
              <w:t>For a particular STAFF-ID, if SERVICE-ID on some 090 record is “01010000”’, then at least one 060 record with matching STAFF-ID must have a PROGRAM-INTENT-CODE must be “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Arial" w:hAnsi="Arial" w:eastAsia="Calibri" w:cs="Arial"/>
                <w:sz w:val="22"/>
                <w:szCs w:val="22"/>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Arial" w:hAnsi="Arial" w:eastAsia="Calibri" w:cs="Arial"/>
                <w:sz w:val="22"/>
                <w:szCs w:val="22"/>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center"/>
              <w:rPr>
                <w:rFonts w:ascii="Arial" w:hAnsi="Arial" w:eastAsia="Calibri" w:cs="Arial"/>
                <w:sz w:val="22"/>
                <w:szCs w:val="22"/>
              </w:rPr>
            </w:pPr>
            <w:r>
              <w:rPr>
                <w:rFonts w:eastAsia="Calibri"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center"/>
              <w:rPr>
                <w:rFonts w:ascii="Arial" w:hAnsi="Arial" w:eastAsia="Calibri" w:cs="Arial"/>
                <w:sz w:val="22"/>
                <w:szCs w:val="22"/>
              </w:rPr>
            </w:pPr>
            <w:r>
              <w:rPr>
                <w:rFonts w:eastAsia="Calibri"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Arial" w:hAnsi="Arial" w:eastAsia="Calibri" w:cs="Arial"/>
                <w:sz w:val="22"/>
                <w:szCs w:val="22"/>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eastAsia="Calibri" w:cs="Arial"/>
                <w:sz w:val="22"/>
                <w:szCs w:val="22"/>
              </w:rPr>
            </w:pPr>
            <w:r>
              <w:rPr>
                <w:rFonts w:eastAsia="Calibri" w:cs="Arial" w:ascii="Arial" w:hAnsi="Arial"/>
                <w:sz w:val="22"/>
                <w:szCs w:val="22"/>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X</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32”, then FUND-CODE must be “199”, “205”- “206”, “212”-“213”, “237”, “263”, “266”, “269”-“270”, “272”, “274”-“276”, “280”, “286”-“287”, “289”, “294”-“295”, “301”-“302”, “326”, “347”, “350”, “356”, “358”, “360”, “366”-“367”, “379”, “388”, “390”-“391”, “393”, “395”-“396”, “401”-“402”, “404”, “410”, “413”-“416”, “419”-“423”, “426”, “429”, “439”-“442”,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1"/>
        <w:numPr>
          <w:ilvl w:val="0"/>
          <w:numId w:val="0"/>
        </w:numPr>
        <w:ind w:left="540" w:hanging="0"/>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9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9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ROLE-ID is found in edit 0900B, then </w:t>
            </w:r>
            <w:r>
              <w:rPr>
                <w:rFonts w:cs="Arial" w:ascii="Arial" w:hAnsi="Arial"/>
                <w:bCs/>
              </w:rPr>
              <w:t xml:space="preserve">MONTHLY-MINUTES, CLASS-ID-NUMBER, CLASS-TYPE-CODE, </w:t>
            </w:r>
            <w:r>
              <w:rPr>
                <w:rFonts w:cs="Arial" w:ascii="Arial" w:hAnsi="Arial"/>
                <w:color w:val="000000"/>
              </w:rPr>
              <w:t>and NUMBER-STUDENTS-IN-CLASS must no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90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90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one and only one record where ROLE-ID is “02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SA000003”, then ROLE-ID must be “0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not found in edit 0900B, then the first character of SERVICE-ID must not be “0”-“9”, “M”, “A”, or “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not “02000000”, “02530002”-“02530003”, “03150100”-03152400”, “03823000”, “SR000001”, “SR000003”, "SR000005”, “SE000002”, “03830100”-“03830400”, “02890000”, or “SS011000”, and ROLE-ID is not “032”, then NUMBER-STUDENTS-IN-CLASS must not be greater than “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RVICE-ID is “1XXXXXXX”, then POPULATION-SERVED-CODE must be “05” or “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RVICE-ID is "01010000", then POPULATION-SERVED-CODE must be “02”, “03”, “07”, or “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RVICE-ID is “SEXXXXXX”, then POPULATION-SERVED-CODE must be “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ROLE-ID is “080”, then SERVICE-ID must be “SS010000”, “SS006000”, “SS012000”-“SS019000”, or “SS021000”, “SS023000" or “SS02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4”, then SERVICE-ID must be “SSXXX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2” or “015”, then SERVICE-ID must be “SE000001”, “SE000005”, or “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3” or “020”, then SERVICE-ID must be “SS00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5” or “023”, then SERVICE-ID must be “SE000001”, or “SS007000”-“SS00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6”, then SERVICE-ID must be “SE000001”-“SE000003” or “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7”, “011”, or “016”, then SERVICE-ID must be “SE0000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8”, then SERVICE-ID must be “SS007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6”, then SERVICE-ID must be “SA0000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2”, then SERVICE-ID must be “SS001XXX”, “SS002000”, “SS004XXX”, “SS005XXX”, “SS006000”, “SS007000”, or “SS01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ascii="Arial" w:hAnsi="Arial"/>
                <w:color w:val="000000"/>
              </w:rPr>
              <w:t>If ROLE-ID is “013”, then SERVICE-ID must be “SS00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7”, “018”, or “021”, then SERVICE-ID must be “SE000001” or “SE000004”-“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9” or “022”, then SERVICE-ID must be “SS00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7” or “087”, then SERVICE-ID must not be “SS001000”-“SS010000”, “SS012000”-“SS019000”, or “SAXXX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ascii="Arial" w:hAnsi="Arial"/>
                <w:color w:val="000000"/>
              </w:rPr>
              <w:t>If ROLE-ID is “026”, then SERVICE-ID must be “SE000002” or “SE0000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ascii="Arial" w:hAnsi="Arial"/>
                <w:color w:val="000000"/>
              </w:rPr>
              <w:t>If ROLE-ID is “027” or “043”-“045”, then SERVICE-ID must be “SS01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8”, then SERVICE-ID must be “SS001XXX”, “SS002000”, or “SS004XXX”-“SS00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2”, then SERVICE-ID must not be “SAXXXXXX”, “SSXXXXXX”, or “SE000002”-“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0”, then SERVICE-ID must be “SS01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1”, then SERVICE-ID must be “SS001XXX”, “SS002000”, “SS004XXX”, or “SS00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 must match an entry registered with the TEA as an active or under construction campus, or match an entry registered with the TEA</w:t>
            </w:r>
            <w:r>
              <w:rPr>
                <w:rFonts w:cs="Arial" w:ascii="Arial" w:hAnsi="Arial"/>
                <w:b/>
              </w:rPr>
              <w:t xml:space="preserve"> </w:t>
            </w:r>
            <w:r>
              <w:rPr>
                <w:rFonts w:cs="Arial" w:ascii="Arial" w:hAnsi="Arial"/>
              </w:rPr>
              <w:t>as a financial campus with “701”-“703”, “720”, “750”, “751”, “998”, or “999” appended as the last three digit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2”, then the last three digits of CAMPUS-ID must not be “701”-“703”, “720”, “750”, or “7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4” or “043”-“045”, then the last three digits of CAMPUS-ID must be “701”-“703”, “720”, “750”,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3”, then the last three digits of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he first six digits of CAMPUS-ID do not match DISTRICT-ID, then there must be at least one 011 record reporte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4”, then SERVICE-ID must be “SS002000” or “SS004000”-“SS006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5”, then SERVICE-ID must be “SS003000” or “SS01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ROLE-ID is “087” and POPULATION-SERVED-CODE is not “06” or “08”, then the last three digits of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6”, then SERVICE-ID must be “SS01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ROLE-ID is “058”, then SERVICE-ID must not be “SEXXXXXX”, “SS001XXX”, “SS013000”-“SS014000” or “SS01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total number of staff where ROLE-ID is “003”, “004”, “012”, “020”, “027”, “040”, “043”-“045”, “060”-“065”, or “079” must not vary by more than 50% from the total number of staff reported with these ROLE-IDs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6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total number of staff where ROLE-ID is “002”, “005”-“008”, “011”, “013”, “015”-“019”, “021”-“023”, “026”, “028”, “032”, “041”, “042”, “058”, or “080” must not vary by more than 50% from the total number of staff reported with these ROLE-IDs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total number of staff where ROLE-ID is “033” must not vary by more than 50% from the total number of staff reported with this ROLE-ID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total number of staff where ROLE-ID is “033” and POPULATION-SERVED-CODE is “06” must not vary by more than 50% from the total number of staff reported with this ROLE-ID and POPULATION-SERVED-CODE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7”, then CAMPUS-ID must match DISTRICT-ID with “701” appende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7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first six characters of CAMPUS-ID match DISTRICT-ID and the last three characters of CAMPUS-ID are not “751” and for each campus that has a ROLE-ID “087”, there must be at least one 110 record with a matching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7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4”, then the last three digits of CAMPUS-ID must not be “701”-“7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7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ROLE-ID is “058” and POPULATION-SERVED-CODE is not “06” or “08”, then the last three digits of CAMPUS-ID must not be &gt;= “6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8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80”, then the last three digits of CAMPUS-ID must be “702”, “703”, “720”, “750”,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2”, then SERVICE-ID must be “SS001000”-“SS001003”, or “SS00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first six characters of CAMPUS-ID must match a valid district number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first six characters of CAMPUS-ID match DISTRICT-ID, then there must be an 020 record with the same CAMPUS-ID, unless the last three characters of CAMPUS-ID are “701”-“703”, “720”, “750”,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last three characters of CAMPUS-ID must be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4”, then SERVICE-ID must be “SS008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0”, then SERVICE-ID must be “SS02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AFF-ID, the sum of the MONTHLY-MINUTES on all 090 records should not be less than 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87”, then CAMPUS-ID must not end with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ROLE-ID is "019", then </w:t>
            </w:r>
            <w:r>
              <w:rPr>
                <w:rFonts w:cs="Arial" w:ascii="Arial" w:hAnsi="Arial"/>
                <w:bCs/>
              </w:rPr>
              <w:t>the last three characters of</w:t>
            </w:r>
            <w:r>
              <w:rPr>
                <w:rFonts w:cs="Arial" w:ascii="Arial" w:hAnsi="Arial"/>
              </w:rPr>
              <w:t xml:space="preserve">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ROLE-ID is "028", then </w:t>
            </w:r>
            <w:r>
              <w:rPr>
                <w:rFonts w:cs="Arial" w:ascii="Arial" w:hAnsi="Arial"/>
                <w:bCs/>
              </w:rPr>
              <w:t>the last three characters of</w:t>
            </w:r>
            <w:r>
              <w:rPr>
                <w:rFonts w:cs="Arial" w:ascii="Arial" w:hAnsi="Arial"/>
              </w:rPr>
              <w:t xml:space="preserve"> CAMPUS-ID must not be "701"-"7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If ROLE-ID is “002”, “005”-“007”, “011”, “015”-“018”, “021”, “023”-“024”, “026”, “036”, “040”-“042”, “047”, or “056”, then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three digits of CAMPUS-ID must not be “6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ROLE-ID must not be “060”-“065”, or “07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ROLE-ID must not be “002”-“004”, “015”, “019”-“021”, “027”, “030”, “044”, “047”, “054”-“056”, “058”, or “0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60”, then SERVICE-ID must be “SS01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61”-“065” or “079”, then SERVICE-ID must be “SSXXX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65”, then SERVICE-ID must be “SS02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not be more than 99 090 records for a particular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not be more than 150 090 records for a particular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SC-SSA-STAFF-INDICATOR-CODE must no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SC-SSA-STAFF-INDICATOR-CODE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SR000007”, then NUMBER-STUDENTS-IN-CLASS mus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3”, or “036”, then NUMBER-STUDENTS-IN-CLASS mus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 last three characters of CAMPUS-ID are “751”, then ESC-SSA-STAFF-INDICATOR-CODE must be “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1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120" w:after="0"/>
              <w:rPr>
                <w:rFonts w:ascii="Arial" w:hAnsi="Arial" w:cs="Arial"/>
              </w:rPr>
            </w:pPr>
            <w:r>
              <w:rPr>
                <w:rFonts w:cs="Arial" w:ascii="Arial" w:hAnsi="Arial"/>
              </w:rPr>
              <w:t xml:space="preserve">If ESC-SSA-STAFF-INDICATOR-CODE is “2”, then there must be at least one </w:t>
            </w:r>
            <w:r>
              <w:rPr>
                <w:rFonts w:cs="Arial" w:ascii="Arial" w:hAnsi="Arial"/>
                <w:bCs/>
              </w:rPr>
              <w:t>060</w:t>
            </w:r>
            <w:r>
              <w:rPr>
                <w:rFonts w:cs="Arial" w:ascii="Arial" w:hAnsi="Arial"/>
              </w:rPr>
              <w:t xml:space="preserve"> record with a matching STAFF-ID where FUND-CODE is “292”-“295”, “297”, “298”, “300”-“302”, “307”, “309”, “311”-“317”, “319”, “325”-“340”, “342”, “343”, “347”-“352”, “354”-‘368”, “379”, or “431”-“442”, “459” </w:t>
            </w:r>
            <w:r>
              <w:rPr>
                <w:rFonts w:cs="Arial" w:ascii="Arial" w:hAnsi="Arial"/>
                <w:bCs/>
              </w:rPr>
              <w:t>(a Shared Service Arrangement fun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1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ESC-SSA-STAFF-INDICATOR-CODE is “1”, then there must be at least one record with a matching STAFF-ID where FUND-CODE is not “292”-“295”, “297”, “298”, “300”-“302”, “307”, “309”, “311”-“317”, “319”, “325”-“340”, “342”, “343”, “347”-“352”, “354”-“368”, “379”, or “431”-“442”, “45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exact" w:line="240" w:before="120" w:after="0"/>
              <w:rPr>
                <w:rFonts w:ascii="Arial" w:hAnsi="Arial" w:cs="Arial"/>
                <w:color w:val="000000"/>
              </w:rPr>
            </w:pPr>
            <w:r>
              <w:rPr>
                <w:rFonts w:cs="Arial" w:ascii="Arial" w:hAnsi="Arial"/>
                <w:color w:val="000000"/>
              </w:rPr>
              <w:t>0901L</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SC-SSA-STAFF-INDICATOR-CODE is “1”, then the last three characters of CAMPUS-ID must not be “7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O</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SERVICE-ID begins with “9”, then POPULATION-SERVED-CODE must be “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1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ROLE-ID is not found in edit 0900B, then MONTHLY-MINUTES, NUMBER-STUDENTS-IN-CLASS, CLASS-TYPE-CODE and CLASS-ID-NUMBER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R</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one 090 record for each responsibility that can be specified using the roles and services found in the Data Standards code tables for each professional and each paraprofe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V</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TRICT-ID matches the Texas School for the Blind and Visually Impaired or Texas School for the Deaf then CLASS-TYPE-CODE must be “02” for the roles in 0900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Z</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bCs/>
              </w:rPr>
              <w:t>MONTHLY-MINUTES should not be less than 60 or greater than 108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Cs/>
              </w:rPr>
            </w:pPr>
            <w:r>
              <w:rPr>
                <w:rFonts w:cs="Arial" w:ascii="Arial" w:hAnsi="Arial"/>
                <w:bCs/>
              </w:rPr>
              <w:t xml:space="preserve">For records with the same CAMPUS-ID, SERVICE-ID, and CLASS-ID-NUMBER, the STAFF-ID values must be differen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B</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bCs/>
              </w:rPr>
            </w:pPr>
            <w:r>
              <w:rPr>
                <w:rFonts w:cs="Arial" w:ascii="Arial" w:hAnsi="Arial"/>
                <w:bCs/>
              </w:rPr>
              <w:t>If ROLE-ID is “033” then SERVICE-ID must be “SA0000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C</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rPr>
              <w:t xml:space="preserve">If STAFF-TYPE-CODE on the 040 record is “2”, then ROLE-ID must be “047” or “087”.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D</w:t>
            </w:r>
          </w:p>
        </w:tc>
        <w:tc>
          <w:tcPr>
            <w:tcW w:w="4227"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lineRule="atLeast" w:line="240" w:before="120" w:after="0"/>
              <w:rPr/>
            </w:pPr>
            <w:r>
              <w:rPr>
                <w:rFonts w:cs="Arial" w:ascii="Arial" w:hAnsi="Arial"/>
                <w:color w:val="000000"/>
              </w:rPr>
              <w:t>If STAFF-TYPE-</w:t>
            </w:r>
            <w:r>
              <w:rPr>
                <w:rFonts w:cs="Arial" w:ascii="Arial" w:hAnsi="Arial"/>
                <w:bCs/>
              </w:rPr>
              <w:t>CODE</w:t>
            </w:r>
            <w:r>
              <w:rPr>
                <w:rFonts w:cs="Arial" w:ascii="Arial" w:hAnsi="Arial"/>
                <w:color w:val="000000"/>
              </w:rPr>
              <w:t xml:space="preserve"> on the 040 record is “2”, then there must be at least one matching 090 record for that staff ID, and the ROLE-ID must be “047” or “087”.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rPr>
              <w:t>MONTHLY-MINUTES should not be between 9600 and 108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F</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Calibri" w:cs="Arial"/>
                <w:color w:val="000000"/>
                <w:sz w:val="22"/>
                <w:szCs w:val="22"/>
              </w:rPr>
            </w:pPr>
            <w:r>
              <w:rPr>
                <w:rFonts w:cs="Arial" w:ascii="Arial" w:hAnsi="Arial"/>
                <w:color w:val="000000"/>
              </w:rPr>
              <w:t xml:space="preserve">If SERVICE-ID is “01010000”, then the </w:t>
            </w:r>
            <w:r>
              <w:rPr>
                <w:rFonts w:cs="Arial" w:ascii="Arial" w:hAnsi="Arial"/>
              </w:rPr>
              <w:t>PROGRAM-INTENT-CODE must be “32” on the 060 record</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Arial" w:hAnsi="Arial" w:eastAsia="Calibri" w:cs="Arial"/>
                <w:sz w:val="22"/>
                <w:szCs w:val="22"/>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Arial" w:hAnsi="Arial" w:eastAsia="Calibri" w:cs="Arial"/>
                <w:sz w:val="22"/>
                <w:szCs w:val="22"/>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rPr>
            </w:pPr>
            <w:r>
              <w:rPr>
                <w:rFonts w:eastAsia="Calibri"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r>
      <w:r>
        <w:br w:type="page"/>
      </w:r>
    </w:p>
    <w:p>
      <w:pPr>
        <w:pStyle w:val="Heading1"/>
        <w:ind w:left="810" w:hanging="0"/>
        <w:rPr/>
      </w:pPr>
      <w:r>
        <w:rPr/>
        <w:t>10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character of STUDENT-ID must be “S” or “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ach character of STUDENT-ID must not be the sam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three characters of STUDENT-ID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ourth and fifth characters of a STUDENT-ID that does not have a first character of “S”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last four characters of a STUDENT-ID that does not have a first character of “S” must not be “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IRST-NAME, MIDDLE-NAME, and/or LAST-NAME must not end with "II", “III”,</w:t>
              <w:br/>
              <w:t xml:space="preserve"> "IV", "JR", or "S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IRST-NAME, MIDDLE-NAME, and/or LAST-NAME must not end with "JR", "SR",</w:t>
              <w:br/>
              <w:t>" I", “V”, “VI”, “VII”, or "VII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MIDDLE-NAME contains one or more equal signs, then FIRST-NAME, MIDDLE-NAME, or LAST-NAME must not have two or more words separated by a space, apostrophe, or hyphe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5</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0"/>
              </w:rPr>
            </w:pPr>
            <w:r>
              <w:rPr>
                <w:sz w:val="20"/>
              </w:rPr>
              <w:t>FIRST-NAME, MIDDLE-NAME, or LAST-NAME must only contain the following characters:  A-Z, 0-9, apostrophe, hyphen, the space charact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IRST-NAME, MIDDLE-NAME, or LAST-NAME must not contain “0” – “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re must be a 101 record with a matching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StrongEmphasis"/>
                <w:rFonts w:ascii="Arial" w:hAnsi="Arial" w:cs="Arial"/>
                <w:b w:val="false"/>
                <w:b w:val="false"/>
                <w:bCs w:val="false"/>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bCs w:val="false"/>
              </w:rPr>
            </w:pPr>
            <w:r>
              <w:rPr>
                <w:rFonts w:cs="Arial" w:ascii="Arial" w:hAnsi="Arial"/>
              </w:rPr>
              <w:t>For every 100 record reported, there must be a 101 record and a 400 or 500 record reported with a matching stud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bCs w:val="false"/>
              </w:rPr>
            </w:pPr>
            <w:r>
              <w:rPr>
                <w:rFonts w:cs="Arial" w:ascii="Arial" w:hAnsi="Arial"/>
              </w:rPr>
              <w:t>Each district’s data submission must contain one 100 record for each student served in the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4</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60"/>
              <w:rPr>
                <w:rFonts w:cs="Arial"/>
                <w:b w:val="false"/>
                <w:b w:val="false"/>
              </w:rPr>
            </w:pPr>
            <w:r>
              <w:rPr>
                <w:rFonts w:cs="Arial"/>
                <w:b w:val="false"/>
              </w:rPr>
              <w:t>ADA-ELIGIBILITY-CODE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AS-OF-STATUS-CODE is not “A”, then ADA-ELIGIBILITY-CODE canno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6</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60"/>
              <w:rPr/>
            </w:pPr>
            <w:r>
              <w:rPr>
                <w:rFonts w:cs="Arial"/>
                <w:b w:val="false"/>
              </w:rPr>
              <w:t>ADA-ELIGIBILITY-CODE must be blank if AS-OF-STATUS-CODE = ‘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7</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60"/>
              <w:rPr>
                <w:rFonts w:cs="Arial"/>
                <w:b w:val="false"/>
                <w:b w:val="false"/>
              </w:rPr>
            </w:pPr>
            <w:r>
              <w:rPr>
                <w:rFonts w:cs="Arial"/>
                <w:b w:val="false"/>
              </w:rPr>
              <w:t>If MIDDLE-NAME is blank, then a warning will be issued for the PEIMS user to check whether or not a middle name exists for the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8</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60"/>
              <w:rPr>
                <w:rFonts w:cs="Arial"/>
                <w:b w:val="false"/>
                <w:b w:val="false"/>
              </w:rPr>
            </w:pPr>
            <w:r>
              <w:rPr>
                <w:rFonts w:cs="Arial"/>
                <w:b w:val="false"/>
              </w:rPr>
              <w:t>If HOMELESS-STATUS-CODE is not “0”, then UNACCOMPANIED-YOUTH-CODE must no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9</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60"/>
              <w:rPr>
                <w:rFonts w:cs="Arial"/>
                <w:b w:val="false"/>
                <w:b w:val="false"/>
              </w:rPr>
            </w:pPr>
            <w:r>
              <w:rPr>
                <w:rFonts w:cs="Arial"/>
                <w:b w:val="false"/>
              </w:rPr>
              <w:t>If HOMELESS-STATUS-CODE is “0”, then UNACCOMPANIED-YOUTH-CODE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1"/>
        <w:numPr>
          <w:ilvl w:val="0"/>
          <w:numId w:val="0"/>
        </w:numPr>
        <w:ind w:left="810" w:hanging="0"/>
        <w:rPr/>
      </w:pPr>
      <w:r>
        <w:rPr/>
      </w:r>
    </w:p>
    <w:p>
      <w:pPr>
        <w:pStyle w:val="Normal"/>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1 Context Edits</w:t>
      </w:r>
    </w:p>
    <w:p>
      <w:pPr>
        <w:pStyle w:val="Normal"/>
        <w:tabs>
          <w:tab w:val="clear" w:pos="720"/>
          <w:tab w:val="left" w:pos="780" w:leader="none"/>
        </w:tabs>
        <w:spacing w:before="60" w:after="60"/>
        <w:jc w:val="center"/>
        <w:rPr/>
      </w:pPr>
      <w:bookmarkStart w:id="3" w:name="OLE_LINK1"/>
      <w:r>
        <w:rPr>
          <w:rFonts w:cs="Arial" w:ascii="Arial" w:hAnsi="Arial"/>
          <w:b/>
          <w:bCs/>
        </w:rPr>
        <w:t>PEIMS September 1, 2011 Age Calculation Algorithm for the 101 Record</w:t>
      </w:r>
    </w:p>
    <w:p>
      <w:pPr>
        <w:pStyle w:val="Normal"/>
        <w:tabs>
          <w:tab w:val="clear" w:pos="720"/>
          <w:tab w:val="left" w:pos="780" w:leader="none"/>
        </w:tabs>
        <w:spacing w:before="0" w:after="120"/>
        <w:rPr/>
      </w:pPr>
      <w:bookmarkStart w:id="4" w:name="OLE_LINK1"/>
      <w:r>
        <w:rPr>
          <w:rFonts w:cs="Arial" w:ascii="Arial" w:hAnsi="Arial"/>
        </w:rPr>
        <w:t>The Birth Year is subtracted from 2011 resulting in the Age.  The Age is then adjusted for the month and day to get September 1 Age.</w:t>
      </w:r>
      <w:bookmarkEnd w:id="4"/>
    </w:p>
    <w:p>
      <w:pPr>
        <w:pStyle w:val="ListBullet2"/>
        <w:numPr>
          <w:ilvl w:val="0"/>
          <w:numId w:val="3"/>
        </w:numPr>
        <w:tabs>
          <w:tab w:val="clear" w:pos="720"/>
        </w:tabs>
        <w:spacing w:before="0" w:after="0"/>
        <w:ind w:left="540" w:hanging="360"/>
        <w:rPr/>
      </w:pPr>
      <w:r>
        <w:rPr/>
        <w:t>If the Birth Month is Before September then no adjustments are needed.</w:t>
      </w:r>
    </w:p>
    <w:p>
      <w:pPr>
        <w:pStyle w:val="ListBullet2"/>
        <w:numPr>
          <w:ilvl w:val="0"/>
          <w:numId w:val="3"/>
        </w:numPr>
        <w:tabs>
          <w:tab w:val="clear" w:pos="720"/>
        </w:tabs>
        <w:spacing w:before="0" w:after="0"/>
        <w:ind w:left="540" w:hanging="360"/>
        <w:rPr/>
      </w:pPr>
      <w:r>
        <w:rPr/>
        <w:t>If the Birth Month is After September then 1 is subtracted from the Age.</w:t>
      </w:r>
    </w:p>
    <w:p>
      <w:pPr>
        <w:pStyle w:val="ListBullet2"/>
        <w:numPr>
          <w:ilvl w:val="0"/>
          <w:numId w:val="3"/>
        </w:numPr>
        <w:tabs>
          <w:tab w:val="clear" w:pos="720"/>
        </w:tabs>
        <w:spacing w:before="0" w:after="0"/>
        <w:ind w:left="540" w:hanging="360"/>
        <w:rPr/>
      </w:pPr>
      <w:r>
        <w:rPr/>
        <w:t>If the Birth Month Is September and the Birth Day is after the first, then 1 is subtracted from the Age.</w:t>
      </w:r>
    </w:p>
    <w:p>
      <w:pPr>
        <w:pStyle w:val="ListBullet2"/>
        <w:numPr>
          <w:ilvl w:val="0"/>
          <w:numId w:val="3"/>
        </w:numPr>
        <w:tabs>
          <w:tab w:val="clear" w:pos="720"/>
        </w:tabs>
        <w:spacing w:before="0" w:after="0"/>
        <w:ind w:left="540" w:hanging="360"/>
        <w:rPr/>
      </w:pPr>
      <w:r>
        <w:rPr/>
        <w:t>If the Birth Month Is September and the Birth Day is the first, then no adjustments are needed.</w:t>
      </w:r>
    </w:p>
    <w:p>
      <w:pPr>
        <w:pStyle w:val="Header"/>
        <w:tabs>
          <w:tab w:val="clear" w:pos="4320"/>
          <w:tab w:val="clear" w:pos="8640"/>
        </w:tabs>
        <w:spacing w:before="60" w:after="60"/>
        <w:rPr/>
      </w:pPr>
      <w:r>
        <w:rPr>
          <w:rFonts w:cs="Arial" w:ascii="Arial" w:hAnsi="Arial"/>
          <w:color w:val="000000"/>
        </w:rPr>
        <w:t>Unless otherwise specified in an edit, Age refers to September 1 A</w:t>
      </w:r>
      <w:r>
        <w:rPr/>
        <w:t>ge.</w:t>
      </w:r>
    </w:p>
    <w:tbl>
      <w:tblPr>
        <w:tblW w:w="9648" w:type="dxa"/>
        <w:jc w:val="left"/>
        <w:tblInd w:w="-108" w:type="dxa"/>
        <w:tblLayout w:type="fixed"/>
        <w:tblCellMar>
          <w:top w:w="0" w:type="dxa"/>
          <w:left w:w="108" w:type="dxa"/>
          <w:bottom w:w="0" w:type="dxa"/>
          <w:right w:w="108" w:type="dxa"/>
        </w:tblCellMar>
      </w:tblPr>
      <w:tblGrid>
        <w:gridCol w:w="918"/>
        <w:gridCol w:w="4178"/>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10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MS Sans Serif" w:ascii="MS Sans Serif" w:hAnsi="MS Sans Serif"/>
              </w:rPr>
              <w:t>T</w:t>
            </w:r>
            <w:r>
              <w:rPr>
                <w:rFonts w:cs="Arial" w:ascii="Arial" w:hAnsi="Arial"/>
                <w:color w:val="000000"/>
              </w:rPr>
              <w:t>he student’s age must not be greater than 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0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RESIDENCE must match an entry registered with the TEA as an active instructional campus, excluding budgeted and JJAEP campuses or campus “25500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0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FIRST-NAME, MIDDLE-NAME, LAST-NAME, SEX-CODE, AMERICAN-INDIAN-ALASKA-NATIVE-CODE, ASIAN-CODE, BLACK-AFRICAN-AMERICAN-CODE, NATIVE-HAWAIIAN-PACIFIC-ISLANDER-CODE, WHITE-CODE, HISPANIC-LATINO-CODE, and DATE-OF-BIRTH must not be identical on records reported with two or more different STUDENT-ID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DATE-OF-BIRTH must not be equal to or greater than the PEIMS as-of date, if there is one; otherwise DATE-OF-BIRTH must not be equal to or greater than the submission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last three characters of CAMPUS-ID-OF-RESIDENCE must not be greater than “69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six characters of CAMPUS-ID-OF-RESIDENCE must not be a district registered with the TEA as an ES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PK”, then age must be 3 or 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12”, then age must be 17-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EE”, then age must be less than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RESIDENCE is “255000000”, then ADA-ELIGIBILITY-CODE must be “0”, “4”, “5”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3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 xml:space="preserve">If STUDENT-ATTRIBUTION-CODE is "00", “12”, “14”, ’16”, “18”, “20”, “22”, or “24”, then CAMPUS-ID-OF-RESIDENCE must be blank.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3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color w:val="000000"/>
              </w:rPr>
              <w:t>If STUDENT-ATTRIBUTION-CODE is “03”, “06”, “07”, or “10”, then CAMPUS-ID-OF-RESIDENC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07”, then CAMPUS-ID-OF-RESIDENCE must be “25500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RESIDENCE is “255000000”, then STUDENT-ATTRIBUTION-CODE must be “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CAMPUS-ID-OF-RESIDENCE must not be a campus registered with the TEA as a juvenile justice alternative education program (JJAEP)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CAMPUS-ID-OF-RESIDENCE must not be a campus registered with the </w:t>
            </w:r>
            <w:r>
              <w:rPr>
                <w:rFonts w:cs="Arial" w:ascii="Arial" w:hAnsi="Arial"/>
              </w:rPr>
              <w:t>TEA</w:t>
            </w:r>
            <w:r>
              <w:rPr>
                <w:rFonts w:cs="Arial" w:ascii="Arial" w:hAnsi="Arial"/>
                <w:color w:val="000000"/>
              </w:rPr>
              <w:t xml:space="preserve"> as an alternative education program (AEP) campus or a disciplinary alternative education program (DAEP)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STUDENT-ATTRIBUTION-CODE is “01”, then DISTRICT-ID must be registered with the </w:t>
            </w:r>
            <w:r>
              <w:rPr>
                <w:rFonts w:cs="Arial" w:ascii="Arial" w:hAnsi="Arial"/>
              </w:rPr>
              <w:t>TEA</w:t>
            </w:r>
            <w:r>
              <w:rPr>
                <w:rFonts w:cs="Arial" w:ascii="Arial" w:hAnsi="Arial"/>
                <w:color w:val="000000"/>
              </w:rPr>
              <w:t xml:space="preserve"> as a charter distric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DATE-OF-BIRTH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KG”, then age must be 5 or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A”, ”C”, ”E”, or ”G”, then there must no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D”, or ”E”, then there must be a 203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B”, ”D”, ”F”, or ”X”, then there mus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B” or ”C”, then there must not be a 203 record with a matching STUDENT-ID, unless LEAVER-REASON-CODE is “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CAMPUS-ID-OF-RESIDENCE must not be registered with the TEA as a charter distric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rFonts w:ascii="Arial" w:hAnsi="Arial" w:cs="Arial"/>
                <w:b w:val="false"/>
                <w:b w:val="false"/>
                <w:bCs w:val="false"/>
              </w:rPr>
            </w:pPr>
            <w:r>
              <w:rPr>
                <w:rFonts w:cs="Arial"/>
                <w:b w:val="false"/>
                <w:bCs w:val="false"/>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bookmarkStart w:id="5" w:name="OLE_LINK3"/>
            <w:bookmarkStart w:id="6" w:name="OLE_LINK2"/>
            <w:r>
              <w:rPr>
                <w:rFonts w:cs="Arial" w:ascii="Arial" w:hAnsi="Arial"/>
                <w:color w:val="000000"/>
              </w:rPr>
              <w:t>If AS-OF-STATUS-CODE is “A”, “B”, ”C”, “D”, ”E”, ”F”, or “G”, then GRADE-LEVEL-CODE must be “07”-“12”.</w:t>
            </w:r>
            <w:bookmarkEnd w:id="5"/>
            <w:bookmarkEnd w:id="6"/>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5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GRADE-LEVEL-CODE is “EE”-“06”, then AS-OF-STATUS-CODE must be “X”.</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TUDENT-ATTRIBUTION-CODE must not be “00” or “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TUDENT-ATTRIBUTION-CODE must be “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rst six characters of CAMPUS-ID-OF-ACCOUNTABILITY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ACCOUNTABILITY must match an entry registered with the TEA and must be an active regular instructional campus, or an AEP, and is not a budgeted campus, a DAEP, or a JJAE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ENROLLMENT on this student's 400 and/or 500 record(s) is always a DAEP, then CAMPUS-ID-OF-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CAMPUS-ID-OF-ENROLLMENT on this student's 400 and/or 500 record(s) is always a JJAEP, then CAMPUS-ID-OF 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CAMPUS-ID-OF-ACCOUNTABILITY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not “C”, ”E”, or ”G”, then CAMPUS-ID-OF-ENROLLMENT on the 101 recor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AS-OF-STATUS-CODE is </w:t>
            </w:r>
            <w:r>
              <w:rPr>
                <w:rFonts w:cs="Arial" w:ascii="Arial" w:hAnsi="Arial"/>
                <w:color w:val="000000"/>
              </w:rPr>
              <w:t>“C”, ”E”, or ”G”</w:t>
            </w:r>
            <w:r>
              <w:rPr>
                <w:rFonts w:cs="Arial" w:ascii="Arial" w:hAnsi="Arial"/>
              </w:rPr>
              <w:t xml:space="preserve">, then CAMPUS-ID-OF-ENROLLMENT on the 101 record must not be blank and must be registered with the TEA as an </w:t>
            </w:r>
            <w:r>
              <w:rPr>
                <w:rFonts w:cs="Arial" w:ascii="Arial" w:hAnsi="Arial"/>
                <w:bCs/>
              </w:rPr>
              <w:t>active</w:t>
            </w:r>
            <w:r>
              <w:rPr>
                <w:rFonts w:cs="Arial" w:ascii="Arial" w:hAnsi="Arial"/>
              </w:rPr>
              <w:t xml:space="preserve"> instructional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6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9</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color w:val="000000"/>
              </w:rPr>
            </w:pPr>
            <w:r>
              <w:rPr>
                <w:rFonts w:cs="Arial" w:ascii="Arial" w:hAnsi="Arial"/>
              </w:rPr>
              <w:t>If CAMPUS-ID-OF-ENROLLMENT on this student’s 400 or 500 record(s) is always a DAEP and a JJAEP, then CAMPUS-ID-OF 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9</w:t>
            </w:r>
          </w:p>
        </w:tc>
        <w:tc>
          <w:tcPr>
            <w:tcW w:w="4178" w:type="dxa"/>
            <w:tcBorders>
              <w:top w:val="single" w:sz="4" w:space="0" w:color="000000"/>
              <w:left w:val="single" w:sz="4" w:space="0" w:color="000000"/>
              <w:bottom w:val="single" w:sz="4" w:space="0" w:color="000000"/>
              <w:right w:val="single" w:sz="4" w:space="0" w:color="000000"/>
            </w:tcBorders>
          </w:tcPr>
          <w:p>
            <w:pPr>
              <w:pStyle w:val="Header"/>
              <w:pBdr>
                <w:right w:val="single" w:sz="4" w:space="4" w:color="000000"/>
              </w:pBdr>
              <w:tabs>
                <w:tab w:val="clear" w:pos="4320"/>
                <w:tab w:val="clear" w:pos="8640"/>
                <w:tab w:val="left" w:pos="0" w:leader="none"/>
              </w:tabs>
              <w:spacing w:before="120" w:after="0"/>
              <w:rPr/>
            </w:pPr>
            <w:r>
              <w:rPr>
                <w:rFonts w:cs="Arial" w:ascii="Arial" w:hAnsi="Arial"/>
              </w:rPr>
              <w:t>If CAMPUS-ID-OF-ENROLLMENT on this student’s 400 or 500 record(s) is always a DAEP and a JJAEP, then CAMPUS-ID-OF 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re must be a 1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2</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BILINGUAL/ESL-SUMMER-SCHOOL-INDICATOR-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3</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ascii="Arial" w:hAnsi="Arial"/>
              </w:rPr>
              <w:t>If BILINGUAL/ESL-SUMMER-SCHOOL-INDICATOR-CODE is “1”, then GRADE-LEVEL-CODE must be “EE”, “PK”, “KG”, or “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4</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szCs w:val="22"/>
              </w:rPr>
              <w:t>BILINGUAL/ESL-SUMMER-SCHOOL-INDICATOR-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ny 101 record reported, there must be at least one 400 or one 500 record reported with a matching STUDENT-ID and GRADE-LEVEL-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BILINGUAL/ESL-SUMMER-SCHOOL-INDICATOR-CODE equals to 0, then there must be at least one 408, 415 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BILINGUAL/ESL-SUMMER-SCHOOL-INDICATOR-CODE = “1”, then CAMPUS-ID-OF-ENROLLMENT must not be blank and must be registered with the TEA as an active instructional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BILINGUAL/ESL-SUMMER-SCHOOL-INDICATOR-CODE is “0” then CAMPUS-ID-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STUDENT-ATTRIBUTION-CODE is “12”, then there must be a matching 110 record where SPECIAL-ED-INDICATOR-CODE is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STUDENT-ATTRIBUTION-CODE is “12”, then there must be a matching 110 record where ADA-ELIGIBILITY-CODE is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STUDENT-ATTRIBUTION-CODE must not be “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DISTRICT-ID matches the Texas School for the Deaf or the Texas School for the Blind and Visually Impaired then Campus ID of Residenc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S-OF-STATUS-CODE is “H”, then the student must have at least one matching 400 or 500 record where REPORTING-PERIOD-INDICATOR-CODE is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S-OF-STATUS-CODE is “I” and if the student has matching 400 record(s) where REPORTING-PERIOD-INDICATOR-CODE is “6”, then NUMBER-DAYS-TAUGHT on the student’s 400 record(s) must be greater than TOTAL-DAYS-ABSENT plus TOTAL-INELIGIBLE-DAYS-PRESENT plus TOTAL-ELIGIBLE-DAYS-PRES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9</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 xml:space="preserve">If GRADE-LEVEL-CODE is “07”-“12”, </w:t>
            </w:r>
            <w:r>
              <w:rPr>
                <w:rFonts w:cs="Arial" w:ascii="Arial" w:hAnsi="Arial"/>
              </w:rPr>
              <w:t>AS-OF-STATUS-CODE must be “H” or “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CAMPUS-ID-OF-RESIDENCE must not be a campus registered with the TEA as the Texas School for the Deaf campus or the Texas School for the Blind and Visually Impair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ACCOUNTABILITY must match an entry registered with the TEA and must be an active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S-OF-STATUS-CODE is “A”, then there must be a 203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S-OF-STATUS-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GRADE-LEVEL-CODE is 07 - 12, AS-OF-STATUS-CODE must be ”A” – “G” or “X”.</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CAREER-AND-TECHNICAL-ED-IND-CD is “1”, then there must be a 169 and a 170 record for that stud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CAREER-AND-TECHNICAL-ED-IND-CD is not “0”, then GRADE-LEVEL-CODE must be “06”-“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9</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re is at least one record where GRADE-LEVEL-CODE is “06”-“12”, then there must be at least one record where CAREER-AND-TECHNICAL-ED-IND-CD is not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A</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At least one record must have a CAREER-AND-TECHNICAL-ED-IND-CODE that is not “0” or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B</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CAREER-AND-TECHNICAL-ED-IND-CD is “2” or “3”, then there must be a 169 and a 170 record for that stud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C</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GRADE-LEVEL-CODE is “06”, “07”, or “08” then CAREER-AND-TECHNICAL-ED-IND-CODE must not be “2” or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D</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GRADE-LEVEL-CODE is “09” – “12” and CAREER-AND-TECHNICAL-ED-IND-CD is “2” or “3”, then there must be a 410 record for that stud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LAST-DATE-OF-ENROLLMENT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F</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LAST-DATE-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G</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CAMPUS-ID-OF-ENROLLMENT on the student’s 110 record is a DAEP or JJAEP, then CAMPUS-ID-OF-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H</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If AS-OF-STATUS-CODE is “A”, then CAREER-AND-TECHNICAL-ED-IND-CD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J</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If GRADE-LEVEL-CODE is “09” – “12” and CAREER-AND-TECHNICAL-ED-IND-CD is “1”, then there must be a 415 record for that student where SERVICE-ID is a Career and Technical Education cour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K</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If GRADE-LEVEL-CODE is “09” – “12” and CAREER-AND-TECHNICAL-ED-IND-CD is “2” or “3”, then there must be a 415 record for that student where SERVICE-ID is a Career and Technical Education cour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L</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M</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bCs/>
              </w:rPr>
              <w:t>AMERICAN-INDIAN-ALASKA-NATIVE-CODE, ASIAN-CODE, BLACK-AFRICAN AMERICAN-CODE, NATIVE-HAWAIIAN-PACIFIC-ISLANDER-CODE, or WHITE-CODE must be ‘1’.</w:t>
            </w:r>
            <w:r>
              <w:rPr>
                <w:rFonts w:cs="Arial" w:ascii="Arial" w:hAnsi="Arial"/>
                <w:color w:val="000000"/>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N</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szCs w:val="22"/>
              </w:rPr>
            </w:pPr>
            <w:r>
              <w:rPr>
                <w:rFonts w:cs="Arial" w:ascii="Arial" w:hAnsi="Arial"/>
                <w:szCs w:val="22"/>
              </w:rPr>
              <w:t>CAREER-AND-TECHNICAL-ED-IND-C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O</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grade is less than 7, then LAST-DATE-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P</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grade is 7 – 12, then LAST-DATE-OF-ENROLLMENT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U</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Cs/>
              </w:rPr>
            </w:pPr>
            <w:r>
              <w:rPr>
                <w:rFonts w:cs="Arial" w:ascii="Arial" w:hAnsi="Arial"/>
              </w:rPr>
              <w:t>At least one record must have an ECONOMIC-DISADVANTAGE-CODE of “01”, “02”, or “9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W</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rPr>
              <w:t>ECONOMIC-DISADVANTAGE-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X</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UNSCHOOLED-ASYLEE/REFUGEE-CODE is not “0”, then GRADE-LEVEL-CODE must be “07”-“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UNSCHOOLED-ASYLEE/REFUGEE-CODE must be blank.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Z</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color w:val="000000"/>
              </w:rPr>
              <w:t>CAMPUS-ID-OF-RESIDENC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The first six characters of CAMPUS-ID-OF-RESIDENCE must not match DISTRICT-ID.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B</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If STUDENT-</w:t>
            </w:r>
            <w:r>
              <w:rPr>
                <w:rFonts w:cs="Arial" w:ascii="Arial" w:hAnsi="Arial"/>
                <w:caps/>
              </w:rPr>
              <w:t>ATTRIBUTION</w:t>
            </w:r>
            <w:r>
              <w:rPr>
                <w:rFonts w:cs="Arial" w:ascii="Arial" w:hAnsi="Arial"/>
              </w:rPr>
              <w:t>-CODE is “13”, “15”, “17”, “19”, “21”, or “23”, then CAMPUS-ID-OF-RESIDENC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C</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age is 0 on September 1, then GRADE-LEVEL-CODE must be “E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D</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age is 1 on September 1, then GRADE-LEVEL-CODE must be “E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age is 2 on September 1, then GRADE-LEVEL-CODE must be “E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F</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G</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MOGRAPHIC-REVISION-CONFIRMATION-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H</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or each value of STUDENT-ID on some 101 record there must be a matching 102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color w:val="000000"/>
              </w:rPr>
              <w:t>If GRADE-LEVEL-CODE IS ‘KG’, ‘01’, or ‘02’ then there must be a matching 1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2 Context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color w:val="000000"/>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Campus</w:t>
            </w:r>
          </w:p>
        </w:tc>
        <w:tc>
          <w:tcPr>
            <w:tcW w:w="90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b/>
                <w:b/>
                <w:color w:val="000000"/>
                <w:sz w:val="17"/>
              </w:rPr>
            </w:pPr>
            <w:r>
              <w:rPr>
                <w:rFonts w:cs="Arial" w:ascii="Arial" w:hAnsi="Arial"/>
                <w:b/>
                <w:color w:val="000000"/>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02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for DISTRICT-ID on the 102 record must match the value for DISTRICT-ID on the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02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020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or each value of STUDENT-ID on some 102 record there must be a matching 101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02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TX-UNIQUE-STUDENT-ID must match an entry in the TSDS Unique ID system.</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3,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pacing w:before="100" w:after="10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02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color w:val="000000"/>
              </w:rPr>
              <w:t>If TX-UNIQUE-STUDENT-ID matches a Unique Id in the TSDS Unique Id system, but NONE of the four major demographics (FIRST-NAME, LAST-NAME, DATE-OF-BIRTH, and STUDENT-ID) match the major demographics for that entry in the TSDS Unique ID system, then a fatal error will be issue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3,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pacing w:before="100" w:after="100"/>
              <w:jc w:val="center"/>
              <w:rPr>
                <w:rFonts w:ascii="Arial" w:hAnsi="Arial" w:cs="Arial"/>
              </w:rPr>
            </w:pPr>
            <w:r>
              <w:rPr>
                <w:rFonts w:cs="Arial" w:ascii="Arial" w:hAnsi="Arial"/>
              </w:rPr>
              <w:t>X</w:t>
            </w:r>
          </w:p>
        </w:tc>
      </w:tr>
    </w:tbl>
    <w:p>
      <w:pPr>
        <w:pStyle w:val="Normal"/>
        <w:rPr/>
      </w:pPr>
      <w:r>
        <w:rPr/>
      </w:r>
    </w:p>
    <w:p>
      <w:pPr>
        <w:pStyle w:val="Heading1"/>
        <w:numPr>
          <w:ilvl w:val="0"/>
          <w:numId w:val="0"/>
        </w:numPr>
        <w:ind w:left="810" w:hanging="0"/>
        <w:rPr/>
      </w:pPr>
      <w:r>
        <w:rPr/>
        <w:t>10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character of STUDENT-ID must be “S” or “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KG’, ‘01’, or ‘02’ then EARLY-READING-INDICATOR-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GRADE-LEVEL-CODE is not ‘KG’, ‘01’, or ‘02’ then EARLY-READING-INDICATOR-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ARLY-READING-INDICATOR-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EARLY-READING-INDICATOR-CODE is not blank then STUDENT-ID can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Prior I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2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GRADE-LEVEL-CODE is not KG, 01, 02 then there must not be a 1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rFonts w:ascii="101c;Times New Roman" w:hAnsi="101c;Times New Roman" w:cs="101c;Times New Roman"/>
        </w:rPr>
      </w:pPr>
      <w:r>
        <w:rPr>
          <w:rFonts w:cs="101c;Times New Roman" w:ascii="101c;Times New Roman" w:hAnsi="101c;Times New Roman"/>
        </w:rPr>
      </w:r>
    </w:p>
    <w:p>
      <w:pPr>
        <w:pStyle w:val="Heading1"/>
        <w:numPr>
          <w:ilvl w:val="0"/>
          <w:numId w:val="0"/>
        </w:numPr>
        <w:ind w:left="810" w:hanging="0"/>
        <w:rPr/>
      </w:pPr>
      <w:r>
        <w:rPr/>
        <w:t>110 Context Edits</w:t>
      </w:r>
    </w:p>
    <w:tbl>
      <w:tblPr>
        <w:tblW w:w="9648" w:type="dxa"/>
        <w:jc w:val="left"/>
        <w:tblInd w:w="-108" w:type="dxa"/>
        <w:tblLayout w:type="fixed"/>
        <w:tblCellMar>
          <w:top w:w="0" w:type="dxa"/>
          <w:left w:w="108" w:type="dxa"/>
          <w:bottom w:w="0" w:type="dxa"/>
          <w:right w:w="108" w:type="dxa"/>
        </w:tblCellMar>
      </w:tblPr>
      <w:tblGrid>
        <w:gridCol w:w="918"/>
        <w:gridCol w:w="4190"/>
        <w:gridCol w:w="670"/>
        <w:gridCol w:w="578"/>
        <w:gridCol w:w="624"/>
        <w:gridCol w:w="868"/>
        <w:gridCol w:w="911"/>
        <w:gridCol w:w="889"/>
      </w:tblGrid>
      <w:tr>
        <w:trPr>
          <w:tblHeader w:val="true"/>
          <w:cantSplit w:val="true"/>
        </w:trPr>
        <w:tc>
          <w:tcPr>
            <w:tcW w:w="6356"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100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PECIAL-ED-INDICATOR-CODE is “1”, then there must be a 163 record for that studen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ENROLLMENT is not blank, then the first six characters of CAMPUS-ID-OF-ENROLLMENT must be the same as DISTRICT-I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CAMPUS-ID-OF-ENROLLMENT must match an entry registered with the TEA as an active instructional campus, and is not a budgeted campu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GRADE-LEVEL-CODE is “PK”, then either LEP-INDICATOR-CODE must be “1”, ECONOMIC-DISADVANTAGE-CODE must be “01”, “02”, or “99”, PK-MILITARY-INDICATOR-CODE must be “1”, PK-FOSTER-CARE-INIDCATOR-CODE must be “1”, HOMELESS-STATUS-CODE must not be “0”, or PRESCHL-PROG-CHLDRN-WITH-DISAB-IND-CD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GRADE-LEVEL-CODE is “EE” and age greater than 2 </w:t>
            </w:r>
            <w:r>
              <w:rPr>
                <w:rFonts w:cs="Arial" w:ascii="Arial" w:hAnsi="Arial"/>
                <w:color w:val="000000"/>
              </w:rPr>
              <w:t>on September 1</w:t>
            </w:r>
            <w:r>
              <w:rPr>
                <w:rFonts w:cs="Arial" w:ascii="Arial" w:hAnsi="Arial"/>
              </w:rPr>
              <w:t>, then either PRESCHL-PROG-CHLDRN-WITH-DISAB-IND-CD must be “1”, TITLE-I-PART-A-INDICATOR-CODE must be “6”, “7”, “8”, or “9”, MIGRANT-INDICATOR-CODE must be “1”, or SPEECH-THERAPY-INDICATOR-CODE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DA-ELIGIBILITY-CODE is “0” and age greater than 2 on September 1, then MIGRANT-INDICATOR-CODE must be “1”, or SPEECH-THERAPY-INDICATOR-CODE must be “1” or PRESCHL-PROG-CHILDRN-WITH-DISAB-IND-CD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DA-ELIGIBILITY-CODE is “3” or “6”, then CAMPUS-ID-OF-RESIDENCE must not be blank and the first six characters must not match DISTRICT-I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PECIAL-ED-INDICATOR-CODE is “0”, then the GRADE-LEVEL-CODE shown for the STUDENT-ID must be found in the grade range of the campus shown in CAMPUS-ID-OF-ENROLLMENT for the student, unless CAMPUS-ID-OF-ENROLLMENT is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not “02”, then the first six digits of CAMPUS-ID-OF-RESIDENCE must not match the first six digits of CAMPUS-ID-OF-ENROLLMEN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A</w:t>
            </w:r>
            <w:r>
              <w:rPr>
                <w:rFonts w:cs="Arial" w:ascii="Arial" w:hAnsi="Arial"/>
                <w:color w:val="000000"/>
              </w:rPr>
              <w:t>t least one record must have an AT-RISK-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 SPECIAL-ED-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 GIFTED-TALENTED-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 LEP-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BILINGUAL-PROGRAM-TYPE-CODE is “2”-“5”, then ESL-PROGRAM-TYPE-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less than 4 on September 1, then GRADE-LEVEL-CODE must be “EE” or “P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4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P-INDICATOR-CODE is “1”, then PARENTAL-PERMISSION-CODE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4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C”, “7”, or “8”, then LEP-INDICATOR-CODE must be “1”, and BILINGUAL-PROGRAM-TYPE-CODE must be “0” and ESL-PROGRAM-TYPE-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ESL-PROGRAM-TYPE-CODE is “2” or “3”, then BILINGUAL-PROGRAM-TYPE-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n ADA-ELIGIBILITY-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 TITLE-I-PART-A-INDICATOR-CODE of “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t least one record must have a BILINGUAL-PROGRAM-TYPE-CODE of “2”, “3”, “4”, or “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n ESL-PROGRAM-TYPE-CODE of “2” or “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GRADE-LEVEL-CODE is “EE” and age is less than 3 on September 1, then the EARLY-CHILDHOOD-INTERV-IND-CODE must be “1” or the PRIMARY-DISABILITY-CODE or SECONDARY-DISABILITY-CODE or TERTIARY-DISABILITY-CODE must be set to “03”, “04” or “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re is at least one record on a campus where GRADE-LEVEL-CODE is “12”, then there must be at least one 203 record with a matching CAMPUS-ID where LEAVER-REASON-CODE is “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w:t>
            </w:r>
            <w:r>
              <w:rPr>
                <w:rFonts w:cs="Arial" w:ascii="Arial" w:hAnsi="Arial"/>
                <w:szCs w:val="22"/>
              </w:rPr>
              <w:t>f there is at least one 110 record with a CAMPUS-ID-OF-ENROLLMENT for a given campus, then there must be at least one 090 record with a matching CAMPUS-ID and a ROLE-ID of “047”, or “087”, unless the campus is registered with the TEA as a JJAE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The total number of 110 records with a given CAMPUS-ID-OF-ENROLLMENT divided by the total number of staff with a unique STAFF-ID, ROLE-ID of “047”, or “087”, and matching CAMPUS-ID must not be greater than 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A”, “B”, “E”, or “F”, then LEP-INDICATOR-CODE must be “1”, and ESL-PROGRAM-TYPE-CODE must be “2” or “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3”, then BILINGUAL-PROGRAM-TYPE-CODE must be “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D”, then LEP-INDICATOR-CODE must be “1” and BILINGUAL-PROGRAM-TYPE-CODE must be “2” – “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7</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PARENTAL-PERMISSION-CODE is “3”, then LEP-INDICATOR-CODE must no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LEP-INDICATOR-CODE is “1” and September 1 age is less than 21, then AT-RISK-INDICATOR-CODE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CAMPUS-ID-OF-ENROLLMENT is not blank, then there must be an 020 record with a matching CAMPUS-I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last three characters of CAMPUS-ID-OF-ENROLLMENT must not be greater than “69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CAMPUS-ID-OF-ENROLLMENT must not be a district registered with the TEA as an ES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DA-ELIGIBILITY-CODE is “1”-“8”, then CAMPUS-ID-OF-ENROLLMENT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For a particular STUDENT-ID, if the ADA-ELIGIBILITY-CODE is “1”, “2”, “3”, “6” or “7” and the </w:t>
            </w:r>
            <w:r>
              <w:rPr>
                <w:rFonts w:cs="Arial" w:ascii="Arial" w:hAnsi="Arial"/>
                <w:color w:val="000000"/>
              </w:rPr>
              <w:t>SPECIAL-ED-INDICATOR-CODE is “1”, the student’s age on September 1 must be less than 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 student's age on September 1 of the current school year is greater than 25, then ADA-ELIGIBILITY-CODE must be “0”, “4”, “5” or “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 student's age on September 1 of the current school year is less than 5, and GRADE-LEVEL-CODE is “KG”-“12”, then ADA-ELIGIBILITY-CODE must be “0”, “4”, or “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EE” or “PK”, then GIFTED-TALENTED-INDICATOR-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ampus is registered with the TEA as an active instructional campus, excluding DAEPs, then there must be at least one record with a matching CAMPUS-ID-OF-ENROLLMENT with a GRADE-LEVEL-CODE for each grade registered as a grade of instruction for the campu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06”, then ADA-ELIGIBILITY-CODE must be “3” or “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06”, then ADA-ELIGIBILITY-CODE must not be “1” or “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7</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re must be a 101 record with a matching STUDENT-ID and GRADE-LEVEL-CO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re is at least one record on a campus where GRADE-LEVEL-CODE is “07”-“12”, then there must be at least one 203 record with a matching CAMPUS-ID where LEAVER-REASON-CODE is not “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STUDENT-ATTRIBUTION-CODE is “02”, then CAMPUS-ID-OF-ENROLLMENT must be a campus registered with the </w:t>
            </w:r>
            <w:r>
              <w:rPr>
                <w:rFonts w:cs="Arial" w:ascii="Arial" w:hAnsi="Arial"/>
              </w:rPr>
              <w:t>TEA</w:t>
            </w:r>
            <w:r>
              <w:rPr>
                <w:rFonts w:cs="Arial" w:ascii="Arial" w:hAnsi="Arial"/>
                <w:color w:val="000000"/>
              </w:rPr>
              <w:t xml:space="preserve"> as a JJAE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F”, then GRADE-LEVEL-CODE must be “09”-“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CAMPUS-ID-OF-ENROLLMENT is a campus registered with the </w:t>
            </w:r>
            <w:r>
              <w:rPr>
                <w:rFonts w:cs="Arial" w:ascii="Arial" w:hAnsi="Arial"/>
              </w:rPr>
              <w:t>TEA</w:t>
            </w:r>
            <w:r>
              <w:rPr>
                <w:rFonts w:cs="Arial" w:ascii="Arial" w:hAnsi="Arial"/>
                <w:color w:val="000000"/>
              </w:rPr>
              <w:t xml:space="preserve"> as a JJAEP, then STUDENT-ATTRIBUTION-CODE must be “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RENTAL-PERMISSION-CODE is “D”, then GRADE-LEVEL-CODE must not be “09”-“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7</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8</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There must be a 100 record with a matching STUDENT-ID and ADA-ELIGIBILITY-CO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If PARENTAL-PERMISSION-CODE is “G”, then LEP-INDICATOR-CODE must be “0”, “F”, or “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DA-ELIGIBILITY-CODE is “0” and age is less than 3 on September 1, then GRADE-LEVEL-CODE must be “E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B</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J</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K</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L</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M</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N</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P</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K-MILITARY-INDICATOR-CODE or PK-FOSTER-CARE-INDICATOR-CODE is “1”,  then GRADE-LEVEL-CODE must be P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Q</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GRADE-LEVEL-CODE is not PK, then PK-MILITARY-INDICATOR-CODE and PK-FOSTER-CARE-INDICATOR-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R</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LEP-INDICATOR-CODE is “1”, then BILINGUAL-PROGRAM-TYPE-CODE must be “2”, “3”, “4”, or “5”, or ESL-PROGRAM-TYPE-CODE must be “2” or “3”</w:t>
            </w:r>
            <w:r>
              <w:rPr>
                <w:rFonts w:cs="Arial" w:ascii="Arial" w:hAnsi="Arial"/>
                <w:szCs w:val="22"/>
              </w:rPr>
              <w:t>, unless PARENTAL-PERMISSION-CODE is “C“, “7“, or “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PARENTAL-PERMISSION-CODE is “B”, then GRADE-LEVEL-CODE must be “PK”-“08”</w:t>
            </w:r>
            <w:r>
              <w:rPr>
                <w:rFonts w:cs="Arial" w:ascii="Arial" w:hAnsi="Arial"/>
                <w:b/>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1101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If CAMPUS-ID-OF-ENROLLMENT is blank, then GRADE-LEVEL-CODE must be “E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01U</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BILINGUAL-PROGRAM-TYPE-CODE is not “0”, or ESL-PROGRAM-TYPE-CODE is not “0”, then PARENTAL-PERMISSION-CODE can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101V</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GRADE-LEVEL-CODE is ‘PK’, then PK-PROGRAM-TYPE-CODE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color w:val="000000"/>
                <w:sz w:val="19"/>
                <w:szCs w:val="19"/>
              </w:rPr>
              <w:t>1101W</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GRADE-LEVEL-CODE is ‘PK’ and PK-PROGRAM-TYPE-CODE is “00”, “02”, “04”, or “05”, then PRIMARY-PK-FUNDING-SOURCE-CODE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1101X</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GRADE-LEVEL-CODE is ‘PK’ and PK-PROGRAM-TYPE-CODE is “01” or “03”, then PRIMARY-PK-FUNDING-SOURCE-CODE mus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1101Y</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GRADE-LEVEL-CODE is NOT ‘PK’, then PK-PROGRAM-TYPE-CODE, PRIMARY-PK-FUNDING-SOURCE-CODE, and SECONDARY-PK-FUNDING-SOURCE-CODE mus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1101Z</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CONDARY-PK-FUNDING-SOURCE-CODE is not blank then PRIMARY-PK-FUNDING-SOURCE-CODE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1102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If September 1 age is greater than 20, then AT-RISK-INDICATOR-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19"/>
                <w:szCs w:val="19"/>
              </w:rPr>
            </w:pPr>
            <w:r>
              <w:rPr>
                <w:rFonts w:cs="Arial" w:ascii="Arial" w:hAnsi="Arial"/>
                <w:color w:val="000000"/>
                <w:sz w:val="19"/>
                <w:szCs w:val="19"/>
              </w:rPr>
              <w:t>1102B</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If GRADE-LEVEL-CODE IS ‘KG’, ‘01’, or ‘02’ then there must be a matching 105 recor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1102C</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SSI-PROMOTION-RETENTION-CODE mus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63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63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163 record, there must be a 110 record with a matching STUDENT-ID where SPECIAL-ED-INDICATOR-CODE is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ERTIARY-DISABILITY-CODE is not blank, then SECONDARY-DISABILITY-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MULTIPLY-DISABLED-CODE is “1”, then SECONDARY-DISABILITY-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is “12”, then EARLY-CHILDHOOD-INTERV-IND-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ARLY-CHILDHOOD-INTERV-IND-CODE is “1”, then INSTRUCTIONAL-SETTING-CODE must be “01”, “31”, “32”, or “3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ARLY-CHILDHOOD-INTERV-IND-CODE is not “1”, then INSTRUCTIONAL-SETTING-CODE must not be “31”, “32”, or “3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ESCHL-PROG-CHLDRN-WITH-DISAB-IND-CD is “1”, then age on the PEIMS fall snapshot date must be 3, 4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is “09”, and INSTRUCTIONAL-SETTING-CODE is not “40”, then SPEECH-THERAPY-INDICATOR-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ARLY-CHILDHOOD-INTERV-IND-CODE is “1”, then PRESCHL-PROG-CHLDRN-WITH-DISAB-IND-CD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PRESCHL-PROG-CHLDRN-WITH-DISAB-IND-CD is “1”, then EARLY-CHILDHOOD-INTERV-IND-CODE must be “0”.</w:t>
            </w:r>
            <w:r>
              <w:rPr>
                <w:rFonts w:cs="Arial" w:ascii="Arial" w:hAnsi="Arial"/>
                <w:color w:val="000000"/>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PK” and SPECIAL-ED-INDICATOR-CODE is “1”, then PRESCHL-PROG-CHLDRN-WITH-DISAB-IND-CD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PEECH-THERAPY-INDICATOR-CODE is “1”, then INSTRUCTIONAL-SETTING-CODE mus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EG-DAY-SCH-PROG-DEAF-CODE is not “0”, then there must be at least one 011 record where SHARED-SVCS-ARRANGEMT-TYPE-CODE is “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SECONDARY-DISABILITY-CODE, or TERTIARY-DISABILITY-CODE is “12”, then age on the PEIMS fall snapshot date must be less than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INSTRUCTIONAL-SETTING-CODE is “00”, then SPEECH-THERAPY-INDICATOR-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EG-DAY-SCH-PROG-DEAF-CODE is not “0”, then either PRIMARY-DISABILITY-CODE, SECONDARY-DISABILITY-CODE, or TERTIARY-DISABILITY-CODE must be “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3 or more on the PEIMS fall snapshot date, then CHILD-COUNT-FUNDING-TYPE-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3 or more on the PEIMS fall snapshot date, then EARLY-CHILDHOOD-INTERV-IND-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EARLY-CHILDHOOD-INTERV-IND-CODE is “1”, then GRADE-LEVEL-CODE must be “E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INSTRUCTIONAL-SETTING-CODE is “50” or “60”, then ADA-ELIGIBILITY-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less than 3 on the PEIMS fall snapshot date, CHILD-COUNT-FUNDING-TYPE-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either SECONDARY-DISABILITY-CODE nor TERTIARY-DISABILITY-CODE can be “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is “14”, then age must be at least 3 but less than 6 on the PEIMS fall snapshot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INSTRUCTIONAL-SETTING-CODE is “00”, then SPEECH-THERAPY-INDICATOR-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IMARY-DISABILITY-CODE, SECONDARY-DISABILITY-CODE, and TERTIARY-DISABILITY-CODE cannot all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should contain at least one 163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If INSTRUCTIONAL-SETTING-CODE is “45”, “89”, or “98”, then age on the PEIMS fall snapshot date must be at least 3 and less than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PRIMARY-DISABILITY-CODE, SECONDARY-DISABILITY-CODE, or TERTIARY-DISABILITY-CODE must not be the same 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INSTRUCTIONAL-SETTING-CODE is “70” then DISTRICT-ID must match the Texas School for the Blind and Visually Impaire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INSTRUCTIONAL-SETTING-CODE is “71” then DISTRICT-ID must match the Texas School for the Dea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ge on the PEIMS fall snapshot date is 3, 4 or 5 then PRESCHL-PROG-CHILDRN-WITH-DISAB-IND-CD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INSTRUCTIONAL-SETTING-CODE is “70”, or “71”, then ADA-ELIGIBILITY-CODE must be “0”, “4”, “5”,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2"/>
                <w:szCs w:val="22"/>
              </w:rPr>
            </w:pPr>
            <w:r>
              <w:rPr>
                <w:rFonts w:cs="Arial" w:ascii="Arial" w:hAnsi="Arial"/>
              </w:rPr>
              <w:t>If PPCD-SERVICE-LOCATION-CODE is not "0", then age on the PEIMS fall snapshot date must be 3, 4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ESCHL-PROG-CHILDRN-WITH-DISAB-IND-CD is “1”, then PPCD-SERVICE-LOCATION-CODE can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p>
    <w:p>
      <w:pPr>
        <w:pStyle w:val="Heading1"/>
        <w:numPr>
          <w:ilvl w:val="0"/>
          <w:numId w:val="0"/>
        </w:numPr>
        <w:ind w:left="810" w:hanging="0"/>
        <w:rPr/>
      </w:pPr>
      <w:r>
        <w:rPr/>
        <w:t>169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69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169 record, there must be a 101 record with a matching STUDENT-ID where CAREER-AND-TECHNICAL-ED-IND-CD is not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169 record, there must be at least one 17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RANSPORTATION-CTE-SUPPORT-SERVICE is “1”, then ECONOMIC-DISADVANTAGE-CODE must no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ch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2"/>
                <w:szCs w:val="22"/>
              </w:rPr>
              <w:t>Each district’s data submission should contain at least one 169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169 record, there mus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70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7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unique STUDENT-ID found on some 170 record, there must be a 101 record with a matching STUDENT-ID where CAREER-AND-TECHNICAL-ED-IND-CD is not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unique STUDENT-ID found on some 170 record, there must be a 169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ERVICE-ID must a Career and Technical Education cour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RVICE-ID is “12700300”, “12700400”, “</w:t>
            </w:r>
            <w:r>
              <w:rPr>
                <w:rFonts w:cs="Arial" w:ascii="Arial" w:hAnsi="Arial"/>
                <w:bCs/>
              </w:rPr>
              <w:t xml:space="preserve">12700410”, “12700420”, and “12700430” </w:t>
            </w:r>
            <w:r>
              <w:rPr>
                <w:rFonts w:cs="Arial" w:ascii="Arial" w:hAnsi="Arial"/>
                <w:color w:val="000000"/>
              </w:rPr>
              <w:t>then GRADE-LEVEL-CODE must be “06”-“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district’s data submission should contain at least one 17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170 record, there mus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203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 must match an entry that is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 xml:space="preserve"> affiliated with the district in the previous school yea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six characters of CAMPUS-ID must match DISTRICT-ID.</w:t>
            </w:r>
            <w:r>
              <w:rPr>
                <w:rFonts w:cs="Arial" w:ascii="Arial" w:hAnsi="Arial"/>
                <w:color w:val="000000"/>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 if the only LEAVER-REASON-CODE shown other than “01” is “98”, then the total number of students in this category will be show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last three characters of CAMPUS-ID must not be “000” or greater than “69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AVER-REASON-CODE is “01”, then DATE-OF-GRADUATION and GRADUATION-TYPE-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AVER-REASON-CODE is not “01”, then DATE-OF-GRADUATION and GRADUATION-TYPE-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3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DATE-OF-GRADUATION must be greater than 072011 and less than 0920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UATION-TYPE-CODE is “07”, then the student must be at least 22 years of age as of September 1 of the current school yea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 101 record with a matching STUDENT-ID where GRADE-LEVEL-CODE is “07”-“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CAMPUS-ID is a campus registered with the </w:t>
            </w:r>
            <w:r>
              <w:rPr>
                <w:rFonts w:cs="Arial" w:ascii="Arial" w:hAnsi="Arial"/>
              </w:rPr>
              <w:t>TEA</w:t>
            </w:r>
            <w:r>
              <w:rPr>
                <w:rFonts w:cs="Arial" w:ascii="Arial" w:hAnsi="Arial"/>
                <w:color w:val="000000"/>
              </w:rPr>
              <w:t xml:space="preserve"> as a JJAEP, then STUDENT-ATTRIBUTION-CODE must no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tudent’s prior year September 1 age must not be greater than 50 or less than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DISTRICT-ID in this record much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2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32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203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0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300 record for each instructional campus listed in the Texas School Director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CAMPUS-ID must match an entry registered with the TEA as an active instructional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RVICE-ID must match an instructional entry on the SERVICE-ID code table C022 and must not begin with “SA”, “SE”, “SR”, “SS”, “01”, “8”, or “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If SERVICE-ID is a high school course, then COURSE-SEQUENCE-CODE must not be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or each 300 record where NON-CAMPUS-BASED-INSTRUCTION-CODE is “00”, there must be a matching 305 record where CAMPUS-ID, SERVICE-ID, CLASS-ID-NUMBER, and COURSE-SEQUENCE-CODE is the sam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For each 300 record, there must be a matching 415 record where CAMPUS-ID-OF-ENROLLMENT matches CAMPUS-ID, and SERVICE-ID, CLASS-ID-NUMBER, and COURSE-SEQUENCE-CODE is the sam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For each 300 record where NON-CAMPUS-BASED-INSTRUCTION-CODE is “00”, there must be a matching 305 record (DISTRICT-ID, CAMPUS-ID, SERVICE-ID, CLASS-ID-NUMBER, and COURSE-SEQUENCE-CODE, where CLASS-ROLE is ‘0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If NON-CAMPUS-BASED-INSTRUCTION-CODE is ‘10’, then SERVICE-ID must be PES00008 – PES000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 xml:space="preserve">If NON-CAMPUS-BASED-INSTRUCTION-CODE is “09”, then CAMPUS-ID,  must be registered in the Texas School Directory as a DAEP campus typ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 xml:space="preserve">SERVICE-ID cannot be </w:t>
            </w:r>
            <w:r>
              <w:rPr>
                <w:rFonts w:cs="Arial" w:ascii="Arial" w:hAnsi="Arial"/>
              </w:rPr>
              <w:t>’02497009’, ’02510001’, ’02520004’, ’02530002’, ’02540005’, ’02550020’, ’02560005’, ’02561005’, ‘02620001’, ‘02630001’, ’02640005’, ’02650000’, ‘02660009’, ‘02670000’, ‘11400000’, ‘11401800’, ‘114036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If SERVICE-ID is a Career and Technical Education course, then NON-CAMPUS-BASED-INSTRUCTION-CODE mus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CAMPUS-ID equals “019907005”, “101912100”, or “221801022”, then NON-CAMPUS-BASED-INSTRUCTION-CODE must be “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p>
    <w:p>
      <w:pPr>
        <w:pStyle w:val="Heading1"/>
        <w:numPr>
          <w:ilvl w:val="0"/>
          <w:numId w:val="0"/>
        </w:numPr>
        <w:ind w:left="810" w:hanging="0"/>
        <w:rPr/>
      </w:pPr>
      <w:r>
        <w:rPr/>
        <w:t>30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There must be at least one 305 record for each instructional campus listed in the Texas School Director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CAMPUS-ID must match an entry registered with the TEA as an active instructional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 each 305 record, there must be an existing 300 record with a matching CAMPUS-ID, SERVICE-ID, CLASS-ID-NUMBER, and COURSE-SEQUENCE-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SERVICE-ID must match an instructional entry on the SERVICE-ID code table C022 and must not begin with “SA”, “SE”, “SR”, “SS”, “01”, “8”, or “9”.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If SERVICE-ID is a high school course, then COURSE-SEQUENCE-CODE must not be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 a particular STAFF-ID on a 305 record, there must be a matching STAFF-ID on some 040, 043, and 050 record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ROLE-ID must be “047” or “08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ASSIGNMENT-BEGIN-DATE must be a valid dat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ASSIGNMENT-END-DATE must be a valid dat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ASSIGNMENT-BEGIN-DATE must be between June 1, 2012 and August 31, 20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ASSIGNMENT-END-DATE must be between June 1, 2012 and August 31, 2013.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bCs/>
              </w:rPr>
              <w:t xml:space="preserve">SERVICE-ID cannot be </w:t>
            </w:r>
            <w:r>
              <w:rPr>
                <w:rFonts w:cs="Arial" w:ascii="Arial" w:hAnsi="Arial"/>
              </w:rPr>
              <w:t>’02497009’, ’02510001’, ’02520004’, ’02530002’, ’02540005’, ’02550020’, ’02560005’, ’02561005’, ‘02620001’, ‘02630001’, ’02640005’, ’02650000’, ‘02660009’, ‘02670000’, ‘11400000’, ‘11401800’, ‘114036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Cs/>
              </w:rPr>
            </w:pPr>
            <w:r>
              <w:rPr>
                <w:rFonts w:cs="Arial" w:ascii="Arial" w:hAnsi="Arial"/>
              </w:rPr>
              <w:t>ASSIGNMENT-END-DATE must be greater than ASSIGNMENT-BEGIN-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0 Context Edits</w:t>
      </w:r>
    </w:p>
    <w:tbl>
      <w:tblPr>
        <w:tblW w:w="9738" w:type="dxa"/>
        <w:jc w:val="left"/>
        <w:tblInd w:w="-108" w:type="dxa"/>
        <w:tblLayout w:type="fixed"/>
        <w:tblCellMar>
          <w:top w:w="0" w:type="dxa"/>
          <w:left w:w="108" w:type="dxa"/>
          <w:bottom w:w="0" w:type="dxa"/>
          <w:right w:w="108" w:type="dxa"/>
        </w:tblCellMar>
      </w:tblPr>
      <w:tblGrid>
        <w:gridCol w:w="821"/>
        <w:gridCol w:w="4274"/>
        <w:gridCol w:w="715"/>
        <w:gridCol w:w="598"/>
        <w:gridCol w:w="630"/>
        <w:gridCol w:w="810"/>
        <w:gridCol w:w="998"/>
        <w:gridCol w:w="892"/>
      </w:tblGrid>
      <w:tr>
        <w:trPr>
          <w:tblHeader w:val="true"/>
          <w:cantSplit w:val="true"/>
        </w:trPr>
        <w:tc>
          <w:tcPr>
            <w:tcW w:w="6408"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CAMPUS-ID-OF-ENROLLMENT must match an entry registered with the TEA as an active instructional campus and is not a budgeted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For each instance of STUDENT-ID, GRADE-LEVEL-CODE must be found in the grade range registered with the </w:t>
            </w:r>
            <w:r>
              <w:rPr>
                <w:rFonts w:cs="Arial" w:ascii="Arial" w:hAnsi="Arial"/>
              </w:rPr>
              <w:t>TEA</w:t>
            </w:r>
            <w:r>
              <w:rPr>
                <w:rFonts w:cs="Arial" w:ascii="Arial" w:hAnsi="Arial"/>
                <w:color w:val="000000"/>
              </w:rPr>
              <w:t xml:space="preserve"> for the campus shown in CAMPUS-ID-OF-ENROLLMENT, unless there is at least one matching 4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CAMPUS-ID-OF-ENROLLMENT is not a campus registered with the </w:t>
            </w:r>
            <w:r>
              <w:rPr>
                <w:rFonts w:cs="Arial" w:ascii="Arial" w:hAnsi="Arial"/>
              </w:rPr>
              <w:t>TEA</w:t>
            </w:r>
            <w:r>
              <w:rPr>
                <w:rFonts w:cs="Arial" w:ascii="Arial" w:hAnsi="Arial"/>
                <w:color w:val="000000"/>
              </w:rPr>
              <w:t xml:space="preserve"> as a JJAEP, then for a particular CAMPUS-ID-OF-ENROLLMENT, INSTRUCTIONAL-TRACK-INDICATOR-CODE, and REPORTING-PERIOD-INDICATOR-CODE, NUMBER-DAYS-TAUGHT must not be greater than “0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CAMPUS-ID-OF-ENROLLMENT, INSTRUCTIONAL-TRACK-INDICATOR-CODE, and REPORTING-PERIOD-INDICATOR-CODE, NUMBER-DAYS-TAUGHT must not be less than “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DAYS-AB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INELIGIBLE-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f there are any students whose sum of TOTAL-ELIGIBLE-DAYS-PRESENT and TOTAL-DAYS-ABSENT for all reporting periods is greater than "1800", (180 days), then a message showing the total number of students in this category will be issued asking for verifica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IBLE-DAYS-PRESENT must not be greater than NUMBER-DAYS-TAUGHT less TOTAL-DAYS-ABSENT less TOTAL-IN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IBLE-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BILINGUAL/ESL-DAYS-PRESENT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BILINGUAL/ESL-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PREG-REL-SVCS-DAYS-PRESENT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PREG-REL-SVCS-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SP-ED-MAINSTREAM-DAYS-PRESENT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the sum of TOTAL-ELIG-SP-ED-MAINSTREAM-DAYS-PRESENT plus all instances of ELIGIBLE-DAYS-PRESENT-IN-INSTR-SETTING (from all matching 405 records where INSTRUCTIONAL-SETTING-CODE is not “00”)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SP-ED-MAINSTREAM-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where TOTAL-ELIG-PREG-REL-SVCS-DAYS-PRESENT is not “0000”, SEX-CODE must be “F” on the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REPORTING-PERIOD-INDICATOR-CODE, CAMPUS-ID-OF-ENROLLMENT, INSTRUCTIONAL-TRACK-INDICATOR-CODE, and GRADE-LEVEL-CODE, the sum of TOTAL-DAYS-ABSENT must not be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the first six characters of CAMPUS-ID-OF-ENROLLMENT must match DISTRIC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GRADE-LEVEL-CODE is “EE”, TOTAL-ELIG-BILINGUAL/ESL-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GRADE-LEVEL-CODE is “EE”, “PK”, “KG”, “01”, “02”, or “03”, TOTAL-ELIG-PREG-REL-SVCS-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each instance of STUDENT-ID, the sum of TOTAL-ELIGIBLE-DAYS-PRESENT, TOTAL-INELIGIBLE-DAYS-PRESENT, and TOTAL-DAYS-ABSENT must be greater than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the sum of TOTAL-ELIGIBLE-DAYS-PRESENT for all reporting periods must not be greater than “1800”, (180 day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STUDENT-ID and REPORTING-PERIOD-INDICATOR-CODE, the sum of TOTAL-ELIGIBLE-DAYS-PRESENT plus TOTAL-INELIGIBLE-DAYS-PRESENT plus TOTAL-DAYS-ABSENT must not be greater than “0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first six characters of CAMPUS-ID-OF-ENROLLMENT must not be a district registered with the </w:t>
            </w:r>
            <w:r>
              <w:rPr>
                <w:rFonts w:cs="Arial" w:ascii="Arial" w:hAnsi="Arial"/>
              </w:rPr>
              <w:t>TEA</w:t>
            </w:r>
            <w:r>
              <w:rPr>
                <w:rFonts w:cs="Arial" w:ascii="Arial" w:hAnsi="Arial"/>
                <w:color w:val="000000"/>
              </w:rPr>
              <w:t xml:space="preserve"> as an ES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CAMPUS-ID-OF-ENROLLMENT must match CAMPUS-ID on an 02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TOTAL-ELIGIBLE-DAYS-PRESENT plus TOTAL-INELIGIBLE-DAYS-PRESENT plus TOTAL-DAYS-ABSENT must not be greater than “2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there must be no student with six reporting periods reported where the sum of TOTAL-DAYS-ABSENT is 0, or a special warning message showing the total number of students with no absences will be issued asking for verifica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less than 5 and GRADE-LEVEL-CODE is always greater than or equal to “KG”, then TOTAL-ELIGIBLE-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04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PRIMARY-DISABILITY-CODE is “00”, then MULTIPLY-DISABLED-CODE must be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MULTIPLY-DISABLED-INDICATOR-CODE is “1”, then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color w:val="000000"/>
              </w:rPr>
            </w:pPr>
            <w:r>
              <w:rPr>
                <w:rFonts w:cs="Arial" w:ascii="Arial" w:hAnsi="Arial"/>
              </w:rPr>
              <w:t>If TOTAL-ELIGIBLE-DAYS-PRESENT is greater than “0000” and PRIMARY-DISABILITY-CODE is not “00”, then there must be at least one 405 record with a matching STUDENT-ID, CAMPUS-ID-OF-ENROLLMENT, and REPORTING-PERIOD-INDICATOR-CODE or at least one 400 record with a matching STUDENT-ID, CAMPUS-ID-OF-ENROLLMENT, and REPORTING-PERIOD-INDICATOR-CODE where TOTAL-ELIG-SP-ED-MAINSTREAM-DAYS-PRESENT is not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t least one record where MULTIPLY-DISABLED-INDICATOR-CODE is not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STUDENT-ID, if September 1 age is 26 or greater, then all instances of TOTAL-ELIGIBLE-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7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For each instance of STUDENT-ID where TOTAL-ELIG-SP-ED-MAINSTREAM-DAYS-PRESENT is greater </w:t>
            </w:r>
            <w:r>
              <w:rPr>
                <w:rFonts w:cs="Arial" w:ascii="Arial" w:hAnsi="Arial"/>
                <w:bCs/>
              </w:rPr>
              <w:t>than</w:t>
            </w:r>
            <w:r>
              <w:rPr>
                <w:rFonts w:cs="Arial" w:ascii="Arial" w:hAnsi="Arial"/>
              </w:rPr>
              <w:t xml:space="preserve"> "0000",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TOTAL-ELIG-SP-ED-MAINSTREAM-DAYS-PRESENT is “0000”, PRIMARY-DISABILITY-CODE must be “00”, unless there is at least one matching 4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STUDENT-ID, the sum of all instances of TOTAL-ELIGIBLE-DAYS-PRESENT plus TOTAL-INELIGIBLE-DAYS-PRESENT must be greater than or equal to “00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CAMPUS-ID-OF-ENROLLMENT is a campus registered with the TEA as a JJAEP or a DAEP, then there must be a 425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particular STUDENT-ID, there must be a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color w:val="000000"/>
              </w:rPr>
              <w:t>For a particular STUDENT-ID, CAMPUS-ID-OF-ENROLLMENT, REPORTING-PERIOD-INDICATOR-CODE, and INSTRUCTIONAL-TRACK-INDICATOR-CODE, the sum of TOTAL-ELIGIBLE-DAYS-PRESENT plus TOTAL-INELIGIBLE-DAYS-PRESENT plus TOTAL-DAYS-ABSENT must not be greater than NUMBER-DAYS-TAUGH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particular STUDENT-ID, if September 1 age is greater than 21, then no 405 record can be reporte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particular STUDENT-ID, if September 1 age is greater than 21, then TOTAL-ELIG-SP-ED-MAINSTREAM-DAYS-PRESENT cannot be greater than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If CAMPUS-ID-OF-ENROLLMENT is not a campus registered with the TEA as a JJAEP, then NUMBER-DAYS-TAUGHT must not be greater than “045” for reporting periods 1–5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If CAMPUS-ID-OF-ENROLLMENT is not a campus registered with the TEA as a JJAEP, then NUMBER-DAYS-TAUGHT must not be greater than “090” for reporting period 6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065</w:t>
            </w:r>
          </w:p>
        </w:tc>
        <w:tc>
          <w:tcPr>
            <w:tcW w:w="427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rPr>
            </w:pPr>
            <w:r>
              <w:rPr>
                <w:rFonts w:cs="Arial" w:ascii="Arial" w:hAnsi="Arial"/>
              </w:rPr>
              <w:t>REPORTING-PERIOD-INDICATOR-CODE must be “1” – “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066</w:t>
            </w:r>
          </w:p>
        </w:tc>
        <w:tc>
          <w:tcPr>
            <w:tcW w:w="427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color w:val="000000"/>
              </w:rPr>
            </w:pPr>
            <w:r>
              <w:rPr>
                <w:rFonts w:cs="Arial" w:ascii="Arial" w:hAnsi="Arial"/>
                <w:color w:val="000000"/>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06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TOTAL-INELIGIBLE-DAYS-PRESENT is greater than 0, then PRIMARY-PK-FUNDING-SOURCE-CODE cannot be blan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06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PK-PROGRAM-TYPE-CODE is equal to ‘01’ or ‘03’, then PRIMARY-PK-FUNDING-SOURCE-CODE must be blan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PK-PROGRAM-TYPE-CODE IS ‘02’, ‘04’, or ‘05’ then PRIMARY-PK-FUNDING-SOURCE-CODE must not be blan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4007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SECONDARY-PK-FUNDING-SOURCE-CODE is not blank then PRIMARY-PK-FUNDING-SOURCE-CODE must not be blan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NOT ‘PK’, then PK-PROGRAM-TYPE-CODE, PRIMARY-PK-FUNDING-SOURCE-CODE, and SECONDARY-PK-FUNDING-SOURCE-CODE must be blan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2</w:t>
            </w:r>
          </w:p>
        </w:tc>
        <w:tc>
          <w:tcPr>
            <w:tcW w:w="427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rPr>
            </w:pPr>
            <w:r>
              <w:rPr>
                <w:rFonts w:cs="Arial" w:ascii="Arial" w:hAnsi="Arial"/>
              </w:rPr>
              <w:t>If GRADE-LEVEL-CODE is ‘PK’, then PK-PROGRAM-TYPE-CODE can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DISTRICT-ID is “019907”, “101912”, or “221801”, then there must be at least one 400 STUDENT – BASIC ATTENDANCE record where CAMPUS-ID-OF-ENROLLMENT is “019907005”, “101912100”, “221801022” respectivel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UDENT-ID, CAMPUS-ID-OF-ENROLLMENT, INSTRUCTIONAL-TRACK-INDICATOR-CODE, REPORTING-PERIOD-INDICATOR-CODE, and GRADE-LEVEL-CODE, the sum of all instances of ELIGIBLE-DAYS-PRESENT-IN-INSTR-SETTING (where INSTRUCTIONAL-SETTING-CODE is not “00”) must not be greater than TOTAL-ELIGIBLE-DAYS-PRESENT on the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IN-INSTR-SETTING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NSTRUCTIONAL-SETTING-CODE must not be “31”, “32”, “34”, “40”, “50”, “60”, “70”, or “7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the third instance of the INSTRUCTIONAL-SETTING-CODE set is not blank, there must be an entry for the first and second instances of the INSTRUCTIONAL-SETTING-COD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EXCESS-HOURS-IN-INSTRUCTIONAL-SETTING-CODE is greater than “000000”, there must be a matching 4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the sum of all instances of EXCESS-HOURS-IN-INSTRUCTIONAL-SETTING must not be greater than “14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CAMPUS-ID-OF-ENROLLMENT, INSTRUCTIONAL-TRACK-INDICATOR-CODE, REPORTING-PERIOD-INDICATOR-CODE, and GRADE-LEVEL-CODE, the sum of all instances of ELIGIBLE-DAYS-PRESENT-IN-INSTR-SETTING (where INSTRUCTIONAL-SETTING-CODE is “00”) must not be greater than TOTAL-ELIGIBLE-DAYS-PRESENT on the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the sum of all instances of EXCESS-HOURS-IN-INSTRUCTIONAL-SETTING (where INSTRUCTIONAL-SETTING-CODE is “00” in the same set) must not be greater than “01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UDENT-ID and REPORTING-PERIOD-INDICATOR-CODE, where INSTRUCTIONAL-SETTING-CODE is “00” and EXCESS-HOURS-IN-INSTRUCTIONAL-SETTING in the same set is greater than “000000”, ELIGIBLE-DAYS-PRESENT-V6 for the same STUDENT-ID and REPORTING-PERIOD-INDICATOR-CODE on the 410 record must not be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where INSTRUCTIONAL-SETTING-CODE is “00” and EXCESS-HOURS-IN-INSTRUCTIONAL-SETTING in the same set is greater than “000000”, all other INSTRUCTIONAL-SETTING-CODE sets for the same reporting perio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INSTRUCTIONAL-SETTING-CODE is not blank, ELIGIBLE-DAYS-PRESENT-IN-INSTR-SETTING and EXCESS-HOURS-IN-INSTRUCTIONAL-SETTING, and REG-DAY-SCH-PROG-DEAF-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ELIGIBLE-DAYS-PRESENT-IN-INSTR-SETTING is not blank, INSTRUCTIONAL-SETTING-CODE and EXCESS-HOURS-IN-INSTRUCTIONAL-SETTING, and REG-DAY-SCH-PROG-DEAF-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EXCESS-HOURS-IN-INSTRUCTIONAL-SETTING is not blank, INSTRUCTIONAL-SETTING-CODE and ELIGIBLE-DAYS-PRESENT-IN-INSTR-SETTING, and REG-DAY-SCH-PROG-DEAF-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there must be a matching 400 record where PRIMARY-DISABILITY-CODE is not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ELIGIBLE-DAYS-PRESENT-IN-INSTR-SETTING must not be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CAMPUS-ID-OF-ENROLLMENT, INSTRUCTIONAL-TRACK-INDICATOR-CODE, REPORTING-PERIOD-INDICATOR-CODE, and GRADE-LEVEL-CODE, there must not be a matching 4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CAMPUS-ID-OF-ENROLLMENT, INSTRUCTIONAL-TRACK-INDICATOR-CODE, REPORTING-PERIOD-INDICATOR-CODE, and GRADE-LEVEL-CODE, then each combination of REG-DAY-SCH-PROG-DEAF-CODE and INSTRUCTIONAL-SETTING-CODE cannot have identical repeating value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CAMPUS-ID-OF-ENROLLMENT must match an entry registered with the TEA as an active instructional campus excluding campuses under construction,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Each district’s data submission should contain at least one 4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Texas School for the Deaf and the Texas School for the Blind and Visually Impaired cannot submit a 4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NSTRUCTIONAL-TRACK-INDICATOR-CODE, REPORTING-PERIOD-INDICATOR-CODE, and NUMBER-DAYS-TAUGHT, there must be a 400 record with matching CAMPUS-ID-OF-ENROLLMENT, INSTRUCTIONAL-TRACK-INDICATOR-CODE, REPORTING-PERIOD-INDICATOR-CODE, and NUMBER-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4052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or each instance of STUDENT-ID where REG-DAY-SCH-PROG-DEAF-CODE is not blank, INSTRUCTIONAL-SETTING-CODE, ELIGIBLE-DAYS-PRESENT-IN-INSTR-SETTING, and EXCESS-HOURS-IN-INSTRUCTIONAL-SETTING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52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Heading1"/>
        <w:numPr>
          <w:ilvl w:val="0"/>
          <w:numId w:val="0"/>
        </w:numPr>
        <w:ind w:left="810" w:hanging="0"/>
        <w:rPr/>
      </w:pPr>
      <w:r>
        <w:rPr/>
        <w:t>408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TOTAL-ESY-CONTACT-HRS-IN-INSTR-SETTING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NSTRUCTIONAL-SETTING-CODE must not be “13”, “15”, “16”, “18”, “19”, “31”, “32”, “34”, “40”, “50”, “60”, “70”, “71”, “75”, or “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the second instance of the INSTRUCTIONAL-SETTING-CODE set is not blank, there must be entries for the first instance of the INSTRUCTIONAL-SETTING-CODE set, and the values for the two INSTRUCTIONAL-SETTING-CODE fields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the second instance of the INSTRUCTIONAL-SETTING-CODE is not blank, there must be one entry where INSTRUCTIONAL-SETTING-CODE is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INSTRUCTIONAL-SETTING-CODE is not blank, TOTAL-ESY-CONTACT-HRS-IN-INSTR-SETTING must not be blank or “0000”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TOTAL-ESY-CONTACT-HRS-IN-INSTR-SETTING is not blank, INSTRUCTIONAL-SETTING-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CAMPUS-ID-OF-ENROLLMENT must match an entry registered with the TEA as an active instructional campus</w:t>
            </w:r>
            <w:r>
              <w:rPr>
                <w:rFonts w:cs="Arial" w:ascii="Arial" w:hAnsi="Arial"/>
                <w:bCs/>
                <w:color w:val="00008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CAMPUS-ID-OF-ENROLLMENT, GRADE-LEVEL-CODE, and INSTRUCTIONAL-SETTING-CODE cannot have identical repeating value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be a 101 record with a matching STUDENT-ID and GRADE-LEVEL-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0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ELIGIBLE-DAYS-PRESENT-V1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ELIGIBLE-DAYS-PRESENT-V2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ELIGIBLE-DAYS-PRESENT-V3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V4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V5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V6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 sum of ELIGIBLE-DAYS-PRESENT-V1, ELIGIBLE-DAYS-PRESENT-V2, ELIGIBLE-DAYS-PRESENT-V3, ELIGIBLE-DAYS-PRESENT-V4, ELIGIBLE-DAYS-PRESENT-V5, and ELIGIBLE-DAYS-PRESENT-V6 must not be greater than TOTAL-ELIGIBLE-DAYS-PRESENT on the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STUDENT-ID and REPORTING-PERIOD-INDICATOR-CODE, the sum of all instances of ELIGIBLE-DAYS-PRESENT-V1, ELIGIBLE-DAYS-PRESENT-V2, ELIGIBLE-DAYS-PRESENT-V3, ELIGIBLE-DAYS-PRESENT-V4, ELIGIBLE-DAYS-PRESENT-V5, and ELIGIBLE-DAYS-PRESENT-V6 plus the sum of all instances of ELIGIBLE-DAYS-PRESENT-IN-INSTR-SETTING (405 record) where INSTRUCTIONAL-SETTING-CODE (405 record) is "01", "02", and/or "30" must not be greater than TOTAL-ELIGIBLE-DAYS-PRESENT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re must be a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GRADE-LEVEL-CODE must be “07”-“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 sum of ELIGIBLE-DAYS-PRESENT-V1, ELIGIBLE-DAYS-PRESENT-V2, ELIGIBLE-DAYS-PRESENT-V3, ELIGIBLE-DAYS-PRESENT-V4, ELIGIBLE-DAYS-PRESENT-V5, and ELIGIBLE-DAYS-PRESENT-V6 must not be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GRADE-LEVEL-CODE is “07” or “08”, there must be a matching 405 record or a matching 400 record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match an entry registered with the TEA as an active instructional campus</w:t>
            </w:r>
            <w:r>
              <w:rPr>
                <w:rFonts w:cs="Arial" w:ascii="Arial" w:hAnsi="Arial"/>
                <w:bCs/>
                <w:color w:val="000000"/>
              </w:rPr>
              <w:t>,</w:t>
            </w:r>
            <w:r>
              <w:rPr>
                <w:rFonts w:cs="Arial" w:ascii="Arial" w:hAnsi="Arial"/>
                <w:color w:val="000000"/>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Each district’s data submission must contain one or more 410 records for each student in membership who was enrolled in a secondary career and technical education clas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Texas School for the Deaf and the Texas School for the Blind and Visually Impaired cannot submit a 4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NSTRUCTIONAL-TRACK-INDICATOR-CODE, REPORTING-PERIOD-INDICATOR-CODE, and NUMBER-DAYS-TAUGHT, there must be a 400 record with matching CAMPUS-ID-OF-ENROLLMENT, INSTRUCTIONAL-TRACK-INDICATOR-CODE, REPORTING-PERIOD-INDICATOR-CODE, and NUMBER-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0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1"/>
        <w:numPr>
          <w:ilvl w:val="0"/>
          <w:numId w:val="0"/>
        </w:numPr>
        <w:ind w:left="810" w:hanging="0"/>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CAMPUS-ID-OF-ENROLLMENT must match an entry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bCs/>
              </w:rPr>
              <w:t>For the campus shown in CAMPUS-ID-OF-ENROLLMENT, the grade range registered with the TEA must include at least one of grades 1-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ERVICE-ID must not begin with “SA”, “SE”, “SR”, “SS”, “01”, “8”, or “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UDENT-ID, there must be at least one 400 and/or 500 record where GRADE-LEVEL-CODE is “01”-“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CAMPUS-ID-OF-ENROLLMENT must match CAMPUS-ID-OF-ENROLLMENT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1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ach district’s data submission must contain at least one or more 415 records where the COURSE-COMPLETION-INDICATOR is ‘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 xml:space="preserve">If SERVICE-ID is a 9-12 CTE course and eligible high school credit = Y and CTE course = H and COURSE-COMPLETION-INDICATOR-CODE is “1”, then </w:t>
            </w:r>
            <w:r>
              <w:rPr>
                <w:rFonts w:cs="Arial" w:ascii="Arial" w:hAnsi="Arial"/>
              </w:rPr>
              <w:t>CAREER-AND-TECHNICAL-ED-IND-CD must be a “1”, “2”, or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67"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2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ATC-INDICATOR-CODE is 1, then DUAL-CREDIT-INDICATOR-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2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DUAL-CREDIT-INDICATOR-CODE is 1, then ATC-INDICATOR-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There must be at least one 415 record for each instructional campus listed in the Texas School Director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For each 415 record, there must be a corresponding 300 record with a matching CAMPUS-ID, SERVICE-ID, CLASS-ID-NUMBER, and COURSE-SEQUENCE-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If SERVICE-ID is a high school course, then COURSE-SEQUENCE-CODE must not be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STUDENT-BEGIN-DATE must be a valid dat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STUDENT-END-DATE must be a valid dat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STUDENT-BEGIN-DATE must be between June 1, 2012 and August 31, 2013.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STUDENT-END-DATE must be between June 1, 2012 and August 31, 2013.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COURSE-COMPLETION-INDICATOR is “0” then PASS/FAIL-CREDIT-INDICATOR-CODE mus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If PASS/FAIL-CREDIT-INDICATOR-CODE is “00”, then COURSE-COMPLETION-INDICATOR must be “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If SERVICE-ID is a grade 6-8 or 7-8 CTE course and eligible high school credit = N and CTE course = M</w:t>
            </w:r>
            <w:r>
              <w:rPr>
                <w:rFonts w:cs="Arial" w:ascii="Arial" w:hAnsi="Arial"/>
                <w:color w:val="000000"/>
              </w:rPr>
              <w:t xml:space="preserve"> and COURSE-COMPLETION-INDICATOR-CODE is “1”</w:t>
            </w:r>
            <w:r>
              <w:rPr>
                <w:rFonts w:cs="Arial" w:ascii="Arial" w:hAnsi="Arial"/>
              </w:rPr>
              <w:t>, then CAREER-AND-TECHNICAL-ED-IND-CD must be a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PASS/FAIL-CREDIT-INDICATOR-CODE is ‘13’ or ‘14’, then SERVICE-ID cannot be a high school cour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 xml:space="preserve">DUAL-CREDIT-INDICATOR-CODE must be “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Former edit deleted.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SERVICE-ID must be a high school cour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 a particular Student-ID on some 415 record, there must be a matching 100 and 101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4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bCs/>
              </w:rPr>
              <w:t>For the campus shown in CAMPUS-ID-OF-ENROLLMENT, the grade range registered with the TEA must include at least one of grades 9-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4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not be more than six 415 records for a particular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4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ERVICE-ID must not begin with “SA”, “SE”, “SR”, “SS”, “01”, “8”, or “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 xml:space="preserve">Former edit deleted.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PASS/FAIL-CREDIT-INDICATOR-CODE must not be ‘13’ or ‘14’.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color w:val="000000"/>
              </w:rPr>
              <w:t>If PASS/FAIL-CREDIT-INDICATOR-CODE is “01” and DUAL-CREDIT-INDICATOR-CODE is “1” then COLLEGE-CREDIT-HOURS must be greater than “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If DUAL-CREDIT-INDICATOR-CODE is “0”, then COLLEGE-CREDIT-HOURS must be “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If COURSE-COMPLETION-INDICATOR is “0” and DUAL-CREDIT-INDICATOR-CODE is “1”, then COLLEGE-CREDIT-HOURS must be “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STUDENT-ID, SERVICE-ID, CLASS-ID-NUMBER, and COURSE-SEQUENCE-CODE, only one record may have a COURSE-COMPLETION-INDICATOR of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STUDENT-ID, SERVICE-ID, CLASS-ID-NUMBER, and COURSE-SEQUENCE-CODE, only one record may have a PASS-FAIL-CREDIT-INDICATOR other than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ASS-FAIL-CREDIT-INDICATOR is “09” then COURSE-COMPLETION-INDICATOR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SERVICE-ID is an Advanced Placement course (begins with an “A”), DUAL-CREDIT-INDICATOR-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ach campus listed in the Texas School Directory, there must be at least one 415 record for each instructional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each “regular instructional” campus, where there is a 400 and/or 500 attendance record for any GRADE-LEVEL-CODE 1-12, there must be at least one 415 record for each GRADE-LEVEL-CODE from the 400 and/or 500 records where the COURSE-COMPLETION-INDICATOR is ‘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each grade 1-12 student who is not in Special Education and where there is a 400 and/or 500 record and REPORITING-PERIOD-INDICATOR-CODE &gt; “2”, there must be a matching (STUDENT-ID) 41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9</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SERVICE-ID cannot be ‘</w:t>
            </w:r>
            <w:r>
              <w:rPr>
                <w:rFonts w:cs="Arial" w:ascii="Arial" w:hAnsi="Arial"/>
              </w:rPr>
              <w:t>02497009’, ’02510001’, ’02520004’, ’02530002’, ’02540005’, ’02550020’, ’02560005’, ’02561005’, ‘02620001’, ‘02630001’, ’02640005’, ’02650000’, ‘02660009’, ‘02670000’, ‘11400000’, ‘11401800’, ‘114036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STUDENT-END-DATE must be greater than STUDENT-BEGIN-DATE, unless NON-CAMPUS-BASED-INSTRUCTION-CODE on a corresponding 300 Course Section record (CAMPUS-ID, SERVICE-ID, CLASS-ID-NUMBER, and COURSE-SEQUENCE-CODE) is “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SERVICE-ID is not a high school course then DUAL-CREDIT-INDICATOR-CODE must be “0” and COLLEGE-CREDIT-HOURS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UAL-CREDIT-INDICATOR-CODE is “1” then SERVICE-ID must be a high school course. (Eligible for High School Credit = Y in C0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UAL-CREDIT-INDICATOR-CODE is “1” then there must be at least one 400 Basic Attendance and/or 500 Flexible Attendance record where GRADE-LEVEL-CODE is “9” – “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47"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TRICT-ID is “019907”, “101912”, or “221801”, then there must be at least one 415 STUDENT – COURSE COMPLETION where CAMPUS-ID-OF-ENROLLMENT is “019907005”, “101912100”, “221801022” respectivel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7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UDENT-END-DATE must equal STUDENT-BEGIN-DATE if NON-CAMPUS-BASED-INSTRUCTION-CODE on a corresponding 300 Course Section record (CAMPUS-ID, SERVICE-ID, CLASS-ID-NUMBER, and COURSE-SEQUENCE-CODE) is “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7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RVICE-ID should not begin with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42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76"/>
        <w:gridCol w:w="908"/>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25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OFFICIAL-LENGTH-OF-DISCIPLINARY-ASSIGNMENT must not be greater than 2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25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CTUAL-LENGTH-OF-DISCIPLINARY-ASSIGNMENT must not be greater than 2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DISCIPLINARY-ACTION-CODE is “02”-“04”, </w:t>
            </w:r>
            <w:r>
              <w:rPr>
                <w:rFonts w:cs="Arial" w:ascii="Arial" w:hAnsi="Arial"/>
                <w:color w:val="000000"/>
              </w:rPr>
              <w:t>“06”</w:t>
            </w:r>
            <w:r>
              <w:rPr>
                <w:rFonts w:cs="Arial" w:ascii="Arial" w:hAnsi="Arial"/>
              </w:rPr>
              <w:t>-“08”, “10”, “12”, “13”, “26”, “51”-“55”, “57”, “59”, or “60”, then CAMPUS-ID-OF-DISCIPLINARY-ASSIGNMENT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CIPLINARY-LENGTH-DIFFERENCE-REASON-CODE is “00”, then the values for OFFICIAL-LENGTH-OF-DISCIPLINARY-ASSIGNMENT and ACTUAL-LENGTH-OF-DISCIPLINARY-ASSIGNMENT must no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CIPLINARY-LENGTH-DIFFERENCE-REASON-CODE is not “00”, then the values for OFFICIAL-LENGTH-OF-DISCIPLINARY-ASSIGNMENT and ACTUAL-LENGTH-OF-DISCIPLINARY-ASSIGNMENT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DISCIPLINARY-ACTION-CODE is “02”, “12”, “13”, “51”, “59”, or “60”, then CAMPUS-ID-OF-DISCIPLINARY-ASSIGNMENT must be a campus registered with the </w:t>
            </w:r>
            <w:r>
              <w:rPr>
                <w:rFonts w:cs="Arial" w:ascii="Arial" w:hAnsi="Arial"/>
              </w:rPr>
              <w:t>TEA</w:t>
            </w:r>
            <w:r>
              <w:rPr>
                <w:rFonts w:cs="Arial" w:ascii="Arial" w:hAnsi="Arial"/>
                <w:color w:val="000000"/>
              </w:rPr>
              <w:t xml:space="preserve"> as a JJAE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DISCIPLINARY-ACTION-CODE is “04” or “53”, then CAMPUS-ID-OF-DISCIPLINARY-ASSIGNMENT must be a campus registered with the </w:t>
            </w:r>
            <w:r>
              <w:rPr>
                <w:rFonts w:cs="Arial" w:ascii="Arial" w:hAnsi="Arial"/>
              </w:rPr>
              <w:t>TEA</w:t>
            </w:r>
            <w:r>
              <w:rPr>
                <w:rFonts w:cs="Arial" w:ascii="Arial" w:hAnsi="Arial"/>
                <w:color w:val="000000"/>
              </w:rPr>
              <w:t xml:space="preserve"> as an AEP or a DAE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 is “01”, “05”, “16”, “17”, “25”, “27”, ”28”, or “50”, then CAMPUS-ID-OF-DISCIPLINARY-ASSIGN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the first three characters of DISTRICT-ID are “014”, “015”, “020”, </w:t>
            </w:r>
            <w:r>
              <w:rPr>
                <w:rFonts w:cs="Arial" w:ascii="Arial" w:hAnsi="Arial"/>
              </w:rPr>
              <w:t>“021”, “</w:t>
            </w:r>
            <w:r>
              <w:rPr>
                <w:rFonts w:cs="Arial" w:ascii="Arial" w:hAnsi="Arial"/>
                <w:color w:val="000000"/>
              </w:rPr>
              <w:t xml:space="preserve">031”, “043”, “057”, “061”, “071”, “079”, “084”, “101”, “108”, “123”, </w:t>
            </w:r>
            <w:r>
              <w:rPr>
                <w:rFonts w:cs="Arial" w:ascii="Arial" w:hAnsi="Arial"/>
              </w:rPr>
              <w:t>“126”, “</w:t>
            </w:r>
            <w:r>
              <w:rPr>
                <w:rFonts w:cs="Arial" w:ascii="Arial" w:hAnsi="Arial"/>
                <w:color w:val="000000"/>
              </w:rPr>
              <w:t>152”, “161”, “170”, “178”, “212”, “220”, “</w:t>
            </w:r>
            <w:r>
              <w:rPr>
                <w:rFonts w:cs="Arial" w:ascii="Arial" w:hAnsi="Arial"/>
              </w:rPr>
              <w:t>221”, “</w:t>
            </w:r>
            <w:r>
              <w:rPr>
                <w:rFonts w:cs="Arial" w:ascii="Arial" w:hAnsi="Arial"/>
                <w:color w:val="000000"/>
              </w:rPr>
              <w:t>227”, “240”, “</w:t>
            </w:r>
            <w:r>
              <w:rPr>
                <w:rFonts w:cs="Arial" w:ascii="Arial" w:hAnsi="Arial"/>
              </w:rPr>
              <w:t xml:space="preserve">243”, </w:t>
            </w:r>
            <w:r>
              <w:rPr>
                <w:rFonts w:cs="Arial" w:ascii="Arial" w:hAnsi="Arial"/>
                <w:color w:val="000000"/>
              </w:rPr>
              <w:t>or “246”, then there must not be a record where DISCIPLINARY-ACTION-CODE is "01" or “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5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DISCIPLINARY-ACTION-CODE is “50”-“61”, then there must be at least one 405 and/or 505 record with a matching STUDENT-ID and REPORTING-PERIOD-INDICATOR-CODE or one 400 and/or 500 record with a matching STUDENT-ID and REPORTING-PERIOD-INDICATOR-CODE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If DISCIPLINARY-INCIDENT-NUMBER and CAMPUS-ID-OF-ENROLLMENT match DISCIPLINARY-INCIDENT-NUMBER and CAMPUS-ID-OF-ENROLLMENT on another record(s), then DISCIPLINARY-ACTION-REASON-CODE must be the same value, unless DISCIPLINARY-ACTION-REASON-CODE is “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first three characters of DISTRICT-ID are “014”, “015”, “020”, “021”, “031”, “043”, “057”, “061”, “071”, “079”, “084”, “101”, “108”, “123”, “126”, “152”, “161”, “170”, “178”, “212”, “220”, “221”, “227”, “240”, “243”, or “246”, and for a particular STUDENT-ID if DISCIPLINARY-ACTION-REASON-CODE is “11”</w:t>
            </w:r>
            <w:r>
              <w:rPr>
                <w:rFonts w:cs="Arial" w:ascii="Arial" w:hAnsi="Arial"/>
                <w:color w:val="000000"/>
              </w:rPr>
              <w:t>-“14”, “16”-“19”, “29”-“32”, “36”, or “37”</w:t>
            </w:r>
            <w:r>
              <w:rPr>
                <w:rFonts w:cs="Arial" w:ascii="Arial" w:hAnsi="Arial"/>
              </w:rPr>
              <w:t>, “46”, “47”, or “48” then the sum of all instances of TOTAL-INELIGIBLE-DAYS-PRESENT must be greater than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If DISCIPLINARY-ACTION-REASON-CODE is “01”, “02”, “07”, “21”, “28”, “33”, “34”, “41”, or “42”-“45”, then DISCIPLINARY-ACTION-CODE must not be “01”-“04”, “09”, “11”, “12”, “15”, “50”-“53”, “56”,  “58”,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CIPLINARY-ACTION-REASON-CODE is “23”, then there must be another 425 record with a matching STUDENT-ID and DISCIPLINARY-INCIDENT-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ACTUAL-LENGTH-OF-DISCIPLINARY-ASSIGNMENT must not be greater than 2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szCs w:val="22"/>
              </w:rPr>
              <w:t>If DISCIPLINARY-ACTION-REASON-CODE is “23”, then DISCIPLINARY-ACTION-CODE must be “01”, “03”, “04”, or “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CIPLINARY-ACTION-CODE is “13” or “14”, then DISCIPLINARY-ACTION-REASON-CODE must be “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s age as of DATE-OF-DISCIPLINARY-ACTION is &gt; 5 and DISCIPLINARY-ACTION-REASON-CODE is “02”, “04”-“09”, “26”-“28”, “35”, or “</w:t>
            </w:r>
            <w:r>
              <w:rPr>
                <w:rFonts w:cs="Arial" w:ascii="Arial" w:hAnsi="Arial"/>
                <w:bCs/>
                <w:iCs/>
              </w:rPr>
              <w:t>55</w:t>
            </w:r>
            <w:r>
              <w:rPr>
                <w:rFonts w:cs="Arial" w:ascii="Arial" w:hAnsi="Arial"/>
              </w:rPr>
              <w:t>” and DISCIPLINARY-ACTION-CODE is “05”, “06”, “25”, or “26”, then there must be another 425 record with a matching STUDENT-ID, CAMPUS-ID-OF-ENROLLMENT, DISCIPLINARY-INCIDENT-NUMBER, and DISCIPLINARY-ACTION-REASON-CODE, where DISCIPLINARY-ACTION-CODE is “07”, “08”, “10”, “27”, “28”, “54”, “55”, or “57” or else there must be another 425 record with a matching STUDENT-ID, CAMPUS-ID-OF-ENROLLMENT, and DISCIPLINARY-INCIDENT-NUMBER, where DISCIPLINARY-ACTION-REASON-CODE is “04”-“06”, “08”, “09”, “26”, “27”, or “35” and DISCIPLINARY-ACTION-CODE is "01”-“04”, “09”, “11”, “12”, “15”, “50”-“53”, “56”, “58”,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s age as of DATE-OF-DISCIPLINARY-ACTION &gt; 9 and DISCIPLINARY-ACTION-REASON-CODE is “11”-“14”, “16”-“19”, “29”-“32”, “36”, “37”, “46”, “47”, “48”, or “</w:t>
            </w:r>
            <w:r>
              <w:rPr>
                <w:rFonts w:cs="Arial" w:ascii="Arial" w:hAnsi="Arial"/>
                <w:bCs/>
                <w:iCs/>
              </w:rPr>
              <w:t>57</w:t>
            </w:r>
            <w:r>
              <w:rPr>
                <w:rFonts w:cs="Arial" w:ascii="Arial" w:hAnsi="Arial"/>
              </w:rPr>
              <w:t>” and DISCIPLINARY-ACTION-CODE is ”05”-“08”, “10”, “25”, “26”, “54”, “55”, or “57”, then there must be another 425 record with a matching STUDENT-ID, DISCIPLINARY-INCIDENT-NUMBER, and DISCIPLINARY-ACTION-REASON-CODE where DISCIPLINARY-ACTION-CODE is “01”-“04”, “09”, “11”, “12”, “15”, “27”, “28”, “50”-“53”, “56”, “58”,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The first six characters of CAMPUS-ID-OF-ENROLLMENT, CAMPUS-ID-OF-DISCIPLINARY-ASSIGNMENT, and CAMPUS-ID-OF-DISCIPLINARY-RESPONSIBILITY must match DISTRICT-ID, and an entry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If DISCIPLINARY-ACTION-REASON-CODE is 23, then OFFICIAL-LENGTH-OF-DISCIPLINARY-ASSIGNMENT and ACTUAL-LENGTH-OF-DISCIPLINARY-ASSIGNMENT must not be greater than 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DISCIPLINARY-ACTION-CODE is “10”, or “57” then DISCIPLINARY-ACTION-REASON-CODE must not be “01”, “21”, “33”, or “41”-“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277"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rFonts w:ascii="Arial" w:hAnsi="Arial" w:cs="Arial"/>
              </w:rPr>
            </w:pPr>
            <w:r>
              <w:rPr>
                <w:rFonts w:cs="Arial" w:ascii="Arial" w:hAnsi="Arial"/>
              </w:rPr>
              <w:t>If REPORTING-PERIOD-INDICATOR-CODE is 2 then ACTUAL-LENGTH-OF-DISCIPLINARY-ASSIGNMENT must not be greater than 1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If REPORTING-PERIOD-INDICATOR-CODE is 3 then ACTUAL-LENGTH-OF-DISCIPLINARY-ASSIGNMENT must not be greater than 1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If REPORTING-PERIOD-INDICATOR-CODE is 4 then ACTUAL-LENGTH-OF-DISCIPLINARY-ASSIGNMENT must not be greater than 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REPORTING-PERIOD-INDICATOR-CODE is 5 then ACTUAL-LENGTH-OF-DISCIPLINARY-ASSIGNMENT must not be greater than 7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If REPORTING-PERIOD-INDICATOR-CODE is 6 then ACTUAL-LENGTH-OF-DISCIPLINARY-ASSIGNMENT must not be greater than 4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DATE-OF-DISCIPLINARY-ACTION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rFonts w:ascii="Arial" w:hAnsi="Arial" w:cs="Arial"/>
              </w:rPr>
            </w:pPr>
            <w:r>
              <w:rPr>
                <w:rFonts w:cs="Arial" w:ascii="Arial" w:hAnsi="Arial"/>
              </w:rPr>
              <w:t>DATE-OF-DISCIPLINARY-ACTION must not be equal to or greater than September 1, 20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student’s age as of the DATE-OF-DISCIPLINARY-ACTION is less than 10, then DISCIPLINARY-ACTION-CODE must not be “01”, “02”, “11”-“13”, “15”, “50”</w:t>
            </w:r>
            <w:r>
              <w:rPr>
                <w:rFonts w:cs="Arial" w:ascii="Arial" w:hAnsi="Arial"/>
                <w:b/>
              </w:rPr>
              <w:t>,</w:t>
            </w:r>
            <w:r>
              <w:rPr>
                <w:rFonts w:cs="Arial" w:ascii="Arial" w:hAnsi="Arial"/>
              </w:rPr>
              <w:t xml:space="preserve"> “51”, “56”, or “58”-“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student’s age as of the DATE-OF-DISCIPLINARY-ACTION is less than 6, then DISCIPLINARY-ACTION-CODE must not be “03”, “04”, “07”, “08”, “10”, “14”, “52”-“55”, or “5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CAMPUS-ID-OF-DISCIPLINARY-RESPONSIBILITY must not be a JJAE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CAMPUS-ID-OF-ENROLLMENT and REPORTING-PERIOD-INDICATOR-CODE must match CAMPUS-ID-OF-ENROLLMENT and REPORTING-PERIOD-INDICATOR-CODE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CAMPUS-ID-OF-ENROLLMENT must not be a JJAEP unless DISCIPLINARY-ACTION-CODE is “12”, “15”,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S are “16” or “17” then DISCIPLINARY-ACTION-REASON-CODE must be “42”-“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 101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first three characters of DISTRICT-ID are “014”, “015”, “020”, “021”, “031”, “043”, “057”, “061”, “071”, “079”, “084”, “101”, “108”, “123”, “126”, “152”, “161”, “170”, “178”, “212”, “220”, “221”, “227”, “240”, “243”, or “246”, and the student's age as of the date of disciplinary action is &gt; 9 and DISCIPLINARY-ACTION-REASON-CODE is “11”-“14”, “16”-“19”, “29”-“32”, “36”, “37”, “46”, “47”, “48”, or “</w:t>
            </w:r>
            <w:r>
              <w:rPr>
                <w:rFonts w:cs="Arial" w:ascii="Arial" w:hAnsi="Arial"/>
                <w:bCs/>
                <w:iCs/>
              </w:rPr>
              <w:t>57</w:t>
            </w:r>
            <w:r>
              <w:rPr>
                <w:rFonts w:cs="Arial" w:ascii="Arial" w:hAnsi="Arial"/>
              </w:rPr>
              <w:t>” and DISCIPLINE-ACTION -CODE is not “02”, “12”, “13”, “15”, “51”, or “59”-“61”, then there must be at least one 425 record with a matching STUDENT-ID, CAMPUS-ID-OF-DISCIPLINARY- RESPONSIBILITY, DISCIPLINARY-INCIDENT-NUMBER and DISCIPLINARY-ACTION-REASON-CODE,  where DISCIPLINARY-ACTION-CODE is “02”, “12”, “13”, “15”, “27”, “28”, “51”,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FFICIAL-LENGTH-OF-DISCIPLINARY-ASSIGNMENT is “000”, then DISCIPLINARY-ACTION-CODE must be “16”, “17”, “27”, or “2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OF-DISCIPLINARY-ACTION must be greater than or equal to June 1, 20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OF-DISCIPLINARY-ACTION must be greater than or equal to August 1, 2012 and less than or equal to July 1, 20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42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 REASON- CODES are “42”-“45” then DISCIPLINARY-ACTION-CODEs must be “16” or “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STUDENT-ID and DISCIPLINARY-INCIDENT-NUMBER and CAMPUS-ID-OF-DISCIPLINARY-RESPONSIBILITY, the sum of OFFICIAL-LENGTH-OF-DISCIPLINARY-ASSIGNMENT for all records where DISCIPLINARY-ACTION-CODE is “05” or “25” may not be greater than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STUDENT-ID and DISCIPLINARY-INCIDENT-NUMBER and CAMPUS-ID-OF-DISCIPLINARY-RESPONSIBILITY, the sum of ACTUAL-LENGTH-OF-DISCIPLINARY-ASSIGNMENT for all records where DISCIPLINARY-ACTION-CODE is “05” or “25” may not be greater than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CIPLINARY-ACTION-CODE is “27” or “28” then DISCIPLINARY-ACTION-REASON-CODE must be “02”, “04”-“09”, “11"-"14”, “16”-“19”, “26”-“28”, “29”-“32”, “35”, “36”-“37”, “46”-“48”, “</w:t>
            </w:r>
            <w:r>
              <w:rPr>
                <w:rFonts w:cs="Arial" w:ascii="Arial" w:hAnsi="Arial"/>
                <w:bCs/>
                <w:i/>
                <w:iCs/>
              </w:rPr>
              <w:t>55</w:t>
            </w:r>
            <w:r>
              <w:rPr>
                <w:rFonts w:cs="Arial" w:ascii="Arial" w:hAnsi="Arial"/>
              </w:rPr>
              <w:t>”, or “</w:t>
            </w:r>
            <w:r>
              <w:rPr>
                <w:rFonts w:cs="Arial" w:ascii="Arial" w:hAnsi="Arial"/>
                <w:bCs/>
                <w:i/>
                <w:iCs/>
              </w:rPr>
              <w:t>57</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 is “27” or “28”, then there must be another 425 record with a matching STUDENT-ID, CAMPUS-ID-OF-ENROLLMENT, and DISCIPLINARY-INCIDENT-NUMBER with another DISCIPLINARY-ACTION-CODE reporte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 IS "27", then there must be a 405 and/or 505 record with a matching STUDENT-ID and DISTRICT-ID or there must be a 400 and/or 500 record with a matching STUDENT-ID and DISTRICT-ID where TOTAL-ELIG-SP-ED-MAINSTREAM-DAYS-PRESENT is greater than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ISCIPLINARY-ACTION-CODE “27” and “28” cannot both be reported on different records with the same STUDENT-ID and DISCIPLINARY-INCIDENT-NUMBER and CAMPUS-ID-OF-DISCIPLINARY-RESPONSIBILIT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the first three characters of DISTRICT-ID </w:t>
            </w:r>
            <w:r>
              <w:rPr>
                <w:rFonts w:cs="Arial" w:ascii="Arial" w:hAnsi="Arial"/>
                <w:b/>
              </w:rPr>
              <w:t>are</w:t>
            </w:r>
            <w:r>
              <w:rPr>
                <w:rFonts w:cs="Arial" w:ascii="Arial" w:hAnsi="Arial"/>
              </w:rPr>
              <w:t xml:space="preserve"> “014”, “015”, “020”, “021”, “031”, “043”, “057”, “061”, “071”, “079”, “084”, “101”, “108”, “123”, “126”, “152”, “161”, “170”, “178”, “212”, “220”, “221”, “227”, “240”, “243”, or “246”, and DISCIPLINARY-ACTION-REASON-CODE is “55”, and DISCIPLINARY-ACTION-CODE </w:t>
            </w:r>
            <w:r>
              <w:rPr>
                <w:rFonts w:cs="Arial" w:ascii="Arial" w:hAnsi="Arial"/>
                <w:b/>
              </w:rPr>
              <w:t>is not</w:t>
            </w:r>
            <w:r>
              <w:rPr>
                <w:rFonts w:cs="Arial" w:ascii="Arial" w:hAnsi="Arial"/>
              </w:rPr>
              <w:t xml:space="preserve"> “02”, “03”, “04”, “07”, “08”, “10”, “12”, “15”, “51”-“55”, “57” or “59”-“61”, then there must be another 425 record with a matching STUDENT-ID, DISCIPLINARY-INCIDENT-NUMBER, and DISCIPLINARY-ACTION-REASON-CODE where DISCIPLINARY-ACTION-CODE </w:t>
            </w:r>
            <w:r>
              <w:rPr>
                <w:rFonts w:cs="Arial" w:ascii="Arial" w:hAnsi="Arial"/>
                <w:b/>
              </w:rPr>
              <w:t>is</w:t>
            </w:r>
            <w:r>
              <w:rPr>
                <w:rFonts w:cs="Arial" w:ascii="Arial" w:hAnsi="Arial"/>
              </w:rPr>
              <w:t xml:space="preserve"> “02”, “03”, “04”, “07”, “08”, “10”, “12”, “15”, “51”-“55”, “57” or “59”-“6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the first three characters of DISTRICT-ID </w:t>
            </w:r>
            <w:r>
              <w:rPr>
                <w:rFonts w:cs="Arial" w:ascii="Arial" w:hAnsi="Arial"/>
                <w:b/>
              </w:rPr>
              <w:t>are</w:t>
            </w:r>
            <w:r>
              <w:rPr>
                <w:rFonts w:cs="Arial" w:ascii="Arial" w:hAnsi="Arial"/>
              </w:rPr>
              <w:t xml:space="preserve"> </w:t>
            </w:r>
            <w:r>
              <w:rPr>
                <w:rFonts w:cs="Arial" w:ascii="Arial" w:hAnsi="Arial"/>
                <w:b/>
              </w:rPr>
              <w:t>not</w:t>
            </w:r>
            <w:r>
              <w:rPr>
                <w:rFonts w:cs="Arial" w:ascii="Arial" w:hAnsi="Arial"/>
              </w:rPr>
              <w:t xml:space="preserve"> “014”, “015”, “020”, “021”, “031”, “043”, “057”, “061”, “071”, “079”, “084”, “101”, “108”, “123”, “126”, “152”, “161”, “170”, “178”, “212”, “220”, “221”, “227”, “240”, “243”, or “246”, and DISCIPLINARY-ACTION-REASON-CODE is “55”, and DISCIPLINARY-ACTION-CODE </w:t>
            </w:r>
            <w:r>
              <w:rPr>
                <w:rFonts w:cs="Arial" w:ascii="Arial" w:hAnsi="Arial"/>
                <w:b/>
              </w:rPr>
              <w:t>is not</w:t>
            </w:r>
            <w:r>
              <w:rPr>
                <w:rFonts w:cs="Arial" w:ascii="Arial" w:hAnsi="Arial"/>
              </w:rPr>
              <w:t xml:space="preserve">, “03”, “04”, “07”, “08”, “10”, “52”-“55”, or “57”, then there must be another 425 record with a matching STUDENT-ID, DISCIPLINARY-INCIDENT-NUMBER, and DISCIPLINARY-ACTION-REASON-CODE where DISCIPLINARY-ACTION-CODE </w:t>
            </w:r>
            <w:r>
              <w:rPr>
                <w:rFonts w:cs="Arial" w:ascii="Arial" w:hAnsi="Arial"/>
                <w:b/>
              </w:rPr>
              <w:t>is</w:t>
            </w:r>
            <w:r>
              <w:rPr>
                <w:rFonts w:cs="Arial" w:ascii="Arial" w:hAnsi="Arial"/>
              </w:rPr>
              <w:t xml:space="preserve"> “03”, “04”, “07”, “08”, “10”, “52”-“55”, or “5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REASON-CODE is “21” – “23”, “33” – “34”, “41” – “45”, “55” – “56” then BEHAVIOR-LOCATION-CODE mus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REASON-CODE is code “9” or “10” then BEHAVIOR-LOCATION-CODE must be (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STUDENT-ID and REPORTING-PERIOD-INDICATOR-CODE, the number of 425 records must not be greater than the sum of TOTAL-ELIGIBLE-DAYS-PRESENT, TOTAL–INELIGIBLE–DAYS-PRESENT, and TOTAL-DAYS-ABSENT on all 400 records with the same STUDENT-ID and REPORTING-PERIOD-INDICATOR-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DISCIPLINARY-ACTION-CODE is </w:t>
            </w:r>
            <w:r>
              <w:rPr>
                <w:rFonts w:cs="Arial" w:ascii="Arial" w:hAnsi="Arial"/>
                <w:color w:val="1F497D"/>
              </w:rPr>
              <w:t>“</w:t>
            </w:r>
            <w:r>
              <w:rPr>
                <w:rFonts w:cs="Arial" w:ascii="Arial" w:hAnsi="Arial"/>
              </w:rPr>
              <w:t>25</w:t>
            </w:r>
            <w:r>
              <w:rPr>
                <w:rFonts w:cs="Arial" w:ascii="Arial" w:hAnsi="Arial"/>
                <w:color w:val="1F497D"/>
              </w:rPr>
              <w:t>”</w:t>
            </w:r>
            <w:r>
              <w:rPr>
                <w:rFonts w:cs="Arial" w:ascii="Arial" w:hAnsi="Arial"/>
              </w:rPr>
              <w:t xml:space="preserve"> or </w:t>
            </w:r>
            <w:r>
              <w:rPr>
                <w:rFonts w:cs="Arial" w:ascii="Arial" w:hAnsi="Arial"/>
                <w:color w:val="1F497D"/>
              </w:rPr>
              <w:t>“</w:t>
            </w:r>
            <w:r>
              <w:rPr>
                <w:rFonts w:cs="Arial" w:ascii="Arial" w:hAnsi="Arial"/>
              </w:rPr>
              <w:t>26</w:t>
            </w:r>
            <w:r>
              <w:rPr>
                <w:rFonts w:cs="Arial" w:ascii="Arial" w:hAnsi="Arial"/>
                <w:color w:val="1F497D"/>
              </w:rPr>
              <w:t>”</w:t>
            </w:r>
            <w:r>
              <w:rPr>
                <w:rFonts w:cs="Arial" w:ascii="Arial" w:hAnsi="Arial"/>
              </w:rPr>
              <w:t>, then OFFICIAL-LENGTH-OF-DISCIPLINARY-ASSIGNMENT and ACTUAL-LENGTH-OF-DISCIPLINARY-ASSIGNMENT must be less than 2 unless DISCIPLINARY-ACTION-REASON- CODE is “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8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number of 425 records with a particular STUDENT-ID, CAMPUS-ID-OF-ENROLLMENT, DISCIPLINARY-ACTION-CODE, DISCIPLINARY-INCIDENT-NUMBER, and DATE-OF-DISCIPLINARY-ACTION must not be greater than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3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STUDENT-ID on this record must match the value of STUDENT-ID on some 101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first six characters of CAMPUS-ID-OF-RESTRAINT-EVENT must match the DISTRICT-ID, and must match an entry registered with the TEA as an active instructional campus excluding under construction campuses</w:t>
            </w:r>
            <w:r>
              <w:rPr>
                <w:rFonts w:cs="Arial" w:ascii="Arial" w:hAnsi="Arial"/>
                <w:bCs/>
              </w:rPr>
              <w:t>, 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Excluding Texas School for the Deaf and the Texas School for the Blind and Visually Impaired, there must be at least one 405 and/or 505 record with a matching STUDENT-ID, INSTRUCTIONAL-SETTING-CODE, and REPORTING-PERIOD-INDICATOR-CODE or at least one 400 and/or 500 record with a matching STUDENT-ID and REPORTING-PERIOD-INDICATOR-CODE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RESTRAINT-STAFF-TYPE-CODE is 01, then PRIMARY-DISABILITY=CODE must not be “00” and SPECIAL-ED-INDICATOR-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UDENT-ID on this record must match the value of STUDENT-ID on some 400 and/or 5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OF-RESTRAINT-EVENT must be greater than or equal to August 1, 2012 and less than or equal to July 1, 20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xcluding Texas School for the Deaf , the Texas School for the Blind and Visually Impaired and Texas Youth Commission, if SPECIAL-ED-INDICATOR-CODE is “1”, then there must be at least one 405 and/or 505 record with a matching STUDENT-ID, INSTRUCTIONAL-SETTING-CODE, and REPORTING-PERIOD-INDICATOR-CODE or at least one 400 and/or 500 record with a matching STUDENT-ID and REPORTING-PERIOD-INDICATOR-CODE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If SPECIAL-ED-INDICATOR CODE is “1”,</w:t>
            </w:r>
            <w:r>
              <w:rPr>
                <w:rFonts w:cs="Arial" w:ascii="Arial" w:hAnsi="Arial"/>
              </w:rPr>
              <w:t xml:space="preserve"> then there must be a 400 and/or 500 record with a matching STUDENT-ID, REPORTING-PERIOD-INDICATOR-CODE, and PRIMARY-DISABILITY-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ATE-OF-RESTRAINT-EVENT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435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435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SPECIAL-ED-INDICATOR-CODE is “1”, then INSTRUCTIONAL-SETTING-CODE and PRIMARY-DISABILITY-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61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ITLE-I-PART-A-INDICATOR-CODE must not be "0"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ITLE-I-PART-A-INDICATOR-CODE is “6”, then TITLE-I-PART-A-READING-INDICATOR-CODE, TITLE-I-PART-A-MATHEMATICS-INDICATOR-CODE, TITLE-I-PART-A-SCIENCE-INDICATOR-CODE, TITLE-I-PART-A-SOCIAL-STUDIES-INDICATOR-CODE, TITLE-I-PART-A-GUIDANCE-COUNSELING-SERVICES-INDICATOR-CODE, TITLE-I-PART-A-SOCIAL-WORK-SERVICES-INDICATOR-CODE, and TITLE-I-PART-A-HEALTH-SERVICES-INDICATOR-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ITLE-I-PART-A-INDICATOR-CODE is "7", “9” or “A” then TITLE-I-PART-A-READING-INDICATOR-CODE, TITLE-I-PART-A-MATHEMATICS-INDICATOR-CODE, TITLE-I-PART-A-SCIENCE-INDICATOR-CODE, TITLE-I-PART-A-SOCIAL-STUDIES-INDICATOR-CODE, TITLE-I-PART-A-GUIDANCE-COUNSELING-SERVICES-INDICATOR-CODE, TITLE-I-PART-A-SOCIAL-WORK-SERVICES-INDICATOR-CODE, and TITLE-I-PART-A-HEALTH-SERVICES-INDICATOR-CODE must not be blank, and at least one of these fields must have a value of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match an entry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 101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461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if one 461 record has TITLE-I-PART-A-INDICATOR-CODE equal to "6", then all other 461 records with the same CAMPUS-ID-OF-ENROLLMENT must also have TITLE-I-PART-A-INDICATOR-CODE equal to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if one 461 record has TITLE-I-PART-A-INDICATOR-CODE equal to "7", then all other 461 records with the same CAMPUS-ID-OF-ENROLLMENT must also have TITLE-I-PART-A-INDICATOR-CODE equal to "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ITLE-I-PART-A-INDICATOR-CODE is “9”, then HOMELESS-STATUS-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all 461 records must have a TITLE-I-PART-A-INDICATOR-CODE of “9” and or “A” if any one 461 record has a TITLE-I-PART-A-INDICATOR-CODE of “9” or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2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CAMPUS-ID-OF-ENROLLMENT must match CAMPUS-ID-OF-ENROLLMENT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0 Context Edits</w:t>
      </w:r>
    </w:p>
    <w:tbl>
      <w:tblPr>
        <w:tblW w:w="9738" w:type="dxa"/>
        <w:jc w:val="left"/>
        <w:tblInd w:w="-108" w:type="dxa"/>
        <w:tblLayout w:type="fixed"/>
        <w:tblCellMar>
          <w:top w:w="0" w:type="dxa"/>
          <w:left w:w="108" w:type="dxa"/>
          <w:bottom w:w="0" w:type="dxa"/>
          <w:right w:w="108" w:type="dxa"/>
        </w:tblCellMar>
      </w:tblPr>
      <w:tblGrid>
        <w:gridCol w:w="821"/>
        <w:gridCol w:w="4274"/>
        <w:gridCol w:w="715"/>
        <w:gridCol w:w="598"/>
        <w:gridCol w:w="630"/>
        <w:gridCol w:w="900"/>
        <w:gridCol w:w="908"/>
        <w:gridCol w:w="892"/>
      </w:tblGrid>
      <w:tr>
        <w:trPr>
          <w:tblHeader w:val="true"/>
          <w:cantSplit w:val="true"/>
        </w:trPr>
        <w:tc>
          <w:tcPr>
            <w:tcW w:w="6408" w:type="dxa"/>
            <w:gridSpan w:val="4"/>
            <w:tcBorders>
              <w:bottom w:val="single" w:sz="4" w:space="0" w:color="000000"/>
              <w:right w:val="single" w:sz="4" w:space="0" w:color="000000"/>
            </w:tcBorders>
          </w:tcPr>
          <w:p>
            <w:pPr>
              <w:pStyle w:val="Normal"/>
              <w:snapToGrid w:val="false"/>
              <w:jc w:val="center"/>
              <w:rPr>
                <w:rFonts w:ascii="Arial Bold" w:hAnsi="Arial Bold" w:cs="Arial"/>
                <w:b/>
                <w:b/>
                <w:sz w:val="17"/>
              </w:rPr>
            </w:pPr>
            <w:r>
              <w:rPr>
                <w:rFonts w:cs="Arial" w:ascii="Arial Bold" w:hAnsi="Arial Bold"/>
                <w:b/>
                <w:sz w:val="17"/>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 Not Applicable To</w:t>
            </w:r>
          </w:p>
        </w:tc>
      </w:tr>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color w:val="000000"/>
                <w:sz w:val="17"/>
              </w:rPr>
            </w:pPr>
            <w:r>
              <w:rPr>
                <w:rFonts w:cs="Arial" w:ascii="Arial Bold" w:hAnsi="Arial Bold"/>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Bold" w:hAnsi="Arial Bold" w:cs="Arial"/>
                <w:b/>
                <w:b/>
                <w:color w:val="000000"/>
                <w:sz w:val="17"/>
              </w:rPr>
            </w:pPr>
            <w:r>
              <w:rPr>
                <w:rFonts w:cs="Arial" w:ascii="Arial Bold" w:hAnsi="Arial Bold"/>
                <w:b/>
                <w:color w:val="000000"/>
                <w:sz w:val="17"/>
              </w:rPr>
              <w:t>Edit Rule Tex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w:t>
              <w:br/>
              <w:t>Typ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szCs w:val="16"/>
              </w:rPr>
            </w:pPr>
            <w:r>
              <w:rPr>
                <w:rFonts w:cs="Arial" w:ascii="Arial Bold" w:hAnsi="Arial Bold"/>
                <w:b/>
                <w:sz w:val="17"/>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Distric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harter</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CAMPUS-ID-OF-ENROLLMENT and STUDENT-ID, if FLEXIBLE-ATTENDANCE-PROGRAM-TYPE-CODE is “1” and a 415 record with a matching STUDENT-ID does not exist, then the total number of students in this category will be show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CAMPUS-ID-OF-ENROLLMENT must match an entry registered with the TEA as an active instructional campus and must not be a budgeted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STUDENT-ID, GRADE-LEVEL-CODE must be found in the grade range registered with the TEA for the campus shown in CAMPUS-ID-OF-ENROLLMENT, unless there is at least one matching 5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If CAMPUS-ID-OF-ENROLLMENT is not a campus registered with the TEA as a JJAEP, then NUMBER-DAYS-TAUGHT must not be greater than “045” for reporting periods 1–5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CAMPUS-ID-OF-ENROLLMENT is not a campus registered with the TEA as a JJAEP, then NUMBER-DAYS-TAUGHT must not be greater than “090” for reporting period 6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NUMBER-DAYS-TAUGHT must not be less than “024”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the sum of FLEX-ATTEND-TOTAL-ELIGIBLE-MINUTES-Present for all reporting periods must not be greater than “64800” (180 day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the sum of FLEX-ATTEND-TOTAL-INELIGIBLE-MINUTES-Present for all reporting periods must not be greater than “64800” (180 day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STUDENT-ID, FLEX-ATTEND-TOTAL-ELIGIBLE-MINUTES-PRESENT must not be greater than NUMBER-DAYS-TAUGHT multiplied by 3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LEX-ATTEND-TOTAL-PRS-DAYS-ELIGIBLE, FLEX-ATTEND-TOTAL-SP-ED-MAINSTREAM-DAYS-ELIGIBLE, and FLEX-ATTEND-TOTAL-BILINGUAL/ESL-DAYS-ELIGIBLE must each be less than or equal to NUMBER-DAYS-TAUGH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if FLEX-ATTEND-TOTAL-PRS-DAYS-ELIGIBLE is not “00,” SEX-CODE must be “F” on the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the first six characters of CAMPUS-ID-OF-ENROLLMENT must match DISTRIC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CAMPUS-ID-OF-ENROLLMENT, STUDENT-ID, INSTRUCTIONAL-TRACK-INDICATOR-CODE, and REPORTING-PERIOD-INDICATOR-CODE, the sum of FLEX-ATTEND-TOTAL-ELIGIBLE-MINUTES-PRESENT and FLEX-ATTEND-TOTAL-INELIGIBLE-MINUTES-PRESENT must be equal to or greater than 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The first six characters of CAMPUS-ID-OF-ENROLLMENT must not be a district registered with the TEA as an ES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CAMPUS-ID-OF-ENROLLMENT must match CAMPUS-ID on a 02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PRIMARY-DISABILITY-CODE is “00,” then MULTIPLY-DISABLED-INDICATOR-CODE must be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MULTIPLY-DISABLED-INDICATOR-CODE is “1,” then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If FLEX-ATTEND-TOTAL-ELIGIBLE-MINUTES-PRESENT is greater than “00000” and PRIMARY-DISABILITY-CODE is not “00,” then there must be at least one 505 record with a matching STUDENT-ID, CAMPUS-ID-OF-ENROLLMENT, and REPORTING-PERIOD-INDICATOR-CODE or at least one 500 record with a matching STUDENT-ID, CAMPUS-ID-OF-ENROLLMENT, and REPORTING-PERIOD-INDICATOR-CODE where FLEX-ATTEND-TOTAL-SP-ED-MAINSTREAM-DAYS-ELIGIBLE is not “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re must be at least one record where MULTIPLY-DISABLED-INDICATOR-CODE is not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For a particular STUDENT-ID, if FLEX-ATTEND-TOTAL-SP-ED-MAINSTREAM-DAYS-ELIGIBLE is greater than “000”, then September 1 age must be less than 2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000000"/>
              </w:rPr>
            </w:pPr>
            <w:r>
              <w:rPr>
                <w:rFonts w:cs="Arial" w:ascii="Arial" w:hAnsi="Arial"/>
                <w:bCs/>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7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if FLEX-ATTEND-TOTAL-SP-ED-MAINSTREAM-DAYS-ELIGIBLE is greater than "000",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if FLEX-ATTEND-TOTAL-SP-ED-MAINSTREAM-DAYS-ELIGIBLE is “000”, PRIMARY-DISABILITY-CODE must be “00,” unless there is at least one matching 5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CAMPUS-ID-OF-ENROLLMENT is a campus registered with the TEA as a DAEP, then there must be a 425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on this record must match the value of DISTRICT-ID on the district's 01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not be a 400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CAMPUS-ID-OF-ENROLLMENT must not be a campus registered with the TEA as a Juvenile Justice Alternative Education Program (JJAEP)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CAMPUS-ID-OF-ENROLLMENT must not be a campus registered with the TEA as a Discipline Alternative Education Program (DAEP)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REPORTING-PERIOD-INDICATOR-CODE must be “7” or “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NUMBER-DAYS-TAUGHT must be 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
                <w:b/>
                <w:bCs/>
              </w:rPr>
            </w:pPr>
            <w:r>
              <w:rPr>
                <w:rStyle w:val="StrongEmphasis"/>
                <w:rFonts w:cs="Arial" w:ascii="Arial" w:hAnsi="Arial"/>
                <w:b w:val="false"/>
              </w:rPr>
              <w:t>FLEXIBLE-ATTENDANCE-PROGRAM-TYPE-CODE must be “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Fonts w:cs="Arial" w:ascii="Arial" w:hAnsi="Arial"/>
              </w:rPr>
              <w:t>The value for FLEX-ATTEND-TOTAL-ELIGIBLE-MINUTES-PRESENT must be 0 or equal to or greater than 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Fonts w:cs="Arial" w:ascii="Arial" w:hAnsi="Arial"/>
              </w:rPr>
              <w:t>The value for FLEX-ATTEND-TOTAL-INELIGIBLE-MINUTES-PRESENT must be 0 or equal to or greater than 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500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LEXIBLE-ATTENDANCE-PROGRAM-TYPE-CODE must not be “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5004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PORTING-PERIOD-INDICATOR-CODE must be “1” – “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CAMPUS-ID-OF-ENROLLMENT is “101912100”, “221801022”, “101838103” then FLEXIBLE-ATTENDANCE-PROGRAM-TYPE-CODE must be “4”, FLEX-ATTEND-TOTAL-ELIGIBLE-MINUTES-PRESENT must be “00000”, and FLEX-ATTEND-TOTAL-PRS-DAYS-ELIGIBLE, FLEX-ATTEND-TOTAL-SP-ED-MAINSTREAM-DAYS-ELIGIBLE, and FLEX-ATTEND-TOTAL-BILINGUAL/ESL-DAYS-ELIGIBLE must be “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LEXIBLE-ATTENDANCE-PROGRAM-TYPE-CODE is “4”, then CAMPUS-ID-OF-ENROLLMENT must be “101912100”, “221801022”, or “1018381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OF-ENROLLMENT cannot be “221801022”, “101912100”, or “019907005”</w:t>
            </w:r>
            <w:r>
              <w:rPr>
                <w:rFonts w:cs="Arial" w:ascii="Arial" w:hAnsi="Arial"/>
                <w:color w:val="1F497D"/>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5 Context Edits</w:t>
      </w:r>
    </w:p>
    <w:tbl>
      <w:tblPr>
        <w:tblW w:w="9647" w:type="dxa"/>
        <w:jc w:val="left"/>
        <w:tblInd w:w="-108" w:type="dxa"/>
        <w:tblLayout w:type="fixed"/>
        <w:tblCellMar>
          <w:top w:w="0" w:type="dxa"/>
          <w:left w:w="108" w:type="dxa"/>
          <w:bottom w:w="0" w:type="dxa"/>
          <w:right w:w="108" w:type="dxa"/>
        </w:tblCellMar>
      </w:tblPr>
      <w:tblGrid>
        <w:gridCol w:w="822"/>
        <w:gridCol w:w="4273"/>
        <w:gridCol w:w="626"/>
        <w:gridCol w:w="625"/>
        <w:gridCol w:w="625"/>
        <w:gridCol w:w="803"/>
        <w:gridCol w:w="981"/>
        <w:gridCol w:w="892"/>
      </w:tblGrid>
      <w:tr>
        <w:trPr>
          <w:tblHeader w:val="true"/>
          <w:cantSplit w:val="true"/>
        </w:trPr>
        <w:tc>
          <w:tcPr>
            <w:tcW w:w="6346" w:type="dxa"/>
            <w:gridSpan w:val="4"/>
            <w:tcBorders>
              <w:bottom w:val="single" w:sz="4" w:space="0" w:color="000000"/>
              <w:right w:val="single" w:sz="4" w:space="0" w:color="000000"/>
            </w:tcBorders>
          </w:tcPr>
          <w:p>
            <w:pPr>
              <w:pStyle w:val="Normal"/>
              <w:snapToGrid w:val="false"/>
              <w:jc w:val="center"/>
              <w:rPr>
                <w:rFonts w:ascii="Arial Bold" w:hAnsi="Arial Bold" w:cs="Arial"/>
                <w:b/>
                <w:b/>
                <w:sz w:val="17"/>
              </w:rPr>
            </w:pPr>
            <w:r>
              <w:rPr>
                <w:rFonts w:cs="Arial" w:ascii="Arial Bold" w:hAnsi="Arial Bold"/>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color w:val="000000"/>
                <w:sz w:val="17"/>
              </w:rPr>
            </w:pPr>
            <w:r>
              <w:rPr>
                <w:rFonts w:cs="Arial Bold" w:ascii="Arial Bold" w:hAnsi="Arial Bold"/>
                <w:b/>
                <w:color w:val="000000"/>
                <w:sz w:val="17"/>
              </w:rPr>
              <w:t>Edit #</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Bold" w:hAnsi="Arial Bold" w:cs="Arial Bold"/>
                <w:b/>
                <w:b/>
                <w:color w:val="000000"/>
                <w:sz w:val="17"/>
              </w:rPr>
            </w:pPr>
            <w:r>
              <w:rPr>
                <w:rFonts w:cs="Arial Bold" w:ascii="Arial Bold" w:hAnsi="Arial Bold"/>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1</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NSTRUCTIONAL-SETTING-CODE must not be “31”, “32”, “34”, “40”, “50”, “60”, “70”, or “7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if the second instance of the INSTRUCTIONAL-SETTING-CODE set is not blank, there must be entries for the first instance of the INSTRUCTIONAL-SETTING-CODE set, and the values for the two INSTRUCTIONAL-SETTING-CODEs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if the third instance of the INSTRUCTIONAL-SETTING-CODE set is not blank, there must be entries for the first and second instances of the INSTRUCTIONAL-SETTING-CODE sets, and all values for the three INSTRUCTIONAL-SETTING-CODEs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4</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if FLEX-ATTEND-EXCESS-MINUTES-IN-INSTR-SETTING is greater than “00000,” there must be a matching 51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5</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and REPORTING-PERIOD-INDICATOR-CODE, the sum of all instances of FLEX-ATTEND-EXCESS-MINUTES-IN-INSTR-SETTING must not be greater than “84000” (233.33 day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S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6</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and REPORTING-PERIOD-INDICATOR-CODE, the sum of all instances of FLEX-ATTEND-EXCESS-MINUTES-IN-INSTR-SETTING (where INSTRUCTIONAL-SETTING-CODE is “00” in the same set) must not be greater than “1000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S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if INSTRUCTIONAL-SETTING-CODE is not blank, FLEX-ATTEND-EXCESS-MINUTES-IN-INSTR-SETTING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where FLEX-ATTEND-EXCESS-MINUTES-IN-INSTR-SETTING is not blank, INSTRUCTIONAL-SETTING-CODE and FLEX-ATTEND-DAYS-ELIGIBLE-IN-INSTR-SETTING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0</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matching 500 record with a PRIMARY-DISABILITY-CODE that is not “0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2</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LEX-ATTEND-DAYS-ELIGIBLE-IN-INSTR-SETTING must not be “00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CAMPUS-ID-OF-ENROLLMENT, INSTRUCTIONAL-TRACK-INDICATOR-CODE, REPORTING-PERIOD-INDICATOR-CODE, and GRADE-LEVEL-CODE, there must not be a matching 505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4</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CAMPUS-ID-OF-ENROLLMENT, INSTRUCTIONAL-TRACK-INDICATOR-CODE, REPORTING-PERIOD-INDICATOR-CODE, and GRADE-LEVEL-CODE, the INSTRUCTIONAL-SETTING-CODE cannot have identical repeating value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5</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6</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CAMPUS-ID-OF-ENROLLMENT must match an entry registered with the TEA as an active instructional campus excluding campuses under construction and must not be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o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8</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9</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Each district’s data submission should contain at least one 505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20</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The Texas School for the Deaf and the Texas School for the Blind and Visually Impaired cannot submit a 505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X</w:t>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21</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color w:val="000000"/>
              </w:rPr>
            </w:pPr>
            <w:r>
              <w:rPr>
                <w:rFonts w:cs="Arial" w:ascii="Arial" w:hAnsi="Arial"/>
                <w:b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522</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a particular CAMPUS-ID-OF-ENROLLMENT, INSTRUCTIONAL-TRACK-INDICATOR-CODE, REPORTING-PERIOD-INDICATOR-CODE, and NUMBER-DAYS-TAUGHT, there must be a 500 record with matching CAMPUS-ID-OF-ENROLLMENT, INSTRUCTIONAL-TRACK-INDICATOR-CODE, REPORTING-PERIOD-INDICATOR-CODE, and NUMBER-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bookmarkStart w:id="7" w:name="OLE_LINK7"/>
            <w:bookmarkStart w:id="8" w:name="OLE_LINK6"/>
            <w:bookmarkEnd w:id="7"/>
            <w:bookmarkEnd w:id="8"/>
            <w:r>
              <w:rPr>
                <w:rFonts w:cs="Arial" w:ascii="Arial" w:hAnsi="Arial"/>
                <w:bCs/>
              </w:rPr>
              <w:t>50523</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REPORTING-PERIOD-INDICATOR-CODE must be “7”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24</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NUMBER-DAYS-TAUGHT must be 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25</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
                <w:b/>
                <w:bCs/>
              </w:rPr>
            </w:pPr>
            <w:r>
              <w:rPr>
                <w:rStyle w:val="StrongEmphasis"/>
                <w:rFonts w:cs="Arial" w:ascii="Arial" w:hAnsi="Arial"/>
                <w:b w:val="false"/>
              </w:rPr>
              <w:t>FLEXIBLE-ATTENDANCE-PROGRAM-TYPE-CODE must be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Style w:val="StrongEmphasis"/>
                <w:rFonts w:cs="Arial" w:ascii="Arial" w:hAnsi="Arial"/>
                <w:b w:val="false"/>
              </w:rPr>
              <w:t>5052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Style w:val="StrongEmphasis"/>
                <w:rFonts w:cs="Arial" w:ascii="Arial" w:hAnsi="Arial"/>
                <w:b w:val="false"/>
                <w:bCs w:val="false"/>
              </w:rPr>
              <w:t xml:space="preserve">FLEXIBLE-ATTENDANCE-PROGRAM-TYPE-CODE must </w:t>
            </w:r>
            <w:r>
              <w:rPr>
                <w:rStyle w:val="StrongEmphasis"/>
                <w:rFonts w:cs="Arial" w:ascii="Arial" w:hAnsi="Arial"/>
                <w:b w:val="false"/>
              </w:rPr>
              <w:t xml:space="preserve">not </w:t>
            </w:r>
            <w:r>
              <w:rPr>
                <w:rStyle w:val="StrongEmphasis"/>
                <w:rFonts w:cs="Arial" w:ascii="Arial" w:hAnsi="Arial"/>
                <w:b w:val="false"/>
                <w:bCs w:val="false"/>
              </w:rPr>
              <w:t>be</w:t>
            </w:r>
            <w:r>
              <w:rPr>
                <w:rStyle w:val="StrongEmphasis"/>
                <w:rFonts w:cs="Arial" w:ascii="Arial" w:hAnsi="Arial"/>
                <w:b w:val="false"/>
              </w:rPr>
              <w:t xml:space="preserve"> “3”</w:t>
            </w:r>
            <w:r>
              <w:rPr>
                <w:rStyle w:val="StrongEmphasis"/>
                <w:rFonts w:cs="Arial" w:ascii="Arial" w:hAnsi="Arial"/>
                <w:b w:val="false"/>
                <w:bCs w:val="false"/>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Style w:val="StrongEmphasis"/>
                <w:rFonts w:cs="Arial" w:ascii="Arial" w:hAnsi="Arial"/>
                <w:b w:val="false"/>
              </w:rPr>
              <w:t>50527</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Style w:val="StrongEmphasis"/>
                <w:rFonts w:cs="Arial" w:ascii="Arial" w:hAnsi="Arial"/>
                <w:b w:val="false"/>
              </w:rPr>
              <w:t>50530</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ascii="Arial" w:hAnsi="Arial" w:cs="Arial"/>
                <w:b w:val="false"/>
                <w:b w:val="false"/>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ascii="Arial" w:hAnsi="Arial" w:cs="Arial"/>
                <w:b w:val="false"/>
                <w:b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bCs w:val="false"/>
        </w:rPr>
      </w:pPr>
      <w:r>
        <w:rPr>
          <w:bCs w:val="false"/>
        </w:rPr>
        <w:t>510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shd w:fill="FFFFFF" w:val="clear"/>
          </w:tcPr>
          <w:p>
            <w:pPr>
              <w:pStyle w:val="Normal"/>
              <w:snapToGrid w:val="false"/>
              <w:jc w:val="center"/>
              <w:rPr>
                <w:rFonts w:ascii="Arial Bold" w:hAnsi="Arial Bold" w:cs="Arial"/>
                <w:b/>
                <w:b/>
                <w:sz w:val="17"/>
              </w:rPr>
            </w:pPr>
            <w:r>
              <w:rPr>
                <w:rFonts w:cs="Arial" w:ascii="Arial Bold" w:hAnsi="Arial Bold"/>
                <w:b/>
                <w:sz w:val="17"/>
              </w:rPr>
            </w:r>
          </w:p>
        </w:tc>
        <w:tc>
          <w:tcPr>
            <w:tcW w:w="33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b/>
                <w:b/>
                <w:color w:val="000000"/>
                <w:sz w:val="17"/>
              </w:rPr>
            </w:pPr>
            <w:r>
              <w:rPr>
                <w:rFonts w:cs="Arial Bold" w:ascii="Arial Bold" w:hAnsi="Arial Bold"/>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rPr>
                <w:rFonts w:ascii="Arial Bold" w:hAnsi="Arial Bold" w:cs="Arial Bold"/>
                <w:b/>
                <w:b/>
                <w:color w:val="000000"/>
                <w:sz w:val="17"/>
              </w:rPr>
            </w:pPr>
            <w:r>
              <w:rPr>
                <w:rFonts w:cs="Arial Bold" w:ascii="Arial Bold" w:hAnsi="Arial Bold"/>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Edit</w:t>
              <w:br/>
              <w:t>Type</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Sub</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ESC</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Distric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Campus</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1</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matching 500 recor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2</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pPr>
            <w:r>
              <w:rPr>
                <w:rFonts w:cs="Arial" w:ascii="Arial" w:hAnsi="Arial"/>
                <w:bCs/>
              </w:rPr>
              <w:t>GRADE-LEVEL-CODE must be “07”–“1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3</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color w:val="000000"/>
              </w:rPr>
            </w:pPr>
            <w:r>
              <w:rPr>
                <w:rFonts w:cs="Arial" w:ascii="Arial" w:hAnsi="Arial"/>
              </w:rPr>
              <w:t>For a particular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4</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pPr>
            <w:r>
              <w:rPr>
                <w:rFonts w:cs="Arial" w:ascii="Arial" w:hAnsi="Arial"/>
                <w:bCs/>
              </w:rPr>
              <w:t>For a particular STUDENT-ID, the sum of FLEX-ATTEND-TOTAL-CAREER-TECH-MINUTES-PRESENT must not be less than "0004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5</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6</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CAMPUS-ID-OF-ENROLLMENT must match an entry registered with the TEA as an active instructional campus and must not be a budgeted campu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7</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color w:val="000000"/>
              </w:rPr>
            </w:pPr>
            <w:r>
              <w:rPr>
                <w:rFonts w:cs="Arial" w:ascii="Arial" w:hAnsi="Arial"/>
              </w:rPr>
              <w:t>The value of DISTRICT-ID o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8</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Each district’s data submission must contain one or more 510 records for each student in membership who was enrolled in a secondary career and technical education clas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W</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9</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The Texas School for the Deaf and the Texas School for the Blind and Visually Impaired cannot submit a 510 recor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a particular CAMPUS-ID-OF-ENROLLMENT, INSTRUCTIONAL-TRACK-INDICATOR-CODE, REPORTING-PERIOD-INDICATOR-CODE, and NUMBER-DAYS-TAUGHT, there must be a 500 record with matching CAMPUS-ID-OF-ENROLLMENT, INSTRUCTIONAL-TRACK-INDICATOR-CODE, REPORTING-PERIOD-INDICATOR-CODE, and NUMBER-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or each instance of STUDENT-ID where GRADE-LEVEL-CODE is “07” or “08”, there must be a matching 505 record or a matching 500 record where FLEX-ATTEND-TOTAL-SPED-MAINSTREAM-DAYS-ELIGIBLE</w:t>
            </w:r>
            <w:r>
              <w:rPr>
                <w:rStyle w:val="StrongEmphasis"/>
                <w:rFonts w:cs="Arial" w:ascii="Arial" w:hAnsi="Arial"/>
              </w:rPr>
              <w:t xml:space="preserve"> </w:t>
            </w:r>
            <w:r>
              <w:rPr>
                <w:rFonts w:cs="Arial" w:ascii="Arial" w:hAnsi="Arial"/>
              </w:rPr>
              <w:t>is not “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REPORTING-PERIOD-INDICATOR-CODE must be “7”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rPr>
              <w:t>NUMBER-DAYS-TAUGHT must be 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
                <w:b/>
                <w:bCs/>
              </w:rPr>
            </w:pPr>
            <w:r>
              <w:rPr>
                <w:rStyle w:val="StrongEmphasis"/>
                <w:rFonts w:cs="Arial" w:ascii="Arial" w:hAnsi="Arial"/>
                <w:b w:val="false"/>
              </w:rPr>
              <w:t>FLEXIBLE-ATTENDANCE-PROGRAM-TYPE-CODE must be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Style w:val="StrongEmphasis"/>
                <w:rFonts w:cs="Arial" w:ascii="Arial" w:hAnsi="Arial"/>
                <w:b w:val="false"/>
                <w:bCs w:val="false"/>
              </w:rPr>
              <w:t xml:space="preserve">FLEXIBLE-ATTENDANCE-PROGRAM-TYPE-CODE must </w:t>
            </w:r>
            <w:r>
              <w:rPr>
                <w:rStyle w:val="StrongEmphasis"/>
                <w:rFonts w:cs="Arial" w:ascii="Arial" w:hAnsi="Arial"/>
                <w:b w:val="false"/>
              </w:rPr>
              <w:t xml:space="preserve">not </w:t>
            </w:r>
            <w:r>
              <w:rPr>
                <w:rStyle w:val="StrongEmphasis"/>
                <w:rFonts w:cs="Arial" w:ascii="Arial" w:hAnsi="Arial"/>
                <w:b w:val="false"/>
                <w:bCs w:val="false"/>
              </w:rPr>
              <w:t>be</w:t>
            </w:r>
            <w:r>
              <w:rPr>
                <w:rStyle w:val="StrongEmphasis"/>
                <w:rFonts w:cs="Arial" w:ascii="Arial" w:hAnsi="Arial"/>
                <w:b w:val="false"/>
              </w:rPr>
              <w:t xml:space="preserve"> “3”</w:t>
            </w:r>
            <w:r>
              <w:rPr>
                <w:rStyle w:val="StrongEmphasis"/>
                <w:rFonts w:cs="Arial" w:ascii="Arial" w:hAnsi="Arial"/>
                <w:b w:val="false"/>
                <w:bCs w:val="false"/>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Style w:val="StrongEmphasis"/>
                <w:rFonts w:cs="Arial" w:ascii="Arial" w:hAnsi="Arial"/>
                <w:b w:val="false"/>
              </w:rPr>
              <w:t>5101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Style w:val="StrongEmphasis"/>
                <w:rFonts w:cs="Arial" w:ascii="Arial" w:hAnsi="Arial"/>
                <w:b w:val="false"/>
              </w:rPr>
              <w:t>510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ascii="Arial" w:hAnsi="Arial" w:cs="Arial"/>
                <w:b w:val="false"/>
                <w:b w:val="false"/>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ascii="Arial" w:hAnsi="Arial" w:cs="Arial"/>
                <w:b w:val="false"/>
                <w:b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bl>
    <w:p>
      <w:pPr>
        <w:pStyle w:val="Normal"/>
        <w:rPr/>
      </w:pPr>
      <w:r>
        <w:rPr/>
      </w:r>
    </w:p>
    <w:sectPr>
      <w:type w:val="continuous"/>
      <w:pgSz w:w="12240" w:h="15840"/>
      <w:pgMar w:left="1440" w:right="100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Verdana">
    <w:charset w:val="00"/>
    <w:family w:val="swiss"/>
    <w:pitch w:val="variable"/>
  </w:font>
  <w:font w:name="101c">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04-2005 PEIMS Data Standards</w:t>
    </w:r>
  </w:p>
  <w:p>
    <w:pPr>
      <w:pStyle w:val="Header"/>
      <w:ind w:right="252" w:hanging="0"/>
      <w:rPr>
        <w:rFonts w:ascii="Arial" w:hAnsi="Arial" w:cs="Arial"/>
      </w:rPr>
    </w:pPr>
    <w:r>
      <w:rPr>
        <w:rFonts w:cs="Arial" w:ascii="Arial" w:hAnsi="Arial"/>
      </w:rPr>
      <w:t>Section 5: Edits</w:t>
      <w:b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40" w:leader="none"/>
      </w:tabs>
      <w:ind w:right="252" w:hanging="0"/>
      <w:jc w:val="center"/>
      <w:rPr/>
    </w:pPr>
    <w:r>
      <w:rPr>
        <w:rFonts w:cs="Arial" w:ascii="Arial" w:hAnsi="Arial"/>
      </w:rPr>
      <w:t>2012-2013</w:t>
    </w:r>
    <w:r>
      <w:rPr/>
      <w:t xml:space="preserve"> </w:t>
    </w:r>
    <w:r>
      <w:rPr>
        <w:rFonts w:cs="Arial" w:ascii="Arial" w:hAnsi="Arial"/>
      </w:rPr>
      <w:t>PEIMS Data Standards</w:t>
    </w:r>
  </w:p>
  <w:p>
    <w:pPr>
      <w:pStyle w:val="Header"/>
      <w:tabs>
        <w:tab w:val="center" w:pos="4320" w:leader="none"/>
        <w:tab w:val="right" w:pos="8640" w:leader="none"/>
        <w:tab w:val="left" w:pos="9540" w:leader="none"/>
      </w:tabs>
      <w:ind w:right="252" w:hanging="0"/>
      <w:jc w:val="center"/>
      <w:rPr>
        <w:rFonts w:ascii="Arial" w:hAnsi="Arial" w:cs="Arial"/>
      </w:rPr>
    </w:pPr>
    <w:r>
      <w:rPr>
        <w:rFonts w:cs="Arial" w:ascii="Arial" w:hAnsi="Arial"/>
      </w:rPr>
      <w:t>Section 5: Edits</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2-2013 PEIMS Data Standards</w:t>
    </w:r>
  </w:p>
  <w:p>
    <w:pPr>
      <w:pStyle w:val="Header"/>
      <w:jc w:val="center"/>
      <w:rPr>
        <w:rFonts w:ascii="Arial" w:hAnsi="Arial" w:cs="Arial"/>
      </w:rPr>
    </w:pPr>
    <w:r>
      <w:rPr>
        <w:rFonts w:cs="Arial" w:ascii="Arial" w:hAnsi="Arial"/>
      </w:rPr>
      <w:t>Section 5: Edits</w:t>
    </w:r>
  </w:p>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250"/>
        </w:tabs>
        <w:ind w:left="81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80" w:leader="none"/>
      </w:tabs>
      <w:spacing w:before="240" w:after="120"/>
      <w:outlineLvl w:val="0"/>
    </w:pPr>
    <w:rPr>
      <w:rFonts w:ascii="Arial" w:hAnsi="Arial" w:cs="Arial"/>
      <w:b/>
      <w:bCs/>
      <w:color w:val="000000"/>
      <w:sz w:val="24"/>
    </w:rPr>
  </w:style>
  <w:style w:type="paragraph" w:styleId="Heading2">
    <w:name w:val="Heading 2"/>
    <w:basedOn w:val="Normal"/>
    <w:next w:val="Normal"/>
    <w:qFormat/>
    <w:pPr>
      <w:keepNext w:val="true"/>
      <w:widowControl w:val="false"/>
      <w:numPr>
        <w:ilvl w:val="1"/>
        <w:numId w:val="1"/>
      </w:numPr>
      <w:tabs>
        <w:tab w:val="clear" w:pos="720"/>
        <w:tab w:val="left" w:pos="3840" w:leader="none"/>
      </w:tabs>
      <w:spacing w:lineRule="exact" w:line="240" w:before="180" w:after="240"/>
      <w:jc w:val="center"/>
      <w:outlineLvl w:val="1"/>
    </w:pPr>
    <w:rPr>
      <w:rFonts w:ascii="Arial" w:hAnsi="Arial" w:cs="Arial"/>
      <w:color w:val="000000"/>
      <w:sz w:val="22"/>
      <w:u w:val="single"/>
    </w:rPr>
  </w:style>
  <w:style w:type="paragraph" w:styleId="Heading3">
    <w:name w:val="Heading 3"/>
    <w:basedOn w:val="Normal"/>
    <w:next w:val="Normal"/>
    <w:qFormat/>
    <w:pPr>
      <w:keepNext w:val="true"/>
      <w:widowControl w:val="false"/>
      <w:numPr>
        <w:ilvl w:val="2"/>
        <w:numId w:val="1"/>
      </w:numPr>
      <w:spacing w:before="375" w:after="0"/>
      <w:jc w:val="center"/>
      <w:outlineLvl w:val="2"/>
    </w:pPr>
    <w:rPr>
      <w:rFonts w:ascii="Arial" w:hAnsi="Arial" w:cs="Arial"/>
      <w:b/>
      <w:color w:val="000000"/>
      <w:sz w:val="22"/>
    </w:rPr>
  </w:style>
  <w:style w:type="paragraph" w:styleId="Heading4">
    <w:name w:val="Heading 4"/>
    <w:basedOn w:val="Normal"/>
    <w:next w:val="Normal"/>
    <w:qFormat/>
    <w:pPr>
      <w:keepNext w:val="true"/>
      <w:widowControl w:val="false"/>
      <w:numPr>
        <w:ilvl w:val="3"/>
        <w:numId w:val="1"/>
      </w:numPr>
      <w:tabs>
        <w:tab w:val="clear" w:pos="720"/>
        <w:tab w:val="left" w:pos="90" w:leader="none"/>
      </w:tabs>
      <w:spacing w:before="240" w:after="0"/>
      <w:outlineLvl w:val="3"/>
    </w:pPr>
    <w:rPr>
      <w:rFonts w:ascii="Arial" w:hAnsi="Arial" w:cs="Arial"/>
      <w:b/>
      <w:color w:val="000000"/>
      <w:sz w:val="22"/>
      <w:u w:val="single"/>
    </w:rPr>
  </w:style>
  <w:style w:type="paragraph" w:styleId="Heading5">
    <w:name w:val="Heading 5"/>
    <w:basedOn w:val="Normal"/>
    <w:next w:val="Normal"/>
    <w:qFormat/>
    <w:pPr>
      <w:keepNext w:val="true"/>
      <w:widowControl w:val="false"/>
      <w:numPr>
        <w:ilvl w:val="4"/>
        <w:numId w:val="1"/>
      </w:numPr>
      <w:tabs>
        <w:tab w:val="clear" w:pos="720"/>
        <w:tab w:val="left" w:pos="780" w:leader="none"/>
      </w:tabs>
      <w:spacing w:before="60" w:after="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tabs>
        <w:tab w:val="clear" w:pos="720"/>
        <w:tab w:val="left" w:pos="810" w:leader="none"/>
      </w:tabs>
      <w:spacing w:lineRule="exact" w:line="240" w:before="0" w:after="240"/>
      <w:outlineLvl w:val="5"/>
    </w:pPr>
    <w:rPr>
      <w:rFonts w:ascii="Arial" w:hAnsi="Arial" w:cs="Arial"/>
      <w:b/>
      <w:color w:val="000000"/>
      <w:sz w:val="22"/>
      <w:u w:val="single"/>
    </w:rPr>
  </w:style>
  <w:style w:type="paragraph" w:styleId="Heading7">
    <w:name w:val="Heading 7"/>
    <w:basedOn w:val="Normal"/>
    <w:next w:val="Normal"/>
    <w:qFormat/>
    <w:pPr>
      <w:keepNext w:val="true"/>
      <w:numPr>
        <w:ilvl w:val="6"/>
        <w:numId w:val="1"/>
      </w:numPr>
      <w:tabs>
        <w:tab w:val="clear" w:pos="720"/>
        <w:tab w:val="left" w:pos="810" w:leader="none"/>
      </w:tabs>
      <w:spacing w:lineRule="exact" w:line="240" w:before="0" w:after="240"/>
      <w:jc w:val="cente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tabs>
        <w:tab w:val="clear" w:pos="720"/>
        <w:tab w:val="left" w:pos="90" w:leader="none"/>
      </w:tabs>
      <w:spacing w:lineRule="exact" w:line="240" w:before="0" w:after="240"/>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templet">
    <w:name w:val="btemplet"/>
    <w:basedOn w:val="DefaultParagraphFont"/>
    <w:qFormat/>
    <w:rPr>
      <w:rFonts w:ascii="Arial" w:hAnsi="Arial" w:cs="Arial"/>
      <w:color w:val="000080"/>
      <w:sz w:val="20"/>
      <w:szCs w:val="20"/>
    </w:rPr>
  </w:style>
  <w:style w:type="character" w:styleId="FooterChar">
    <w:name w:val="Foot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tabs>
        <w:tab w:val="clear" w:pos="720"/>
        <w:tab w:val="left" w:pos="634" w:leader="none"/>
        <w:tab w:val="center" w:pos="4824" w:leader="none"/>
      </w:tabs>
      <w:jc w:val="center"/>
    </w:pPr>
    <w:rPr>
      <w:rFonts w:ascii="Arial" w:hAnsi="Arial" w:cs="Arial"/>
      <w:b/>
      <w:color w:val="000000"/>
      <w:sz w:val="28"/>
    </w:rPr>
  </w:style>
  <w:style w:type="paragraph" w:styleId="TextBody">
    <w:name w:val="Body Text"/>
    <w:basedOn w:val="Normal"/>
    <w:pPr>
      <w:widowControl w:val="false"/>
      <w:tabs>
        <w:tab w:val="clear" w:pos="720"/>
        <w:tab w:val="left" w:pos="90" w:leader="none"/>
      </w:tabs>
      <w:spacing w:before="120" w:after="0"/>
    </w:pPr>
    <w:rPr>
      <w:rFonts w:ascii="Arial" w:hAnsi="Arial" w:cs="Arial"/>
      <w:color w:val="000000"/>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sz w:val="22"/>
    </w:rPr>
  </w:style>
  <w:style w:type="paragraph" w:styleId="TextBodyIndent">
    <w:name w:val="Body Text Indent"/>
    <w:basedOn w:val="Normal"/>
    <w:pPr>
      <w:tabs>
        <w:tab w:val="clear" w:pos="720"/>
        <w:tab w:val="left" w:pos="810" w:leader="none"/>
      </w:tabs>
      <w:spacing w:lineRule="exact" w:line="240" w:before="0" w:after="240"/>
      <w:ind w:left="810" w:hanging="810"/>
    </w:pPr>
    <w:rPr>
      <w:rFonts w:ascii="Arial" w:hAnsi="Arial" w:cs="Arial"/>
      <w:color w:val="000000"/>
      <w:sz w:val="22"/>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ListBullet2">
    <w:name w:val="List Bullet 2"/>
    <w:basedOn w:val="Normal"/>
    <w:qFormat/>
    <w:pPr>
      <w:spacing w:lineRule="exact" w:line="240" w:before="0" w:after="60"/>
    </w:pPr>
    <w:rPr>
      <w:rFonts w:ascii="Arial" w:hAnsi="Arial" w:cs="Arial"/>
    </w:rPr>
  </w:style>
  <w:style w:type="paragraph" w:styleId="ListBullet3">
    <w:name w:val="List Bullet 3"/>
    <w:basedOn w:val="Normal"/>
    <w:qFormat/>
    <w:pPr>
      <w:spacing w:before="120" w:after="120"/>
    </w:pPr>
    <w:rPr>
      <w:rFonts w:ascii="Arial" w:hAnsi="Arial" w:cs="Arial"/>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u w:val="single"/>
    </w:rPr>
  </w:style>
  <w:style w:type="paragraph" w:styleId="BodyTextIndent2">
    <w:name w:val="Body Text Indent 2"/>
    <w:basedOn w:val="Normal"/>
    <w:qFormat/>
    <w:pPr>
      <w:tabs>
        <w:tab w:val="clear" w:pos="720"/>
        <w:tab w:val="left" w:pos="806" w:leader="none"/>
      </w:tabs>
      <w:spacing w:lineRule="exact" w:line="240" w:before="0" w:after="240"/>
      <w:ind w:left="806" w:hanging="806"/>
    </w:pPr>
    <w:rPr>
      <w:rFonts w:ascii="Arial" w:hAnsi="Arial" w:cs="Arial"/>
    </w:rPr>
  </w:style>
  <w:style w:type="paragraph" w:styleId="Math">
    <w:name w:val="math"/>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Informal2">
    <w:name w:val="Informal2"/>
    <w:basedOn w:val="Normal"/>
    <w:qFormat/>
    <w:pPr>
      <w:spacing w:before="60" w:after="60"/>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49:00Z</dcterms:created>
  <dc:creator>Cynthia Carrasquillo</dc:creator>
  <dc:description/>
  <cp:keywords/>
  <dc:language>en-US</dc:language>
  <cp:lastModifiedBy>Jeanine Helms</cp:lastModifiedBy>
  <cp:lastPrinted>2012-11-01T09:22:00Z</cp:lastPrinted>
  <dcterms:modified xsi:type="dcterms:W3CDTF">2013-09-03T20:21:00Z</dcterms:modified>
  <cp:revision>8</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36498</vt:r8>
  </property>
  <property fmtid="{D5CDD505-2E9C-101B-9397-08002B2CF9AE}" pid="3" name="_AuthorEmail">
    <vt:lpwstr>Brad.Spears@tea.state.tx.us</vt:lpwstr>
  </property>
  <property fmtid="{D5CDD505-2E9C-101B-9397-08002B2CF9AE}" pid="4" name="_AuthorEmailDisplayName">
    <vt:lpwstr>Spears, Brad</vt:lpwstr>
  </property>
  <property fmtid="{D5CDD505-2E9C-101B-9397-08002B2CF9AE}" pid="5" name="_EmailSubject">
    <vt:lpwstr/>
  </property>
  <property fmtid="{D5CDD505-2E9C-101B-9397-08002B2CF9AE}" pid="6" name="_PreviousAdHocReviewCycleID">
    <vt:r8>194483145</vt:r8>
  </property>
  <property fmtid="{D5CDD505-2E9C-101B-9397-08002B2CF9AE}" pid="7" name="_ReviewingToolsShownOnce">
    <vt:lpwstr/>
  </property>
</Properties>
</file>