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"/>
        <w:gridCol w:w="4338"/>
        <w:gridCol w:w="4336"/>
        <w:gridCol w:w="309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there must not be an 011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pplicable to: 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There must be a 020 record for each campus registered with the TEA with campus status of active or under construc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ot Applicable to:  ESC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There must be a 020 record for each campus registered with the TEA with campus status of active or under construc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ot Applicable to:  ESC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 reference to Submission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There must be a 020 record for each campus registered with the TEA in the prior year with campus status of active or under construc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ot Applicable to:  ESC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ISCAL-YEAR must be “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3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SCAL-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d from 2 to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3”, then FUND-CODE must be “102”, “199”, “204”, “205”, “208”, “224”-“230”, “236”, “237”, “238”, “239”, “253”, “255”, “258”,“259”, “266”, “269”-“273”, “282”-“284”, “287”-“289”, “293”, “297”, “313”-“317”, “319”, “325”-“328”, “340”, “347”, “357”, “362”–“366”, “368”, “379”, “383”-“386”,”389”, “392”, “393”, “399”, “402”, “410”, “</w:t>
            </w:r>
            <w:r>
              <w:rPr>
                <w:rFonts w:cs="Arial"/>
              </w:rPr>
              <w:t>411</w:t>
            </w:r>
            <w:r>
              <w:rPr>
                <w:rFonts w:cs="Arial"/>
                <w:b w:val="false"/>
              </w:rPr>
              <w:t>”, “413”-“416”, “419”, “420”-“422”, “425”, “426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3”, then FUND-CODE must be “102”, “199”, “204”, “205”, “208”, “224”-“230”, “236”, “237”, “238”, “239”, “253”, “255”, “258”,“259”, “266”, “269”-“273”, “282”-“284”, “287”-“289”, “293”, “297”, “313”-“317”, “319”, “325”-“328”, “340”, “347”, “357”, “362”–“366”, “368”, “379”, “383”-“386”,”389”, “392”, “393”, “399”, “402”, “410”, “413”-“416”, “419”, “420”-“422”, “425”, “426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7”, “289”, “293”, “297”, “301”, “330”-“339”, “347”, “357”, “366”, “379”, “383”, “384”, “387”, “388”, “389”, “391”, “393”, “396”, “41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, “414”, “417”, “420”-“422”, “425”, 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2”, then FUND-CODE must be “102”, “199”, “204”, “208”, “212”, “243”-“252”, “255”, “258”, “259”, “266”, “269”-“273”, “287”, “289”, “293”, “297”, “301”, “330”-“339”, “347”, “357”, “366”, “379”, “383”, “384”, “387”, “388”, “389”, “391”, “393”, “396”, “410”, “413”, “414”, “417”, “420”-“422”, “425”, 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”-“273”, “287”, “289”, “293”, “301”, “307”, “347”, “357”, “366”, “379”, “383”, “384”, “388”, “389”, “391”, “393”, “397”, “402”, “405”, “41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, “414”, “420”-“422”, ”425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”-“273”, “287”, “289”, “293”, “301”, “307”, “347”, “357”, “366”, “379”, “383”, “384”, “388”, “389”, “391”, “393”, “397”, “402”, “405”, “410”, “413”, “414”, “420”-“422”, ”425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, “414”, “415”, “420”-“422”, “424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413”, “414”, “415”, “420”-“422”, “424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1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1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nge Fiscal Year from 1 to 2.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-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76”, “279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-“416</w:t>
            </w:r>
            <w:r>
              <w:rPr>
                <w:rFonts w:cs="Arial" w:ascii="Arial" w:hAnsi="Arial"/>
                <w:sz w:val="20"/>
                <w:szCs w:val="20"/>
              </w:rPr>
              <w:t>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76”, “279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, “412”-“416</w:t>
            </w:r>
            <w:r>
              <w:rPr>
                <w:rFonts w:cs="Arial" w:ascii="Arial" w:hAnsi="Arial"/>
                <w:sz w:val="20"/>
                <w:szCs w:val="20"/>
              </w:rPr>
              <w:t>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6”,  “269”-“273”, “287”, “289”, “293”, “297”, “301”, “347”, “350”, “357”, “366”, “379”, “383”, “388”, “389”, “390”, “391”, “393”, “399”, “402”, “40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-“415</w:t>
            </w:r>
            <w:r>
              <w:rPr>
                <w:rFonts w:cs="Arial" w:ascii="Arial" w:hAnsi="Arial"/>
                <w:sz w:val="20"/>
                <w:szCs w:val="20"/>
              </w:rPr>
              <w:t>”, “420”-“423”, “425”-“426”, 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6”,  “269”-“273”, “287”, “289”, “293”, “297”, “301”, “347”, “350”, “357”, “366”, “379”, “383”, “388”, “389”, “390”, “391”, “393”, “399”, “402”, “40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, “412”-“415</w:t>
            </w:r>
            <w:r>
              <w:rPr>
                <w:rFonts w:cs="Arial" w:ascii="Arial" w:hAnsi="Arial"/>
                <w:sz w:val="20"/>
                <w:szCs w:val="20"/>
              </w:rPr>
              <w:t>”, “420”-“423”, “425”-“426”, 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0”, “1" or “2” if FUND-CODE is “2XX”-“42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0”, “1”, "2"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if FUND-CODE is “2XX”-“42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Code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Code 3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DISTRICT-ID is not "057814", “057840”, "101807", "101811", "174801", "220810", "227806", or "227819", then Fund-code must not be “100”, “102”-“198”, “200”-“202”, “207”, “210”, “214”-“217”, “219”, “221”, “231”-“235”, “254”, “257”, “260”, “277”-“278”, “281”-“282”, “287”-“288”, “400”, “403”, “405”-“408”, “418”, “427”, “460”, “462”-“498”, or “500”-“9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ESC, DISTRICT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DISTRICT-ID is not "057814", “057840”, "101807", "101811", "174801", "220810", "227806", or "227819", then Fund-code must not be “100”, “102”-“198”, “200”-“202”, “207”, “210”, “214”-“217”, “219”, “221”, “231”-“235”, “254”, “257”, “260”, “277”-“278”, “281”-“282”, “288”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290”-“379”,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“400”, “403”, “405”-“408”, “418”, “427”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430”-“459”,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“460”, “462”-“498”, or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5XX”-“9XX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codes 290-379 &amp; 430-459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dated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”-“999”. To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5XX”-“9XX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0”, “1" or “2”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0”, “1”, "2"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Code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Code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and/or LAST-NAME must not end with “ I”, “ II”,  “III”, “ III”, “ IV”, “ V”, “ JR”, “ SR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and/or LAST-NAME must not end with “ I”, “ II”,  “III”, “ III”,“ IV”, “ V”, “ JR”, “ SR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edit from fatal to special warning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last four characters of DATE-OF-BIRTH are greater than “1993”, then TOTAL-YEARS-PROF-EXPERIENCE must be 0 (Staff person is 18 years of age or younger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TOTAL-YEARS-PROF-EXPERIENCE is greater than 0, then the last four characters of DATE-OF-BIRTH must be less than “1994”(Staff person must be at least 19 years of age or older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40 to 1941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2 to 199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9 to 200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18 to 1917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sz w:val="20"/>
                <w:szCs w:val="20"/>
              </w:rPr>
              <w:t xml:space="preserve">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Fiscal Year from 2 to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, “0”, “1” or “2”, if FUND-CODE is “2XX”-“429”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DISTRICT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0”, “1”, "2"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if FUND-CODE is “2XX”-“429”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, DISTRICT,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on the 090 record is “01010000”’, then PROGRAM-INTENT-CODE must be “3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 particular STAFF-ID, if SERVICE-ID on some 090 record is “01010000”’, then at least one 060 record with matching STAFF-ID must have a PROGRAM-INTENT-CODE must be “3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sz w:val="20"/>
                <w:szCs w:val="20"/>
              </w:rPr>
              <w:t xml:space="preserve">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logic of edit to meet business rul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, “414”, “415”, “420”-“422”, “424” -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413”, “414”, “415”, “420”-“422”, “424” -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-“273”, “287”,  “289”, “293”, “301”, “307”, “347”, “357”, “366”, “379”, “383”, “384”, “388”, “389”, “391”, “393”, “397”, “402”, “405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, “414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-“273”, “287”,  “289”, “293”, “301”, “307”, “347”, “357”, “366”, “379”, “383”, “384”, “388”, “389”, “391”, “393”, “397”, “402”, “405”, “410”, “413”, “414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7”,  “289”, “293”, “297”, “301”, “330”-“339”, “347”, “357”, “366”, “379”, “383”, “384”, “387”, “388”, “389”, “391”, “393”, “396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, “414”, “417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7”,  “289”, “293”, “297”, “301”, “330”-“339”, “347”, “357”, “366”, “379”, “383”, “384”, “387”, “388”, “389”, “391”, “393”, “396”, “410”, “413”, “414”, “417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3”, then FUND-CODE must be “102”, “199”, “204”, “205”, “208”, “224”-“230”,”236”-“239”, “253”, “255”, “258”-“259”, “266”, “269”-“273”, “282”-“284”, “287”-“289”, “293”, “297”, “313”-“317”, “319”, “325”-“328”, “340”, “347”, “357”, “362”-“366”, “368”, “379”, “383”, “384”, “385”, “386”, “389”, “392”, “393”, “399”, “402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-“416”, “419”, “420”-“422”, “425”, “426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3”, then FUND-CODE must be “102”, “199”, “204”, “205”, “208”, “224”-“230”,”236”-“239”, “253”, “255”, “258”-“259”, “266”, “269”-“273”, “282”-“284”, “287”-“289”, “293”, “297”, “313”-“317”, “319”, “325”-“328”, “340”, “347”, “357”, “362”-“366”, “368”, “379”, “383”, “384”, “385”, “386”, “389”, “392”, “393”, “399”, “402”, “410”, “413”-“416”, “419”, “420”-“422”, “425”, “426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“279”-“280”, "285"-“287”,  “289”, “292”-“295”, “297”, “300”-“302”, “309”, “311”, “312”, “325”, “326”, “327”, “328”, “329”, “342”, “343”, “347”-“349”, “351”-“352”, “354”-“361”, “366”-“367” “379”, “381”-“384”, “388” -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-“416</w:t>
            </w:r>
            <w:r>
              <w:rPr>
                <w:rFonts w:cs="Arial" w:ascii="Arial" w:hAnsi="Arial"/>
                <w:sz w:val="20"/>
                <w:szCs w:val="20"/>
              </w:rPr>
              <w:t>”, “419”-“422”, “429”, “431”-”433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“279”-“280”, "285"-“287”,  “289”, “292”-“295”, “297”, “300”-“302”, “309”, “311”, “312”, “325”, “326”, “327”, “328”, “329”, “342”, “343”, “347”-“349”, “351”-“352”, “354”-“361”, “366”-“367” “379”, “381”-“384”, “388” -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, “412”-“416</w:t>
            </w:r>
            <w:r>
              <w:rPr>
                <w:rFonts w:cs="Arial" w:ascii="Arial" w:hAnsi="Arial"/>
                <w:sz w:val="20"/>
                <w:szCs w:val="20"/>
              </w:rPr>
              <w:t>”, “419”-“422”, “429”, “431”-”433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>
                <w:b w:val="false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266”, “267”-“274”, “279”-“280”, “285”, “287”, “289”, “292”-“295”, “297”, “298”, “300”, “301”, “302”, “307”, “309”, “311”, “312”, “325”-“329”, “340”, “342”, “343”, “347”, “356”, “357”, “359”, “361”, “366”-“367”, “379”, “381”-“384”, “387”, “388”, “389”, “390”, “391”, “392”, “393”, “394”, “395”, “396”, “397”, “398”-“400”, “402”-“404”, “406”, “408”, “</w:t>
            </w:r>
            <w:r>
              <w:rPr/>
              <w:t>409”-”414</w:t>
            </w:r>
            <w:r>
              <w:rPr>
                <w:b w:val="false"/>
              </w:rPr>
              <w:t>”, “415”, “416”, “417”, “419”, “420”, “421”, “422”, “425”, “426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>
                <w:b w:val="false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266”, “267”-“274”, “279”-“280”, “285”, “287”, “289”, “292”-“295”, “297”, “298”, “300”, “301”, “302”, “307”, “309”, “311”, “312”, “325”-“329”, “340”, “342”, “343”, “347”, “356”, “357”, “359”, “361”, “366”-“367”, “379”, “381”-“384”, “387”, “388”, “389”, “390”, “391”, “392”, “393”, “394”, “395”, “396”, “397”, “398”-“400”, “402”-“404”, “406”, “408”, “</w:t>
            </w:r>
            <w:r>
              <w:rPr/>
              <w:t>409”-“410”, “412”-”414</w:t>
            </w:r>
            <w:r>
              <w:rPr>
                <w:b w:val="false"/>
              </w:rPr>
              <w:t>”, “415”, “416”, “417”, “419”, “420”, “421”, “422”, “425”, “426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-NAME, MIDDLE-NAME, and/or LAST-NAME must not end with " II", “ III”,</w:t>
              <w:br/>
              <w:t xml:space="preserve"> " IV", " JR", or " SR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-NAME, MIDDLE-NAME, and/or LAST-NAME must not end with " II", “ III”,</w:t>
              <w:br/>
              <w:t xml:space="preserve"> " IV", " JR", or " SR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ge edit from a fatal to a special warning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's mandatory fields are INPUT-RECORD-TYPE-CODE, DISTRICT-ID, STUDENT-ID, FIRST-NAME, MIDDLE-NAME, LAST-NAME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ADA-ELIGIBILITY-CO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This record's mandatory fields are INPUT-RECORD-TYPE-CODE, DISTRICT-ID, STUDENT-ID, FIRST-NAME, MIDDLE-NAME, LAST-NAM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ADA-ELIGIBILITY-CODE from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AS-OF-STATUS-CODE is not “A”, then ADA-ELIGIBILITY-CODE can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ADA-ELIGIBILITY-CODE must be blank if AS-OF-STATUS-CODE = ‘A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Edi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11 Age Calculation Algorithm for the 101 Reco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12 Age Calculation Algorithm for the 101 Reco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ion: 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year values one year.  Change 2011 to 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J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GRADE-LEVEL-CODE is “09” – “12” and CAREER-AND-TECHNICAL-ED-IND-CD is “1”, then there must be a 415 record for that student where SERVICE-ID is a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one of the courses footnoted with one or two asterisks on CO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“09” – “12” and CAREER-AND-TECHNICAL-ED-IND-CD is “1”, then there must be a 415 record for that student where SERVICE-ID is a Career and Technical Education cours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ed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and deleted courses footnoted with one or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GRADE-LEVEL-CODE is “09” – “12” and CAREER-AND-TECHNICAL-ED-IND-CD is “2” or “3”, then there must be a 415 record for that student where SERVICE-ID is a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one of the courses footnoted with one or two asterisks on CO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“09” – “12” and CAREER-AND-TECHNICAL-ED-IND-CD is “2” or “3”, then there must be a 415 record for that student where SERVICE-ID is a Career and Technical Education cours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ed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and deleted courses footnoted with one or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F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STUDENT-ATTRIBUTION-CODE is “13”, “15”,“17”, “19”, “21” or “23”, then CAMPUS-ID-OF-RESIDENCE should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STUDENT-ATTRIBUTION-CODE is “03”, “06”, “07”, “10”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13”, “15”,“17”, “19”, “21” or “23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TUDENT-ATTRIBUTION-CODE is “03”, “06”, “07”, or “10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Student Attribution Cod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13”, “15”,“17”, “19”, “21” and “2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GRADE-LEVEL-CODE IS ‘KG’, ‘01’, or ‘02’ then there must be a matching 105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 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 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  ESC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fields on this record type are mandato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record’s mandatory fields are INPUT-RECORD-TYPE-CODE, DISTRICT-ID, and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place “All fields on this record type are mandatory” with “</w:t>
            </w:r>
            <w:r>
              <w:rPr>
                <w:rFonts w:cs="Arial" w:ascii="Arial" w:hAnsi="Arial"/>
                <w:sz w:val="20"/>
                <w:szCs w:val="20"/>
              </w:rPr>
              <w:t>This record’s mandatory fields are INPUT-RECORD-TYPE-CODE, DISTRICT-ID, and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PK”, then either LEP-INDICATOR-CODE must be “1”, ECONOMIC-DISADVANTAGE-CODE must be “01”, “02”, or “99”, PK-MILITARY-INDICATOR-CODE must be “1”, PK-FOSTER-CARE-INIDCATOR-CODE must be “1”, or PRESCHL-PROG-CHLDRN-WITH-DISAB-IND-CD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“PK”, then either LEP-INDICATOR-CODE must be “1”, ECONOMIC-DISADVANTAGE-CODE must be “01”, “02”, or “99”, PK-MILITARY-INDICATOR-CODE must be “1”, PK-FOSTER-CARE-INIDCATOR-CODE must be “1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HOMELESS-STATUS-CODE must not be “0”</w:t>
            </w:r>
            <w:r>
              <w:rPr>
                <w:rFonts w:cs="Arial" w:ascii="Arial" w:hAnsi="Arial"/>
                <w:sz w:val="20"/>
                <w:szCs w:val="20"/>
              </w:rPr>
              <w:t>, or PRESCHL-PROG-CHLDRN-WITH-DISAB-IND-CD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HOMELESS-STATUS-CODE NOT EQUAL TO “0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September 1 age is greater than 20, then AT-RISK-INDICATOR-CODE must be “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LEP-INDICATOR-CODE is “1”, then AT-RISK-INDICATOR-CODE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EP-INDICATOR-CODE is “1”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September 1 age is less than 21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n AT-RISK-INDICATOR-CODE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September 1 age is less than 21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t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MARY-DISABILITY-CODE, SECONDARY-DISABILITY-COD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RTIARY-DISABILITY-CO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ARY-DISABILITY-CODE, SECONDARY-DISABILITY-COD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RTIARY-DISABILITY-CO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not a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 edit language more clea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be a Career and Technical Education course one of the courses footnoted with one or two asterisks on C02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be a Career and Technical Education cours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ed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and deleted courses footnoted with one or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12700300” or “12700400”, 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12700300”, “12700400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0410”, “12700420”, and “127004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RVICE-IDs 12700410, 12700420, and 12700430 to the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 series Service ID to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N-CAMPUS-BASED-INSTRUCTION-CODE is “10”, then SERVICE-ID must be PES00008 – PES00011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NON-CAMPUS-BASED-INSTRUCTION-CODE is “09”, then CAMPUS-ID, must be registered in the Texas School Directory as a DAEP campus type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-ID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’02497009’, ’02510001’, ’02520004’, ’02530002’, ’02540005’, ’02550020’, ’02560005’, ’02561005’, ‘02620001’, ‘02630001’, ’02640005’, ’02650000’, ‘02660009’, ‘02670000’, ‘11400000’, ‘11401800’, ‘1140360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 series Service ID to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-ID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’02497009’, ’02510001’, ’02520004’, ’02530002’, ’02540005’, ’02550020’, ’02560005’, ’02561005’, ‘02620001’, ‘02630001’, ’02640005’, ’02650000’, ‘02660009’, ‘02670000’, ‘11400000’, ‘11401800’, ‘1140360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MENT-END-DATE must be greater than ASSIGNMENT-BEGIN-DAT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EP-INDICATOR-CODE is “1”, then age must be greater than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each instance of STUDENT-ID, GRADE-LEVEL-CODE must be “KG”-“12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UMBER-DAYS-TAUGHT must not be greater than “03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TAL-ELIGIBLE-DAYS-PRESENT plus TOTAL-DAYS-ABSENT must not be greater than “03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match an entry registered with the TEA as an active instructional campus, and is not a budgeted campu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each instance of STUDENT-ID, TOTAL-ELIGIBLE-DAYS-PRESENT must not be greater than NUMBER-DAYS-TAUGHT less TOTAL-DAYS-ABSENT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a particular CAMPUS-ID-OF-ENROLLMENT and GRADE-LEVEL-CODE, the sum of TOTAL-DAYS-ABSENT must not be “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first six characters of CAMPUS-ID-OF-ENROLLMENT must match DISTRICT-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each instance of STUDENT-ID, TOTAL-ELIGIBLE-DAYS-PRESENT must be greater than 0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last character of TOTAL-DAYS-ABSENT and TOTAL-ELIGIBLE-DAYS-PRESENT must be “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record key of the 407 record is composed of INPUT-RECORD-TYPE-CODE, DISTRICT-ID, and STUDENT-I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l fields on this record are mandatory except for LOCAL-STUDENT-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re must be a 101 record with a matching STUDENT-ID and GRADE-LEVEL-CODE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 more than 50% of the records may have OEYP-PROMOTION-RETENTION-INDICATOR-CODEs “05” and “06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value of DISTRICT-ID in this record must match the value of DISTRICT-ID on the district's 010 recor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-ID must not begin with “SA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 series Service ID to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fields on this record type are mandatory with the exception of COURSE-GRADE, and FINAL-COURSE-GRA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fields on this record type are mandatory with the exception of COURSE-GRADE, FINAL-COURSE-GRADE,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EGE-CREDIT-HOUR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COLLEGE-CREDIT-HOU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district’s data submission must contain at least one or more 415 records where the COURSE-COMPLETION-INDICATOR is ‘1’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district’s data submission must contain at least one or more 415 records where the COURSE-COMPLETION-INDICATOR is ‘1’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warning level from a special warning to a fatal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a grade 9-12 CTE course one of the courses footnoted with one asterisk on C022 and COURSE-COMPLETION-INDICATOR-CODE is “1”, then CAREER-AND-TECHNICAL-ED-IND-CD must be a “1”, “2”, or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a 9-12 CTE course and eligible high school credit = Y and CTE course = H and COURSE-COMPLETION-INDICATOR-CODE-IS “1”, THEN CAREER-AND-TECHNICAL-ED-IN-CD must be a “1”, “2”, or 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: is one of the courses footnoted with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TC-INDICATOR-CODE is 1, then DUAL-CREDIT-INDICATOR-CODE must be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TC-INDICATOR-CODE is 1, then DUAL-CREDIT-INDICATOR-CODE must be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3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eference to submission 4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one of the courses footnoted with two asterisks on C0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COURSE-COMPLETION-INDICATOR-CODE is “1”</w:t>
            </w:r>
            <w:r>
              <w:rPr>
                <w:rFonts w:cs="Arial" w:ascii="Arial" w:hAnsi="Arial"/>
                <w:sz w:val="20"/>
                <w:szCs w:val="20"/>
              </w:rPr>
              <w:t>, then CAREER-AND-TECHNICAL-ED-IND-CD must be a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ERVICE-ID is a grade 6-8 or 7-8 CTE course and eligible high school credit = N and CTE course = 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COURSE-COMPLETION-INDICATOR-CODE is “1”</w:t>
            </w:r>
            <w:r>
              <w:rPr>
                <w:rFonts w:cs="Arial" w:ascii="Arial" w:hAnsi="Arial"/>
                <w:sz w:val="20"/>
                <w:szCs w:val="20"/>
              </w:rPr>
              <w:t>, then CAREER-AND-TECHNICAL-ED-IND-CD must be a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: is one of the courses footnoted with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-ID must be a high school cours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licate of 4154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OURSE-COMPLETION-INDICATOR is “0”, then COLLEGE-CREDIT-HOURS must be “0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COURSE-COMPLETION-INDICATOR is “0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DUAL-CREDIT-INDICATOR-CODE is “1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hen COLLEGE-CREDIT-HOURS must be “0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“DUAL-CREDIT-INDICATOR-CODE is “1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-ID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’02497009’, ’02510001’, ’02520004’, ’02530002’, ’02540005’, ’02550020’, ’02560005’, ’02561005’, ‘02620001’, ‘02630001’, ’02640005’, ’02650000’, ‘02660009’, ‘02670000’, ‘11400000’, ‘11401800’, ‘1140360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-END-DATE must be greater than STUDENT-BEGIN-DATE, unless NON-CAMPUS-BASED-INSTRUCTION-CODE on a corresponding 300 Course Section record (CAMPUS-ID, SERVICE-ID, CLASS-ID-NUMBER, and COURSE-SEQUENCE-CODE) is 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-END-DATE must equal STUDENT-BEGIN-DATE if NON-CAMPUS-BASED-INSTRUCTION-CODE on a corresponding 300 Course Section record (CAMPUS-ID, SERVICE-ID, CLASS-ID-NUMBER, and COURSE-SEQUENCE-CODE) is 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3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September 1, 2012 to September 1, 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  <w:b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 2011 to August 1, 2012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’s mandatory fields are INPUT-RECORD-TYPE-CODE, DISTRICT-ID, STUDENT-ID, CAMPUS-ID-OF-ENROLLMENT, TITLE-I-PART-A-INDICATOR-CODE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ITLE-I-PART-A-HOMELESS-INDICATOR-CODE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record’s mandatory fields are INPUT-RECORD-TYPE-CODE, DISTRICT-ID, STUDENT-ID, CAMPUS-ID-OF-ENROLLMENT, and TITLE-I-PART-A-INDICATOR-COD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eference to TITLE-I-PART-A-HOMELESS-INDICATOR-COD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ITLE-I-PART-A-INDICATOR-CODE is “9”, t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LE-I-PART-A-HOMELESS-INDICATOR-CODE must be “1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ITLE-I-PART-A-INDICATOR-CODE is “9”, then HOMELESS-STATUS-CODE must not be “0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TITLE-I-PART-A-HOMELESS-INDICATOR-CODE must be “1”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HOMELESS-STATUS-CODE must not be “0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PEP-INDICATOR-CODE is “1,” then age must be greater than 13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3,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-ATTENDANCE-PROGRAM-TYPE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 be “1” or “2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-ATTENDANCE-PROGRAM-TYPE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 not be “3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‘must be “1” or “2”’ to ‘must not be “3”’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LEXIBLE-ATTENDANCE-PROGRAM-TYPE-CODE must b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“1” or “2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1"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ot Applicable to:</w:t>
            </w:r>
            <w:r>
              <w:rPr>
                <w:caps/>
              </w:rPr>
              <w:t xml:space="preserve">  </w:t>
            </w:r>
            <w:r>
              <w:rPr>
                <w:b w:val="false"/>
                <w:bCs w:val="false"/>
                <w:caps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LEXIBLE-ATTENDANCE-PROGRAM-TYPE-CODE mus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ot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“3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1"/>
              <w:spacing w:lineRule="atLeast" w:line="240" w:before="0" w:after="0"/>
              <w:rPr/>
            </w:pPr>
            <w:r>
              <w:rPr>
                <w:b w:val="false"/>
                <w:bCs w:val="false"/>
                <w:caps/>
              </w:rPr>
              <w:t xml:space="preserve">Not Applicable to: </w:t>
            </w:r>
            <w:r>
              <w:rPr>
                <w:caps/>
              </w:rPr>
              <w:t xml:space="preserve"> </w:t>
            </w:r>
            <w:r>
              <w:rPr>
                <w:b w:val="false"/>
                <w:bCs w:val="false"/>
                <w:caps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‘must be “1” or “2”’ to ‘must not be “3”’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LEXIBLE-ATTENDANCE-PROGRAM-TYPE-CODE must b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“1” or “2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LEXIBLE-ATTENDANCE-PROGRAM-TYPE-CODE mus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b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“3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 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‘must be “1” or “2”’ to ‘must not be “3”’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ind w:left="612" w:hanging="0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0"/>
        <w:ind w:left="612" w:hanging="0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4336"/>
        <w:gridCol w:w="4336"/>
        <w:gridCol w:w="3098"/>
      </w:tblGrid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there must not be an 011 recor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:  1,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tion: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599”, then OBJECT-CODE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420</w:t>
            </w:r>
            <w:r>
              <w:rPr>
                <w:rFonts w:cs="Arial" w:ascii="Arial" w:hAnsi="Arial"/>
                <w:sz w:val="20"/>
                <w:szCs w:val="20"/>
              </w:rPr>
              <w:t>”, “3490”,  “5XXX”, “64XX”, “65XX”, “791X”, “7949”, “7989”, “891X”, “8949”, or “8989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599”, then OBJECT-CODE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480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490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25</w:t>
            </w:r>
            <w:r>
              <w:rPr>
                <w:rFonts w:cs="Arial" w:ascii="Arial" w:hAnsi="Arial"/>
                <w:sz w:val="20"/>
                <w:szCs w:val="20"/>
              </w:rPr>
              <w:t>”, ”</w:t>
            </w:r>
            <w:r>
              <w:rPr>
                <w:rFonts w:cs="Arial" w:ascii="Arial" w:hAnsi="Arial"/>
                <w:b/>
                <w:sz w:val="20"/>
                <w:szCs w:val="20"/>
              </w:rPr>
              <w:t>3545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65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90</w:t>
            </w:r>
            <w:r>
              <w:rPr>
                <w:rFonts w:cs="Arial" w:ascii="Arial" w:hAnsi="Arial"/>
                <w:sz w:val="20"/>
                <w:szCs w:val="20"/>
              </w:rPr>
              <w:t>”, “5XXX”, “64XX”, “65XX”, “791X”, “7949”, “7989”, “891X”, “8949”, or “8989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ved code 342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d codes: 3480, 3490, 3525, 3545, 3565, 359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to SW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1”, then FUND-CODE must be “199”, or “42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1”, then FUND-CODE must be “199”, “287”, or “42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code 287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1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1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CHARTER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2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2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CHARTER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368”, “379”, or “431”-“442” “459”, ORGANIZATION-CODE must be “75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FUND-CODE is “292”-“295”, “297”, “298”, “300”-“302”, “307”, “309”, “311”-“317”, “319”, “325”-“340”, “342”, “343”, “347”-“352”, “354”-“368”, “379”, or “431”-“442” “459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 OBJECT-CODE is 61XX-66XX, </w:t>
            </w:r>
            <w:r>
              <w:rPr>
                <w:rFonts w:cs="Arial" w:ascii="Arial" w:hAnsi="Arial"/>
                <w:sz w:val="20"/>
                <w:szCs w:val="20"/>
              </w:rPr>
              <w:t>ORGANIZATION-CODE must be “75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pplicable to: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OBJECT-CODE is 61XX-66XX,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368”, “379”, or “431”-“442” “459”, there must be at least one 011 record and DISTRICT-ID in the 033 record should equal FISCAL-AGENT-DISTRICT-ID in the 011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368”, “379”, or “431”-“442” “459”, there must be at least one 011 record and DISTRICT-ID in the 033 record should equal FISCAL-AGENT-DISTRICT-ID in the 011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CHARTER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Y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FUND-CODE must not be “290”-“379” or “430”-“459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ESC, DISTRICT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DISTRICT-ID is not "057814", “057840”, "101807", "101811", "174801", "220810", "227806", or "227819", then FUND-CODE must not be “290”-“379” or “430”-“459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“5XX”- “9XX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or “5XX”- “9XX”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Y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OBJECT-CODE must not be “6000”-“6111’, “6113”-“6118”, “6120”, “6123”-“6128”, “6130”, “6133”-“6138”, “6140”, “6144”, “6147”-“6148”, “6150”-“6210”, “6213”, “6215”-“6218”, “6220”, “6224”-“6228”, “6230”-“6238”, “6240”-“6248”, “6250”-“6258”, “6260”-“6268”, “6270”-“6290”, “6292”-“6298”, “6300”-“6310”, “6312”-“6318”, “6320”, “6322”-“6328”, “6330”-“6338”, “6340”, “6345”-“6348”, “6350”-“6398”, “6400”-“6410”, “6414”-“6418”, “6420”-“6428”, “6430”-“6448”, “6450”-“6493”, “6496”-“6498”, “7000”- “7918”, “7920”-“795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60</w:t>
            </w:r>
            <w:r>
              <w:rPr>
                <w:rFonts w:cs="Arial" w:ascii="Arial" w:hAnsi="Arial"/>
                <w:sz w:val="20"/>
                <w:szCs w:val="20"/>
              </w:rPr>
              <w:t>”-“7958”, “7991”-“7998”, “8000”-“8910”, “8912”,  “8914”-“8948”, “8950”, “8952”-“8988” or “8990”-“99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ESC, DISTRICT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OBJECT-CODE must not be “6000”-“6111’, “6113”-“6118”, “6120”, “6123”-“6128”, “6130”, “6133”-“6138”, “6140”, “6144”, “6147”-“6148”, “6150”-“6210”, “6213”, “6215”-“6218”, “6220”, “6224”-“6228”, “6230”-“6238”, “6240”-“6248”, “6250”-“6258”, “6260”-“6268”, “6270”-“6290”, “6292”-“6298”, “6300”-“6310”, “6312”-“6318”, “6320”, “6322”-“6328”, “6330”-“6338”, “6340”, “6345”-“6348”, “6350”-“6398”, “6400”-“6410”, “6414”-“6418”, “6420”-“6428”, “6430”-“6448”, “6450”-“6493”, “6496”-“6498”, “7000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900”, “7912”-“7915”, </w:t>
            </w:r>
            <w:r>
              <w:rPr>
                <w:rFonts w:cs="Arial" w:ascii="Arial" w:hAnsi="Arial"/>
                <w:sz w:val="20"/>
                <w:szCs w:val="20"/>
              </w:rPr>
              <w:t>“7918”, “7920”-“795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52</w:t>
            </w:r>
            <w:r>
              <w:rPr>
                <w:rFonts w:cs="Arial" w:ascii="Arial" w:hAnsi="Arial"/>
                <w:sz w:val="20"/>
                <w:szCs w:val="20"/>
              </w:rPr>
              <w:t>”-“7958”, “7991”-“7998”, “8000”-“8910”, “8912”,  “8914”-“8948”, “8950”, “8952”-“8988” or “8990”-“99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7600”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52”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00”, “7912”-“7915”,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410”-“416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  <w:r>
              <w:rPr>
                <w:rFonts w:cs="Arial" w:ascii="Arial" w:hAnsi="Arial"/>
                <w:sz w:val="20"/>
                <w:szCs w:val="20"/>
              </w:rPr>
              <w:t>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410”-“416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6”, “279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-SVCS-ARR-MEMBER-DIST-ID should have a 011 record equal to the DISTRICT-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309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or LAST-NAME must only contain the following characters:  A-Z, apostrophe, hyphen, or the space charact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only MIDDLE-NAME can contain an equal sign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or LAST-NAME must only contain the following characters:  A-Z, apostrophe, hyphen, or the space character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MIDDLE-NAME cannot contain and equal sign.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MIDDLE-NAME is blank, then a warning will be issued for the PEIMS user to check whether or not a middle name exists for the pers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dit Type:  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:  1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"285"-“287”,  “289”, “292”-“295”, “297”, “300”-“302”, “309”, “311”, “312”, “325”, “326”, “327”, “328”, “329”, “342”, “343”, “347”-“349”, “351”-“352”, “354”-“358”, “379”, “381”-“384”, “388” -“399”, “401”, “402”, “404”, “409”, “410”-“416”, “419”-“422”, “429”, “431”-”433”, “439”, “440”, “441”, “459”, “461”, “479”, or “4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279”-“280”,</w:t>
            </w:r>
            <w:r>
              <w:rPr>
                <w:rFonts w:cs="Arial" w:ascii="Arial" w:hAnsi="Arial"/>
                <w:sz w:val="20"/>
                <w:szCs w:val="20"/>
              </w:rPr>
              <w:t xml:space="preserve"> "285"-“287”,  “289”, “292”-“295”, “297”, “300”-“302”, “309”, “311”, “312”, “325”, “326”, “327”, “328”, “329”, “342”, “343”, “347”-“349”, “351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1”, “366”-“367”</w:t>
            </w:r>
            <w:r>
              <w:rPr>
                <w:rFonts w:cs="Arial" w:ascii="Arial" w:hAnsi="Arial"/>
                <w:sz w:val="20"/>
                <w:szCs w:val="20"/>
              </w:rPr>
              <w:t xml:space="preserve"> “379”, “381”-“384”, “388” -“399”, “401”, “402”, “404”, “409”, “410”-“416”, “419”-“422”, “429”, “431”-”433”, “439”, “440”, “441”, “459”, “461”, “479”, or “4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ted 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9”-“280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1”, “366”-“367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5”, then FUND-CODE must be “102”, “199”, “204”, “208”, “212”, “255”, “258”, “259”, “263”, “269”-“273”, “287”,  “289”, “293”, “297”, “301”, “347”, “350”, “357”, “379”, “383”, “388”, “389”, “390”, “391”, “393”, “402”, “407”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410”-“415”</w:t>
            </w:r>
            <w:r>
              <w:rPr>
                <w:rFonts w:cs="Arial" w:ascii="Arial" w:hAnsi="Arial"/>
                <w:sz w:val="20"/>
                <w:szCs w:val="20"/>
              </w:rPr>
              <w:t>, “420”-“423”, “425”, “426”, “429”, “433”, “439”, “440”, “442”, “459”, “461”, “479”, or “499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 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  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287”,  “289”, “293”, “297”, “301”, “347”, “350”, “357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, “379”, “383”, “388”, “389”, “390”, “391”, “393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  <w:r>
              <w:rPr>
                <w:rFonts w:cs="Arial" w:ascii="Arial" w:hAnsi="Arial"/>
                <w:sz w:val="20"/>
                <w:szCs w:val="20"/>
              </w:rPr>
              <w:t xml:space="preserve">”, “402”, “407”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410”, “412”-“415”</w:t>
            </w:r>
            <w:r>
              <w:rPr>
                <w:rFonts w:cs="Arial" w:ascii="Arial" w:hAnsi="Arial"/>
                <w:sz w:val="20"/>
                <w:szCs w:val="20"/>
              </w:rPr>
              <w:t>, “420”-“423”, “425”, “426”, “429”, “433”, “439”, “440”, “442”, “459”, “461”, “479”, or “499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 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  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des 266, 366, 39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Fund Code 411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-NAME, MIDDLE-NAME, or LAST-NAME must only contain the following characters:  A-Z, 0-9, apostrophe, hyphen, the space character </w:t>
            </w:r>
            <w:r>
              <w:rPr>
                <w:rFonts w:cs="Arial" w:ascii="Arial" w:hAnsi="Arial"/>
                <w:b/>
                <w:sz w:val="20"/>
              </w:rPr>
              <w:t>and only MIDDLE-NAME can contain an equal sig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 1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FIRST-NAME, MIDDLE-NAME, or LAST-NAME must only contain the following characters:  A-Z, 0-9, apostrophe, hyphen, the space character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 1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MIDDLE-NAME can not contain an equal sign.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f MIDDLE-NAME is blank, then a warning will be issued for the PEIMS user to check whether or not a middle name exists for the perso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Type: 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:  1, 3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If HOMELESS-STATUS-CODE is not “0”, then UNACCOMPANIED-YOUTH-CODE must not be blan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:  1, 3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If HOMELESS-STATUS-CODE is “0”, then UNACCOMPANIED-YOUTH-CODE must be blan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:  1, 3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is record’s mandatory fields are INPUT-RECORD-TYPE-CODE, DISTRICT-ID, STUDENT-ID, FIRST-NAME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IDDLE-NAM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, and LAST-NAME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his record’s mandatory fields are INPUT-RECORD-TYPE-CODE, DISTRICT-ID, STUDENT-ID, FIRST-NAME, LAST-NAME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MIDDLE-NAME not mandatory.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is record’s mandatory fields are INPUT-RECORD-TYPE-CODE, DISTRICT-ID, STUDENT-ID, FIRST-NAME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IDDLE-NAM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LAST-N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ADA-ELIGIBILITY-CO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is record’s mandatory fields are INPUT-RECORD-TYPE-CODE, DISTRICT-ID, STUDENT-ID, FIRST-NAME, and LAST-NAME and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HOMELESS-STATUS-COD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MIDDLE-NAME not mandatory.”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A-ELIGIBILITY-CODE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OMELESS-STATUS-CODE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TUDENT-ATTRIBUTION-CODE is “13”, “15”,“17”, “19”, “21” or “23”, then CAMPUS-ID-OF-RESIDENCE should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SERVICE-ID is a Career and Technical Education course, then NON-CAMPUS-BASED-INSTRUCTION-CODE must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AMPUS-ID equals “019907”, “101912”, or “221901”,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AMPUS-ID equ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19907”, “101912”, or “221901”,</w:t>
            </w:r>
            <w:r>
              <w:rPr>
                <w:rFonts w:cs="Arial" w:ascii="Arial" w:hAnsi="Arial"/>
                <w:sz w:val="20"/>
                <w:szCs w:val="20"/>
              </w:rPr>
              <w:t>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AMPUS-ID equ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19907005”, “101912001”, or “221801022”,</w:t>
            </w:r>
            <w:r>
              <w:rPr>
                <w:rFonts w:cs="Arial" w:ascii="Arial" w:hAnsi="Arial"/>
                <w:sz w:val="20"/>
                <w:szCs w:val="20"/>
              </w:rPr>
              <w:t>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9907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019907005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12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912001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901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221801022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AMPUS-ID equals “019907005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101912001</w:t>
            </w:r>
            <w:r>
              <w:rPr>
                <w:rFonts w:cs="Arial" w:ascii="Arial" w:hAnsi="Arial"/>
                <w:sz w:val="20"/>
                <w:szCs w:val="20"/>
              </w:rPr>
              <w:t>”, or “221801022”,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AMPUS-ID equals “019907005”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101912100”, </w:t>
            </w:r>
            <w:r>
              <w:rPr>
                <w:rFonts w:cs="Arial" w:ascii="Arial" w:hAnsi="Arial"/>
                <w:sz w:val="20"/>
                <w:szCs w:val="20"/>
              </w:rPr>
              <w:t>or “221801022”,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12001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912100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DUAL-CREDIT-INDICATOR-CODE is “1”, then COLLEGE-CREDIT-HOURS must not be </w:t>
            </w:r>
            <w:r>
              <w:rPr>
                <w:rFonts w:cs="Arial" w:ascii="Arial" w:hAnsi="Arial"/>
                <w:b/>
                <w:sz w:val="20"/>
              </w:rPr>
              <w:t>blank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UAL-CREDIT-INDICATOR-CODE is “1”, then COLLEGE-CREDIT-HOURS must 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”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</w:t>
            </w:r>
            <w:r>
              <w:rPr>
                <w:rFonts w:cs="Arial" w:ascii="Arial" w:hAnsi="Arial"/>
                <w:sz w:val="20"/>
                <w:szCs w:val="20"/>
              </w:rPr>
              <w:t>” to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UAL-CREDIT-INDICATOR-CODE is “1”, then COLLEGE-CREDIT-HOURS must 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”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PASS/FAIL-CREDIT-INDICATOR-CODE is “01” and</w:t>
            </w:r>
            <w:r>
              <w:rPr>
                <w:rFonts w:cs="Arial" w:ascii="Arial" w:hAnsi="Arial"/>
                <w:sz w:val="20"/>
                <w:szCs w:val="20"/>
              </w:rPr>
              <w:t xml:space="preserve"> DUAL-CREDIT-INDICATOR-CODE is “1” then COLLEGE-CREDIT-HOURS must be greater than “0”.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DUAL-CREDIT-INDICATOR-CODE is “0”, then COLLEGE-CREDIT-HOURS must be </w:t>
            </w:r>
            <w:r>
              <w:rPr>
                <w:rFonts w:cs="Arial" w:ascii="Arial" w:hAnsi="Arial"/>
                <w:b/>
                <w:sz w:val="20"/>
              </w:rPr>
              <w:t>blank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0”, then COLLEGE-CREDIT-HOURS must 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0”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</w:t>
            </w:r>
            <w:r>
              <w:rPr>
                <w:rFonts w:cs="Arial" w:ascii="Arial" w:hAnsi="Arial"/>
                <w:sz w:val="20"/>
                <w:szCs w:val="20"/>
              </w:rPr>
              <w:t>” to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elds on this record type are mandator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ields on this record type are mandatory except INSTRUCTIONAL-SETTING-CODE-and PRIMARY-DISABILITY-C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elds on this record type are mandatory excep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-SETTING-CODE-and PRIMARY-DISABILITY-CO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1st character of OBJE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= “6”, then the OBJE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= “6100” or “6200”, or “6300”, or “6400”, or “6500”, or “6600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not be “6100”, “6200”, “6300”, “6400”, “6500”, or “6600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D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SVC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ARR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MEMBER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IS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should have a 011 record equal to the DISTRI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 more than 10% of the records may show a DEMOGRAPHICREVIS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 xml:space="preserve"> CONFIRMAT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of "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060 record for each payroll account that can be specified using the Resource Guide account codes that are found in the Data Standard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ROL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is "047", then a warning message will be issued asking for verification that this staff member is replacing someone who has quit, died, or been terminated, or is a person who is permanently hired to substitute on an a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needed basi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SERVIC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is for grades 7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8, then the grade range registered with the TEA for the CAMPU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must include at least one of these grade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number of records with the same STUDEN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must not exceed 20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’s age must not be greater than 25 or less than 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 more than 50% of the records may show a DEMOGRAPHICREVIS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NFIRMAT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of "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KG", then ADA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ELIGIBILITY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be "0"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3" or "6", and age must be 5 or 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1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ATINO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be "0" or "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1", then age must be 6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2", then age must be 7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‐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##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 is "03", then age must be 7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4", then age must be 8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5", then age must be 9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6", then age must be 10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7", then age must be 11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8", then age must be 12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9", then age must be 13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10", then age must be 14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11", then age must be 15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A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C" and a 203 record with a matching STUDEN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is present, then LEAVER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REAS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be "0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105 record for each student who has a change in identification number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number of 110 records divided by the total number of staff with a unique STAFF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and ROL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f “047”, or “087” must not be greater than 3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CTIONA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SETTING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not be "13", "15", "16", "18", "19", "75", or "80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‐ID on this record must match the value of STUDENT‐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-ID on this record must match the value of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-ID on this record must match the value of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-ID on this record must match the value of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particular CAMPUS-ID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ENROLLMENT, if there are any students where REPORTING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NDICATOR CODE is "3" or "6", GRADE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9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12", and there is not at least one 415 record with a matching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, then a special warning message showing the total number of students in this category will be issued asking for verificati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particular STUDENT-ID, ELIGIBLE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PRESENT plus INELIGIBLE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PRESENT plus TOTAL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ABSENT must not be greater than "2500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instance of STUDENT-ID, there must be a matching 4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be a high school cours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CIPLINARY-ACTI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8", "09", "10", "11", "12", "15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17", "55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59" or "61" then DISCIPLINARY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ACTI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REAS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not be "23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CIPLINARY-ACTION-CODE is "09", "11", "12", "15", "56", "58", "59" or "61" then DISCIPLINARY-ACTION-REASON-CODE must not be "01", "02", "07", "09", "10", "21", "28", "33", "34", "41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45", or "55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particular STUDENT-ID, if September 1 age is 22 or greater, then all instances of FLEX-ATTEND-TOTAL-SP-ED-MAINSTREAM-DAYS-ELIGIBLE must be 00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a particular STUDENT-ID, there must be a matching 5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“regular instructional” campus, where there is a 400 and/or 500 attendance record for any GRADE-LEVEL-CODE 1-12, there must be at least one 415 record for each GRADE-LEVEL-CODE from the 400 and/or 500 records where the COURSE-COMPLETION-INDICATOR is ‘1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“regular instructional” campus, where there is a 400 and/or 500 attendance record for any GRADE-LEVEL-CODE 1-12, there must be at least one 415 record for each GRADE-LEVEL-CODE from the 400 and/or 500 records where the COURSE-COMPLETION-INDICATOR is ‘1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elds on this record type are mandatory with the excep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RSE-GRADE, FINAL-COURSE-GRADE, and</w:t>
            </w:r>
            <w:r>
              <w:rPr>
                <w:rFonts w:cs="Arial" w:ascii="Arial" w:hAnsi="Arial"/>
                <w:sz w:val="20"/>
                <w:szCs w:val="20"/>
              </w:rPr>
              <w:t xml:space="preserve"> COLLEGE-CREDIT-HO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ields on this record type are mandatory with the exception of COLLEGE-CREDIT-HO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COURSE-GRADE, FINAL-COURSE-GRADE, an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SERVICE-ID is a high school course, then COURSE-GRADE cannot be blank, unless COURSE-COMPLETION-INDICATOR is “0” or PASS/FAIL-CREDIT-INDICATOR-CODE is “09”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SERVICE-ID is not a high school course, then COURSE-GRADE must be blank.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FINAL-COURSE-GRADE is not blank, then COURSE-GRADE cannot be blank.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f COURSE-GRADE is not blank, then COURSE-COMPLETION-INDICATOR must be “1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URSE-GRADE must not be blank, unless COURSE-COMPLETION-INDICATOR is “0” or PASS/FAIL-CREDIT-INDICATOR-CODE is “0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PASS/FAIL-CREDIT-INDICATOR-CODE is ‘08’, then FINAL-COURSE-GRADE-cannot be blank.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‘KG’, ‘01’ or ‘02’ then EARLY-READING-INDICATOR-CODE must not be bla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not ‘KG’, ‘01’, OR ‘02’ then EARLY-READING-INDICATOR-CODE must be blank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PRIOR-ID must not be blank.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-READING-INDICATOR-CODE must be blank and PRIOR-ID must not be bla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‘KG’, ‘01’ or ‘02’ then there must be a matching 105 reco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045 record for each staff person who has a change in identification number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for PreK-6, then the grade range registered with the TEA for the CAMPUS-ID must include at least one of these grade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for grades 9-12, except for “03100500”, “03440100”, “03410100”, “03420100”, “03100700”, and “03430100”, then the grade range registered with TEA for the CAMPUS-ID must include at least one of these grade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-OF-GRADUATION must be greater than “072010” and less than “09201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-OF-GRADUATION must be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72011</w:t>
            </w:r>
            <w:r>
              <w:rPr>
                <w:rFonts w:cs="Arial" w:ascii="Arial" w:hAnsi="Arial"/>
                <w:sz w:val="20"/>
                <w:szCs w:val="20"/>
              </w:rPr>
              <w:t xml:space="preserve">” and less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92012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 year values one year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-DISABILITY-CODE must not be “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RESTRAINT-STAFF-TYPE-CODE is 01, then</w:t>
            </w:r>
            <w:r>
              <w:rPr>
                <w:rFonts w:cs="Arial" w:ascii="Arial" w:hAnsi="Arial"/>
                <w:sz w:val="20"/>
                <w:szCs w:val="20"/>
              </w:rPr>
              <w:t xml:space="preserve"> PRIMARY-DISABILITY-CODE must not be “00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SPECIAL-ED-INDICATOR-CODE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RESTRAINT-STAFF-TYPE-CODE is 01, then PRIMARY-DISABILITY-CODE must not be “00” and SPECIAL-ED-INDICATOR-CODE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ing Texas School for the Deaf and the Texas School for the Blind and Visually Impaired, there must be at least one 405 and/or 505 record with a matching STUDENT-ID, INSTRUCTIONAL-SETTING-CODE, and REPORTING-PERIOD-INDICATOR-CODE or at least one 400 and/or 500 record with a matching STUDENT-ID and REPORTING-PERIOD-INDICATOR-CODE where TOTAL-ELIG-SP-ED-MAINSTREAM-DAYS-PRESENT is not “00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luding Texas School for the Deaf, Texas School for the Blind and Visually Impaired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exas Youth Commission,  if SPECIAL-ED-INDICATOR-CODE is “1”</w:t>
            </w:r>
            <w:r>
              <w:rPr>
                <w:rFonts w:cs="Arial" w:ascii="Arial" w:hAnsi="Arial"/>
                <w:sz w:val="20"/>
                <w:szCs w:val="20"/>
              </w:rPr>
              <w:t>, then there must be at least one 405 and/or 505 record with a matching STUDENT-ID, INSTRUCTIONAL-SETTING-CODE, and REPORTING-PERIOD-INDICATOR-CODE or at least one 400 and/or 500 record with a matching STUDENT-ID and REPORTING-PERIOD-INDICATOR-CODE where TOTAL-ELIG-SP-ED-MAINSTREAM-DAYS-PRESENT is not “000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exas Youth Commission, if SPECIAL-ED-INDICATOR-CODE is “1”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ust be a 400 and/or 500 record with a matching STUDENT-ID, REPORTING-PERIOD-INDICATOR-CODE, and PRIMARY-DISABILITY-CODE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SPECIAL-ED-INDICATOR-CODE is ‘1’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n there must be a 400 and/or 500 record with a matching STUDENT-ID, REPORTING-PERIOD-INDICATOR-CODE, and PRIMARY-DISABILITY-CODE.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PECIAL-ED-INDICATOR-CODE is “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Fatal to SW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PECIAL-ED-INDICATOR-CODE IS ‘1’, then INSTRUCTIONAL-SETTING-CODE and PRIMARY-DISABILITY-CODE must not be blan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BILINGUAL/ESL-SUMMER-SCHOOL-INDICATOR-CODE equals to 0, then there must be at least 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407,</w:t>
            </w:r>
            <w:r>
              <w:rPr>
                <w:rFonts w:cs="Arial" w:ascii="Arial" w:hAnsi="Arial"/>
                <w:sz w:val="20"/>
                <w:szCs w:val="20"/>
              </w:rPr>
              <w:t xml:space="preserve"> 408 or 500 record with a matching STUDENT-I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BILINGUAL/ESL-SUMMER-SCHOOL-INDICATOR-CODE equals to 0, then there must be at least one 408, 415 or 500 record with a matching STUDENT-I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record 407 and add 415</w:t>
            </w:r>
          </w:p>
        </w:tc>
      </w:tr>
      <w:tr>
        <w:trPr>
          <w:trHeight w:val="7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TOTAL-INELIGIBLE-DAYS-PRESENT is greater than 0, then PRIMARY-PK-FUNDING-SOURCE-CODE canno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TOTAL-INELIGIBLE-DAYS-PRESENT is greater than 0, then PRIMARY-PK-FUNDING-SOURCE-CODE canno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PK-PROGRAM-TYPE-CODE is equal to ‘01’ or ‘03’, then PRIMARY-PK-FUNDING-SOURCE-CODE mus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PK-PROGRAM-TYPE-CODE is equal to ‘01’ or ‘03’, then PRIMARY-PK-FUNDING-SOURCE-CODE mus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UAL-CREDIT-INDICATOR-CODE is “1”, then COLLEGE-CREDIT-HOURS must not be “0”.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ASS-FAIL-CREDIT-INDICATOR is “09” then COURSE-COMPLETION-INDICATOR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ASS-FAIL-CREDIT-INDICATOR is “09” then COURSE-COMPLETION-INDICATOR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campus listed in the Texas School Directory, there must be at least one 415 record for each instructional campu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GRADE-LEVEL-CODE from the 400 and/or 500 record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campus listed in the Texas School Directory, there must be at least one 415 record for each instructional campu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GRADE-LEVEL-CODE from the 400 and/or 500 records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student who is not in Special Education and where there is a 400 and/or 500 record, there must be a matching (STUDENT-ID) 41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de 1-12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 who is not in Special Education and where there is a 400 and/or 500 record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REPORTING-PERIOD-INDICATOR-CODE &gt; “2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 must be a matching (STUDENT-ID) 415 record.”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“grade 1-12”, add “and REPORTING-PERIOD-INDICATOR-CODE &gt; ‘2’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hanged from Fatal to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415 record, there must be a corresponding 305 record (CAMPUS-ID, SERVICE-ID, CLASS-ID-NUMBER, and COURSE-SEQUENCE-CODE) where the earliest ASSIGNMENT-BEGIN-DATE is the same as the earliest STUDENT-BEGIN-DATE on the 41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415 record, there must be a corresponding 305 record where the last ASSIGNMENT-END-DATE is the same as the latest STUDENT-END-DATE on the 41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or more 415 records for each grade 1-12 student where the COURSE-COMPLETION-INDICATOR is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not a high school course then DUAL-CREDIT-INDICATOR-CODE must be “0” and COLLEGE-CREDIT-HOURS must be “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901”, then there must be at least one 415 STUDENT – COURSE COMPLETION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, UIV 9/3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-ID must not begin wit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“A”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SA”, “SR”, “SS”, “01”, “8”, or “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-ID must not begin with “SA”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SE”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SR”, “SS”, “01”, “8”, or “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“SE” series SERVICE-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"A"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SERVICE-ID must be a high school course.(Eligible for High School Credit = Y in C022)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there must bue at least one 400 Basic Attendance and/or 500 Flexible Attendance record where GRADE-LEVEL-CODE must be “9-12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 and OBJECT-CODE is “582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” and OBJECT-CODE is “582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1 de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0 added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 and OBJECT-CODE is “6XXX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” and OBJECT-CODE is “6XXX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1 de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0 added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SCHL-PROG-CHILDRN-WITH-DISAB-IND-CD is “1”, then PPCD-SERVICE-LOCATION-CODE cannot be “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SERVICE-ID must be a high school course. (Eligible for High School Credit = Y in C02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there must be at least one 400 Basic Attendance and/or 500 Flexible Attendance record where GRADE-LEVEL-CODE is “9” – “12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U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: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f DUAL-CREDIT-INDICATOR-CODE is “1” then there must be at least one 500 Flexible Attendance record where GRADE-LEVEL-CODE is “9” – “12”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  <w:t>Edit Type:sw</w:t>
            </w:r>
          </w:p>
          <w:p>
            <w:pPr>
              <w:pStyle w:val="Normal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edit in production suppor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f CAMPUS-ID-OF-ENROLLMENT is “101912100”, “221801022”, “101838103” then FLEX-ATTEND-TOTAL-INELIGIBLE-MINUTES-PRESENT must be greater than “000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not be “101912100”, “221801022”, or “101838103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6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-ID-OF-ENROLLMENT cannot be “019907”, “101912”, or “221901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6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-ID-OF-ENROLLMENT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19907”, “101912”, or “221901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-ID-OF-ENROLLMENT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221801022”, “101912100”, or “019907005”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not be “101912100”, “221801022”, or “101838103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not be “101912100”, “221801022”, or “101838103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901”, then there must be at least one 400 STUDENT – BASIC ATTENDANCE record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DISTRICT-ID in this record must match the value of DISTRICT-ID on the district’s 010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DISTRICT-ID in this record must match the value of DISTRICT-ID on the district’s 010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CIPLINARY-ACTION-REASON-CODE is “21” – “23”, “33” – “34”, “41” – “45”, “55” – “56” then BEHAVIOR-LOCATION-CODE must be (00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CIPLINARY-ACTION-REASON-CODE is code “9” or “10” then BEHAVIOR-LOCATION-CODE must be (0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-END-DATE must be equal to or greater than STUDENT-BEGIN-DATE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character of STUDENT-ID must be “S” or “0”-“7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character of STUDENT-ID must be “S” or “0”-“8”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0”-“8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not “05”-“09”, then SSI-PROMOTION-RETENTION-CODE must be blank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SI-PROMOTION-RETENTION-CODE is “03”, “05”, or “07”, then GRADE-LEVEL-CODE must be “06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SI-PROMOTION-RETENTION-CODE is “04”, “06”, or “08”, then GRADE-LEVEL-CODE must be “05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05” and SSI-PROMOTION-RETENTION-CODE is not blank, then SSI-PROMOTION-RETENTION-CODE must be “04”, “06”, or “08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06” and SSI-PROMOTION-RETENTION-CODE is not blank, then SSI-PROMOTION-RETENTION-CODE must be “03”, “05”, or “07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rade levels “05” and “06”, at least one record must have an SSI-PROMOTION-RETENTION-CODE of “03”, “04”, “05”, “06”, “07”, or “08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-PROMOTION-RETENTION-CODE must be blank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cord's mandatory fields are INPUT-RECORD-TYPE-CODE, DISTRICT-ID, STAFF-ID, HISPANIC-LATINO-CODE, AMERICAN-INDIAN-ALASKA-NATIVE-CODE, ASIAN-CODE, BLACK-AFRICAN AMERICAN-CODE, NATIVE-HAWAIIAN-PACIFIC-ISLANDER-CODE, WHITE-CODE, and DATE-OF-BIRTH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's mandatory fields are INPUT-RECORD-TYPE-CODE, DISTRICT-ID, STAFF-ID, HISPANIC-LATINO-CODE, AMERICAN-INDIAN-ALASKA-NATIVE-CODE, ASIAN-CODE, BLACK-AFRICAN AMERICAN-CODE, NATIVE-HAWAIIAN-PACIFIC-ISLANDER-CODE, WHITE-CODE, DATE-OF-BIRTH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X-UNIQUE-STAFF-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UNIQUE-STAFF-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MOGRAPHIC-REVISION-CONFIRMATION-CODE must be ‘0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-ID must not match PRIOR-I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rst character of PRIOR-ID must be alphanumeri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-ID must not match STAFF-ID on any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-ID must not match PRIOR-ID on any other 04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-ID must not match STUDENT-ID on a 100 recor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-ID must not match PRIOR-ID on any other 045 recor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DISTRICT-ID in this record must match the value of DISTRICT-ID on the district's 010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STAFF-ID on this record must match the value of STAFF-ID on some 040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ID must be blank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G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GRAPHIC-REVISION-CONFIRMATION-CODE must be ‘0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value of STUDENT-ID on some 101 record there must be a matching 102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cord key of the 102 record is composed of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INPUT-RECORD-TYPE-CODE, DISTRICT-ID,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STUDENT-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fields are mandatory</w:t>
            </w:r>
            <w:r>
              <w:rPr>
                <w:rFonts w:cs="Arial" w:ascii="Arial" w:hAnsi="Arial"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for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ISTRICT-ID </w:t>
            </w:r>
            <w:r>
              <w:rPr>
                <w:rFonts w:cs="Arial" w:ascii="Arial" w:hAnsi="Arial"/>
                <w:sz w:val="20"/>
                <w:szCs w:val="20"/>
              </w:rPr>
              <w:t xml:space="preserve">on the 102 record must match the value for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ISTRICT-ID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010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cs="Arial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bookmarkEnd w:id="2"/>
            <w:bookmarkEnd w:id="3"/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value of STUDENT-ID on some 102 record there must be a matching 101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-ID must not match PRIOR- 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rst character of PRIOR-ID must be alphanumeric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-ID must not match STUDENT-ID on any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-ID and PRIOR-ID must not both have a first character of “S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-ID must not match PRIOR-ID on any other 10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-ID must not match STAFF-ID on an 040 recor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-ID must not match PRIOR-ID on any other 105 recor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GRADE-LEVEL-CODE is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‘KG’, ‘01’,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‘02’ </w:t>
            </w:r>
            <w:r>
              <w:rPr>
                <w:rFonts w:cs="Arial" w:ascii="Arial" w:hAnsi="Arial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EARLY-READING-INDICATOR-CODE </w:t>
            </w:r>
            <w:r>
              <w:rPr>
                <w:rFonts w:cs="Arial" w:ascii="Arial" w:hAnsi="Arial"/>
                <w:sz w:val="20"/>
                <w:szCs w:val="20"/>
              </w:rPr>
              <w:t xml:space="preserve">must be blank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PRIOR-ID </w:t>
            </w:r>
            <w:r>
              <w:rPr>
                <w:rFonts w:cs="Arial" w:ascii="Arial Bold" w:hAnsi="Arial Bold"/>
                <w:b/>
                <w:sz w:val="20"/>
                <w:szCs w:val="20"/>
              </w:rPr>
              <w:t>must not be blank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GRADE-LEVEL-CODE is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‘KG’, ‘01’,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‘02’ </w:t>
            </w:r>
            <w:r>
              <w:rPr>
                <w:rFonts w:cs="Arial" w:ascii="Arial" w:hAnsi="Arial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EARLY-READING-INDICATOR-CODE </w:t>
            </w:r>
            <w:r>
              <w:rPr>
                <w:rFonts w:cs="Arial" w:ascii="Arial" w:hAnsi="Arial"/>
                <w:sz w:val="20"/>
                <w:szCs w:val="20"/>
              </w:rPr>
              <w:t>mus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RLY-READING-INDICATOR-CODE must be blan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PRIOR-ID must not be blan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LY-READING-INDICATOR-CODE must be blank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ID must be blan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 Level Code is not KG, 01, 02 then there must not be a 10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-UNIQUE-STAFF-ID must match an entry in the TSDS Unique ID syst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X-UNIQUE-STAFF-ID matches a Unique Id in the TSDS Unique Id system, but NONE of the four major demographics (FIRST-NAME, LAST-NAME, DATE-OF-BIRTH, and STAFF-ID) match the major demographics for that entry in the TSDS Unique ID system, then a fatal error will be issu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-UNIQUE-STUDENT-ID must match an entry in the TSDS Unique ID syst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X-UNIQUE-STUDENT-ID matches a Unique Id in the TSDS Unique Id system, but NONE of the four major demographics (FIRST-NAME, LAST-NAME, DATE-OF-BIRTH, and STUDENT-ID) match the major demographics for that entry in the TSDS Unique ID system, then a fatal error will be issu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a particular STUDENT-ID and REPORTING-PERIOD-INDICATOR-CODE, the number of 425 records must not be greater than the sum of TOTAL-ELIGIBLE-DAYS-PRESENT, TOTAL–INELIGIBLE–DAYS-PRESENT, and TOTAL-DAYS-ABSENT on all 400 records with the same STUDENT-ID and REPORTING-PERIOD-INDICATOR-CODE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ISCIPLINARY-ACTION-CODE is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 then OFFICIAL-LENGTH-OF-DISCIPLINARY-ASSIGNMENT and ACTUAL-LENGTH-OF-DISCIPLINARY-ASSIGNMENT must be less than 2 unless DISCIPLINARY-ACTION-REASON- CODE is “01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umber of 425 records with a particular STUDENT-ID, CAMPUS-ID-OF-ENROLLMENT, DISCIPLINARY-ACTION-CODE, DISCIPLINARY-INCIDENT-NUMBER, and DATE-OF-DISCIPLINARY-ACTION must not be greater than 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901”, then there must be at least one 400 STUDENT – BASIC ATTENDANCE record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801”, then there must be at least one 400 STUDENT – BASIC ATTENDANCE record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21801</w:t>
            </w:r>
            <w:r>
              <w:rPr>
                <w:rFonts w:cs="Arial" w:ascii="Arial" w:hAnsi="Arial"/>
                <w:sz w:val="20"/>
                <w:szCs w:val="20"/>
              </w:rPr>
              <w:t>”, then there must be at least one 400 STUDENT – BASIC ATTENDANCE record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AMPUS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901”, then there must be at least one 415 STUDENT – COURSE COMPLETION where CAMPUS-ID-OF-ENROLLMENT is “019907005”, “101912100”, “221801022” respectiv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801”, then there must be at least one 415 STUDENT – COURSE COMPLETION where CAMPUS-ID-OF-ENROLLMENT is “019907005”, “101912100”, “221801022” respectiv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21801</w:t>
            </w:r>
            <w:r>
              <w:rPr>
                <w:rFonts w:cs="Arial" w:ascii="Arial" w:hAnsi="Arial"/>
                <w:sz w:val="20"/>
                <w:szCs w:val="20"/>
              </w:rPr>
              <w:t>”, then there must be at least one 415 STUDENT – COURSE COMPLETION where CAMPUS-ID-OF-ENROLLMENT is “019907005”, “101912100”, “221801022” respectiv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AMPUS</w:t>
            </w:r>
          </w:p>
        </w:tc>
      </w:tr>
      <w:tr>
        <w:trPr>
          <w:trHeight w:val="432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since Unique Id Version published in May 2013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6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DUAL-CREDIT-INDICATOR-CODE is “1” then there must be at least one 500 Flexible Attendance record where GRADE-LEVEL-CODE is “9” – “12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edit in production 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 8/27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r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u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t be more than six 415 records for a particular STUDENT-I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r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houl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t be more than six 415 records for a particular STUDENT-I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Fatal to Special Warning, changed "must" to "should"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 9/3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not begin wi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“A”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SA”, “SE”, “SR”, “SS”, “01”, “8”, or “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not begin with “SA”, “SE”, “SR”, “SS”, “01”, “8”, or “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"A"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 9/3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not begin with “A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9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07/01/2012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P: Preliminary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UIV: Unique ID Version</w:t>
    </w:r>
  </w:p>
  <w:p>
    <w:pPr>
      <w:pStyle w:val="Footer"/>
      <w:jc w:val="center"/>
      <w:rPr/>
    </w:pPr>
    <w:r>
      <w:rPr>
        <w:rStyle w:val="PageNumber"/>
      </w:rPr>
      <w:t>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>
        <w:rFonts w:cs="Arial" w:ascii="Arial" w:hAnsi="Arial"/>
        <w:b/>
      </w:rPr>
      <w:t xml:space="preserve">2012-2013 Data Standards Change Document - Section 5 Edits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"/>
      <w:gridCol w:w="902"/>
      <w:gridCol w:w="4316"/>
      <w:gridCol w:w="4230"/>
      <w:gridCol w:w="3150"/>
    </w:tblGrid>
    <w:tr>
      <w:trPr/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</w:t>
          </w:r>
        </w:p>
      </w:tc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#</w:t>
          </w:r>
        </w:p>
      </w:tc>
      <w:tc>
        <w:tcPr>
          <w:tcW w:w="4316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1-2012 Post Addendum Version</w:t>
          </w:r>
        </w:p>
      </w:tc>
      <w:tc>
        <w:tcPr>
          <w:tcW w:w="4230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2-2013 Post Addendum Version</w:t>
          </w:r>
        </w:p>
      </w:tc>
      <w:tc>
        <w:tcPr>
          <w:tcW w:w="3150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hange</w:t>
          </w:r>
        </w:p>
      </w:tc>
    </w:tr>
    <w:tr>
      <w:trPr/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rktext1">
    <w:name w:val="trktext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spacing w:before="0" w:after="120"/>
    </w:pPr>
    <w:rPr>
      <w:rFonts w:ascii="Arial" w:hAnsi="Arial" w:cs="Arial"/>
      <w:color w:val="FF0000"/>
      <w:sz w:val="20"/>
      <w:szCs w:val="20"/>
    </w:rPr>
  </w:style>
  <w:style w:type="paragraph" w:styleId="Eletitle">
    <w:name w:val="eletitle"/>
    <w:basedOn w:val="Normal"/>
    <w:qFormat/>
    <w:pPr>
      <w:spacing w:before="280" w:after="280"/>
    </w:pPr>
    <w:rPr/>
  </w:style>
  <w:style w:type="paragraph" w:styleId="Eledatacent">
    <w:name w:val="eledatacent"/>
    <w:basedOn w:val="Normal"/>
    <w:qFormat/>
    <w:pPr>
      <w:spacing w:before="280" w:after="280"/>
    </w:pPr>
    <w:rPr/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40" w:before="0" w:after="120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Informal21">
    <w:name w:val="informal2"/>
    <w:basedOn w:val="Normal"/>
    <w:qFormat/>
    <w:pPr>
      <w:spacing w:before="60" w:after="60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6:00Z</dcterms:created>
  <dc:creator>Cynthia Carrasquillo</dc:creator>
  <dc:description/>
  <cp:keywords/>
  <dc:language>en-US</dc:language>
  <cp:lastModifiedBy>Jeanine Helms</cp:lastModifiedBy>
  <cp:lastPrinted>2012-11-01T09:50:00Z</cp:lastPrinted>
  <dcterms:modified xsi:type="dcterms:W3CDTF">2013-09-03T20:20:00Z</dcterms:modified>
  <cp:revision>15</cp:revision>
  <dc:subject/>
  <dc:title>Chg Doc 5</dc:title>
</cp:coreProperties>
</file>