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3 Payments - Vendors Beginning with "N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F CONSULTING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0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8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9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9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94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6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5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4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6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41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85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5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3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23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4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55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7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0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 F CONSULTING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1,2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0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4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COGDO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3,17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6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7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,92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4,92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8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88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4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24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6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6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8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4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44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4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8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88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8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89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8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1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2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2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3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39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1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2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7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77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8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65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65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28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28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4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4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1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66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3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33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,2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,26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95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9,95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5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2,5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4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9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4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08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22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22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5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54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85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COGDO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6,11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26,11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LA MOUS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GLA MOUS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I TEXA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I TEXA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E &amp; CARMICHAEL P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1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4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0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3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5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E &amp; CARMICHAEL P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2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72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CRON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CRON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GOODL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E GOODL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FRIEM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FRIEM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SEGU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SEGU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WALKU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NCY WALKU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CT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CT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ME DU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ME DU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S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T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DT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SI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L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3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1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6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30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30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1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1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66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9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49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5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5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9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0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1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31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2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2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7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97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24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5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9,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L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23,2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5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49,45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HA R W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ASHA R WA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LLIANCE FOR PARTNERSHIPS IN EQ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LLIANCE FOR PARTNERSHIPS IN EQ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FOR THE DUALLY DIA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FOR THE DUALLY DIA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OF COUNCILS ON DI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ASSOCIATION OF COUNCILS ON DIS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RAILLE ASSOCI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RAILLE ASSOCI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USINESS FURNITURE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BUSINESS FURNITURE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AREER TECHNICAL EDUCATION FOU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AREER TECHNICAL EDUCATION FOU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UNCIL FOR COMMUN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UNCIL FOR COMMUN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UNCIL OF STATE TITLE III DI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COUNCIL OF STATE TITLE III DI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UMAN RESOURCE GROU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IONAL HUMAN RESOURCE GROU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2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L EDUCATORS LAW INSTIT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L EDUCATORS LAW INSTITUT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3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0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30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1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0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3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24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2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3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4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31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,31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2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4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4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4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1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6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55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4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4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2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5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6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1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0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6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26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RR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85,79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3,68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SO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0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2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25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,47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2,47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4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4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5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4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8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78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7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7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3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0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50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92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9,92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7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7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37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20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,24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8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38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99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9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0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80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1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7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ASO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8,4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0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96,49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ARE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0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0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7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ZARE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,99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7,99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CS PEARS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2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48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9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9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2,8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2,8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1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41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8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48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8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8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CS PEARS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50,03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51,00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OPCO INC DBA NATIONAL ENVELOP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 OPCO INC DBA NATIONAL ENVELOP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HE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68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6,68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9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6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6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6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9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6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CHE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0,0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97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 DAVIS RESEARCH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 DAVIS RESEARCH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RO BELLA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ARO BELLA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ER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6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5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85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0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3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3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0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7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27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4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14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6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66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3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3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9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9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0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70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,5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43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5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2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59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4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2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52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9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9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6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2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08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8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9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9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51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2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3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18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5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8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8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48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0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0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9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9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22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3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3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13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59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4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4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DER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84,0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7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18,95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3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1,20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1,20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8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,79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18,79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4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4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7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8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7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8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0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6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4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1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0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0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1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4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24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0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30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3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3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2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4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6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5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6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1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D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,61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1,619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HOOD CENTE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9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4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0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0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4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29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2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6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3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9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9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7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7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2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2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2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0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2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25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3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5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67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8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3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4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67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67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1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9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1,98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4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4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72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0,72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9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6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6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2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14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14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HOOD CENTE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0,45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7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1,73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S UNITED FOR QUALITY EDUCATION 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6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1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68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3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GHBORS UNITED FOR QUALITY EDUCATION 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0,4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5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9,54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L A KJOS MUSIC C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IL A KJOS MUSIC C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PO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PO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S CONSULTING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6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6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7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6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0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4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3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0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5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5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03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31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4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1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6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OS CONSULTING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,4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6,41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PC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1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46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PC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5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5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TRAL POSTUR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TRAL POSTUR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O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0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10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6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8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98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4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0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50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0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4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,91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9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3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5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2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0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70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70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O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,92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5,92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AUNFE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0,22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2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51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5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,97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,97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0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0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3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,76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5,76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2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9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79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5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8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98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0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05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0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5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5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3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13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4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1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51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,21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4,21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0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9,80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9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19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1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01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,01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77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77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9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6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6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4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05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0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0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7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0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BRAUNFE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2,7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89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99,68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8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58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3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43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75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8,91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8,91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6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,5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5,50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6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2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2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47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47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2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52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7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,97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7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97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0,7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0,77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3,58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1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6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8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5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56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52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52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0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4,03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,6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2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2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4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14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8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82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5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0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00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79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79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,1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1,1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52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52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9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9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47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4,47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23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8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3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2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5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3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23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3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43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8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CA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5,76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795,76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E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4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1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6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5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1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9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E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3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IA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1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1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8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2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4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7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,7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DIA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23,23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1,30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FRONTIERS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04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2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9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9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1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6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36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9,9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4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39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1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61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1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1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3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3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5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7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9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,94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0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7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FRONTIERS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7,72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93,88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M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2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3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6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6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0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M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,0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5,24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RIZONS COMPUTER LEARNING CENTERS 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HORIZONS COMPUTER LEARNING CENTERS 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SUMMER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18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8,18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9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46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3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9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17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2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8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2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5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6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4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7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8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0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40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9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1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5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SUMMER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7,78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7,78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WAVER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9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3,9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1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5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5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9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9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9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3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0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8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3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9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8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7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76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 WAVER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4,87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64,87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CAST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6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0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7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7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8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CAST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3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30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MAN INTERNATIONAL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3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67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6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7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1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6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2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9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3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3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0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4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44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0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6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5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MAN INTERNATIONAL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,11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1,11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1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3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3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7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58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9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1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1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7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7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8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6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0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0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1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1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3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3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64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2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22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94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8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6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68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7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8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5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1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81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1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51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6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5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0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W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71,5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3,00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HOLAS C TRAMONT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HOLAS C TRAMONTAN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E HAN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E HAN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F CHUP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F CHUPK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ZWAH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E ZWAH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A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A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FA M HUB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NFA M HUB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UN SYSTEM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7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9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6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4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7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PUN SYSTEM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4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7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11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ON-SMILEY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62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8,62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3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3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8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8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6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0,16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06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3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43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2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4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94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8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5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5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9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5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5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1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1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6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2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6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8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2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1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1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2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42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2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82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3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4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XON-SMILEY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3,76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3,76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CO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7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5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,91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8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0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7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2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72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9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5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5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15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7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4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44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8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4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4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6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45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8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3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0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0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3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08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74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74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CO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3,4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37,94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I HANCO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I HANCO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3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T RAIN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A T RAIN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DHEI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0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3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5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2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8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DHEI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9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9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B BARRE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B BARRE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L BRAD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 L BRADL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NGE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7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8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8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6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5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4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8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MANGE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37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38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EA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3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43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0,6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20,6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76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,76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4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68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68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70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0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6,0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66,08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1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21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6,84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6,84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0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00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02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02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29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4,29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9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9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1,77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1,77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31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9,31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6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46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08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4,08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91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72,91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7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07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,60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21,6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8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8,38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40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40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,44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0,44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0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9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9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,6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8,6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1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9,14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79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,79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6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16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53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53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7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,37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,3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,37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1,4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1,48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6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7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6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86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8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3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0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1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1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,69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3,69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,90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3,90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4,6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24,6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0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,9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7,95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,24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10,24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99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3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5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2,17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2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2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16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16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,71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,714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31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3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5,039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EA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40,5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40,51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FOR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7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06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6,068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2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5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8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,26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9,26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8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20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2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80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80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6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6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5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52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52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9,6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61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0,27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3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71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8,05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1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1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0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5,00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9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,9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4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,24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93,2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19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46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7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9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8,3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9,67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4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,9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2,6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56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,25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1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11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,0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70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6,71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6,2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6,2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79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32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44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8,76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6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7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5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FOR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21,8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6,9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188,8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HOPKI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5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6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9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3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5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3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8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2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HOPKI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7,80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0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9,01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LAMA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5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85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8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3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,6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6,6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0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7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7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73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7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7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9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29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96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5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85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4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4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1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1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8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88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1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21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7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1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1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8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38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3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9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4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0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2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6,4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8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68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07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4,07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49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LAMA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1,95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71,95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ZULC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9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98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98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8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9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7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7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ZULC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2,37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4,58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0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8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4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7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4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6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1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8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8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7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1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61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61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FOU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3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03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5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5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4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9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79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0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8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88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9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695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36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4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1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1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44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3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EAST TEXAS COMMUNITY COLLEGE FOUND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34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9,34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ROP GRUMMAN SYSTEMS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23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0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3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3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0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0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9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31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9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67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ROP GRUMMAN SYSTEMS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1,8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2,49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2,7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6,45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07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27,07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8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8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3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8,3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9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9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2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52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39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9,39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8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2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7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8,0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8,0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8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4,56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89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25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25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9,9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9,91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,70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0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7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,58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62,58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60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7,60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4,98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14,98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6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,04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7,04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,73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9,73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6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6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59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0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1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31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,1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18,11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7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07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9,8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,01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3,87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8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,4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,49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1,30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1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5,31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4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0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,00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6,00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1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9,88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6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,74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4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,34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,6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8,6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9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93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4,93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1,6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79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7,45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8,60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78,60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4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,0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9,03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7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,27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6,00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86,00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,39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5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7,65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6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56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,2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5,2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1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,26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2,26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0,08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30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39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4,61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474,61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1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9,1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10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66,33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51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23,849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4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6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6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8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79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4,9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26,72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6,41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46,41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0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0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7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7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890,90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1,63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212,53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W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9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9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9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2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5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85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9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89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1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4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04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0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27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1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1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3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9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1,5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6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3,6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6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66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8,3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38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6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56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49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49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5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35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6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1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21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1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07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,07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3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83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W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2,30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62,30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 CHA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5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2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6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8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8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2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4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8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1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1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7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0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0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2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68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68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4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5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6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3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1,7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0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6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6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9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2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3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33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5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6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8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8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4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1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4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1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0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8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6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A CHA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0,87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4,36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C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3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VIC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6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ECES CANYON CO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5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0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8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38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6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0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0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8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7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ECES CANYON CO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78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6,78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SE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0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6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1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4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RSE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9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77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DIA ALVAREZ-ALONZ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DIA ALVAREZ-ALONZ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OS CHARTER SCHOOL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9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59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9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4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2,74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6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3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4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3,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2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2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4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,4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7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5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3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49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6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5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5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5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8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1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0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4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6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6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0,61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4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4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27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5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7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OS CHARTER SCHOOL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1,4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72,5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SE MARKE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YSE MARKE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8:00Z</dcterms:created>
  <dc:creator>dchang</dc:creator>
  <dc:description/>
  <dc:language>en-US</dc:language>
  <cp:lastModifiedBy>dchang</cp:lastModifiedBy>
  <dcterms:modified xsi:type="dcterms:W3CDTF">2013-09-23T20:28:00Z</dcterms:modified>
  <cp:revision>2</cp:revision>
  <dc:subject/>
  <dc:title/>
</cp:coreProperties>
</file>