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4 Payments - Vendors Beginning with "F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BE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4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4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2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2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3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3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2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53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53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6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6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1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16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4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4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86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86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4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4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5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5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26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26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5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5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81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81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5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5,4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9,62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9,62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27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27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09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09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7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7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3,86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3,86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65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65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6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3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3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,74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,74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8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8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64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64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3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3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7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7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1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1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,55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,55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1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1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7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7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BE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70,66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70,66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CTSET RESEARCH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6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6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6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6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6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4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CTSET RESEARCH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35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35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IR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12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12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0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0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4,0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4,01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69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69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64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64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0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0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32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32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6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6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9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9,2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1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13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18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18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21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21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4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4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4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41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2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,79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,79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16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16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47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47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06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06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66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66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55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55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06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06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93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93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5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5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6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6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74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74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8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9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9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IR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14,47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14,47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ITH FAMILY KID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8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8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84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84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17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17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7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7,5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22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22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18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18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5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5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7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7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0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0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0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0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00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00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84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84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6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6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30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30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29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29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9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9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0,65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0,65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47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47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9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9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3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3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68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68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7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7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18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18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0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0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4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4,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94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94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66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66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8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8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6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61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24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24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3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3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3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3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29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29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43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43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18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18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3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3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9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9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23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23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00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00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7,16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7,16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76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76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3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31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5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5,4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ITH FAMILY KID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51,55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51,55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LLBROOK COMMUNITY DEVELOPMENT CEN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8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8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0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0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9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9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9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9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6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6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0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0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2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2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8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8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2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2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1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1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5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5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1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1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0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0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6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6,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3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2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2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84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84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LLBROOK COMMUNITY DEVELOPMENT CEN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6,39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6,39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LLS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5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5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9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9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9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9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9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9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9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9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2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2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6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6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3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3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LLS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,86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,86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ILY HEALTH INTERNATION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ILY HEALTH INTERNATION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ILY TO FAMILY NETWORK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ILY TO FAMILY NETWORK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7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7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G J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G J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NINDE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2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2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3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3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3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3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4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4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0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0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3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3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3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3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0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0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6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6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3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3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4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4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6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6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NINDE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3,78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3,78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MER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0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0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3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3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52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52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4,36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4,36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3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3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0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0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9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9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74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74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0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0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64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64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7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7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0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0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36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36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7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7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81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81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7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7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44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44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5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5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0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0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51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51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01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01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8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8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9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9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MER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76,10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76,10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W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1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1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0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0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3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3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1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1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4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4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0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0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9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9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8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8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2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2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1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1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9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9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7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7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5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5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8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8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8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8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2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2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W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3,31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3,31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YETTE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4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4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8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8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1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1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8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8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YETTE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17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17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DERAL EXPRESS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DERAL EXPRESS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LICIA R CARMOUCH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LICIA R CARMOUCH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R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8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8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5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5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6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6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4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4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2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2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37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37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17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17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7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7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8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8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09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09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93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93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9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9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4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4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86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86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4,16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4,16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17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17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8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8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41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41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03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03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1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1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81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81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0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0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0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0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52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52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04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04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5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5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39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39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7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7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17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17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8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8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5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5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2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2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5,11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5,11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90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90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R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16,54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16,54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IAL ACCOUNTING STANDARDS BO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IAL ACCOUNTING STANDARDS BO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IAL TIM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IAL TIM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TON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8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8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8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8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5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5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0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0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8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8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6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6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40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40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9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9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2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2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3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3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6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6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4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4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9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9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5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5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4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4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5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5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TON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1,17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1,17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 ADRIANA ALMEDA-MUÑO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 ADRIANA ALMEDA-MUÑO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NC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9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9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1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1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5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5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6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6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13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13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3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3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4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4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43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43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3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3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6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6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5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55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9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9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5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5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2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2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6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6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57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57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24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24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62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62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1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1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2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2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42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42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9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9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9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9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7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7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8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8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7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7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6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6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4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4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NC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5,05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5,05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 AND ASSOCIAT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 AND ASSOCIAT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9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9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1,6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,45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8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8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24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24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5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5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5,2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5,26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52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52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1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1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7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7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2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2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,30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,30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13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13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79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79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75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75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48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48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16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16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16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16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6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62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,98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,98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3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3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96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96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0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0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3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35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64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64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7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7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3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3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6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6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5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5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91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91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27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27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3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8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8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28,53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,08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28,61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UR BLUFF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2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2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75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75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0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0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05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05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8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8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40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40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0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0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8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8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44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44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19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19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20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20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11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11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,62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,62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05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05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2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2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29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29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10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10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40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40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1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49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49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01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01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4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4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89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89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6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6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6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6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5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5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UR BLUFF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35,10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35,10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YDAD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0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0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8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8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3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3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0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0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27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27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33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33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0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03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1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1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3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3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1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1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25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25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6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6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6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$45,65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26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76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76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3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3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9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9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61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61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98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98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81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81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4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4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1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1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13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13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0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0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YDAD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41,41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26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89,67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S CONNECT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S CONNECT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CUS (FAMILY OF COMMUNITIES UNITED IN 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4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9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9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9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9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9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9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8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8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4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4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6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6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CUS (FAMILY OF COMMUNITIES UNITED IN 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3,71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3,71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LLE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61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61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9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9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9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9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3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3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7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7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4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4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9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9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LLE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6,6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6,69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D AUDIO-VIDEO SYSTEM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0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04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4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4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D AUDIO-VIDEO SYSTEM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79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79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ESTBUR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4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4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3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3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3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3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3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3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1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7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7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1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1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7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7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0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0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9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9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ESTBUR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77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77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7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9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9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1,4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1,47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94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94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91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91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2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2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9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9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38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38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54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54,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0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0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5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51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87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87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4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4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4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4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,43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,43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67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67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68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68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12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12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98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98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5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5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86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86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69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69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6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6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98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98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48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48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3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31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8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8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80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80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85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85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5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5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84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84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2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2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99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99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0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0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7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7,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40,88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40,88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REST K WAL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REST K WAL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S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9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9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5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5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0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0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3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3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4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4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8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8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4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4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8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8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2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2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1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1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5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5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4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4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8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8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8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8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7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7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S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8,97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8,97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BE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548,94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548,94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63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63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8,16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8,16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49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49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2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2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7,19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7,19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8,08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8,08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22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22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8,91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8,91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6,87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6,87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1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1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5,24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5,24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4,90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4,90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6,18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6,18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28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28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6,46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6,46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4,51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4,51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69,6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69,68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2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2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5,80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5,80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75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75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86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86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2,5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2,51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84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84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1,96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1,96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5,46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5,46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0,90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0,90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4,48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4,48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23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23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45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45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3,86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3,86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62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62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20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20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92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92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63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63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97,62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97,62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9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9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BE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079,02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079,02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DAV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7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7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9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9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7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7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,20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,20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7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7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6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6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4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8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8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DAV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1,1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1,1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ELLIOT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ELLIOT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67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67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SAM HOUS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6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6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11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11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5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5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8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8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1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1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4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4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8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8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3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3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4,7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4,76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8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8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9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9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4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4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3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3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46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46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41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41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6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6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6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6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6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6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5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5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9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9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2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2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4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4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2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2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5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5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5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51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9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9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6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6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SAM HOUS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11,10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11,10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STOCK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7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7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9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9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8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8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71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71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4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4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2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2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3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3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2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2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58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58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2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2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0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0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23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23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48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48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19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19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55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55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70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70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55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55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0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0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43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43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46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46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46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46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05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05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03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03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48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48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6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6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55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55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1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1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42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42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2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2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6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6,8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04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04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STOCK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70,54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70,54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WORT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15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15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1,34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93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6,27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34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34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4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,08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3,02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4,21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4,21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30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30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3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511,19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511,19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26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26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79,67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79,67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9,16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9,16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39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39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9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9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4,05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4,05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,63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8,63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39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9,70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9,09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0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0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213,28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213,28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,55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20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2,76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1,60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1,60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19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19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1,59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10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3,70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0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0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4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4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92,02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26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9,29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64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64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26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26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52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52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0,28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0,28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9,91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14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14,06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3,0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3,06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0,47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83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5,30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1,55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1,55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4,06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64,06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9,18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9,18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43,26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39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70,65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52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52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4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4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47,73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,44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97,17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90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90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0,38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0,38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44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90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35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1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1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2,63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2,63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80,35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25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43,60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98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98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93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93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3,50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3,50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1,79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1,79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26,67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64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98,32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5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5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81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81,6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98,70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,30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63,01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51,16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51,16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4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4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24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24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9,48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9,48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,64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,64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09,17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,40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17,57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21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21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5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5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89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89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1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1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8,32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8,32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8,25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8,25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326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326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WORT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,284,61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19,26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8,803,87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WORTH STAR TELEGR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 WORTH STAR TELEGR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NDATION COMMUNIT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1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1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7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7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NDATION COMMUNIT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71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71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NDATION FOR RECOVERING YOUTH (THE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7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7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4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1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1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4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4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1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2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2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NDATION FOR RECOVERING YOUTH (THE)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0,13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0,13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CES E NICHO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CES E NICHO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CES FOWLER-CAR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CES FOWLER-CAR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K KELL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K KELLA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KL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8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8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41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41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91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91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1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1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35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35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3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3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5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5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6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6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2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2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3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3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0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09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4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4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45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45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9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9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24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24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57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57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7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7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04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04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9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9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06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06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9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9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1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1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5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5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7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7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4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4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KL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80,30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80,30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KS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7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7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2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2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5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5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4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4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3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3,5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6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6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1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1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19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19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1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1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4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4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5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1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1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9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8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8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7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7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8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8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6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6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5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5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4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4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3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3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8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8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2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2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KS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38,07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38,07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D MUE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D MUE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DDIE L BUCKN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DDIE L BUCKN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DERICKSBUR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0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0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7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7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11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11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91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91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0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0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69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69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45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45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9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9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72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72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7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7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97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97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56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56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69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69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31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31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17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17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82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82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5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5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59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59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41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41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35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35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9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9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79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79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94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94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62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62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21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21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54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54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5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,61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,61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DERICKSBUR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2,61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2,61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EMAN AUDIO VISUAL SOLU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EMAN AUDIO VISUAL SOLU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EMAN COMPAN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4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EMAN COMPAN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3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3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3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5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5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8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8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8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8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07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07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1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1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3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3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0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2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2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7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7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10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10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7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7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78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78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02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02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65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65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0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0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67,88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67,88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NSHIP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46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46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78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78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8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19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19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,16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,16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09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09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9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9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1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1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9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9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76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76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87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87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6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6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8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8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6,64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6,64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8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8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00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00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10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10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7,10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7,10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49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49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22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22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43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43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41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41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73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73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87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87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09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09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4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4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46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46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3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3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32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32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11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11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3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3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7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7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09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09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09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09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,3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,3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8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8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35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35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9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9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4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4,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8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8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25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25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3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3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6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6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19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19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NSHIP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09,12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09,12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ENDSWOO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75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75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0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0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7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7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6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6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2,26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2,26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0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0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4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4,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0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0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8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8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7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7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5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5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8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8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2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2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24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24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9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9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9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9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33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33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38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38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3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3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0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0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9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9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2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2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7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7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1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0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09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8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8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,48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,48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2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2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4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4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5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5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6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6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06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06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ENDSWOO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97,42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97,42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O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80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80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83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83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1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1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1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1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69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69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8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8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2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2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3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3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37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37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2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2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01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01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11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11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2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35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35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7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79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72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72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82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82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6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6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1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1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1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1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08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08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75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75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3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13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3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3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00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00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O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84,36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84,36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S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60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60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,46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,46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6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6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659,78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659,78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71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71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0,66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0,66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,99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,99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7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7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79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79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13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13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6,06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6,06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34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34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29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29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,30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,30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23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23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8,15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8,15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33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33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75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75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82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82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7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7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0,39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0,39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,42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,42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43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43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3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3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,14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,14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,02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,02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7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7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,29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,29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8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8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8,77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8,77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70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70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4,5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4,55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98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98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9,5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9,55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47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47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,04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,04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1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1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,65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,65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0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0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59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59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2,84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2,84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08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08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2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2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9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9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34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34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45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45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0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0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S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278,45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278,45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OG STREET PRES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4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4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2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2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7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7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3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3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3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3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3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3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2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2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4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4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4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4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2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3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3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2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2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OG STREET PRES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68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68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O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4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3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3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4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4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4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4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5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5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1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1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2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2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3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3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0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0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4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4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4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8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8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O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6,32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6,32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ITV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2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9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9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5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5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35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35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1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1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8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,96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,96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6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60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60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2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2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2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2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8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8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3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3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2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2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7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7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5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5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3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3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0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0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5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5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ITV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4,82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4,82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T HANC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1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1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9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9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3,05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3,05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1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1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9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9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30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30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3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3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5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5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08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08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60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60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72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72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9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9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5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5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55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55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T HANC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9,67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9,67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LBRIGHT &amp; JAWORSKI L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3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8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8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LBRIGHT &amp; JAWORSKI L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75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75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TURE COM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9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91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7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71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TURE COM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9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7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63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49:00Z</dcterms:created>
  <dc:creator>dchang</dc:creator>
  <dc:description/>
  <cp:keywords/>
  <dc:language>en-US</dc:language>
  <cp:lastModifiedBy>Chang, David</cp:lastModifiedBy>
  <dcterms:modified xsi:type="dcterms:W3CDTF">2014-09-04T18:00:00Z</dcterms:modified>
  <cp:revision>3</cp:revision>
  <dc:subject/>
  <dc:title/>
</cp:coreProperties>
</file>