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460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0-9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SIGNUP ASSOCIATION MANAGEMENT SOLUT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SIGNUP ASSOCIATION MANAGEMENT SOLUTI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 LIMITED PARTNERSHI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1 LIMITED PARTNERSHI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9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9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ND CENTURY STAFFING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8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8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6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6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ND CENTURY STAFFING INC.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5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5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 BASIC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 BASIC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7.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6:00Z</dcterms:created>
  <dc:creator>dchang</dc:creator>
  <dc:description/>
  <cp:keywords/>
  <dc:language>en-US</dc:language>
  <cp:lastModifiedBy>Chang, David</cp:lastModifiedBy>
  <dcterms:modified xsi:type="dcterms:W3CDTF">2015-09-09T18:06:00Z</dcterms:modified>
  <cp:revision>2</cp:revision>
  <dc:subject/>
  <dc:title/>
</cp:coreProperties>
</file>