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420"/>
        <w:gridCol w:w="1840"/>
        <w:gridCol w:w="1400"/>
        <w:gridCol w:w="1608"/>
      </w:tblGrid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5 Payments - Vendors Beginning with "A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n ARRA Funde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RRA Funded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 CIRCLE OF TEN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3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3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1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1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0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0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1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1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83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83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 CIRCLE OF TEN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778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778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 W BROWN FELLOWSHIP CHARTER SCHOO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6,2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6,2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15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15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,526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,526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0,1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0,1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678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678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36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36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9,8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9,8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133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133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15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15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1,4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1,4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56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56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027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027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9,8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9,8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883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883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983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983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1,4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1,4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48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48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114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114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4,5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4,5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70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70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48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48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848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848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9,8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9,8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17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17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025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025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1,5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1,5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877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877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73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73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3,2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3,2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34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34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5,0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5,0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549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549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5,1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5,1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 W BROWN FELLOWSHIP CHARTER SCHOO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69,690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69,690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+ EVENT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+ EVENT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ARON MICHAEL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ARON MICHAELS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ACUS DATA SYSTEM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38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38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74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74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ACUS DATA SYSTEM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12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12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BOTT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2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2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70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70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519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519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,8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,8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706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706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56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56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57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57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81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81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86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86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06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06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80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80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9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9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73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73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3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3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58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58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0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0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9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9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73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73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7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7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,9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,9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BOTT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9,760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9,760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DELADIM &amp; ASSOCIAT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DELADIM &amp; ASSOCIATE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ERNATH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42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42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3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3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1,0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1,0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08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08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496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496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36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36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42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42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40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40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45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45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5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5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42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42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71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71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70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70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33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33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51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51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91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91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66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66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06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06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4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4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6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6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03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03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12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12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51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51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19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19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56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56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97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97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87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87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6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6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26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26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376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376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9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9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78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78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ERNATH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10,288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10,288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ILEN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13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13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91,7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91,7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0,123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0,123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746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746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75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75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779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779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,368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,368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0,885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0,885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18,193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18,193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1,046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1,046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,846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,846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5,590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5,590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264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264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19,8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19,8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07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07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,130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,130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1,334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1,334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,747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,747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7,4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7,4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4,085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4,085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9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9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04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04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5,209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5,209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0,708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0,708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9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9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6,243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6,243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703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703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,9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,9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9,757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9,757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,550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,550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44,9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44,9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7,1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7,1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1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1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72,1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72,1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,5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,5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1,022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1,022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3,095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3,095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27,615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27,615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2,959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2,959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23,427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23,427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434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434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4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4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78,1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78,1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498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498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ILEN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276,386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276,386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EM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99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99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4,8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4,8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,2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,2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983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983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013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013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1,1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1,1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770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770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78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78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5,9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5,9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56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56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8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8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63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63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645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645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72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72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05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05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01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01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01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01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49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49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3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3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935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935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,0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,0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07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07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44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44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27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27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00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00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,6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,6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3,0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3,0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43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43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,3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,3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EM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92,762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92,762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EMY OF ACCELERATED LEARNING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59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59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5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5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,1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,1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62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62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03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03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842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842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,6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,6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82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82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05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05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500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500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,4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,4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476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476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81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81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4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4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2,366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2,366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99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99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762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762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380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380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2,8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2,8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163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163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,503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,503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1,460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1,460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066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066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88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88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89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89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2,4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2,4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,9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,9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9,4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9,4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EMY OF ACCELERATED LEARNING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32,679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32,679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EMY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81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81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1,8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1,8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72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72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683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683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746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746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5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5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13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13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60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60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485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485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30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30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2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2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75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75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294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294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,1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,1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29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29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8,7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8,7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570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570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5,226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5,226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17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17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999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999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,6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,6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59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59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39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39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919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919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8,9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8,9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77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77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911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911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56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56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107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107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5,305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5,305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617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617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301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301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005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005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0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0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38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38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49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49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30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30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2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2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08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08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94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94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38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38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,2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,2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,7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,7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92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92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58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58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EMY OF AMERICA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38,739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38,739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EMY OF CAREERS &amp; TECHNOLOGIE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5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5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9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9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54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54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67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67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96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96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9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9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0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0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6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6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4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4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3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3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3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3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1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1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6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6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3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3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23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23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5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5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8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8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39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39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4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4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873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873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47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47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87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87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6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6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7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7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6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6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40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40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72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72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EMY OF CAREERS &amp; TECHNOLOGIE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83,230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83,230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EMY OF SKILLS AND KNOWLED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,2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,2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48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48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22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22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,7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,7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696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696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54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54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37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37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,1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,1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31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31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1,2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1,2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71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71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81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81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6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6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05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05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1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1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,8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,8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05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05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04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04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,3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,3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28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28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981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981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97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97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0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0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,5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,5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41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41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,8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,8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48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48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518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518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7,4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7,4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4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4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2,8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2,8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44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44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7,8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7,8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16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16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EMY OF SKILLS AND KNOWLEDG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25,628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25,628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ELERATE LEARNING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67,4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67,4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900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900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16,281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16,281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,874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,874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70,618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70,618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54,649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54,649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7,6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7,6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,1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,1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115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115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,952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,952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28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28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137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137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09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09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02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02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,282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,282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ELERATE LEARNING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33,051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33,051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ELERATED INTERMEDIATE ACADEM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1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1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071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071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36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36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961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961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827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827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59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59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95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95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6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6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580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580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67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67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52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52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09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09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3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3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617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617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30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30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49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49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4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4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71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71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8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8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620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620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,14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,14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1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1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43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43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51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51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422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422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66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66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3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3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7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7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3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3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988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988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ELERATED INTERMEDIATE ACADEM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75,600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75,600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UTRONIC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UTRONIC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E FLOORING SOLUTIONS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E FLOORING SOLUTIONS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AM J HIGHTOW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AM J HIGHTOW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CO ADVERTISING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CO ADVERTISING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DA SOUTHERN REG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DA SOUTHERN REGI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RIA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0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0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,7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,7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37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37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8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8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83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83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9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9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3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3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52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52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31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31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47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47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80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80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20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20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3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3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35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35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9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9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62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62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9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9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2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2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9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9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3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3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42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42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168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168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9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9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RIA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5,742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5,742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S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,8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,8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,0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,0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,6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,6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,9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,9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,6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,6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72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72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,3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,3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,3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,3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0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0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,2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,2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62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62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,5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,5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,1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,1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7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7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SI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37,629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37,629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EFF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EFFA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FFILIATED TELEPHONE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FFILIATED TELEPHONE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FIAA WFT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38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38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26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26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08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08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08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08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08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08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08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08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08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08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08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08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08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08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531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531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08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08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08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08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FIAA WFT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,833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,833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UA DULC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,4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,4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729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729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78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78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0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0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850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850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3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3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66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66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89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89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26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26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26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26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44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44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9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9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25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25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54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54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63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63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69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69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86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86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7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7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,9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,9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UA DULC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2,903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2,903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HI ENTERPRISES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32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32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6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6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5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5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8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8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4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4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29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29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6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6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3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3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8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8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7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7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9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9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3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3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4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4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5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5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7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7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9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9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2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2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5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5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5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5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1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1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HI ENTERPRISES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85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85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CPA DUES PROCESS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CPA DUES PROCESSING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MEE CLAP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MEE CLAPP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0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0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RCO MECHANICAL LT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RCO MECHANICAL LT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MO HEIGHT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17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17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350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350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9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9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7,9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7,9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372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372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5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5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873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873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,218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,218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4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4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931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931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68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68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61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61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45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45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4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4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56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56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8,218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8,218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093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093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9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9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08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08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796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796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8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8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2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2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32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32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906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906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2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2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9,909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9,909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3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3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582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582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8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8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166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166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8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8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386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386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196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196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10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10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6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6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4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4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,3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,3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MO HEIGHT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26,972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26,972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N 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52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52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N KING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15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15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N LAMBER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N LAMBER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STAIR G MCKENZI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STAIR G MCKENZI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 FAYE CL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 FAYE CLIN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-GOLDE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23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23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,9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,9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77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77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15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15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45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45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7,2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7,2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26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26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64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64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,8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,8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25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25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85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85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00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00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10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10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60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60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04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04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,8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,8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58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58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4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4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91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91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,7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,7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84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84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9,7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9,7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3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3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7,6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7,6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-GOLDE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92,536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92,536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N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64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64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08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08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,7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,7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32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32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53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53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87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87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,6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,6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03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03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188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188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73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73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89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89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89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89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97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97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77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77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89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89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89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89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13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13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6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6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31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31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89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89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1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1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70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70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2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2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N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0,645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0,645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ERT C BLACK J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47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47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ERT C BLACK J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47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47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ERTO GONZAL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ERTO GONZALE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DIN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69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69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0,084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0,084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370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370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542,7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542,7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25,1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25,1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4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4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320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320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69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69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23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23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75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75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29,67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29,67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431,710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431,710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,038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,038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86,862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86,862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55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55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82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82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,580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,580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00,700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00,700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7,103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7,103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661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661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879,3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879,3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6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6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22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22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225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225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72,618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72,618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56,597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56,597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1,475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1,475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5,4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5,4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04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04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14,366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14,366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92,226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92,226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8,950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8,950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11,259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11,259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,1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,1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8,675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8,675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946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946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77,608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77,608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91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91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00,030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00,030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04,6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04,6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38,154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38,154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,204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,204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676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676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7,306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7,306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39,863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39,863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84,6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84,6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5,711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5,711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69,830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69,830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78,953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78,953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14,8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14,8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488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488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20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20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85,482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85,482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87,804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87,804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79,764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79,764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6,837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6,837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102,574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102,574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3,102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3,102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6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6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713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713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5,034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5,034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97,1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97,1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408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408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67,432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67,432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6,717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6,717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780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780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02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02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03,6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03,6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197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197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DIN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,270,549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,270,549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DO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0,2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0,2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692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692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6,4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6,4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671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671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8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8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853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853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583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583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1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1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3,818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3,818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30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30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98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98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1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1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55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55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94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94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883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883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,806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,806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8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8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41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41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6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6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9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9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212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212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4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4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713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713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4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4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749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749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1,4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1,4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531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531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DO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66,690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66,690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THEA PHILLIP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THEA PHILLIP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XANDER F ARELLAN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6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6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XANDER F ARELLANO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6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6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XANDER I SHASKEVI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7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7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9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9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XANDER I SHASKEVICH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6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6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FRED JOHNSON I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FRED JOHNSON II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FRED PUBLISHING CO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FRED PUBLISHING CO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 HOUSMA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1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1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1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1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 HOUSMAN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39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39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C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126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126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,674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,674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81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81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16,0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16,0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4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4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,660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,660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38,3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38,3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120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120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786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786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,212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,212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2,504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2,504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,475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,475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5,4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5,4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,192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,192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,054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,054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4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4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,015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,015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,803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,803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5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5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,610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,610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9,527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9,527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5,6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5,6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164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164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,871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,871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750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750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6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6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21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21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5,292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5,292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5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5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0,2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0,2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0,706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0,706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,648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,648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3,085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3,085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,517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,517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8,073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8,073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65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65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04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04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2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2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7,235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7,235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69,2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69,2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13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13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172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172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,004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,004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29,8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29,8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C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54,179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54,179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EF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163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163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256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256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22,7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22,7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99,9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99,9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6,6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6,6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,083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,083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1,249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1,249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,082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,082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9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9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,247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,247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5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5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24,8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24,8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5,903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5,903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63,184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63,184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606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606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09,0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09,0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9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9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69,278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69,278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3,796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3,796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4,287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4,287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8,6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8,6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,697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,697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,1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,1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2,740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2,740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91,877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91,877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6,495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6,495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,7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,7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3,1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3,1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10,1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10,1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65,908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65,908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64,231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64,231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7,913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7,913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50,603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50,603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,8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,8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06,000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06,000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433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433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56,475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56,475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3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3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33,846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33,846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63,7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63,7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9,41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9,41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89,217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89,217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95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95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00,2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00,2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712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712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631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631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455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455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1,3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1,3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19,298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19,298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EF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,675,908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,675,908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EF MONTESSORI COMMUNITY SCHOO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0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0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94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94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54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54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0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0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43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43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97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97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,6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,6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0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0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43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43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6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6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25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25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9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9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29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29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6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6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76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76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7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7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37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37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0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0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37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37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7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7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3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3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1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1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7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7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68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68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EF MONTESSORI COMMUNITY SCHOO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95,559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95,559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E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93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93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61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61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87,1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87,1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531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531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932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932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22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22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96,169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96,169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526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526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8,131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8,131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30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30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913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913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2,1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2,1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817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817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8,233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8,233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354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354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,406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,406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952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952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,6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,6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86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86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940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940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3,9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3,9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,707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,707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7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7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568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568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40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40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783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783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3,9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3,9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6,485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6,485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53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53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866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866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33,657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33,657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701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701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2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2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33,3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33,3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E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195,197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195,197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IANT INSURANCE SERVICE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IANT INSURANCE SERVICE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IED CONSULTANT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IED CONSULTANT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MA E. OBREG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MA E. OBREG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PHA ACADEM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7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7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2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2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,595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,595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65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65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9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9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1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1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88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88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97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97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39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39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3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3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,799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,799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5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5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26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26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94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94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972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972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6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6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22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22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32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32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5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5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38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38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87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87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62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62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37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37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8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8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05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05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07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07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7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7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26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26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8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8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72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72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9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9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4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4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29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29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1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1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91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91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14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14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6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6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167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167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1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1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0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0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PHA ACADEM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69,622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69,622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PIN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79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79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22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22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,4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,4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482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482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04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04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3,2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3,2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51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51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62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62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,948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,948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194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194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603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603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3,276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3,276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80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80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53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53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,659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,659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75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75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0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0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82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82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90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90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9,8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9,8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393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393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,929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,929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4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4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69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69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46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46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602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602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4,8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4,8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,5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,5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50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50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64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64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242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242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028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028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6,9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6,9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PIN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16,218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16,218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THEA NEIL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THEA NEILS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TO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74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74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41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41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2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2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6,901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6,901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09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09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83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83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337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337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9,4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9,4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364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364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17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17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13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13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93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93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7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7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25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25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88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88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60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60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25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25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22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22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47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47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52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52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81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81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89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89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607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607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,0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,0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55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55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44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44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8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8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4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4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66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66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57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57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05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05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6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6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91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91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8,2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8,2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7,8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7,8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TO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89,175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89,175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VARADO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79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79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98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98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4,2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4,2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,3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,3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20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20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172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172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488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488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72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72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46,0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46,0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073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073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260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260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25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25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306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306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928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928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0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0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324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324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63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63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227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227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661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661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4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4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302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302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917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917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4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4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20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20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066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066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364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364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4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4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068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068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3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3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099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099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759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759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8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8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59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59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9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9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34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34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29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29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673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673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849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849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26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26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70,3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70,3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120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120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VARADO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06,207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06,207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VI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732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732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71,9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71,9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1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1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340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340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6,565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6,565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098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098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56,2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56,2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5,252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5,252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,8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,8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135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135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5,785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5,785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319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319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,031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,031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81,4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81,4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342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342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3,007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3,007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,2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,2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,309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,309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3,852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3,852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1,007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1,007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61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61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1,553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1,553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763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763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2,911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2,911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5,0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5,0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524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524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4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4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0,483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0,483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3,577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3,577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50,6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50,6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1,966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1,966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,3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,3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43,2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43,2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1,796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1,796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8,043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8,043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426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426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18,2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18,2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,0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,0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633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633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000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000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32,5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32,5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683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683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65,4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65,4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50,0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50,0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VI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803,981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803,981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VOR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06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06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15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15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,6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,6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13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13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33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33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621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621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37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37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66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66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00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00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5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5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29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29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900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900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73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73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29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29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0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0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45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45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07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07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8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8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72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72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,3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,3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VOR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6,655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6,655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NDA B BROWN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5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5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NDA B BROWNS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7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7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RILLO GLOBE NEW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RILLO GLOBE NEW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RILLO I S 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89,517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89,517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,524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,524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98,1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98,1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7,2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7,2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14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14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82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82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5,636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5,636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12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12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295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295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54,316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54,316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81,838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81,838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096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096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537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537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67,391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67,391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3,656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3,656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522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522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52,4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52,4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7,748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7,748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56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56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5,520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5,520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18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18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4,2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4,2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76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76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3,046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3,046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4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4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91,571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91,571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60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60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8,295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8,295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4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4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3,123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3,123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1,041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1,041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5,8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5,8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100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100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73,476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73,476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3,620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3,620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49,7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49,7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5,609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5,609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80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80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7,1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7,1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,844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,844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09,694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09,694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227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227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41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41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97,800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97,800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,418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,418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4,306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4,306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6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6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36,211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36,211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40,513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40,513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967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967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96,4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96,4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49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49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RILLO I S 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482,458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482,458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ZON WEB SERVICES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ZON WEB SERVICES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 CAN!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354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354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902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902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97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97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64,4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64,4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4,2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4,2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228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228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882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882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,985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,985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87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87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030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030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528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528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501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501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4,2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4,2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,892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,892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,118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,118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79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79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62,4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62,4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8,981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8,981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631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631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606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606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43,6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43,6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,170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,170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,806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,806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060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060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03,5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03,5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196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196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2,237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2,237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84,0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84,0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567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567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,842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,842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74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74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10,5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10,5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44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44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246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246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,910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,910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55,8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55,8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841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841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,444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,444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222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222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37,0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37,0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551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551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9,104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9,104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59,2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59,2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,252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,252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36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36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71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71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95,7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95,7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318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318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260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260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66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66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31,7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31,7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 CAN!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11,141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11,141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EDUCATIONAL RESEARCH ASSOCIAT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EDUCATIONAL RESEARCH ASSOCIATIO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HOTEL REGIST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HOTEL REGISTER COMPAN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INSTITUTES FOR RESEAR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6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6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8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8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INSTITUTES FOR RESEARCH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8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8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INTERNATIONAL TRANSLATOR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63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63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89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89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54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54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INTERNATIONAL TRANSLATOR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47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47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PRINTING HOUSE FOR THE BLI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PRINTING HOUSE FOR THE BLIN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RED CROS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RED CROS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REGISTRY FOR INTERNET NUMBER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REGISTRY FOR INTERNET NUMBER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YOUTHWORK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74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74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YOUTHWORK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9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9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HERST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26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26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1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1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5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5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43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43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88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88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75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75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,5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,5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91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91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15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15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6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6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46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46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5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5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14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14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5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5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87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87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5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5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32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32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5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5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04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04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19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19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83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83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8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8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62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62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87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87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63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63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63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63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8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8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HERST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1,244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1,244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IGOS POR VIDA-FRIENDS FOR LIFE HOUS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,2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,2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103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103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96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96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26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26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2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2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136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136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39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39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17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17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39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39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6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6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60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60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,1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,1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25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25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,4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,4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47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47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81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81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,825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,825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151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151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6,7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6,7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414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414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0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0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833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833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213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213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,260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,260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926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926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85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85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204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204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288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288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,6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,6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703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703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3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3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IGOS POR VIDA-FRIENDS FOR LIFE HOUSING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46,322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46,322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S PRODUCTION GROUP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5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5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8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8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4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4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4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4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013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013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0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0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3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3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761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761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,94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,94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,94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,94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24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24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24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24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S PRODUCTION GROUP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72,7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72,7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Y A COPELA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Y A COPELAN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9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9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Y E KILPATRIC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7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7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Y E KILPATRICK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79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79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Y N SHAR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Y N SHARP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5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5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 MARIA GARC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3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3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 MARIA GARCIA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3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3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HUAC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86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86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26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26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82,2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82,2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2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2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59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59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979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979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20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20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3,5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3,5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858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858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57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57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98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98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48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48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462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462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5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5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73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73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18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18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48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48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76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76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7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7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12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12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241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241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15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15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22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22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87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87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23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23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6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6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73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73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81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81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087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087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2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2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06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06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50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50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13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13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66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66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78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78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11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11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1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1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HUAC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00,061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00,061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ERSON-SHIRO C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,8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,8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,0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,0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37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37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42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42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76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76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4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4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43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43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9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9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62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62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01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01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85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85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63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63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244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244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94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94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46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46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30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30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26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26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14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14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64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64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9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9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38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38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21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21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32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32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80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80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6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6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9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9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3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3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36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36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07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07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5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5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67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67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ERSON-SHIRO C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8,723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8,723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W D CRI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W D CRIM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1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1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W R BUNK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1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1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7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7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13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13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W R BUNK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21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21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W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96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96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7,5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7,5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795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795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23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23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7,2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7,2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436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436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15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15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,502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,502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96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96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62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62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4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4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45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45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,822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,822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126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126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262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262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25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25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3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3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19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19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526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526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159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159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2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2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599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599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294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294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7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7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110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110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147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147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46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46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3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3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191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191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82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82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6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6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5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5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,4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,4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W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72,060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72,060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WS KURTH LL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49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49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WS KURTH LLP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49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49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IY MYSY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1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1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2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2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IY MYSYK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69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69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A ARTHUR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A ARTHUR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A L FOO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7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7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A L FOOT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6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6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LET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1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1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162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162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,814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,814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10,9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10,9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,4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,4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,044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,044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,381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,381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392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392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5,7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5,7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39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39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52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52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95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95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46,6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46,6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06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06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,050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,050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,326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,326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2,791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2,791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890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890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1,171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1,171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,499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,499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97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97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3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3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51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51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5,4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5,4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,820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,820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1,564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1,564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7,0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7,0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034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034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77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77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423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423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58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58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2,9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2,9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736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736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915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915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63,1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63,1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27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27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70,8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70,8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LET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577,761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577,761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ITA L VILLARRE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5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5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15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15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ITA L VILLARREA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90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90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 EARL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2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2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3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3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7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7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 EARL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00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00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 LAQU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 LAQUE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3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3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 POGU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4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4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 POGU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4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4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 THORNTON BERRY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52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52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3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3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50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50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6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6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6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6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06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06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01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01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4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4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89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89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46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46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54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54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04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04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90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90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33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33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5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5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15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15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68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68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3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3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0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0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 THORNTON BERRY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132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132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17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17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3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3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877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877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9,5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9,5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229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229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30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30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3,3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3,3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926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926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42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42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58,9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58,9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490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490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275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275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3,9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3,9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75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75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0,8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0,8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250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250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759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759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2,1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2,1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35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35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940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940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8,2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8,2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51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51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699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699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501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501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5,8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5,8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833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833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3,0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3,0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06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06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9,9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9,9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40,005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40,005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ALEE PEREZ-CHAUMO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ALEE PEREZ-CHAUMON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4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4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IE LAURA MOLI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1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1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3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3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IE LAURA MOLINA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6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6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IE V LOCKWOO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86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86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42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42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54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54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88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88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40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40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543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543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50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50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73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73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97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97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46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46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68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68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IE V LOCKWOO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,393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,393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S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99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99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85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85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1,6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1,6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7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7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396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396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792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792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0,819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0,819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711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711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0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0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1,1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1,1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12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12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79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79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52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52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54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54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47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47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532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532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61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61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410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410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0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0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34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34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2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2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,9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,9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10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10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690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690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824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824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,1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,1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5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5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815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815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13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13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,9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,9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6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6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1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1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,9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,9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91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91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7,8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7,8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S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06,394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06,394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THON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0,6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0,6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28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28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625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625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6,8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6,8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52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52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008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008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39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39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7,086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7,086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929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929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417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417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753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753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909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909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731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731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9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9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14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14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516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516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,18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,18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0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0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579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579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9,4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9,4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85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85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03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03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5,2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5,2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673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673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9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9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5,8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5,8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THON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88,310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88,310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T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1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1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,2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,2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77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77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5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5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6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6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873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873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81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81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91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91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781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781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7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7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63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63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25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25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95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95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58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58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69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69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90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90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26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26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7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7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84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84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T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6,254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6,254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TONIO ANZALDU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4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4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TONIO ANZALDUA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4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4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Y BABY CAN OF SAN ANTONIO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Y BABY CAN OF SAN ANTONIO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,7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,7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EX SYSTEM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5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5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271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271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EX SYSTEM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,195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,195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EXTREME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EXTREME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E COMPUTER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E COMPUTER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E SPRING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34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34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15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15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3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3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,6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,6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52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52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54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54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3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3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65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65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1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1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46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46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69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69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60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60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41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41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32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32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5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5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78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78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6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6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0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0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7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7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89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89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6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6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8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8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3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3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E SPRING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4,284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4,284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ICATION EXPERTS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ICATION EXPERTS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IED INFORMATION SCIENC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239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239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08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08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IED INFORMATION SCIENCE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847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847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QUILL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1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1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,0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,0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35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35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750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750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6,1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6,1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55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55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,9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,9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55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55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63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63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607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607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72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72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14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14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6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6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1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1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2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2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4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4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5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5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98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98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,116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,116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,6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,6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,1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,1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45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45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QUILL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78,397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78,397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NSAS COUNT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96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96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251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251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6,9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6,9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1,8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1,8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198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198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916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916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605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605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8,8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8,8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,375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,375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843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843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18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18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749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749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936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936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9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9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662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662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728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728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805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805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525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525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583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583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531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531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8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8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88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88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4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4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45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45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9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9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,891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,891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541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541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643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643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8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8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681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681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1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1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2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2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6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6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338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338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33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33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13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13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9,5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9,5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NSAS COUNT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54,513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54,513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NSAS PAS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19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19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447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447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13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13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7,4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7,4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5,3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5,3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125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125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6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6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1,7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1,7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634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634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369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369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542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542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65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65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2,2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2,2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885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885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841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841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9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9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25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25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98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98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594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594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438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438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070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070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7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7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10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10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29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29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191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191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,6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,6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605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605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406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406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7,8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7,8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621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621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267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267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78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78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0,4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0,4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535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535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512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512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7,9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7,9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88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88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134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134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1,7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1,7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NSAS PAS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93,591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93,591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CHER CIT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42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42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6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6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9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9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54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54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02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02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01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01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5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5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39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39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28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28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22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22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60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60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91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91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15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15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5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5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92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92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07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07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09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09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9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9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97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97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64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64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334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334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CHER CIT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6,027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6,027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CHWAY SCM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6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6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59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59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3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3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7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7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0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0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9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9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CHWAY SCM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17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17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YL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56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56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7,1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7,1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0,141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0,141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0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0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77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77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16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16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00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00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21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21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6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6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32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32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9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9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19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19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78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78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30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30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5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5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16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16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51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51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2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2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48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48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1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1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63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63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6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6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7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7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2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2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YL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16,180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16,180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IEL P SLO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2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2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5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5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IEL P SLOA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28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28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LINGTON CLASSICS ACADEM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85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85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3,8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3,8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86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86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10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10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77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77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488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488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,2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,2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87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87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4,1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4,1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30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30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3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3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7,1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7,1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85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85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5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5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9,8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9,8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05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05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3,5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3,5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47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47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248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248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5,6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5,6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3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3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52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52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7,0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7,0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83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83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,0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,0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71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71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51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51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3,0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3,0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66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66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6,8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6,8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95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95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2,3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2,3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LINGTON CLASSICS ACADEM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05,261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05,261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LINGT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12,821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12,821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9,174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9,174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60,9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60,9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51,181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51,181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708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708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39,464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39,464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2,699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2,699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024,69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024,69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305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305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2,695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2,695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82,423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82,423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46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46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73,578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73,578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,426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,426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25,6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25,6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3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3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72,346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72,346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4,216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4,216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12,973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12,973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71,813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71,813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7,2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7,2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1,324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1,324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,4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,4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6,796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6,796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30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30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3,256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3,256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36,990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36,990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,4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,4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1,804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1,804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19,882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19,882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7,2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7,2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,423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,423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98,630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98,630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66,2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66,2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15,2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15,2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13,843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13,843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7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7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24,313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24,313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32,4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32,4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8,570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8,570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108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108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2,539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2,539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42,227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42,227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,845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,845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86,458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86,458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6,501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6,501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14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14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558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558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442,1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442,1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3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3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049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049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49,0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49,0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235,2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235,2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LINGT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,335,477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,335,477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NOLDO G. ALANIZ JR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2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2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0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0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4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4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NOLDO G. ALANIZ JR.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85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85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P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8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8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03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03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60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60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15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15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2,7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2,7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,7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,7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70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70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72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72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91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91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941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941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50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50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340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340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0,9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0,9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8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8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62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62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71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71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01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01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26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26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6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6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49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49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422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422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42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42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38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38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08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08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11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11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202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202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7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7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9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9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87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87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97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97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79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79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49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49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02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02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54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54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70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70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952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952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21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21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93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93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792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792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98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98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78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78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18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18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5,4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5,4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P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91,873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91,873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T HALL TROPHIE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T HALL TROPHIE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30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30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DN AUSTIN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DN AUSTIN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HLEY C BEHNK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1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1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HLEY C BEHNK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1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1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HLEY L MEZG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2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2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8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8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0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0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HLEY L MEZG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98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98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HLEY M JERNIG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3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3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HLEY M JERNIGA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8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8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PE TECHNOLO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1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1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PE TECHNOLOG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1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1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PERMONT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7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7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6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6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530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530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51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51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21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21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144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144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84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84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90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90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6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6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60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60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83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83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90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90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39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39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36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36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69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69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20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20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60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60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83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83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28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28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36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36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36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36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0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0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4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4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PERMONT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,841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,841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ETWORKS USA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9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9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ETWORKS USA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9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9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 ADVANCEMENT OF MEXICAN AMERICA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17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17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,5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,5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9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9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66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66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,7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,7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66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66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3,3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3,3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88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88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,4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,4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26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26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7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7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,1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,1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16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16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6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6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900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900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,7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,7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31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31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33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33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,8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,8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92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92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6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6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7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7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94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94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6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6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3,8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3,8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5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5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,9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,9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437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437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9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9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 ADVANCEMENT OF MEXICAN AMERICAN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37,455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37,455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 FOR THE DEVELOPMENT OF ACADEMIC E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796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796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35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35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8,2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8,2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814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814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,9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,9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280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280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276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276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285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285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,1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,1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55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55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678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678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800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800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6,3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6,3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348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348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8,7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8,7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666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666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902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902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483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483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6,9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6,9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378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378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,5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,5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,3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,3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,8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,8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501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501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,8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,8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48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48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3,780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3,780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965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965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8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8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 FOR THE DEVELOPMENT OF ACADEMIC EX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95,663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95,663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ION FOR FINANCIAL PROFESSIONAL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ION FOR FINANCIAL PROFESSIONAL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ION FOR MIGRANT EDUCATORS OF TE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ION FOR MIGRANT EDUCATORS OF TEX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ION OF CERTIFIED FRAUD EXAMINER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ION OF CERTIFIED FRAUD EXAMINER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ION OF CERTIFIED FRAUD SPECIALI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ION OF CERTIFIED FRAUD SPECIALI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ION OF GOVERNMENT ACCOUNTANT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ION OF GOVERNMENT ACCOUNTANT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&amp;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2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2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0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0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2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2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2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2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2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2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1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1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7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7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1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1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2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2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1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1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80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80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1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1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27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27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1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1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27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27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8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8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5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5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1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1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1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1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5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5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27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27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&amp;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342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342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&amp;T MOBILITY II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&amp;T MOBILITY II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4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4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HENS I S 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340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340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455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455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73,0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73,0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41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41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8,5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8,5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55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55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,614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,614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15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15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457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457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,899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,899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17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17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,5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,5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412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412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057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057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4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4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692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692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196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196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177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177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269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269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6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6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306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306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620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620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8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8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69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69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646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646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869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869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2,9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2,9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253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253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638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638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8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8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260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260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883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883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9,8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9,8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83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83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0,417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0,417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808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808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7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7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6,6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6,6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HENS I S 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35,869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35,869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LANT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6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6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356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356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,277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,277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11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11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5,7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5,7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7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7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130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130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87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87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08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08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241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241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80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80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6,7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6,7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623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623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599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599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63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63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6,2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6,2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431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431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444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444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4,863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4,863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698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698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486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486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,488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,488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006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006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765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765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12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12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2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2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08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08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,616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,616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672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672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3,6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3,6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885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885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,0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,0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01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01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40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40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68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68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16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16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7,4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7,4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3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3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80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80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7,0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7,0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9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9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977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977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3,757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3,757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LANT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79,987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623.52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29,610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BRE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2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2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96,3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96,3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956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956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332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332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1,044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1,044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196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196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63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63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4,0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4,0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331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331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74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74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4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4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48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48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559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559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15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15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53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53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3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3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16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16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9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9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23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23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94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94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6,2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6,2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49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49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799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799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6,9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6,9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83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83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28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28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5,4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5,4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42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42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99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99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7,7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7,7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7,4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7,4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BRE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98,376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98,376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DREY L HUKAR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3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3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4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4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DREY L HUKARI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99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99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DREY L WHITTENBUR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2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2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8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8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3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3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DREY L WHITTENBURG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1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1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ACHIEVE PUBLIC SCHOOL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,8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,8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69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69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,0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,0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02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02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44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44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910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910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20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20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8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8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63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63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44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44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79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79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8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8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58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58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38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38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,1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,1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38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38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,1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,1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20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20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67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67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,5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,5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5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5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23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23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,7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,7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67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67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,5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,5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83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83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,3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,3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,3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,3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,8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,8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ACHIEVE PUBLIC SCHOOL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95,672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95,672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AIRPORT MARRIOTT SOUT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8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8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7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7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AIRPORT MARRIOTT SOUTH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58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58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AMERICAN STATESM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AMERICAN STATESMA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7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7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CHAPTER OF THE ASSOCIATION OF CF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CHAPTER OF THE ASSOCIATION OF CF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COMMUNITY COLLE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46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46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72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72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6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6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1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1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65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65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31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31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5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5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0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0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COMMUNITY COLLEG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INDUSTRIAL REFRIGERA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INDUSTRIAL REFRIGERATI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6,898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6,898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,141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,141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14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14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580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580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75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75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,695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,695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33,4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33,4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13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13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98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98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24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24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617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617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93.53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93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671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671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42,267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42,267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66,315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66,315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749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749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4,402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7,606.5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32,0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8,498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8,498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,332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,332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5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5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16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16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6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6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4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4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61,211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61,211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32,584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32,584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64,618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64,618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55,189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55,189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2,7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2,7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74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74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43,984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43,984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57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57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,482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,482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85,010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85,010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22,077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22,077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1,614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1,614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30,054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30,054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4,825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4,825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,218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,218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02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02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2,922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2,922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85,919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85,919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20,452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20,452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0,509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0,509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99,8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99,8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7,219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7,219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457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457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67,903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67,903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,083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,083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5,783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5,783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,094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,094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57,1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57,1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15,573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15,573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793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793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,728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,728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0,257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0,257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6,930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6,930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28,039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28,039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43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43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80,974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80,974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,577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,577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252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252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408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408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0,738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0,738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26,655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26,655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6,001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6,001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9,694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9,694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234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234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0,251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0,251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70,423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70,423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259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259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895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895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65,781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65,781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2,6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2,6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1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1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702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702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5,929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5,929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17,352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17,352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,979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,979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72,750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72,750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,594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,594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143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143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97,3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97,3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4,239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4,239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661,596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6,720.0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868,316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RIBBON &amp; COMPUTER SUPPLIE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4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4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43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43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RIBBON &amp; COMPUTER SUPPLIE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51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51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TRAVIS COUNTY MHM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TRAVIS COUNTY MHM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-BERGSTROM LANDHOST ENTERPRIS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57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57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38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38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13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13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-BERGSTROM LANDHOST ENTERPRISE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09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09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WELL-TIVOLI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6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6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7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7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5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5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26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26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8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8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16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16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43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43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81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81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27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27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31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31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83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83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21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21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16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16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3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3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45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45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1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1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26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26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WELL-TIVOLI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,751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,751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AL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,6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,6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0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0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10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10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602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602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0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0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30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30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78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78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65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65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,3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,3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46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46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5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5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8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8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,8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,8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59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59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3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3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73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73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2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2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35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35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22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22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68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68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1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1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49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49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8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8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7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7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AL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93,241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93,241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ERITT EXPRES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92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92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3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3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3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3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13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13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3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3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5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5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5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5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73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73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1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1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41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41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8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8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3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3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0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0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11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11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87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87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8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8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8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8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ERITT EXPRES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162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162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ER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96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96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19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19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,1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,1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4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4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09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09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67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67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,1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,1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64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64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0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0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12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12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16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16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5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5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22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22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,7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,7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27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27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2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2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33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33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22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22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,5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,5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9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9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95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95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35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35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,6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,6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86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86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7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7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,8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,8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28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28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,3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,3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28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28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1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1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ER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66,856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66,856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INGER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10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10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,5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,5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1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1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84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84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,5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,5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88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88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19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19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66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66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49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49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99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99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26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26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86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86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98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98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4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4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4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4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INGER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7,829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7,829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XTELL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84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84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2,6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2,6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919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919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8,1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8,1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93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93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6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6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,3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,3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,930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,930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14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14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,1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,1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25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25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,3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,3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54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54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,2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,2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91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91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0,2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0,2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99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99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70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70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527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527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02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02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0,5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0,5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60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60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1,7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1,7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192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192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2,1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2,1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XTELL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54,595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54,595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ZL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973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973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32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32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72,7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72,7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,1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,1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651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651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,009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,009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00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00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34,429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34,429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,263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,263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284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284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91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91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,298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,298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531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531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4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4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73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73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149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149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82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82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938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938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,825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,825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751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751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,5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,5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20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20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295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295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,033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,033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1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1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,641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,641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094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094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9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9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597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597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,439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,439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,8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,8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556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556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6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6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036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036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852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852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70,6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70,6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ZL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89,873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89,873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ZLEWAY CHARTER SCHOO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18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18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94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94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ZLEWAY CHARTER SCHOO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63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63.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38:00Z</dcterms:created>
  <dc:creator>dchang</dc:creator>
  <dc:description/>
  <cp:keywords/>
  <dc:language>en-US</dc:language>
  <cp:lastModifiedBy>Chang, David</cp:lastModifiedBy>
  <dcterms:modified xsi:type="dcterms:W3CDTF">2015-09-09T17:38:00Z</dcterms:modified>
  <cp:revision>2</cp:revision>
  <dc:subject/>
  <dc:title/>
</cp:coreProperties>
</file>